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hu-HU"/>
        </w:rPr>
        <w:t>Kedves Természetjárók !</w:t>
      </w:r>
    </w:p>
    <w:p>
      <w:pPr>
        <w:pStyle w:val="Normal"/>
        <w:bidi w:val="0"/>
        <w:spacing w:before="0" w:after="24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hu-HU"/>
        </w:rPr>
        <w:t>A metrófelújítás alaposan fel fogja forgatni hétköznapjainkat, a hétvégéket pedig kifejezetten:</w:t>
      </w:r>
    </w:p>
    <w:p>
      <w:pPr>
        <w:pStyle w:val="Normal"/>
        <w:bidi w:val="0"/>
        <w:spacing w:before="0" w:after="24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hu-HU"/>
        </w:rPr>
        <w:t>Az alábbi, a BKK által nem hírdetett menekülő utakat ajánlom:</w:t>
        <w:br/>
        <w:br/>
        <w:t>Kőbánya - Kispest és Kelenföld között félóránként jár vonat. A vonatok Ferencvárosban is megállnak.</w:t>
      </w:r>
      <w:r>
        <w:rPr>
          <w:rFonts w:ascii="Times New Roman" w:hAnsi="Times New Roman"/>
          <w:b/>
          <w:sz w:val="24"/>
          <w:lang w:eastAsia="hu-HU"/>
        </w:rPr>
        <w:t xml:space="preserve"> A menetidejük Kelenföld és Kőbánya-Kispest között negyed óra!</w:t>
      </w:r>
      <w:r>
        <w:rPr>
          <w:rFonts w:ascii="Times New Roman" w:hAnsi="Times New Roman"/>
          <w:sz w:val="24"/>
          <w:lang w:eastAsia="hu-HU"/>
        </w:rPr>
        <w:t xml:space="preserve"> A Vonatokat </w:t>
      </w:r>
      <w:r>
        <w:rPr>
          <w:rFonts w:ascii="Times New Roman" w:hAnsi="Times New Roman"/>
          <w:b/>
          <w:sz w:val="24"/>
          <w:lang w:eastAsia="hu-HU"/>
        </w:rPr>
        <w:t>Budapest-Bérlettel</w:t>
      </w:r>
      <w:r>
        <w:rPr>
          <w:rFonts w:ascii="Times New Roman" w:hAnsi="Times New Roman"/>
          <w:b/>
          <w:i/>
          <w:sz w:val="24"/>
          <w:u w:val="single"/>
          <w:lang w:eastAsia="hu-HU"/>
        </w:rPr>
        <w:t xml:space="preserve"> is igénybe lehet venni</w:t>
      </w:r>
      <w:r>
        <w:rPr>
          <w:rFonts w:ascii="Times New Roman" w:hAnsi="Times New Roman"/>
          <w:sz w:val="24"/>
          <w:lang w:eastAsia="hu-HU"/>
        </w:rPr>
        <w:t xml:space="preserve"> </w:t>
      </w:r>
      <w:r>
        <w:rPr>
          <w:rFonts w:ascii="Times New Roman" w:hAnsi="Times New Roman"/>
          <w:i/>
          <w:sz w:val="24"/>
          <w:u w:val="single"/>
          <w:lang w:eastAsia="hu-HU"/>
        </w:rPr>
        <w:t>(lásd fekete rombusz</w:t>
      </w:r>
      <w:r>
        <w:rPr>
          <w:rFonts w:ascii="Times New Roman" w:hAnsi="Times New Roman"/>
          <w:sz w:val="24"/>
          <w:lang w:eastAsia="hu-HU"/>
        </w:rPr>
        <w:t>)!</w:t>
        <w:br/>
        <w:br/>
        <w:t>December elejéig az alábbi menetrendek az irányadóak:</w:t>
        <w:br/>
        <w:br/>
      </w:r>
      <w:hyperlink r:id="rId2" w:tgtFrame="_blank">
        <w:r>
          <w:rPr>
            <w:rFonts w:ascii="Times New Roman" w:hAnsi="Times New Roman"/>
            <w:color w:val="0000FF"/>
            <w:sz w:val="24"/>
            <w:u w:val="single"/>
            <w:lang w:eastAsia="hu-HU"/>
          </w:rPr>
          <w:t>https://www.mavcsoport.hu/sites/default/files/upload/line-lock/hirdetmeny_30a_kelenfold_-_szazhalombatta_1023-1207_mod.pdf</w:t>
        </w:r>
      </w:hyperlink>
      <w:r>
        <w:rPr>
          <w:rFonts w:ascii="Times New Roman" w:hAnsi="Times New Roman"/>
          <w:sz w:val="24"/>
          <w:lang w:eastAsia="hu-HU"/>
        </w:rPr>
        <w:br/>
        <w:br/>
      </w:r>
      <w:hyperlink r:id="rId3" w:tgtFrame="_blank">
        <w:r>
          <w:rPr>
            <w:rFonts w:ascii="Times New Roman" w:hAnsi="Times New Roman"/>
            <w:color w:val="0000FF"/>
            <w:sz w:val="24"/>
            <w:u w:val="single"/>
            <w:lang w:eastAsia="hu-HU"/>
          </w:rPr>
          <w:t>https://www.mavcsoport.hu/sites/default/files/upload/line-lock/30a_kelenfold_-_szazhalombatta_1208-1209.pdf</w:t>
        </w:r>
      </w:hyperlink>
      <w:r>
        <w:rPr>
          <w:rFonts w:ascii="Times New Roman" w:hAnsi="Times New Roman"/>
          <w:sz w:val="24"/>
          <w:lang w:eastAsia="hu-HU"/>
        </w:rPr>
        <w:br/>
        <w:br/>
      </w:r>
      <w:hyperlink r:id="rId4" w:tgtFrame="_blank">
        <w:r>
          <w:rPr>
            <w:rFonts w:ascii="Times New Roman" w:hAnsi="Times New Roman"/>
            <w:color w:val="0000FF"/>
            <w:sz w:val="24"/>
            <w:u w:val="single"/>
            <w:lang w:eastAsia="hu-HU"/>
          </w:rPr>
          <w:t>https://www.mavcsoport.hu/sites/default/files/upload/line-lock/40a_kelenfold_-_szazhalombatta_1023-1207jav.pdf</w:t>
        </w:r>
      </w:hyperlink>
      <w:r>
        <w:rPr>
          <w:rFonts w:ascii="Times New Roman" w:hAnsi="Times New Roman"/>
          <w:sz w:val="24"/>
          <w:lang w:eastAsia="hu-HU"/>
        </w:rPr>
        <w:br/>
        <w:br/>
      </w:r>
      <w:hyperlink r:id="rId5" w:tgtFrame="_blank">
        <w:r>
          <w:rPr>
            <w:rFonts w:ascii="Times New Roman" w:hAnsi="Times New Roman"/>
            <w:color w:val="0000FF"/>
            <w:sz w:val="24"/>
            <w:u w:val="single"/>
            <w:lang w:eastAsia="hu-HU"/>
          </w:rPr>
          <w:t>https://www.mavcsoport.hu/sites/default/files/upload/line-lock/40a_kelenfold_-_szazhalombatta_1208-1209.pdf</w:t>
        </w:r>
      </w:hyperlink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hu-HU"/>
        </w:rPr>
        <w:t>Budapest bérlettel igénybe lehet venni többek között a váci, szobi, veresegyházi, esztergomi személyvonatokat, gyorsított személyvonatokat valamint a lajosmizsei, monori albertirsai, ceglédi, szolnoki stb vonatokat is (fekete rombusz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eastAsia="hu-HU"/>
        </w:rPr>
      </w:pPr>
      <w:r>
        <w:rPr>
          <w:rFonts w:ascii="Times New Roman" w:hAnsi="Times New Roman"/>
          <w:sz w:val="24"/>
          <w:lang w:eastAsia="hu-H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hu-HU"/>
        </w:rPr>
        <w:t>A szegedi és záhonyi gyorsvonatokra gyorsvonati pótjegyet kell váltani. A november 11. - 12 -i vágányzár idején Kőbánya - Kispest és a Nyugati között a záhonyi gyorsra nem kell pótjegyet venni, de ezek csak kétóránként járnak!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eastAsia="hu-HU"/>
        </w:rPr>
      </w:pPr>
      <w:r>
        <w:rPr>
          <w:rFonts w:ascii="Times New Roman" w:hAnsi="Times New Roman"/>
          <w:sz w:val="24"/>
          <w:lang w:eastAsia="hu-H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hu-HU"/>
        </w:rPr>
        <w:t>Budapest - Eszterg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hu-HU"/>
        </w:rPr>
        <w:br/>
      </w:r>
      <w:hyperlink r:id="rId6" w:tgtFrame="_blank">
        <w:r>
          <w:rPr>
            <w:rFonts w:ascii="Times New Roman" w:hAnsi="Times New Roman"/>
            <w:color w:val="0000FF"/>
            <w:sz w:val="24"/>
            <w:u w:val="single"/>
            <w:lang w:eastAsia="hu-HU"/>
          </w:rPr>
          <w:t>https://www.mavcsoport.hu/sites/default/files/upload/line-lock/hirdetmeny_2_pilisvorosvar_esztergom_0918-1111.pdf</w:t>
        </w:r>
      </w:hyperlink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eastAsia="hu-HU"/>
        </w:rPr>
      </w:pPr>
      <w:r>
        <w:rPr>
          <w:rFonts w:ascii="Times New Roman" w:hAnsi="Times New Roman"/>
          <w:sz w:val="24"/>
          <w:lang w:eastAsia="hu-H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hyperlink r:id="rId7" w:tgtFrame="_blank">
        <w:r>
          <w:rPr>
            <w:rFonts w:ascii="Times New Roman" w:hAnsi="Times New Roman"/>
            <w:color w:val="0000FF"/>
            <w:sz w:val="24"/>
            <w:u w:val="single"/>
            <w:lang w:eastAsia="hu-HU"/>
          </w:rPr>
          <w:t>https://www.mavcsoport.hu/sites/default/files/upload/page/2_vasuttorteneti_park_megallas_1108-1110.pdf</w:t>
        </w:r>
      </w:hyperlink>
    </w:p>
    <w:p>
      <w:pPr>
        <w:pStyle w:val="Normal"/>
        <w:bidi w:val="0"/>
        <w:spacing w:before="0" w:after="24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hu-HU"/>
        </w:rPr>
        <w:br/>
      </w:r>
      <w:hyperlink r:id="rId8" w:tgtFrame="_blank">
        <w:r>
          <w:rPr>
            <w:rFonts w:ascii="Times New Roman" w:hAnsi="Times New Roman"/>
            <w:color w:val="0000FF"/>
            <w:sz w:val="24"/>
            <w:u w:val="single"/>
            <w:lang w:eastAsia="hu-HU"/>
          </w:rPr>
          <w:t>https://www.mavcsoport.hu/sites/default/files/upload/page/2016-2017._evi_3._sz._modositassal_aktualizalt_menetrend.pdf</w:t>
        </w:r>
      </w:hyperlink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hu-HU"/>
        </w:rPr>
        <w:t>35. oldaltól 40. oldali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eastAsia="hu-HU"/>
        </w:rPr>
      </w:pPr>
      <w:r>
        <w:rPr>
          <w:rFonts w:ascii="Times New Roman" w:hAnsi="Times New Roman"/>
          <w:sz w:val="24"/>
          <w:lang w:eastAsia="hu-H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hu-HU"/>
        </w:rPr>
        <w:t>Budapest - Vác - Szob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eastAsia="hu-HU"/>
        </w:rPr>
      </w:pPr>
      <w:r>
        <w:rPr>
          <w:rFonts w:ascii="Times New Roman" w:hAnsi="Times New Roman"/>
          <w:sz w:val="24"/>
          <w:lang w:eastAsia="hu-H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hyperlink r:id="rId9" w:tgtFrame="_blank">
        <w:r>
          <w:rPr>
            <w:rFonts w:ascii="Times New Roman" w:hAnsi="Times New Roman"/>
            <w:color w:val="0000FF"/>
            <w:sz w:val="24"/>
            <w:u w:val="single"/>
            <w:lang w:eastAsia="hu-HU"/>
          </w:rPr>
          <w:t>https://www.mavcsoport.hu/sites/default/files/upload/page/2016-2017._evi_3._sz._modositassal_aktualizalt_menetrend.pdf</w:t>
        </w:r>
      </w:hyperlink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eastAsia="hu-HU"/>
        </w:rPr>
      </w:pPr>
      <w:r>
        <w:rPr>
          <w:rFonts w:ascii="Times New Roman" w:hAnsi="Times New Roman"/>
          <w:sz w:val="24"/>
          <w:lang w:eastAsia="hu-H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hu-HU"/>
        </w:rPr>
        <w:t xml:space="preserve">223. oldaltól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eastAsia="hu-HU"/>
        </w:rPr>
      </w:pPr>
      <w:r>
        <w:rPr>
          <w:rFonts w:ascii="Times New Roman" w:hAnsi="Times New Roman"/>
          <w:sz w:val="24"/>
          <w:lang w:eastAsia="hu-H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hu-HU"/>
        </w:rPr>
        <w:t>Egy marginális vágányzári hirdetmén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hu-HU"/>
        </w:rPr>
        <w:t>Csak a nemzetközi vonatokat érinti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eastAsia="hu-HU"/>
        </w:rPr>
      </w:pPr>
      <w:r>
        <w:rPr>
          <w:rFonts w:ascii="Times New Roman" w:hAnsi="Times New Roman"/>
          <w:sz w:val="24"/>
          <w:lang w:eastAsia="hu-H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hyperlink r:id="rId10" w:tgtFrame="_blank">
        <w:r>
          <w:rPr>
            <w:rFonts w:ascii="Times New Roman" w:hAnsi="Times New Roman"/>
            <w:color w:val="0000FF"/>
            <w:sz w:val="24"/>
            <w:u w:val="single"/>
            <w:lang w:eastAsia="hu-HU"/>
          </w:rPr>
          <w:t>https://www.mavcsoport.hu/sites/default/files/upload/line-lock/80_hort-vamosgyork_70vonali_keletis_ic_mod_xi_6-8.pdf</w:t>
        </w:r>
      </w:hyperlink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eastAsia="hu-HU"/>
        </w:rPr>
      </w:pPr>
      <w:r>
        <w:rPr>
          <w:rFonts w:ascii="Times New Roman" w:hAnsi="Times New Roman"/>
          <w:sz w:val="24"/>
          <w:lang w:eastAsia="hu-H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hu-HU"/>
        </w:rPr>
        <w:t>Vác - Vácrátót - Budapest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eastAsia="hu-HU"/>
        </w:rPr>
      </w:pPr>
      <w:r>
        <w:rPr>
          <w:rFonts w:ascii="Times New Roman" w:hAnsi="Times New Roman"/>
          <w:sz w:val="24"/>
          <w:lang w:eastAsia="hu-H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hyperlink r:id="rId11" w:tgtFrame="_blank">
        <w:r>
          <w:rPr>
            <w:rFonts w:ascii="Times New Roman" w:hAnsi="Times New Roman"/>
            <w:color w:val="0000FF"/>
            <w:sz w:val="24"/>
            <w:u w:val="single"/>
            <w:lang w:eastAsia="hu-HU"/>
          </w:rPr>
          <w:t>https://www.mavcsoport.hu/sites/default/files/upload/page/2016-2017._evi_3._sz._modositassal_aktualizalt_menetrend.pdf</w:t>
        </w:r>
      </w:hyperlink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eastAsia="hu-HU"/>
        </w:rPr>
      </w:pPr>
      <w:r>
        <w:rPr>
          <w:rFonts w:ascii="Times New Roman" w:hAnsi="Times New Roman"/>
          <w:sz w:val="24"/>
          <w:lang w:eastAsia="hu-H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hu-HU"/>
        </w:rPr>
        <w:t>233. oldaltól 236. oldalig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eastAsia="hu-HU"/>
        </w:rPr>
      </w:pPr>
      <w:r>
        <w:rPr>
          <w:rFonts w:ascii="Times New Roman" w:hAnsi="Times New Roman"/>
          <w:sz w:val="24"/>
          <w:lang w:eastAsia="hu-H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hu-HU"/>
        </w:rPr>
        <w:t>Budapest - Cegléd - Szolnok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eastAsia="hu-HU"/>
        </w:rPr>
      </w:pPr>
      <w:r>
        <w:rPr>
          <w:rFonts w:ascii="Times New Roman" w:hAnsi="Times New Roman"/>
          <w:sz w:val="24"/>
          <w:lang w:eastAsia="hu-H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hyperlink r:id="rId12" w:tgtFrame="_blank">
        <w:r>
          <w:rPr>
            <w:rFonts w:ascii="Times New Roman" w:hAnsi="Times New Roman"/>
            <w:color w:val="0000FF"/>
            <w:sz w:val="24"/>
            <w:u w:val="single"/>
            <w:lang w:eastAsia="hu-HU"/>
          </w:rPr>
          <w:t>https://www.mavcsoport.hu/sites/default/files/upload/line-lock/100a_kobanya-teher_-_kobanya-kispest_puspokladany-debrecen_1101_1209_jav.pdf</w:t>
        </w:r>
      </w:hyperlink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eastAsia="hu-HU"/>
        </w:rPr>
      </w:pPr>
      <w:r>
        <w:rPr>
          <w:rFonts w:ascii="Times New Roman" w:hAnsi="Times New Roman"/>
          <w:sz w:val="24"/>
          <w:lang w:eastAsia="hu-H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7"/>
          <w:lang w:eastAsia="hu-HU"/>
        </w:rPr>
        <w:t>Figyelem! a</w:t>
      </w:r>
      <w:r>
        <w:rPr>
          <w:rFonts w:ascii="Times New Roman" w:hAnsi="Times New Roman"/>
          <w:b/>
          <w:sz w:val="27"/>
          <w:lang w:eastAsia="hu-HU"/>
        </w:rPr>
        <w:t xml:space="preserve"> november 11. -i hétvégén</w:t>
      </w:r>
      <w:r>
        <w:rPr>
          <w:rFonts w:ascii="Times New Roman" w:hAnsi="Times New Roman"/>
          <w:sz w:val="27"/>
          <w:lang w:eastAsia="hu-HU"/>
        </w:rPr>
        <w:t xml:space="preserve"> </w:t>
      </w:r>
      <w:r>
        <w:rPr>
          <w:rFonts w:ascii="Times New Roman" w:hAnsi="Times New Roman"/>
          <w:sz w:val="27"/>
          <w:shd w:fill="FFFFFF" w:val="clear"/>
          <w:lang w:eastAsia="hu-HU"/>
        </w:rPr>
        <w:t xml:space="preserve">a </w:t>
      </w:r>
      <w:r>
        <w:rPr>
          <w:rFonts w:ascii="Times New Roman" w:hAnsi="Times New Roman"/>
          <w:color w:val="FF0000"/>
          <w:sz w:val="27"/>
          <w:shd w:fill="F3F3F3" w:val="clear"/>
          <w:lang w:eastAsia="hu-HU"/>
        </w:rPr>
        <w:t>monori és a lajosmizsei / dabas</w:t>
      </w:r>
      <w:r>
        <w:rPr>
          <w:rFonts w:ascii="Times New Roman" w:hAnsi="Times New Roman"/>
          <w:color w:val="FF0000"/>
          <w:sz w:val="27"/>
          <w:shd w:fill="FFFFFF" w:val="clear"/>
          <w:lang w:eastAsia="hu-HU"/>
        </w:rPr>
        <w:t>i</w:t>
      </w:r>
      <w:r>
        <w:rPr>
          <w:rFonts w:ascii="Times New Roman" w:hAnsi="Times New Roman"/>
          <w:sz w:val="27"/>
          <w:shd w:fill="FFFFFF" w:val="clear"/>
          <w:lang w:eastAsia="hu-HU"/>
        </w:rPr>
        <w:t xml:space="preserve"> </w:t>
      </w:r>
      <w:r>
        <w:rPr>
          <w:rFonts w:ascii="Times New Roman" w:hAnsi="Times New Roman"/>
          <w:sz w:val="27"/>
          <w:lang w:eastAsia="hu-HU"/>
        </w:rPr>
        <w:t xml:space="preserve">vonatok többsége </w:t>
      </w:r>
      <w:r>
        <w:rPr>
          <w:rFonts w:ascii="Times New Roman" w:hAnsi="Times New Roman"/>
          <w:b/>
          <w:sz w:val="27"/>
          <w:u w:val="single"/>
          <w:lang w:eastAsia="hu-HU"/>
        </w:rPr>
        <w:t>vágányzár miatt nem közlekedik Kőbánya - Kispest és a Nyugati pu között!!!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eastAsia="hu-HU"/>
        </w:rPr>
      </w:pPr>
      <w:r>
        <w:rPr>
          <w:rFonts w:ascii="Times New Roman" w:hAnsi="Times New Roman"/>
          <w:sz w:val="24"/>
          <w:lang w:eastAsia="hu-H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hu-HU"/>
        </w:rPr>
        <w:t>Budapest - Lajosmizse - Kecskemét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eastAsia="hu-HU"/>
        </w:rPr>
      </w:pPr>
      <w:r>
        <w:rPr>
          <w:rFonts w:ascii="Times New Roman" w:hAnsi="Times New Roman"/>
          <w:sz w:val="24"/>
          <w:lang w:eastAsia="hu-H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hyperlink r:id="rId13" w:tgtFrame="_blank">
        <w:r>
          <w:rPr>
            <w:rFonts w:ascii="Times New Roman" w:hAnsi="Times New Roman"/>
            <w:color w:val="0000FF"/>
            <w:sz w:val="24"/>
            <w:u w:val="single"/>
            <w:lang w:eastAsia="hu-HU"/>
          </w:rPr>
          <w:t>https://www.mavcsoport.hu/sites/default/files/upload/line-lock/142_kobanya-teher_kobanya-kispest_puspokladany_debrecen_1101_1209_jav.pdf</w:t>
        </w:r>
      </w:hyperlink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eastAsia="hu-HU"/>
        </w:rPr>
      </w:pPr>
      <w:r>
        <w:rPr>
          <w:rFonts w:ascii="Times New Roman" w:hAnsi="Times New Roman"/>
          <w:sz w:val="24"/>
          <w:lang w:eastAsia="hu-H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hu-HU"/>
        </w:rPr>
        <w:t>A MÁV - Start közleménye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eastAsia="hu-HU"/>
        </w:rPr>
      </w:pPr>
      <w:r>
        <w:rPr>
          <w:rFonts w:ascii="Times New Roman" w:hAnsi="Times New Roman"/>
          <w:sz w:val="24"/>
          <w:lang w:eastAsia="hu-H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hyperlink r:id="rId14" w:tgtFrame="_blank">
        <w:r>
          <w:rPr>
            <w:rFonts w:ascii="Times New Roman" w:hAnsi="Times New Roman"/>
            <w:color w:val="0000FF"/>
            <w:sz w:val="24"/>
            <w:u w:val="single"/>
            <w:lang w:eastAsia="hu-HU"/>
          </w:rPr>
          <w:t>https://www.mavcsoport.hu/mavinform/alternativ-vasuti-utvonalak-m3-metro-felujitasanak-idejere</w:t>
        </w:r>
      </w:hyperlink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eastAsia="hu-HU"/>
        </w:rPr>
      </w:pPr>
      <w:r>
        <w:rPr>
          <w:rFonts w:ascii="Times New Roman" w:hAnsi="Times New Roman"/>
          <w:sz w:val="24"/>
          <w:lang w:eastAsia="hu-H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hu-HU"/>
        </w:rPr>
        <w:t>Valamint a BKK közleménye:</w:t>
      </w:r>
    </w:p>
    <w:p>
      <w:pPr>
        <w:pStyle w:val="Normal"/>
        <w:bidi w:val="0"/>
        <w:spacing w:before="0" w:after="240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hu-HU"/>
        </w:rPr>
        <w:br/>
      </w:r>
      <w:hyperlink r:id="rId15" w:tgtFrame="_blank">
        <w:r>
          <w:rPr>
            <w:rFonts w:ascii="Times New Roman" w:hAnsi="Times New Roman"/>
            <w:color w:val="0000FF"/>
            <w:sz w:val="24"/>
            <w:u w:val="single"/>
            <w:lang w:eastAsia="hu-HU"/>
          </w:rPr>
          <w:t>http://bkk.hu/2017/11/ne-feledje-hetvegen-kezdodik-az-m3-metro-potlasa/</w:t>
        </w:r>
      </w:hyperlink>
      <w:r>
        <w:rPr>
          <w:rFonts w:ascii="Times New Roman" w:hAnsi="Times New Roman"/>
          <w:sz w:val="24"/>
          <w:lang w:eastAsia="hu-HU"/>
        </w:rPr>
        <w:br/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lang w:eastAsia="hu-HU"/>
        </w:rPr>
        <w:t xml:space="preserve">"A 2017. november 4-i hétvégétől megváltozik a közlekedés az M3-as metró vonalán, mert elkezdődik az előttünk álló évek legnagyobb fővárosi közlekedési beruházása, a vonal teljes felújítása. A következő egy évben pótlóbusz jár a metrószerelvények helyett: munkanapokon az első járatindulástól este 20:30-ig a Lehel tér és Újpest-Központ között, továbbá esténként, szombaton és vasárnap a teljes vonalon. A BKK a csúcsidőben 45 másodpercenként induló pótlóbuszokat közlekedtet, emellett metrópótló villamosok indulnak, továbbá bővül a lezárt vonalszakaszt elkerülő alternatív eljutási lehetőségek kínálata közvetlenül a belváros vagy a többi metróvonal felé. A BKK mindent megtesz, hogy mérsékelje a pótlás okozta kényelmetlenségeket, ennek ellenére – különösen csúcsidőben – mind a közösségi közlekedést használók, mind az egyénileg közlekedők utazási ideje megnövekedik majd. A Váci út közúti forgalomáteresztő képességének csökkenésével Észak-Budán és az M3-as autópálya bevezető szakaszán megjelenő többletforgalom gördülékenyebb haladása érdekében áthangolják az érintett közlekedési lámpákat. A </w:t>
      </w:r>
      <w:hyperlink r:id="rId16" w:tgtFrame="_blank">
        <w:r>
          <w:rPr>
            <w:rFonts w:ascii="Times New Roman" w:hAnsi="Times New Roman"/>
            <w:b/>
            <w:color w:val="0000FF"/>
            <w:sz w:val="24"/>
            <w:u w:val="single"/>
            <w:lang w:eastAsia="hu-HU"/>
          </w:rPr>
          <w:t>www.bkk.hu/m3felujitas</w:t>
        </w:r>
      </w:hyperlink>
      <w:r>
        <w:rPr>
          <w:rFonts w:ascii="Times New Roman" w:hAnsi="Times New Roman"/>
          <w:b/>
          <w:sz w:val="24"/>
          <w:lang w:eastAsia="hu-HU"/>
        </w:rPr>
        <w:t xml:space="preserve"> címen elérhető weboldalon mindenki megtervezheti, hogyan a legcélszerűbb elérni úti célját a rekonstrukció ideje alatt.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sz w:val="27"/>
          <w:lang w:eastAsia="hu-HU"/>
        </w:rPr>
        <w:t>A felújításról és a metrópótlásról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hu-HU"/>
        </w:rPr>
        <w:t>Az M3-as metróvonal halaszthatatlan felújítása a következő évek legnagyobb fővárosi közlekedési beruházása, amely több ütemben mintegy három évig tart majd. Célja, hogy elkészültével kényelmesebben, modern, megújult állomásokon, korszerűsített vonalon keresztül, felújított metrószerelvényeken utazhassanak. A rekonstrukció első ütemeként várhatóan egy évre lezárják az Újpest-Központ és a Lehel tér közötti vonalszakaszt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hu-HU"/>
        </w:rPr>
        <w:t xml:space="preserve">A metrópótlás 2017. november 4-től (szombattól) kezdődik: ettől a naptól az M3-as metró munkanapokon az első hajnali járatindulástól 20:30-ig rövidített útvonalon, Kőbánya-Kispest és a Lehel tér között közlekedik. Esténként, 20:30 után, valamint szombaton és vasárnap egész nap a metró helyett a teljes vonalon pótlóbusz jár. Az Újpest-Központ és a Lehel tér közötti utazásra a BKK elsősorban a metrópótló autóbuszokat, a metrópótlásban is résztvevő, a Lehel térig közlekedő 12M és 14M villamost, valamint a metró egyes állomásait érintő, azonban a megnövekedő forgalmú Váci utat elkerülő buszjáratok igénybevételét ajánlja. A metró, valamint a metrópótló busz vagy a metrópótló villamos közötti átszállás esetén az utasoknak nem kell új jegyet érvényesítenie. A </w:t>
      </w:r>
      <w:hyperlink r:id="rId17" w:tgtFrame="_blank">
        <w:r>
          <w:rPr>
            <w:rFonts w:ascii="Times New Roman" w:hAnsi="Times New Roman"/>
            <w:color w:val="0000FF"/>
            <w:sz w:val="24"/>
            <w:u w:val="single"/>
            <w:lang w:eastAsia="hu-HU"/>
          </w:rPr>
          <w:t>www.bkk.hu/m3felujitas</w:t>
        </w:r>
      </w:hyperlink>
      <w:r>
        <w:rPr>
          <w:rFonts w:ascii="Times New Roman" w:hAnsi="Times New Roman"/>
          <w:sz w:val="24"/>
          <w:lang w:eastAsia="hu-HU"/>
        </w:rPr>
        <w:t xml:space="preserve"> oldalon a BKK térségekre bontva nyújt utazási ajánlatokat a belváros minél gyorsabb elérésére. A pótlás első napjain a BKK munkatársai a helyszínen is segítik az arra közlekedőket az eligazodásban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hu-HU"/>
        </w:rPr>
        <w:t>Az Újpest-Központ és a Lehel tér közötti metrószakaszon kizárólag alacsonypadlós, csuklós metrópótló buszok közlekednek, amelyek a lezárt metróállomásokat érintik. Egyes pótlóbuszokkal – az Újpesti lakótelep jobb kiszolgálása érdekében – nem Újpest-Központig, hanem egészen az Árpád Üzletházig lehet utazni. A pótlóbuszok gyorsabb haladását, előnyben részesítését a teljes vonalon forgalomtechnikai módosítások – például buszsáv – segítik majd, továbbá egyes végállomásokon és fontosabb csomópontokban esetleges torlódások vagy járatsűrítési igények esetén forgalomba állítható tartalékbuszok is várakoznak majd. A pótlóbuszok a rendelkezésére álló közúti kapacitás maximális kihasználásával a csúcsidőben rendkívül gyakran, átlagosan 45 másodpercenként indulnak majd. Fontos tudni azonban, hogy forgalmukra a városi felszíni közlekedés sajátosságai is hatással lesznek, azaz menetidejük a metróéhoz képest megnövekszik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4"/>
          <w:lang w:eastAsia="hu-HU"/>
        </w:rPr>
      </w:pPr>
      <w:r>
        <w:rPr>
          <w:rFonts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sz w:val="27"/>
          <w:lang w:eastAsia="hu-HU"/>
        </w:rPr>
        <w:t>Jegy- és bérletvásárlási lehetőségek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hu-HU"/>
        </w:rPr>
        <w:t>A metrópótló buszok zavartalan közlekedése érdekében azokon nem lehet majd a járművezetőnél jegyet vásárolni, azonban a BKK a metrópótlás idején is biztosítja a kényelmes jegy- és bérletvásárlási lehetőségeket. A lezárt metróállomásoknál található jegy- és bérletkiadó automaták egy részét a metrópótló busz megállóiba telepítik át, másik részük az alternatív utazási irányokban, a jellemző átszállási pontokon gazdagítják majd a jegy- és bérletvásárlási lehetőségeket, továbbá néhány helyszínen ideiglenes pénztárak nyíln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both"/>
        <w:rPr/>
      </w:pPr>
      <w:r>
        <w:rPr>
          <w:rFonts w:ascii="Times New Roman" w:hAnsi="Times New Roman"/>
          <w:sz w:val="24"/>
          <w:lang w:eastAsia="hu-HU"/>
        </w:rPr>
        <w:t>a Lehel téren hat automata várja jegyet, bérletet vásárolni szándékozókat, emellett ideiglenes pénztár nyíli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lang w:eastAsia="hu-HU"/>
        </w:rPr>
        <w:t>a Forgách utca és a Gyöngyösi utca állomásnál az aluljáróból a felszínre helyezik át a jegy- és bérletautomatáka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lang w:eastAsia="hu-HU"/>
        </w:rPr>
        <w:t>az Árpád üzletháztól induló M3-as pótlóbusz végállomási megállójába két automatát helyeznek 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lang w:eastAsia="hu-HU"/>
        </w:rPr>
        <w:t>az Árpád híd és az Újpest-Központ állomásnál ideiglenes jegy- és bérletpénztárak nyílna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rFonts w:ascii="Times New Roman" w:hAnsi="Times New Roman"/>
          <w:sz w:val="24"/>
          <w:lang w:eastAsia="hu-HU"/>
        </w:rPr>
        <w:t>a Dózsa György út, az Árpád híd, az Újpest-Városkapu állomásokon továbbra is a megszokott helyszíneken lesznek elérhetők az automaták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hu-HU"/>
        </w:rPr>
        <w:t xml:space="preserve">A BKK értékesítési pontjai továbbra is megtalálhatók lesznek a </w:t>
      </w:r>
      <w:hyperlink r:id="rId18" w:tgtFrame="_blank">
        <w:r>
          <w:rPr>
            <w:rFonts w:ascii="Times New Roman" w:hAnsi="Times New Roman"/>
            <w:color w:val="0000FF"/>
            <w:sz w:val="24"/>
            <w:u w:val="single"/>
            <w:lang w:eastAsia="hu-HU"/>
          </w:rPr>
          <w:t>www.bkk.hu/pontkereso</w:t>
        </w:r>
      </w:hyperlink>
      <w:r>
        <w:rPr>
          <w:rFonts w:ascii="Times New Roman" w:hAnsi="Times New Roman"/>
          <w:sz w:val="24"/>
          <w:lang w:eastAsia="hu-HU"/>
        </w:rPr>
        <w:t xml:space="preserve"> oldalon, ahol akár helyszínre, akár nyitvatartási időre is keresve könnyen, gyorsan megtalálható a legközelebbi ügyfélközpont, pénztár vagy jegy- és bérletkiadó automata. Minden metrópótlóbusz-megállóban feltüntetjük a legközelebbi jegyvásárlási lehetőséget.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sz w:val="27"/>
          <w:lang w:eastAsia="hu-HU"/>
        </w:rPr>
        <w:t>Kerékpárosok haladását segítő beavatkozások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hu-HU"/>
        </w:rPr>
        <w:t>Azokat, akik kerékpárra ülnek, célzott helyi forgalomtechnikai beavatkozások és helyszíni tájékoztatás segíti, hogy úti céljukat minél jobb körülmények között közelíthessék meg. A BKK egyeztetett a Magyar Kerékpárosklubbal az infrastruktúra további fejlesztéséről, hogy a kijelölt biciklis útvonalak a kerékpárosok számára vonzóbb, versenyképesebb alternatívát jelentsenek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hu-HU"/>
        </w:rPr>
        <w:t xml:space="preserve">A MOL Bubi közbringarendszer a metrópótlás ideje alatt is várja a kerékpárosokat, a gyűjtőállomások pontos helyszíne a </w:t>
      </w:r>
      <w:hyperlink r:id="rId19" w:tgtFrame="_blank">
        <w:r>
          <w:rPr>
            <w:rFonts w:ascii="Times New Roman" w:hAnsi="Times New Roman"/>
            <w:color w:val="0000FF"/>
            <w:sz w:val="24"/>
            <w:u w:val="single"/>
            <w:lang w:eastAsia="hu-HU"/>
          </w:rPr>
          <w:t>molbubi.bkk.hu</w:t>
        </w:r>
      </w:hyperlink>
      <w:r>
        <w:rPr>
          <w:rFonts w:ascii="Times New Roman" w:hAnsi="Times New Roman"/>
          <w:sz w:val="24"/>
          <w:lang w:eastAsia="hu-HU"/>
        </w:rPr>
        <w:t xml:space="preserve"> oldalon található meg. A BKK vizsgálja a közbringarendszer bővítésére vonatkozó lehetőségeket is.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sz w:val="27"/>
          <w:lang w:eastAsia="hu-HU"/>
        </w:rPr>
        <w:t>Közúti közlekedés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hu-HU"/>
        </w:rPr>
        <w:t xml:space="preserve">Az M3-as metró autóbuszos pótlása érdekében jelentős forgalomtechnikai módosítások bevezetése szükséges a IV. kerületi Árpád úton, valamint a Váci út Árpád út és Lehel tér közötti szakaszán, továbbá a Lehel téren. Az Árpád úton szakaszosan, a Váci út érintett szakaszán pedig végig buszsávokat jelölnek ki mindkét irányban, a gépkocsival közlekedőknek tehát csökkentett forgalmi kapacitásra kell számítani. Ezért aki úti célja megközelítésére nem tud más útvonalat választani, annak – különösen a forgalmasabb időszakokban – tanácsos a megszokottnál korábban elindulnia. A gépkocsival közlekedők további fontos információkat olvashatnak az őket érintő korlátozásokról a </w:t>
      </w:r>
      <w:hyperlink r:id="rId20" w:tgtFrame="_blank">
        <w:r>
          <w:rPr>
            <w:rFonts w:ascii="Times New Roman" w:hAnsi="Times New Roman"/>
            <w:color w:val="0000FF"/>
            <w:sz w:val="24"/>
            <w:u w:val="single"/>
            <w:lang w:eastAsia="hu-HU"/>
          </w:rPr>
          <w:t>www.bkk.hu/m3felujitas</w:t>
        </w:r>
      </w:hyperlink>
      <w:r>
        <w:rPr>
          <w:rFonts w:ascii="Times New Roman" w:hAnsi="Times New Roman"/>
          <w:sz w:val="24"/>
          <w:lang w:eastAsia="hu-HU"/>
        </w:rPr>
        <w:t xml:space="preserve"> aloldalon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hu-HU"/>
        </w:rPr>
        <w:t>A Váci út forgalmi kapacitásának csökkenésével várhatóan többletforgalom jelenik meg Észak-Budán a Szentendrei úton, valamint az M3-as autópálya fővárosi bevezető szakaszán. Ezen útvonalakon a forgalom gördülékenyebb haladása érdekében november 6-tól áthangolják a közúti közlekedést irányító lámpák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both"/>
        <w:rPr/>
      </w:pPr>
      <w:r>
        <w:rPr>
          <w:rFonts w:ascii="Times New Roman" w:hAnsi="Times New Roman"/>
          <w:sz w:val="24"/>
          <w:lang w:eastAsia="hu-HU"/>
        </w:rPr>
        <w:t>A III. kerületben a Batthyány utca–Szentendrei út útvonalon a közlekedési lámpákat áthangolják, azok 90 másodperc helyett 120 másodpercenként váltanak. Ezzel az intézkedéssel 20 százalékkal több gépkocsi tud áthaladni főirányban az egyes csomópontokon. A forgalom gördülékenyebb haladását segíti, hogy Békásmegyeren a Batthyány utca–Pünkösdfürdő utca csomópontban minden munkanap reggel 6 és 9 óra között a Szentendre felől érkezők nem tudnak majd jobbra, a lakótelep hegy felőli oldala irányába kanyarodni, mert ezáltal érhető el az új lámpaprogram megfelelő hatékonysága. (A Szentendrei útba torkolló mellékirányok forgalmi áteresztőképessége nem változik, de az új lámpaprogram miatt a várakozási idő ezekből az irányokból növekedni fog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both"/>
        <w:rPr/>
      </w:pPr>
      <w:r>
        <w:rPr>
          <w:rFonts w:ascii="Times New Roman" w:hAnsi="Times New Roman"/>
          <w:sz w:val="24"/>
          <w:lang w:eastAsia="hu-HU"/>
        </w:rPr>
        <w:t>A kerületben a Szerencs utca és az M3-as autópálya fővárosi bevezető szakaszának kereszteződésében a jelenlegi 100 másodperc helyett a reggeli és a délutáni csúcsidőszakban 150 és 180 másodpercenként váltanak a közlekedési lámpák. Az intézkedésnek köszönhetően lényegesen növekedhet majd az M3-as autópálya bevezető szakaszán áthaladó forgalom nagysága. Az új lámpaprogram miatt a Szerencs utca forgalmi kapacitása csökken, ezért helyette a BKK a Szentmihályi út és a Széchenyi út használatát ajánlja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hu-HU"/>
        </w:rPr>
        <w:t>A II. kerületben a Császár-Komjádi Sportuszoda mögött egyirányúsítják a Frankel Leó út forgalmát: ezen az útszakaszon a gépjárművek nem – csak a mentőautók, a villamosok, a kerékpárosok, a motorkerékpárosok és a taxik – haladhatnak a belváros felé. A korlátozás a közúthálózat forgalomáteresztő képességére érdemi hatással nincs, ugyanakkor az intézkedésnek köszönhetően a budai fonódó villamoshálózaton közlekedő villamosok nagyobb közúti torlódások esetén is gördülékenyen haladhatnak. A Margit körút felé haladó forgalom a Frankel Leó út helyett már tavasz óta az Árpád fejedelem úti autóbuszsávon is haladhat; a Margit híd irányába közlekedőknek a BKK most is ezen alternatív útvonal használatát javasolja. (A Frankel Leó út most egyirányúsított szakaszán lévő intézmények az Üstökös utca felől változatlanul megközelíthetők, a Zsigmond tér irányából pedig minimális kerülővel, az Árpád fejedelem útján keresztül érhetők el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hu-HU"/>
        </w:rPr>
        <w:t>Budapest, 2017. november 3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hu-HU"/>
        </w:rPr>
        <w:t>Budapesti Közlekedési Központ"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4"/>
          <w:lang w:eastAsia="hu-HU"/>
        </w:rPr>
      </w:pPr>
      <w:r>
        <w:rPr>
          <w:rFonts w:ascii="Times New Roman" w:hAnsi="Times New Roman"/>
          <w:sz w:val="24"/>
          <w:lang w:eastAsia="hu-H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hu-HU"/>
        </w:rPr>
        <w:t>Remélem, hogy hasznos lesz ez az összeállítás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4"/>
          <w:lang w:eastAsia="hu-HU"/>
        </w:rPr>
      </w:pPr>
      <w:r>
        <w:rPr>
          <w:rFonts w:ascii="Times New Roman" w:hAnsi="Times New Roman"/>
          <w:sz w:val="24"/>
          <w:lang w:eastAsia="hu-H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hu-HU"/>
        </w:rPr>
        <w:t>Tisztelettel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4"/>
          <w:lang w:eastAsia="hu-HU"/>
        </w:rPr>
      </w:pPr>
      <w:r>
        <w:rPr>
          <w:rFonts w:ascii="Times New Roman" w:hAnsi="Times New Roman"/>
          <w:sz w:val="24"/>
          <w:lang w:eastAsia="hu-H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hu-HU"/>
        </w:rPr>
        <w:t>Lakatos András</w:t>
      </w:r>
    </w:p>
    <w:p>
      <w:pPr>
        <w:pStyle w:val="Normal"/>
        <w:bidi w:val="0"/>
        <w:spacing w:lineRule="auto" w:line="256" w:before="0" w:after="16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2017. november 0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hu-HU" w:eastAsia="en-US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vcsoport.hu/sites/default/files/upload/line-lock/hirdetmeny_30a_kelenfold_-_szazhalombatta_1023-1207_mod.pdf" TargetMode="External"/><Relationship Id="rId3" Type="http://schemas.openxmlformats.org/officeDocument/2006/relationships/hyperlink" Target="https://www.mavcsoport.hu/sites/default/files/upload/line-lock/30a_kelenfold_-_szazhalombatta_1208-1209.pdf" TargetMode="External"/><Relationship Id="rId4" Type="http://schemas.openxmlformats.org/officeDocument/2006/relationships/hyperlink" Target="https://www.mavcsoport.hu/sites/default/files/upload/line-lock/40a_kelenfold_-_szazhalombatta_1023-1207jav.pdf" TargetMode="External"/><Relationship Id="rId5" Type="http://schemas.openxmlformats.org/officeDocument/2006/relationships/hyperlink" Target="https://www.mavcsoport.hu/sites/default/files/upload/line-lock/40a_kelenfold_-_szazhalombatta_1208-1209.pdf" TargetMode="External"/><Relationship Id="rId6" Type="http://schemas.openxmlformats.org/officeDocument/2006/relationships/hyperlink" Target="https://www.mavcsoport.hu/sites/default/files/upload/line-lock/hirdetmeny_2_pilisvorosvar_esztergom_0918-1111.pdf" TargetMode="External"/><Relationship Id="rId7" Type="http://schemas.openxmlformats.org/officeDocument/2006/relationships/hyperlink" Target="https://www.mavcsoport.hu/sites/default/files/upload/page/2_vasuttorteneti_park_megallas_1108-1110.pdf" TargetMode="External"/><Relationship Id="rId8" Type="http://schemas.openxmlformats.org/officeDocument/2006/relationships/hyperlink" Target="https://www.mavcsoport.hu/sites/default/files/upload/page/2016-2017._evi_3._sz._modositassal_aktualizalt_menetrend.pdf" TargetMode="External"/><Relationship Id="rId9" Type="http://schemas.openxmlformats.org/officeDocument/2006/relationships/hyperlink" Target="https://www.mavcsoport.hu/sites/default/files/upload/page/2016-2017._evi_3._sz._modositassal_aktualizalt_menetrend.pdf" TargetMode="External"/><Relationship Id="rId10" Type="http://schemas.openxmlformats.org/officeDocument/2006/relationships/hyperlink" Target="https://www.mavcsoport.hu/sites/default/files/upload/line-lock/80_hort-vamosgyork_70vonali_keletis_ic_mod_xi_6-8.pdf" TargetMode="External"/><Relationship Id="rId11" Type="http://schemas.openxmlformats.org/officeDocument/2006/relationships/hyperlink" Target="https://www.mavcsoport.hu/sites/default/files/upload/page/2016-2017._evi_3._sz._modositassal_aktualizalt_menetrend.pdf" TargetMode="External"/><Relationship Id="rId12" Type="http://schemas.openxmlformats.org/officeDocument/2006/relationships/hyperlink" Target="https://www.mavcsoport.hu/sites/default/files/upload/line-lock/100a_kobanya-teher_-_kobanya-kispest_puspokladany-debrecen_1101_1209_jav.pdf" TargetMode="External"/><Relationship Id="rId13" Type="http://schemas.openxmlformats.org/officeDocument/2006/relationships/hyperlink" Target="https://www.mavcsoport.hu/sites/default/files/upload/line-lock/142_kobanya-teher_kobanya-kispest_puspokladany_debrecen_1101_1209_jav.pdf" TargetMode="External"/><Relationship Id="rId14" Type="http://schemas.openxmlformats.org/officeDocument/2006/relationships/hyperlink" Target="https://www.mavcsoport.hu/mavinform/alternativ-vasuti-utvonalak-m3-metro-felujitasanak-idejere" TargetMode="External"/><Relationship Id="rId15" Type="http://schemas.openxmlformats.org/officeDocument/2006/relationships/hyperlink" Target="http://bkk.hu/2017/11/ne-feledje-hetvegen-kezdodik-az-m3-metro-potlasa/" TargetMode="External"/><Relationship Id="rId16" Type="http://schemas.openxmlformats.org/officeDocument/2006/relationships/hyperlink" Target="http://www.bkk.hu/m3felujitas" TargetMode="External"/><Relationship Id="rId17" Type="http://schemas.openxmlformats.org/officeDocument/2006/relationships/hyperlink" Target="http://www.bkk.hu/m3felujitas" TargetMode="External"/><Relationship Id="rId18" Type="http://schemas.openxmlformats.org/officeDocument/2006/relationships/hyperlink" Target="http://www.bkk.hu/pontkereso" TargetMode="External"/><Relationship Id="rId19" Type="http://schemas.openxmlformats.org/officeDocument/2006/relationships/hyperlink" Target="https://molbubi.bkk.hu/" TargetMode="External"/><Relationship Id="rId20" Type="http://schemas.openxmlformats.org/officeDocument/2006/relationships/hyperlink" Target="http://www.bkk.hu/m3felujitas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4</Words>
  <Characters>14306</Characters>
  <CharactersWithSpaces>12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6:00Z</dcterms:created>
  <dc:creator>User</dc:creator>
  <dc:description/>
  <dc:language>en-US</dc:language>
  <cp:lastModifiedBy/>
  <dcterms:modified xsi:type="dcterms:W3CDTF">2017-11-10T10:47:00Z</dcterms:modified>
  <cp:revision>4</cp:revision>
  <dc:subject/>
  <dc:title>Kedves Természetjáró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vács Tamás</vt:lpwstr>
  </property>
</Properties>
</file>