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dves Természetjárók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i napon  az alábbi hírcsokrot küldöm el Önökn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l Kálmán tér villamosközlekedés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"2016. november 19-én (szombaton) és 20-án (vasárnap) az 56A villamos Széll Kálmán tér M és Móricz Zsigmond körtér M közötti szakaszán pótlóbusz jár, Hűvösvölgy és a Márton Áron tér között pedig az 56A, illetve az 59-es és az 59A járat helyett összevontan, 59B jelzéssel közlekedő villamossal utazhatnak a hétvégén. A pótlásra villamospálya-karbantartási munkák miatt van szükség."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vábbi részletek</w:t>
        <w:br/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bkk.hu/2016/11/villamospotlas-a-moricz-zsigmond-korter-es-a-szell-kalman-ter-kozott-a-november-19-20-i-hetvegen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rmas metró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16. november 20-án (vasárnap) az M3-as metró helyett pótlóbusz jár Kőbánya-Kispest és a Deák Ferenc tér között, a metró pedig rövidített útvonalon Újpest-Központ és a Deák Ferenc tér között közlekedik, mert a vonalon pályakarbantartási munkát végeznek. Míg a most vasárnapi metrópótlásra egy ütemezett karbantartási munka elvégzése miatt van szükség, addig múlt vasárnap (november 13-án) egy előre nem tervezett, az azt megelőző napokban történt műszaki meghibásodás kijavítása miatt kellett busszal pótolni az M3-as metrót. Bár a múlt vasárnapi javítást néhány óra alatt elvégezték, az egyre gyakrabban szükséges, pótlással járó karbantartási munkák is alátámasztják, hogy az M3-as metróvonal felújításának megkezdése minden nappal egyre sürgetőbb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vábbi részletek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bkk.hu/2016/11/potlobusz-jar-az-m3-as-metro-helyett-kobanya-kispest-es-a-deak-ferenc-ter-kozott-november-20-an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t hétvégén villamospótlás Budán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"2016. november 19-20-i, valamint a 26-27-i hétvégén a 17-es, a 19-es és a 41-es villamossal dél-budai végállomásától rövidített útvonalon csak a Katinyi mártírok parkja megállóig lehet utazni, a Bécsi út/Vörösvári út végállomás pótlóbusszal közelíthető meg, mert gömbsüvegsort – azaz a villamosvágányokat és a közúti közlekedésre alkalmas útpályát egymástól elválasztó elemeket – építenek be a Tímár utca és a Föld utca megállóhelyek között. A villamospótlásban részt vesznek a 160-as buszcsalád járatai is, amelyekkel északi végállomásuktól meghosszabbított útvonalon a Kolosy térig lehet utazni."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bkk.hu/2016/11/roviditett-utvonalon-jar-a-17-es-a-19-es-es-a-41-es-villamos-ket-novemberi-hetvegen/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entendrei HÉV -nél változás néhány hétvégén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"A H5-ös HÉV négy egymást követő vasárnap: 2016. november 13-án, 20-án, 27-én és december 4-én, az első járatindulástól délig rövidített útvonalon, Békásmegyer és Szentendre között jár, a III. kerületi Pók utcai gyalogos felüljáró felújítási munkái miatt. A Batthyány tér M+H és Békásmegyer H között pótlóbusz szállítja az utasokat. A H5-ös pótlóbuszon kerékpárok szállítása megengedett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ovábbi részletek</w:t>
        <w:br/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http://bkk.hu/2016/11/potlobusz-jar-a-h5-os-hev-helyett-a-batthyany-ter-es-bekasmegyer-kozott-november-13-an-20-an-27-en-es-december-4-en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áltozott Óbuda közlekedési hálózata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"Az óbudai Szent Margit Kórház november 5-étől (szombattól) átszállás nélkül megközelíthető lesz a Külső Bécsi út, Csillaghegy, illetve Békásmegyer felől a III. kerületi utasok igényeire való tekintettel. Ettől a naptól kezdve hétköznap 8 és 20, hétvégén 9 és 20 óra között hosszabb útvonalon, a kórház érintésével közlekedik a 160-as, a 260-as és a 260A autóbusz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vábbi részletek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http://bkk.hu/2016/10/novembertol-atszallas-nelkul-erheto-el-a-szent-margit-korhaz-a-iii-kerulet-eszaki-reszerol/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ogaskerekű se fog a megszokottak szerint közlekedni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ovember 29., kedd üzemkezdettől - december 22., üzemzár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(módosítva: 2016.11.09. 14:37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 járat(ok) közlekedése felújítás miatt az alábbiak szerint módosul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as vill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vábheg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zéchenyi-hegy, Gyermekvasú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zött nem közlekedik, a kimaradt szakaszon pótló autóbusszal utazhatn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0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rosmajor</w:t>
        <w:br/>
        <w:t>Széchenyi-hegy, Gyermekvasú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gaskerekű rövidített útvonalon, a Városmajor és a Svábhegy között közlekedik. A Svábhegytől (a 21-es autóbusz Csillebérc irányú megállójától) a Széchenyi-hegy, Gyermekvasútig a 60-as jelzésű pótlóbusszal utazhatnak, mely a Művész út nevű megállóhelyet csak a Széchenyi-hegy felé érinti. Az autóbuszon kerékpár is szállíthat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ótlá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utóbussz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bkk_info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hír Pestszentlőrincrő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"2016. november 22-étől (keddtől) várhatóan 28-áig (hétfőig) az 50-es villamos Pestszentlőrinc, Béke tér és Villanytelep közötti szakaszán, majd 29-étől (keddtől) december 5-éig (hétfőig) Pestszentlőrinc, Béke tér és a Szarvas csárda tér közötti szakaszán pótlóbusz jár a villamos helyett, mert a vonalon található útátjárókban a vágányok felújítását végzik. Az átjárókat a felújítás idejére lezárják a közúti forgalom elől, az Üllői utat a munkavégzés idején a szomszédos mellékutcákon lehet elérni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ovábbi részletek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http://bkk.hu/2016/11/potlobusz-jar-az-50-es-villamos-deli-szakaszan-november-22-tol-december-5-ig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Budapest - Esztergom vasútvonalon december 10. -éig "egésznapos, hétvégi vágányzár-mentes". Csak a korahajnali és későesti vonatok közlekedésében van változás: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Turistákat nem érinti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https://www.mavcsoport.hu/sites/default/files/upload/line-lock/2_vgz_terkep_0923_1130_0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jesség igénye nélkül írtam a fentiek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mélem, hogy tudtam segíte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8888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8888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hu-HU"/>
        </w:rPr>
        <w:t>Lakatos Andr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8888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88888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hu-HU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160"/>
      <w:jc w:val="center"/>
      <w:outlineLvl w:val="1"/>
      <w:rPr>
        <w:rFonts w:ascii="Times New Roman" w:hAnsi="Times New Roman" w:eastAsia="Times New Roman" w:cs="Times New Roman"/>
        <w:bCs/>
        <w:sz w:val="28"/>
        <w:szCs w:val="28"/>
        <w:lang w:eastAsia="hu-HU"/>
      </w:rPr>
    </w:pPr>
    <w:r>
      <w:rPr>
        <w:rFonts w:eastAsia="Times New Roman" w:cs="Times New Roman" w:ascii="Times New Roman" w:hAnsi="Times New Roman"/>
        <w:bCs/>
        <w:sz w:val="28"/>
        <w:szCs w:val="28"/>
        <w:lang w:eastAsia="hu-HU"/>
      </w:rPr>
      <w:t>Budapest közlekedési hírei 2016. november 17. -én</w:t>
    </w:r>
  </w:p>
  <w:p>
    <w:pPr>
      <w:pStyle w:val="Header"/>
      <w:jc w:val="center"/>
      <w:rPr>
        <w:rFonts w:ascii="Times New Roman" w:hAnsi="Times New Roman" w:eastAsia="Times New Roman" w:cs="Times New Roman"/>
        <w:bCs/>
        <w:sz w:val="28"/>
        <w:szCs w:val="28"/>
        <w:lang w:eastAsia="hu-HU"/>
      </w:rPr>
    </w:pPr>
    <w:r>
      <w:rPr>
        <w:rFonts w:eastAsia="Times New Roman" w:cs="Times New Roman" w:ascii="Times New Roman" w:hAnsi="Times New Roman"/>
        <w:bCs/>
        <w:sz w:val="28"/>
        <w:szCs w:val="28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k.hu/2016/11/villamospotlas-a-moricz-zsigmond-korter-es-a-szell-kalman-ter-kozott-a-november-19-20-i-hetvegen/" TargetMode="External"/><Relationship Id="rId3" Type="http://schemas.openxmlformats.org/officeDocument/2006/relationships/hyperlink" Target="http://bkk.hu/2016/11/potlobusz-jar-az-m3-as-metro-helyett-kobanya-kispest-es-a-deak-ferenc-ter-kozott-november-20-an/" TargetMode="External"/><Relationship Id="rId4" Type="http://schemas.openxmlformats.org/officeDocument/2006/relationships/hyperlink" Target="http://bkk.hu/2016/11/roviditett-utvonalon-jar-a-17-es-a-19-es-es-a-41-es-villamos-ket-novemberi-hetvegen/" TargetMode="External"/><Relationship Id="rId5" Type="http://schemas.openxmlformats.org/officeDocument/2006/relationships/hyperlink" Target="http://bkk.hu/2016/11/potlobusz-jar-a-h5-os-hev-helyett-a-batthyany-ter-es-bekasmegyer-kozott-november-13-an-20-an-27-en-es-december-4-en/" TargetMode="External"/><Relationship Id="rId6" Type="http://schemas.openxmlformats.org/officeDocument/2006/relationships/hyperlink" Target="http://bkk.hu/2016/10/novembertol-atszallas-nelkul-erheto-el-a-szent-margit-korhaz-a-iii-kerulet-eszaki-reszerol/" TargetMode="External"/><Relationship Id="rId7" Type="http://schemas.openxmlformats.org/officeDocument/2006/relationships/hyperlink" Target="http://www.bkk.hu/bkk_info/" TargetMode="External"/><Relationship Id="rId8" Type="http://schemas.openxmlformats.org/officeDocument/2006/relationships/hyperlink" Target="http://bkk.hu/2016/11/potlobusz-jar-az-50-es-villamos-deli-szakaszan-november-22-tol-december-5-ig/" TargetMode="External"/><Relationship Id="rId9" Type="http://schemas.openxmlformats.org/officeDocument/2006/relationships/hyperlink" Target="https://www.mavcsoport.hu/sites/default/files/upload/line-lock/2_vgz_terkep_0923_1130_0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08:00Z</dcterms:created>
  <dc:creator>User</dc:creator>
  <dc:description/>
  <cp:keywords/>
  <dc:language>en-US</dc:language>
  <cp:lastModifiedBy>User</cp:lastModifiedBy>
  <dcterms:modified xsi:type="dcterms:W3CDTF">2016-11-17T21:13:00Z</dcterms:modified>
  <cp:revision>1</cp:revision>
  <dc:subject/>
  <dc:title/>
</cp:coreProperties>
</file>