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dves Természetjárók!</w:t>
        <w:br/>
        <w:br/>
        <w:t> A mai napon az alábbi közleményeket szedtem össze Önökne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Volánbusz - közlemény a munkanap áthelyezésrő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. október 13. és 17. közötti időszakban a VOLÁNBUSZ Zrt. helyi és helyközi autóbuszjáratai az alábbiak szerint közlekednek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977"/>
        <w:gridCol w:w="6935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któber 13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ütörtök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unkanap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skolai előadási nap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któber 14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tek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ét utolsó munkanapja é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skolai előadási n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któber 15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mbat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nap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iskolai előadási nap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>október 16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>vasárnap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hu-HU"/>
              </w:rPr>
              <w:t>a hét első munkanapját és iskolai előadási napját megelőző munkaszüneti nap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któber 17.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étfő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ét első munkanapja é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skolai előadási n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ívjuk szíves figyelmüket, hogy a regionális közlekedési központok a fenti általános közlekedési rendtől eltérően is közlekedtethetik autóbuszaikat. Kérjük, hogy az utazás megkezdése előtt, a területileg illetékes társaság információs elérhetőségén érdeklődje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ÉMKK Észak-magyarországi Közlekedési Központ Zrt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MKK Középkelet-magyarországi Közlekedési Központ Zrt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AKK Dél-alföldi Közlekedési Központ Zrt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DKK Dél-dunántúli Közelekedési Központ Zrt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ÉNYKK Északnyugat-magyarországi Közlekedési Központ Zrt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NYKK Középnyugat-magyarországi Közlekedési Központ Zrt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ódó információk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jes 2015-2016. évi menetrendi időszakra érvényes közlekedési rendet megtalálhatja: Menetrendek &gt; Menetrend-értelmező &gt;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aptá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üpontunkb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18/2015. (VI. 29.) NGM rendelet a 2016. évi munkaszüneti napok körüli munkarendrő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et.jogtar.hu/jr/gen/hjegy_doc.cgi?docid=A1600012.EMM" \l "pr40id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12/2016. (VI. 27.) EMMI rendelet a 2016/2017. tanév rendjérő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rrás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volanbusz.hu/hu/hirek/forgalmi-hirek/hir/29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súton 2016 október 15. -én pénteki közlekedési rend lesz, míg 16. -án vasárnapi menetrend le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2.gysev.hu/files/tiny_mce/2015_16%20menetrend/K%C3%B6zleked%C3%A9si%20napt%C3%A1r%202015-2016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abb szakaszába ért a Róbert Károly körút felújítása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A 2016. október 15-éről 16-ára (szombatról vasárnapra) virradó éjszakától változik a Róbert Károly körút Jász utca és Tüzér utca közötti szakaszának forgalmi rendje, mert a Lehel utcai csomópontban is megkezdik a körút felújítását, valamint a villamosvágány felújítását. (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A vágányfelújítás miatt vasárnaptól a 14-es villamos rövidített útvonalon közlekedik.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) Az Árpád híd felé tartó autósok a Jász utca és a Csata utca közötti szakaszon – a villamospályán átvezetve – az ellenkező oldalon haladhatnak, tehát a Kacsóh Pongrác út irányú útpályán 2 x 2 sáv áll majd a kétirányú forgalom rendelkezésére várhatóan december közepéig. A Csata utca és a Teve utca között ismét az irányhelyes útpályán haladhatnak az Árpád híd felé. 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vábbi  részleteket itt olvashatnak:</w:t>
        <w:br/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bkk.hu/2016/10/oktober-kozepen-a-lehel-utcai-csomopontnal-is-elkezdodik-a-robert-karoly-korut-felujitas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br/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09/potlobusz-jar-a-14-es-villamos-helyett-a-lehel-ter-es-a-robert-karoly-korut-kozott-oktober-kozepetol-december-kozepei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 szerint én az autók otthon hagyását és a 1 -es villamos használatát javasl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  zuglói forgalmi rend változás:</w:t>
        <w:br/>
        <w:br/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bkk.hu/2016/10/figyelem-uj-biztonsagosabb-forgalmi-rend-a-mogyorodi-ut-mexikoi-ut-keresztezodeseben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abb útfelújítás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6. október 3-án, hétfőn kezdődik a II. kerületi Bimbó út Alsó Törökvész út és Buday László utca közötti szakaszának, valamint a Keleti Károly utca Buday László utca és Margit körút közötti szakaszának várhatóan 2017. május végéig tartó felújítása. A munkálatok során a Bimbó út és az Ady Endre utca csomópontjában új körforgalom épül, valamint megújulnak az utak burkolatai, a zöldfelületek, a járdák illetve a parkolófelületek is. A felújítás teljes ideje alatt a BKK járatainak útvonala változatlan marad, azonban egyes megállóhelyeket a felújítás időtartama alatt ideiglenesen áthelyezhetn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09/megujul-a-ii-keruleti-bimbo-ut-es-keleti-karoly-utca-egy-szakasz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 ahol már befejezték az útépítést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újult II. kerületi Gyóni Géza  tér és a Lipthay utca egy része, valamint a X. kerületi Keresztúri út egy szakas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efejeződött a II. kerületi Gyóni Géza  tér és a Lipthay utca egy részének, valamint a X. kerületben, a Keresztúri út vasúti átjáró és Határmalom utca közötti szakaszának a felújítása. A munkálatok során az útfelületek új burkolatot kaptak, megújultak a szegélyek, a Keresztúri úton a buszmegállók is új burkolatot kaptak, valamint a gyalogosok biztonságos közlekedése érdekében új taktilis kövekkel ellátott járda is épült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10/befejezett-utfelujitasok-a-ii-es-a-x-keruletbe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október 23. -i hétvégé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csak Bud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lekedik a szentendrei HÉV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2016. október 22-én és 23-án (szombaton és vasárnap) a H5-ös HÉV helyett pótlóbusz jár Békásmegyer és Szentendre között karbantartási munkák miatt</w:t>
      </w:r>
      <w:bookmarkStart w:id="0" w:name="m_2349654349929713049__Toc400535648"/>
      <w:bookmarkStart w:id="1" w:name="m_2349654349929713049__Toc3978482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A H5-ös pótlóbuszon kerékpárok szállítása megengedett.'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További részleteket itt olvashatnak:</w:t>
        <w:br/>
        <w:br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10/a-h5-os-hev-helyett-potlobuszok-jarnak-bekasmegyer-es-szentendre-kozott-oktober-22-en-es-23-a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óber 16. -án, vasárnap, az alábbi közlemény még aktuális lesz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"Az október 8-9-i hétvégén, majd az azt követő vasárnap, október 16-án változik egyes budai villamosjáratok közlekedése, mert Budagyöngye és Hűvösvölgy között vágánykarbantartási munkákat végeznek. Az 59-es és az 59A villamos eredeti, menetrend szerinti útvonalán, a Szent János Kórház, illetve a Széll Kálmán tér M és a Márton Áron tér között viszi az utasokat, az 56A, az 59B és a 61-es villamos pedig ideiglenesen nem jár. Hűvösvölgyről a meghosszabbított útvonalú 61-es jelzésű pótlóbusszal lehet a Széll Kálmán teret, illetve a Móricz Zsigmond körteret megközelíte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2016/10/huvosvolgy-es-a-moricz-zsigmond-korter-kozott-potlobusz-jar-vaganykarbantartas-miatt-oktober-8-an-9-en-es-16-an/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előrejelzés a ráckevei HÉV -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któber 22., szombat üzemkezdettől - október 23., üzemzárás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hu-HU"/>
        </w:rPr>
        <w:t>(módosítva: 2016.10.03. 08:10-k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 járat(ok) közlekedése karbantartás miatt az alábbiak szerint módosul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6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os hé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vágóhí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esterzsébet fels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egy vágányon közleked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járat(ok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vágóhíd - Ráck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mbaton a Közvágóhídról induló vonatok a Kén utca és a Timót utca megállóhelyeken az ellenkező irányú peronnál állnak meg. Vasárnap a Pesterzsébet felsőről Közvágóhíd felé tartó szerelvények a fenti két megállóhelyen a Ráckeve irányú peronnál állnak meg. A menetrend nem változik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bkk.hu/apps//bkkinfo/iframe.php?id=25429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sszeállítás a teljesség igénye nélkül készült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mélem, hogy tudtam segíten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atos Andrá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Budapest közlekedési hírei 2016. október  12. -é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k.hu/" TargetMode="External"/><Relationship Id="rId3" Type="http://schemas.openxmlformats.org/officeDocument/2006/relationships/hyperlink" Target="http://www.kmkk.hu/" TargetMode="External"/><Relationship Id="rId4" Type="http://schemas.openxmlformats.org/officeDocument/2006/relationships/hyperlink" Target="http://www.dakk.hu/" TargetMode="External"/><Relationship Id="rId5" Type="http://schemas.openxmlformats.org/officeDocument/2006/relationships/hyperlink" Target="http://www.ddkk.hu/" TargetMode="External"/><Relationship Id="rId6" Type="http://schemas.openxmlformats.org/officeDocument/2006/relationships/hyperlink" Target="http://www.enykk.hu/" TargetMode="External"/><Relationship Id="rId7" Type="http://schemas.openxmlformats.org/officeDocument/2006/relationships/hyperlink" Target="http://www.knykk.h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volanbusz.hu/hu/menetrendek/menetrend-ertelmezo/naptar" TargetMode="External"/><Relationship Id="rId10" Type="http://schemas.openxmlformats.org/officeDocument/2006/relationships/hyperlink" Target="http://net.jogtar.hu/jr/gen/hjegy_doc.cgi?docid=A1500018.NGM" TargetMode="External"/><Relationship Id="rId11" Type="http://schemas.openxmlformats.org/officeDocument/2006/relationships/hyperlink" Target="http://www.volanbusz.hu/hu/hirek/forgalmi-hirek/hir/2920" TargetMode="External"/><Relationship Id="rId12" Type="http://schemas.openxmlformats.org/officeDocument/2006/relationships/hyperlink" Target="http://www2.gysev.hu/files/tiny_mce/2015_16 menetrend/K&#246;zleked&#233;si napt&#225;r 2015-2016.pdf" TargetMode="External"/><Relationship Id="rId13" Type="http://schemas.openxmlformats.org/officeDocument/2006/relationships/hyperlink" Target="http://www.bkk.hu/2016/09/potlobusz-jar-a-14-es-villamos-helyett-a-lehel-ter-es-a-robert-karoly-korut-kozott-oktober-kozepetol-december-kozepeig/?s=14-es+villamos" TargetMode="External"/><Relationship Id="rId14" Type="http://schemas.openxmlformats.org/officeDocument/2006/relationships/hyperlink" Target="http://bkk.hu/2016/10/oktober-kozepen-a-lehel-utcai-csomopontnal-is-elkezdodik-a-robert-karoly-korut-felujitasa/" TargetMode="External"/><Relationship Id="rId15" Type="http://schemas.openxmlformats.org/officeDocument/2006/relationships/hyperlink" Target="http://www.bkk.hu/2016/09/potlobusz-jar-a-14-es-villamos-helyett-a-lehel-ter-es-a-robert-karoly-korut-kozott-oktober-kozepetol-december-kozepeig/" TargetMode="External"/><Relationship Id="rId16" Type="http://schemas.openxmlformats.org/officeDocument/2006/relationships/hyperlink" Target="http://bkk.hu/2016/10/figyelem-uj-biztonsagosabb-forgalmi-rend-a-mogyorodi-ut-mexikoi-ut-keresztezodeseben/" TargetMode="External"/><Relationship Id="rId17" Type="http://schemas.openxmlformats.org/officeDocument/2006/relationships/hyperlink" Target="http://www.bkk.hu/2016/09/megujul-a-ii-keruleti-bimbo-ut-es-keleti-karoly-utca-egy-szakasza/" TargetMode="External"/><Relationship Id="rId18" Type="http://schemas.openxmlformats.org/officeDocument/2006/relationships/hyperlink" Target="http://www.bkk.hu/2016/10/befejezett-utfelujitasok-a-ii-es-a-x-keruletben/" TargetMode="External"/><Relationship Id="rId19" Type="http://schemas.openxmlformats.org/officeDocument/2006/relationships/hyperlink" Target="http://www.bkk.hu/2016/10/a-h5-os-hev-helyett-potlobuszok-jarnak-bekasmegyer-es-szentendre-kozott-oktober-22-en-es-23-an/" TargetMode="External"/><Relationship Id="rId20" Type="http://schemas.openxmlformats.org/officeDocument/2006/relationships/hyperlink" Target="http://www.bkk.hu/2016/10/huvosvolgy-es-a-moricz-zsigmond-korter-kozott-potlobusz-jar-vaganykarbantartas-miatt-oktober-8-an-9-en-es-16-an/" TargetMode="External"/><Relationship Id="rId21" Type="http://schemas.openxmlformats.org/officeDocument/2006/relationships/hyperlink" Target="http://www.bkk.hu/apps/bkkinfo/iframe.php?id=25429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1:00Z</dcterms:created>
  <dc:creator>user</dc:creator>
  <dc:description/>
  <cp:keywords/>
  <dc:language>en-US</dc:language>
  <cp:lastModifiedBy>user</cp:lastModifiedBy>
  <dcterms:modified xsi:type="dcterms:W3CDTF">2016-10-12T19:46:00Z</dcterms:modified>
  <cp:revision>2</cp:revision>
  <dc:subject/>
  <dc:title/>
</cp:coreProperties>
</file>