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Természetjárók!</w:t>
      </w:r>
    </w:p>
    <w:p>
      <w:pPr>
        <w:pStyle w:val="Normal"/>
        <w:rPr/>
      </w:pPr>
      <w:r>
        <w:rPr/>
        <w:t>Először is boldog új évet kívánok. A Mai napon az alábbi hírekkel szolgálok Önöknek:</w:t>
      </w:r>
    </w:p>
    <w:p>
      <w:pPr>
        <w:pStyle w:val="Normal"/>
        <w:rPr/>
      </w:pPr>
      <w:r>
        <w:rPr/>
        <w:t>A Széll Kálmán téren ez történt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orgalmi rend változás a Várfok utcában és a Csaba utcában  január 08. 06:00 - visszavonási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Várfok utcát megnyitották a Vérmező úttól a Széll Kálmán tér felé, a Csaba utcát pedig véglegesen lezárták a Krisztina körút és Várfok utca közötti szakaszon, ami sétálóutca lett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21-es, a 21A, a 102-es 139-es, 140-es, 140A, és a 142-es autóbuszok végállomását a Várfok utca tér felőli oldalára helyezték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orrá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ttp://kozut.bkkinfo.h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letbe lépett a fonódó villamos projekt első üteme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érképes szórólap: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ttp://www.bkk.hu/wp-content/uploads/2016/01/budai-fonodo-szorolap.jp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ttp://www.bkk.hu/2016/01/valtozas-a-budai-villamosvonalakon-januar-16-atol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„</w:t>
      </w:r>
      <w:r>
        <w:rPr>
          <w:rStyle w:val="StrongEmphasis"/>
        </w:rPr>
        <w:t xml:space="preserve">2016. január 16-ától kevesebb átszállással, vagy átszállás nélkül lehet utazni Budán, ugyanis elindulnak a budai fonódó villamoshálózat megépülésével átalakított, illetve újonnan bevezetett villamosjáratok. Egy-egy kapcsolódó buszjárat közlekedése is megváltozik. Az elmúlt évtizedek egyik legjelentősebb budai kötöttpályás közlekedésfejlesztési beruházásának köszönhetően a villamosvonalak újra egységes hálózatot alkotnak. Az észak-, a közép- és a dél-budai területek között átszállásmentes villamoshálózat jön létre, és Óbudáról átszállásmentes, kötöttpályás kapcsolat épül a Batthyány tér, a Széll Kálmán tér, a BAH-csomópont, a Móricz Zsigmond körtér, Albertfalva, valamint Kelenföld felé. A megújult vonalakon vadonatúj, akadálymentes CAF villamosok is közlekednek majd. A BKK mindent megtesz annak érdekében, hogy a fonódó villamoshálózat bevezetése zökkenőmentes legyen, ezért minden rendelkezésére álló fórumon tájékoztatást ad a közlekedési változásokról. Az új forgalmi rend részletesen megismerhető </w:t>
      </w:r>
      <w:hyperlink r:id="rId5">
        <w:r>
          <w:rPr>
            <w:rStyle w:val="InternetLink"/>
            <w:b/>
            <w:b/>
            <w:bCs/>
            <w:color w:val="0000FF"/>
            <w:u w:val="single"/>
          </w:rPr>
          <w:t>a BKK honlapján</w:t>
        </w:r>
      </w:hyperlink>
      <w:r>
        <w:rPr>
          <w:rStyle w:val="StrongEmphasis"/>
        </w:rPr>
        <w:t xml:space="preserve">, illetve </w:t>
      </w:r>
      <w:hyperlink r:id="rId6">
        <w:r>
          <w:rPr>
            <w:rStyle w:val="InternetLink"/>
            <w:b/>
            <w:b/>
            <w:bCs/>
            <w:color w:val="0000FF"/>
            <w:u w:val="single"/>
          </w:rPr>
          <w:t>Facebook-oldalán</w:t>
        </w:r>
      </w:hyperlink>
      <w:r>
        <w:rPr>
          <w:rStyle w:val="StrongEmphasis"/>
        </w:rPr>
        <w:t>, térképes tájékoztatókat helyeztek ki az érintett megállókban, minden budai járművön hangos utastájékoztatás ad hírt a változásokról. Emellett a BKK a változásokat ismertető szórólapokat juttat el az érintett háztartásokba az I., a II., a III., a XI. és a XII. kerületekben, továbbá az első napokban a kiemelt csomópontokban munkatársaink segítenek az eligazodásban.”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bkk.hu/2016/01/a-bkk-bemutatja-a-budai-fonodo-villamoshalozat-forgalmi-rendjet/</w:t>
        </w:r>
      </w:hyperlink>
    </w:p>
    <w:p>
      <w:pPr>
        <w:pStyle w:val="NormlWeb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A budai fonódó villamoshálózat átadásával 2016. január 16-ától a budai villamosvonalak több évtized után újra egységes hálózatot alkotnak, az észak- és a dél-budai területek között átszállásmentes villamoshálózat jön létre. Az új forgalmi rendet a Budapesti Közlekedési Központ az érintett kerületekkel történt konzultációkat és a témában lefolytatott társadalmi egyeztetést követően közel 2300 javaslatot, észrevételt figyelembe véve dolgozta ki.</w:t>
      </w:r>
    </w:p>
    <w:p>
      <w:pPr>
        <w:pStyle w:val="NormlWeb"/>
        <w:jc w:val="both"/>
        <w:rPr/>
      </w:pPr>
      <w:r>
        <w:rPr/>
        <w:t>Az új forgalmi rend szerint – amelyet bővebben az alábbi bekezdésekben fejtünk ki – több villamosjárat útvonala hosszabb lesz: a 17-es, a 19-es és a 41-es Óbuda és Újbuda, illetve Dél-Buda  között jár majd, a 61-es pedig Hűvösvölgy és a Móricz Zsigmond körtér között. Régi-új villamosjárat indul Hűvösvölgyből 56-os jelzéssel Budafokig, illetve 56A jelzéssel a Móricz Zsigmond körtérig. Az új átszállásmentes kötöttpályás utazási lehetőségek a korábbinál gyorsabb, kényelmesebb utazási lehetőséget teremtenek, így részben a buszhálózat is megújul: a 86-os buszt felváltja az Óbuda és a Batthyány tér M+H között közlekedő 109-es busz, az Óbudáig meghosszabbított útvonalú 111-es busz, a 17-es, a 19-es és a 41-es villamos, valamint a Budafoki úti szakaszon az egész nap és hétvégén is közlekedő 133-as busz. A 160-as, a 260-as és a 260A buszjárat külső végállomásától az Óbudai rendelőintézetig jár, belső szakaszán villamossal lehet utazni majd. A 7-es busz közlekedése nem változik, főként az üzemidőt vagy a követési időt érintő módosítások lesznek a 33-as, a 107-es és a 133-as járat menetrendjében.</w:t>
      </w:r>
    </w:p>
    <w:p>
      <w:pPr>
        <w:pStyle w:val="NormlWeb"/>
        <w:jc w:val="both"/>
        <w:rPr/>
      </w:pPr>
      <w:r>
        <w:rPr>
          <w:rStyle w:val="StrongEmphasis"/>
        </w:rPr>
        <w:t>Megújuló villamos- és buszhálózat Budán 2016. január 16-ától</w:t>
      </w:r>
    </w:p>
    <w:p>
      <w:pPr>
        <w:pStyle w:val="NormlWeb"/>
        <w:jc w:val="both"/>
        <w:rPr/>
      </w:pPr>
      <w:r>
        <w:rPr/>
        <w:t xml:space="preserve">A </w:t>
      </w:r>
      <w:r>
        <w:rPr>
          <w:rStyle w:val="StrongEmphasis"/>
        </w:rPr>
        <w:t>17-es villamos</w:t>
      </w:r>
      <w:r>
        <w:rPr/>
        <w:t xml:space="preserve"> meghosszabbított útvonalon, a Margit híd, budai hídfőtől a Széll Kálmán téren, az Alkotás utcán és a Fehérvári úton át a Savoya Parkig közlekedik. Hétköznap napközben a korábbi menetrendhez képest sűrűbben, 6-9 percenként jár majd. A vonalon új, akadálymentes CAF villamosok is közlekednek.</w:t>
      </w:r>
    </w:p>
    <w:p>
      <w:pPr>
        <w:pStyle w:val="NormlWeb"/>
        <w:jc w:val="both"/>
        <w:rPr/>
      </w:pPr>
      <w:r>
        <w:rPr/>
        <w:t xml:space="preserve">A </w:t>
      </w:r>
      <w:r>
        <w:rPr>
          <w:rStyle w:val="StrongEmphasis"/>
        </w:rPr>
        <w:t>18-as jelzéssel a továbbiakban nem közlekedik villamos</w:t>
      </w:r>
      <w:r>
        <w:rPr/>
        <w:t>, szerepét az új hálózatban teljesen átveszi a Széll Kálmán tér M és a Móricz Zsigmond körtér M között az 56-os, illetve az 56A villamos, a Móricz Zsigmond körtér M és a Savoya Park között pedig a 17-es villamos. Hétköznap csúcsidőben a Krisztina körút és a Fehérvári út között az 56-os villamos nyújt majd átszállás nélküli utazási lehetőséget.</w:t>
      </w:r>
    </w:p>
    <w:p>
      <w:pPr>
        <w:pStyle w:val="NormlWeb"/>
        <w:jc w:val="both"/>
        <w:rPr/>
      </w:pPr>
      <w:r>
        <w:rPr/>
        <w:t xml:space="preserve">A </w:t>
      </w:r>
      <w:r>
        <w:rPr>
          <w:rStyle w:val="StrongEmphasis"/>
        </w:rPr>
        <w:t>19-es és a 41-es villamos</w:t>
      </w:r>
      <w:r>
        <w:rPr/>
        <w:t xml:space="preserve"> várhatóan március közepétől – a Clark Ádám téri villamosalagút-felújítás elkészültével – a jelenlegi dél-budai végállomásától meghosszabbított útvonalon a Batthyány téren át a Bem rakpart–Frankel Leó út–Bécsi úton keresztül a Bécsi út/Vörösvári út végállomásig közlekedik. Hétköznap csúcsidőszakban a 19-es villamos a korábbi menetrendhez képest sűrűbben, 6-9 percenként jár majd. A 19-es vonalon új, akadálymentes CAF villamosok is közlekednek.</w:t>
      </w:r>
    </w:p>
    <w:p>
      <w:pPr>
        <w:pStyle w:val="NormlWeb"/>
        <w:jc w:val="both"/>
        <w:rPr/>
      </w:pPr>
      <w:r>
        <w:rPr/>
        <w:t xml:space="preserve">A Clark Ádám téri munkák elkészültéig a </w:t>
      </w:r>
      <w:r>
        <w:rPr>
          <w:rStyle w:val="StrongEmphasis"/>
        </w:rPr>
        <w:t>19-es és a 41-es villamos</w:t>
      </w:r>
      <w:r>
        <w:rPr/>
        <w:t xml:space="preserve"> két szakaszon, megosztva közlekedik, mind a Bécsi út/Vörösvári úttól, mind a dél-budai végállomásától a Clark Ádám térig, ahol a Lánchíd alatti gyalogos-alagúton átsétálva másik villamos-szerelvényre átszállva lehet továbbutazni. Az északi vonalszakaszon 19-41-es összevont villamos 19-es jelzéssel közlekedik, míg a Kelenföld vasútállomás M végállomástól 19-es, a Kamaraerdei Ifjúsági Parktól 41-es jelzéssel indulnak a járatok a Clark Ádám térre. Akinek a rövid gyaloglás nehézséget vagy kényelmetlenséget jelent, annak a BKK ajánlja az új 109-es busz igénybevételét, amely a Clark Ádám téri munkák elkészültéig ideiglenesen a Szent Gellért tér M-ig jár, villamospótlóként meghosszabbítva. (Március közepétől, végleges menetrendje szerint a 109-es busz Óbuda, Bogdáni út és a Batthyány tér M+H között viszi majd az utasokat.)</w:t>
      </w:r>
    </w:p>
    <w:p>
      <w:pPr>
        <w:pStyle w:val="NormlWeb"/>
        <w:jc w:val="both"/>
        <w:rPr/>
      </w:pPr>
      <w:r>
        <w:rPr/>
        <w:t xml:space="preserve">A </w:t>
      </w:r>
      <w:r>
        <w:rPr>
          <w:rStyle w:val="StrongEmphasis"/>
        </w:rPr>
        <w:t>47-es villamos</w:t>
      </w:r>
      <w:r>
        <w:rPr/>
        <w:t xml:space="preserve"> változatlan útvonalon közlekedik majd, menetrendje módosul, reggel átlagosan 5, napközben és a délutáni csúcsidőben 7-8 percenként jár majd. A Szent Gellért tér és a Városház tér közötti forgalmat ugyanakkor az új, 56-os jelzésű villamos sűríti. A reggeli csúcsidőszakban néhány villamos 47B jelzéssel a Kamaraerdei Ifjúsági Park és a Deák Ferenc tér M között közlekedik.</w:t>
      </w:r>
    </w:p>
    <w:p>
      <w:pPr>
        <w:pStyle w:val="NormlWeb"/>
        <w:jc w:val="both"/>
        <w:rPr/>
      </w:pPr>
      <w:r>
        <w:rPr/>
        <w:t xml:space="preserve">A </w:t>
      </w:r>
      <w:r>
        <w:rPr>
          <w:rStyle w:val="StrongEmphasis"/>
        </w:rPr>
        <w:t>48-as és a 49-es villamos</w:t>
      </w:r>
      <w:r>
        <w:rPr/>
        <w:t xml:space="preserve"> közlekedését nem érinti változás.</w:t>
      </w:r>
    </w:p>
    <w:p>
      <w:pPr>
        <w:pStyle w:val="NormlWeb"/>
        <w:jc w:val="both"/>
        <w:rPr/>
      </w:pPr>
      <w:r>
        <w:rPr>
          <w:rStyle w:val="StrongEmphasis"/>
        </w:rPr>
        <w:t>Új villamosjárat indul 56-os jelzéssel</w:t>
      </w:r>
      <w:r>
        <w:rPr/>
        <w:t xml:space="preserve"> Hűvösvölgytől a Krisztina körúton és a Fehérvári úton át a Városház térre. A villamos csak hétköznap csúcsidőben közlekedik, 7-8 perces követési idővel. Hétköznap csúcsidőszakon kívül, valamint szombaton és vasárnap a </w:t>
      </w:r>
      <w:r>
        <w:rPr>
          <w:rStyle w:val="StrongEmphasis"/>
        </w:rPr>
        <w:t>szintén új 56A villamossal</w:t>
      </w:r>
      <w:r>
        <w:rPr/>
        <w:t xml:space="preserve"> lehet utazni Hűvösvölgy és a Móricz Zsigmond körtér M között, a Krisztina körúton át.</w:t>
      </w:r>
    </w:p>
    <w:p>
      <w:pPr>
        <w:pStyle w:val="NormlWeb"/>
        <w:jc w:val="both"/>
        <w:rPr/>
      </w:pPr>
      <w:r>
        <w:rPr/>
        <w:t xml:space="preserve">Az </w:t>
      </w:r>
      <w:r>
        <w:rPr>
          <w:rStyle w:val="StrongEmphasis"/>
        </w:rPr>
        <w:t>59-es villamos</w:t>
      </w:r>
      <w:r>
        <w:rPr/>
        <w:t xml:space="preserve"> közlekedése alapvetően nem változik, ugyanakkor hétköznap a reggeli csúcsidőszakban 59B jelzéssel is közlekedik majd villamos Márton Áron tér és Hűvösvölgy között. Az 59B villamos biztosítja majd mind Hűvösvölgy, mind Farkasrét tekintetében a megszokott járatkövetést. Az </w:t>
      </w:r>
      <w:r>
        <w:rPr>
          <w:rStyle w:val="StrongEmphasis"/>
        </w:rPr>
        <w:t>59A villamos</w:t>
      </w:r>
      <w:r>
        <w:rPr/>
        <w:t xml:space="preserve"> korábbi közlekedési rendje szerint a Márton Áron tér és a Széll Kálmán tér M között viszi az utasokat, azonban a Széll Kálmán tér felújításának elkészültéig késő esténként, illetve hétvégén a hajnali órákban továbbra is 59-es villamos közlekedik az 59A járat helyett.</w:t>
      </w:r>
    </w:p>
    <w:p>
      <w:pPr>
        <w:pStyle w:val="NormlWeb"/>
        <w:jc w:val="both"/>
        <w:rPr/>
      </w:pPr>
      <w:r>
        <w:rPr/>
        <w:t xml:space="preserve">A </w:t>
      </w:r>
      <w:r>
        <w:rPr>
          <w:rStyle w:val="StrongEmphasis"/>
        </w:rPr>
        <w:t>61-es villamos</w:t>
      </w:r>
      <w:r>
        <w:rPr/>
        <w:t xml:space="preserve"> a jövőben Hűvösvölgytől a Móricz Zsigmond körtéren át a Fehérvári út elejéig közlekedik, végállomása a 47-es villamos Móricz Zsigmond körtéri megállójába kerül át. Új menetrend szerint, csúcsidőben 7-8, azon kívül jellemzően 15 percenként jár majd. Az Alkotás utcai és a Villányi úti szakaszon a 17-es, a Széll Kálmán tér és a Hűvösvölgy között az 56-os, az 56A, valamint a reggeli csúcsidőben az 59B villamos sűríti a 61-es villamost.</w:t>
      </w:r>
    </w:p>
    <w:p>
      <w:pPr>
        <w:pStyle w:val="NormlWeb"/>
        <w:jc w:val="both"/>
        <w:rPr/>
      </w:pPr>
      <w:r>
        <w:rPr/>
        <w:t xml:space="preserve">A </w:t>
      </w:r>
      <w:r>
        <w:rPr>
          <w:rStyle w:val="StrongEmphasis"/>
        </w:rPr>
        <w:t>7-es, a 29-es, a 34-es, a 65-ös, a 65A, a 106-os, a 134-es és a 253-as busz</w:t>
      </w:r>
      <w:r>
        <w:rPr/>
        <w:t xml:space="preserve"> közlekedésében az előzetes tervekkel ellentétben – a társadalmi egyeztetésre beérkezett észrevételek és javaslatok alapján – nem lesz változás.</w:t>
      </w:r>
    </w:p>
    <w:p>
      <w:pPr>
        <w:pStyle w:val="NormlWeb"/>
        <w:jc w:val="both"/>
        <w:rPr/>
      </w:pPr>
      <w:r>
        <w:rPr/>
        <w:t xml:space="preserve">A </w:t>
      </w:r>
      <w:r>
        <w:rPr>
          <w:rStyle w:val="StrongEmphasis"/>
        </w:rPr>
        <w:t>9-es busz</w:t>
      </w:r>
      <w:r>
        <w:rPr/>
        <w:t xml:space="preserve"> jelenlegi, Kőbánya irányú útvonala a Nyugati pályaudvarnál véglegessé válik: a busz a Podmaniczky utca érintése nélkül, a Szent István körútról közvetlenül a Bajcsy-Zsilinszky útra kanyarodva közlekedik.</w:t>
      </w:r>
    </w:p>
    <w:p>
      <w:pPr>
        <w:pStyle w:val="NormlWeb"/>
        <w:jc w:val="both"/>
        <w:rPr/>
      </w:pPr>
      <w:r>
        <w:rPr/>
        <w:t xml:space="preserve">A </w:t>
      </w:r>
      <w:r>
        <w:rPr>
          <w:rStyle w:val="StrongEmphasis"/>
        </w:rPr>
        <w:t>86-os busz</w:t>
      </w:r>
      <w:r>
        <w:rPr/>
        <w:t xml:space="preserve"> a továbbiakban nem közlekedik. Szerepét Óbudán a 9-es busz, a Bogdáni út és a Batthyány tér M+H között közlekedő új 109-es busz, a Batthyány tér M+H-tól meghosszabbított útvonalon szintén Óbuda, Bogdáni útig közlekedő 111-es busz, továbbá a buszoknál gyorsabb, kényelmesebb kötöttpályás járatok: a 17-es, a 19-es és a 41-es villamos veszi át. A Budafoki úti buszvonal-szakaszon az immár teljes üzemidőben és hétvégén is közlekedő 133-as busszal lehet majd utazni.</w:t>
      </w:r>
    </w:p>
    <w:p>
      <w:pPr>
        <w:pStyle w:val="NormlWeb"/>
        <w:jc w:val="both"/>
        <w:rPr/>
      </w:pPr>
      <w:r>
        <w:rPr/>
        <w:t xml:space="preserve">Új buszjárat indul </w:t>
      </w:r>
      <w:r>
        <w:rPr>
          <w:rStyle w:val="StrongEmphasis"/>
        </w:rPr>
        <w:t>109-es jelzéssel</w:t>
      </w:r>
      <w:r>
        <w:rPr/>
        <w:t xml:space="preserve"> Óbuda, Bogdáni út és a Batthyány tér M+H között, amely egyrészt a 86-os buszt pótolja, másrészt Óbudán sűríti a 9-es busz közlekedését is, továbbá a budai fonódó villamosok által ki nem szolgált területeket is összeköti az M2-es metróval. A fent részletezett Clark Ádám téri munkák elkészültéig, várhatóan március közepéig a 109-es busz ideiglenesen villamospótlóként hosszabb útvonalon a Szent Gellért tér M-ig jár.</w:t>
      </w:r>
    </w:p>
    <w:p>
      <w:pPr>
        <w:pStyle w:val="NormlWeb"/>
        <w:jc w:val="both"/>
        <w:rPr/>
      </w:pPr>
      <w:r>
        <w:rPr/>
        <w:t xml:space="preserve">A </w:t>
      </w:r>
      <w:r>
        <w:rPr>
          <w:rStyle w:val="StrongEmphasis"/>
        </w:rPr>
        <w:t>111-es busz</w:t>
      </w:r>
      <w:r>
        <w:rPr/>
        <w:t xml:space="preserve"> útvonala meghosszabbodik, a Batthyány tér M+H-tól a Kolosy téren át Óbuda, Bogdáni útig közlekedik, mindkét irányban a 9-es busz útvonalán. Óbuda felől a fonódó villamosokra a Kolosy téren lehet majd átszállni.</w:t>
      </w:r>
    </w:p>
    <w:p>
      <w:pPr>
        <w:pStyle w:val="NormlWeb"/>
        <w:jc w:val="both"/>
        <w:rPr/>
      </w:pPr>
      <w:r>
        <w:rPr/>
        <w:t xml:space="preserve">A </w:t>
      </w:r>
      <w:r>
        <w:rPr>
          <w:rStyle w:val="StrongEmphasis"/>
        </w:rPr>
        <w:t>160-as, a 260-as és a 260A busz</w:t>
      </w:r>
      <w:r>
        <w:rPr/>
        <w:t xml:space="preserve"> útvonala lerövidül: a buszjáratok külső végállomásuktól az Óbudai rendelőintézetig közlekednek majd. A 260-as busz teljes üzemidőben menetrend szerint a Virágosnyereg útig közlekedik, vagyis a jövőben előzetes bejelentés nélkül igénybe vehető lesz (a jelenlegi Telebusz-rendszer helyett). Ugyanakkor mind a 260-as, mind a 260A járat követési ideje lényegesen változik. A vonalakon elsőajtós felszállási rend lép életbe.</w:t>
      </w:r>
    </w:p>
    <w:p>
      <w:pPr>
        <w:pStyle w:val="NormlWeb"/>
        <w:jc w:val="both"/>
        <w:rPr/>
      </w:pPr>
      <w:r>
        <w:rPr/>
        <w:t xml:space="preserve">A budai fonódó villamoshálózat végleges forgalmi rendjéről további információk is megismerhetők az </w:t>
      </w:r>
      <w:hyperlink r:id="rId8">
        <w:r>
          <w:rPr>
            <w:rStyle w:val="InternetLink"/>
            <w:b/>
            <w:bCs/>
          </w:rPr>
          <w:t>alábbi linken</w:t>
        </w:r>
      </w:hyperlink>
      <w:r>
        <w:rPr/>
        <w:t>. Az érintett járatok új, illetve megváltozó menetrendjei hamarosan elérhetőek lesznek a BKK honlapján.</w:t>
      </w:r>
    </w:p>
    <w:p>
      <w:pPr>
        <w:pStyle w:val="NormlWeb"/>
        <w:jc w:val="both"/>
        <w:rPr/>
      </w:pPr>
      <w:r>
        <w:rPr/>
        <w:t>A fonódó villamoshálózat elindulásával párhuzamosan változik a 33-as, a 133-as, a 7-es és a 107-es autóbusz menetrendje.</w:t>
      </w:r>
    </w:p>
    <w:p>
      <w:pPr>
        <w:pStyle w:val="NormlWeb"/>
        <w:jc w:val="both"/>
        <w:rPr/>
      </w:pPr>
      <w:r>
        <w:rPr/>
        <w:t xml:space="preserve">A </w:t>
      </w:r>
      <w:r>
        <w:rPr>
          <w:rStyle w:val="StrongEmphasis"/>
        </w:rPr>
        <w:t xml:space="preserve">133-as busz </w:t>
      </w:r>
      <w:r>
        <w:rPr/>
        <w:t xml:space="preserve">a jelenleginél bővebb üzemidőben, késő este és hétvégén is közlekedik, ezáltal Budatétény, Budafok és Nagytétény felől egész nap gyorsan, közvetlenül, átszállás nélkül lehet majd eljutni Pest felé. A járat a jövőben megáll a Budafoki út/Karinthy Frigyes út csomópontban is, ezzel pótolva a korábbi 86-os busz ezen átszállási kapcsolatát. A </w:t>
      </w:r>
      <w:r>
        <w:rPr>
          <w:rStyle w:val="StrongEmphasis"/>
        </w:rPr>
        <w:t>33-as busz</w:t>
      </w:r>
      <w:r>
        <w:rPr/>
        <w:t xml:space="preserve"> késő este és hétvégén 20 percenként jár majd, a 33-as és a 133-as közös követési ideje így nem változik. A 107-es busz szerepét kora reggelenként, késő esténként és hétvégén a 133-as busz veszi át. A 133-as busszal közösen ugyanakkor továbbra is biztosítja a megszokott járatkövetési időt Pesten.”</w:t>
      </w:r>
    </w:p>
    <w:p>
      <w:pPr>
        <w:pStyle w:val="NormlWeb"/>
        <w:jc w:val="both"/>
        <w:rPr/>
      </w:pPr>
      <w:r>
        <w:rPr>
          <w:rStyle w:val="StrongEmphasis"/>
        </w:rPr>
        <w:t>A Bem rakparti HÉV-alagútban teljes ágyazatcserét végeznek</w:t>
      </w:r>
    </w:p>
    <w:p>
      <w:pPr>
        <w:pStyle w:val="NormlWeb"/>
        <w:jc w:val="both"/>
        <w:rPr/>
      </w:pPr>
      <w:hyperlink r:id="rId9">
        <w:r>
          <w:rPr>
            <w:rStyle w:val="InternetLink"/>
          </w:rPr>
          <w:t>http://www.bkk.hu/2016/01/egy-honapig-roviditett-utvonalon-jar-a-h5-os-hev/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2016. január 23-án, szombaton az első járat indulásától február 22-én, hétfőn az utolsó járat indulásáig a H5-ös HÉV helyett pótlóbusz, a 109-es autóbusz, illetve a Budai fonódó villamoshálózat részeként közlekedő 19-es villamos szállítja az utasokat a Batthyány tér M+H és a Margit híd, budai hídfő H között, mert a Bem rakparti HÉV-alagútban teljes ágyazatcserét végeznek. A munka ütemezésénél a BKK kiemelt figyelmet fordított arra, hogy ne a Budai fonódó villamoshálózat forgalomkorlátozásaival egyidejűleg induljon el a H5-ös HÉV alagútjának rekonstrukciója. A H5-ös pótlóbuszon kerékpárok szállítása megengedett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6. január 23-ától február 1-jéig a H5-ös HÉV szerelvényei Szentendre és a Margit híd, budai hídfő felszíni állomás, illetve Békásmegyer és a Margit híd, budai hídfő felszíni állomás között az eredeti menetrend szerint közlekednek, kivéve hétköznapokon a csúcsidőszakokat. Ekkor reggel 6 és 7 óra között 6-9 percenként, 7 és 8 óra között 6 percenként, 14:10 és 18:30 között pedig 6-7 percenként járnak.  A HÉV-szerelvények a felszíni tárolóvágányra állnak be, az utasok le- és felszállása a vágány melletti peronról lehetséges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6. február 2-ától 22-éig a H5-ös HÉV szerelvényei Szentendre és a Margit híd, budai hídfő megállóhely, illetve Békásmegyer és a Margit híd, budai hídfő megállóhely között menetrend szerint közlekednek, kivéve hétköznapokon a reggeli csúcsidőszakot. Ekkor reggel 6 és 7 óra között 6-8 percenként, 7 és 8 óra között pedig 5-6 percenként járnak. A HÉV-szerelvényekre a le- és felszállás csak az egyik megállóhely peronjánál lesz lehetséges az alagútban: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étköznapokon a két csúcsidőszak között a Batthyány tér irányú, a délutáni csúcsot követően üzemzárásig a Szentendre irányú megállóperonon.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étvégén az első járat indulásától 18 óráig a Batthyány tér irányú, 18 órától az utolsó járat indulásáig a Szentendre irányú megállóperono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>H5-ös pótlóbusz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5-ös HÉV-pótló busz a Batthyány tér M+H és Margit híd, budai hídfő H között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étköznapokon a csúcsórákban, reggel 6-7 percenként a 9-es autóbusz indulásait megelőzően, a délutáni csúcsban pedig 4-6 percenként a 109-es autóbusszal hangoltan közlekedik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étköznapokon a csúcsidőszakokon kívül és a hétvégi napokon a HÉV-utasokat a 109-es autóbusz, illetve a 19-es villamos szállítja a Batthyány tér és a Margit híd, budai hídfő között.  Ezekben az időszakokban a pótlóbusz nem közlekedik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5-ös HÉV-pótló bus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Margit híd, budai hídfő H felé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Batthyány tér M+H–Bem rakpart–Árpád fejedelem útja–Margit híd, budai hídfő H útvonalon halad és az alábbi megállókban áll meg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tthyány tér M+H (felszállóhely): a végállomás területén a vásárcsarnok felőli oldalon elsőnek érintett megállóhelyen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tthyány tér M+H: a 109-es autóbusz megállóhelyén a végállomás területén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rgit híd, budai hídfő H (leszállóhely): a 109-es autóbusz Óbuda, Bogdáni út irányú megállóhelye előtt 25 méterre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5-ös HÉV-pótló bus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Batthyány tér M+H felé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Margit híd, budai hídfő H–Árpád fejedelem útja–Bem rakpart–Bem József tér–Fő utca–Batthyány tér– Batthyány tér M+H útvonalon halad és az alábbi megállókban áll meg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rgit híd, budai hídfő H (felszállóhely): a 9-es, a 26-os és a 109-es autóbusz megállóhelyén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tthyány tér M+H (leszállóhely): a végállomási leszállóhelyen a tér északi oldalá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>Díjszabási tudnivaló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ótlás miatti kényszerű átszállás nem minősül útmegszakításnak. A pótlóbuszról a HÉV-re vagy a HÉV-ről a pótlóbuszra történő átszállásnál az egyszeri utazásra szolgáló jegyek – a vonal- és gyűjtőjegyek, valamint egyszeres átszállójegy – használata esetén nem kell új jegyet kezelni, hanem a már kezelt jeggyel lehet tovább utazni. A kezelt vonal- és gyűjtőjegyeket átszállás után a jegy számkocka nélküli végén ismét kezelni kell (a nyomdai kivitelű, tömbbe fűzött a gyűjtőjegyeket ehhez természetesen ki kell tépni a tömbből). A mindkét végén számkockával ellátott, egy darabból álló átszállójegyet ilyen esetben nem kell újra kezelni, mivel a másik végén is olyan számkockával rendelkezik, amelyet a pótlástól függetlenül korábbi átszálláskor már kezeltek, vagy későbbi átszálláskor kezelni fognak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ivel a pótlásban a H5-ös pótlóbusz mellett a 19-es villamos és 109-es autóbusz is részt vesz, ezért ezeken a járatokon a pótlóbuszra vonatkozó fenti előírás érvényes a Kolosy tér és a Batthyány tér M+H megállóhely között.”</w:t>
      </w:r>
    </w:p>
    <w:p>
      <w:pPr>
        <w:pStyle w:val="NormlWeb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</w:r>
    </w:p>
    <w:p>
      <w:pPr>
        <w:pStyle w:val="Normal"/>
        <w:rPr/>
      </w:pPr>
      <w:r>
        <w:rPr/>
        <w:t>„</w:t>
      </w:r>
      <w:r>
        <w:rPr/>
        <w:t>Érvényes:</w:t>
      </w:r>
    </w:p>
    <w:p>
      <w:pPr>
        <w:pStyle w:val="NormlWeb"/>
        <w:ind w:left="720" w:hanging="0"/>
        <w:rPr/>
      </w:pPr>
      <w:r>
        <w:rPr>
          <w:b/>
          <w:bCs/>
        </w:rPr>
        <w:t>Január 23., szombat üzemkezdettől - február 01., üzemzárásig</w:t>
      </w:r>
      <w:r>
        <w:rPr/>
        <w:br/>
      </w:r>
      <w:r>
        <w:rPr>
          <w:rStyle w:val="Emphasis"/>
          <w:sz w:val="20"/>
          <w:szCs w:val="20"/>
        </w:rPr>
        <w:t>(módosítva: 2016.01.19. 19:52-kor)</w:t>
      </w:r>
    </w:p>
    <w:p>
      <w:pPr>
        <w:pStyle w:val="Normal"/>
        <w:rPr/>
      </w:pPr>
      <w:r>
        <w:rPr/>
        <w:t>Részletek:</w:t>
      </w:r>
    </w:p>
    <w:p>
      <w:pPr>
        <w:pStyle w:val="Normal"/>
        <w:ind w:left="720" w:hanging="0"/>
        <w:rPr/>
      </w:pPr>
      <w:r>
        <w:rPr/>
        <w:t>A következő járat(ok) közlekedése karbantartás miatt az alábbiak szerint módosul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rPr/>
      </w:pPr>
      <w:r>
        <w:rPr/>
        <w:t xml:space="preserve">A </w:t>
      </w:r>
      <w:r>
        <w:rPr>
          <w:b/>
          <w:bCs/>
        </w:rPr>
        <w:t>H5</w:t>
      </w:r>
      <w:r>
        <w:rPr/>
        <w:t xml:space="preserve">-ös hév </w:t>
      </w:r>
      <w:r>
        <w:rPr>
          <w:i/>
          <w:iCs/>
        </w:rPr>
        <w:t>Batthyány tér</w:t>
      </w:r>
      <w:r>
        <w:rPr/>
        <w:t xml:space="preserve"> és </w:t>
      </w:r>
      <w:r>
        <w:rPr>
          <w:i/>
          <w:iCs/>
        </w:rPr>
        <w:t>Margit híd, budai hídfő</w:t>
      </w:r>
      <w:r>
        <w:rPr/>
        <w:t xml:space="preserve"> között nem közlekedik, a kimaradt szakaszon pótló autóbusszal utazhatnak. Alternatív eljutási lehetőségként a </w:t>
      </w:r>
      <w:r>
        <w:rPr>
          <w:b/>
          <w:bCs/>
        </w:rPr>
        <w:t>109</w:t>
      </w:r>
      <w:r>
        <w:rPr/>
        <w:t xml:space="preserve">-es autóbusz, a </w:t>
      </w:r>
      <w:r>
        <w:rPr>
          <w:b/>
          <w:bCs/>
        </w:rPr>
        <w:t>19</w:t>
      </w:r>
      <w:r>
        <w:rPr/>
        <w:t>-es villamos igénybevételét ajánljuk.</w:t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before="0" w:after="0"/>
        <w:rPr/>
      </w:pPr>
      <w:r>
        <w:rPr/>
        <w:t>Érintett járat(ok):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440" w:hanging="360"/>
        <w:rPr/>
      </w:pPr>
      <w:r>
        <w:rPr/>
        <w:t>Batthyány tér - Szentendre</w:t>
      </w:r>
    </w:p>
    <w:p>
      <w:pPr>
        <w:pStyle w:val="Normal"/>
        <w:spacing w:before="0" w:after="0"/>
        <w:rPr/>
      </w:pPr>
      <w:r>
        <w:rPr/>
        <w:t>Megjegyzés:</w:t>
      </w:r>
    </w:p>
    <w:p>
      <w:pPr>
        <w:pStyle w:val="Normal"/>
        <w:ind w:left="720" w:hanging="0"/>
        <w:rPr/>
      </w:pPr>
      <w:r>
        <w:rPr/>
        <w:t>A hévszerelvények rövidített útvonalon, a Margit híd, budai hídfőig, a felszínen lévő végállomásig közlekednek Szentendre felől. A Batthyány tér és a Margit híd, budai hídfő között a 19-es villamossal vagy a 109-es autóbusszal utazhatnak. Fentieken kívül a H5-ös jelzésű pótlóbusz is jár, amely hétköznapokon csak a csúcsidőszakokban közlekedik.</w:t>
      </w:r>
    </w:p>
    <w:p>
      <w:pPr>
        <w:pStyle w:val="Normal"/>
        <w:rPr/>
      </w:pPr>
      <w:r>
        <w:rPr/>
        <w:t>Pótlás:</w:t>
      </w:r>
    </w:p>
    <w:p>
      <w:pPr>
        <w:pStyle w:val="Buszospotlas"/>
        <w:ind w:left="720" w:hanging="0"/>
        <w:rPr/>
      </w:pPr>
      <w:r>
        <w:rPr/>
        <w:t>autóbusszal</w:t>
      </w:r>
    </w:p>
    <w:p>
      <w:pPr>
        <w:pStyle w:val="Normal"/>
        <w:rPr/>
      </w:pPr>
      <w:r>
        <w:rPr/>
        <w:t>Alternatív</w:t>
        <w:br/>
        <w:t>ajánlat(ok)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360"/>
        <w:rPr/>
      </w:pPr>
      <w:r>
        <w:rPr/>
        <w:t>109-es busz</w:t>
        <w:tab/>
        <w:t>Szent Gellért tér M - Óbuda, Bogdáni út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1440" w:hanging="360"/>
        <w:rPr/>
      </w:pPr>
      <w:r>
        <w:rPr/>
        <w:t xml:space="preserve">19-es villamos </w:t>
        <w:tab/>
        <w:t>Bécsi út  / Vörösvári út - Clark Ádám tér</w:t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before="0" w:after="0"/>
        <w:rPr/>
      </w:pPr>
      <w:r>
        <w:rPr/>
        <w:t>Kapcsolódó változás(ok):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1440" w:hanging="360"/>
        <w:rPr/>
      </w:pPr>
      <w:hyperlink r:id="rId10" w:tgtFrame="_parent">
        <w:r>
          <w:rPr>
            <w:rStyle w:val="InternetLink"/>
            <w:b/>
            <w:bCs/>
            <w:color w:val="4C0D60"/>
            <w:u w:val="none"/>
          </w:rPr>
          <w:t>február 02., kedd üzemkezdettől - február 22., üzemzárásig:</w:t>
        </w:r>
        <w:r>
          <w:rPr>
            <w:rStyle w:val="InternetLink"/>
            <w:b/>
            <w:bCs/>
            <w:color w:val="4C0D60"/>
          </w:rPr>
          <w:br/>
        </w:r>
        <w:r>
          <w:rPr>
            <w:rStyle w:val="InternetLink"/>
            <w:b/>
            <w:bCs/>
            <w:color w:val="4C0D60"/>
            <w:u w:val="none"/>
          </w:rPr>
          <w:t>H5-ös hév | autóbuszos pótlás (karbantartás)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vényes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ebruár 02., kedd üzemkezdettől - február 22., üzemzárási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hu-HU"/>
        </w:rPr>
        <w:t>(módosítva: 2016.01.19. 19:52-ko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észletek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vetkező járat(ok) közlekedése karbantartás miatt az alábbiak szerint módosul: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5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ös hév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Batthyány tér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é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Margit híd, budai hídf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között nem közlekedik, a kimaradt szakaszon pótló autóbusszal utazhatnak. Alternatív eljutási lehetőségként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09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es autóbusz,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es villamos igénybevételét ajánlju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intett járat(ok):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tthyány tér - Szentend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jegyzés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évszerelvények rövidített útvonalon, a Margit híd, budai hídfőig, az alagútban lévő végállomásig közlekednek Szentendre felől. A Batthyány tér és a Margit híd, budai hídfő között a 19-es villamossal vagy a 109-es autóbusszal utazhatnak. Fentieken kívül a H5-ös jelzésű pótlóbusz is jár, amely hétköznapokon csak a csúcsidőszakokban közlekedik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ótlás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utóbussz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ternatív</w:t>
        <w:br/>
        <w:t>ajánlat(ok)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09</w:t>
        <w:tab/>
        <w:t>Szent Gellért tér M - Óbuda, Bogdáni út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9 </w:t>
        <w:tab/>
        <w:t>Bécsi út  / Vörösvári út - Clark Ádám tér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orrás: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ttp://www.bkk.hu/bkk_info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 jó hír a 2 –es metró környékéről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ttp://www.bkk.hu/2016/01/megnyitott-a-felujitott-pillango-utcai-pr-parkolo/</w:t>
      </w:r>
    </w:p>
    <w:p>
      <w:pPr>
        <w:pStyle w:val="Normal"/>
        <w:spacing w:lineRule="auto" w:line="240" w:before="280" w:after="280"/>
        <w:rPr>
          <w:rStyle w:val="StrongEmphasis"/>
        </w:rPr>
      </w:pPr>
      <w:r>
        <w:rPr>
          <w:rStyle w:val="StrongEmphasis"/>
        </w:rPr>
        <w:t>„</w:t>
      </w:r>
      <w:r>
        <w:rPr>
          <w:rStyle w:val="StrongEmphasis"/>
        </w:rPr>
        <w:t>Befejeződött a Pillangó utcai P+R parkoló felújítása, melyet ismét használhatnak az autósok. A Pillangó utcai P+R parkoló újjáépítése során a parkoló eddig burkolatlan felülete szilárd térkő és aszfalt burkolatot kapott, valamint annak kapacitása is jelentősen bővült. A korábbi 53 helyett 121 parkolóhelyet alakítottak ki a területen. Így az átadás után egy korszerű, őrzött parkoló áll az ügyfelek rendelkezésére.</w:t>
      </w:r>
    </w:p>
    <w:p>
      <w:pPr>
        <w:pStyle w:val="Normal"/>
        <w:spacing w:lineRule="auto" w:line="240" w:before="280" w:after="280"/>
        <w:rPr>
          <w:rStyle w:val="StrongEmphasis"/>
        </w:rPr>
      </w:pPr>
      <w:r>
        <w:rPr/>
        <w:t>A felújítás során 40 fedett kerékpártároló is létesült, így nagymértékben növekszik azoknak a várakozóhelyeknek a száma, ahonnan közvetlen átszállás lehetséges a belvárost elérő M2-es metróra. A parkoló – a bővített kapacitásokkal és szolgáltatásokkal – őrzött fizető-parkolóként működik tovább.</w:t>
      </w:r>
      <w:r>
        <w:rPr>
          <w:rStyle w:val="StrongEmphasis"/>
        </w:rPr>
        <w:t>”</w:t>
      </w:r>
    </w:p>
    <w:p>
      <w:pPr>
        <w:pStyle w:val="Normal"/>
        <w:spacing w:lineRule="auto" w:line="240" w:before="280" w:after="280"/>
        <w:rPr/>
      </w:pPr>
      <w:r>
        <w:rPr/>
        <w:t>Az alábbi változásokat hozta az új év első hónapja:</w:t>
      </w:r>
    </w:p>
    <w:p>
      <w:pPr>
        <w:pStyle w:val="Normal"/>
        <w:spacing w:lineRule="auto" w:line="240" w:before="280" w:after="280"/>
        <w:rPr/>
      </w:pPr>
      <w:hyperlink r:id="rId12">
        <w:r>
          <w:rPr>
            <w:rStyle w:val="InternetLink"/>
          </w:rPr>
          <w:t>http://www.bkk.hu/2015/12/menetrendi-valtozasok-a-kozossegi-kozlekedesben-2016-januarjatol/</w:t>
        </w:r>
      </w:hyperlink>
    </w:p>
    <w:p>
      <w:pPr>
        <w:pStyle w:val="NormlWeb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2016 januárjától több menetrendi  változás is életbe lép a fővárosi közösségi közlekedési hálózaton. Január elejétől a MÁV-START Zrt. menetrendi változásához igazodik a 900-as éjszakai busz hajnali menetrendje. Sűrűbb követés lép életbe szombati napokon a 82-es trolibusz, továbbá munkanapokon a reggeli és a délutáni csúcsidőben, valamint napközben a 75-ös trolibusz és a 168E autóbusz menetrendjében. Az áruházak vasárnapi zárva tartásáról szóló törvényhez igazodik a 224-es busz közlekedése.</w:t>
      </w:r>
    </w:p>
    <w:p>
      <w:pPr>
        <w:pStyle w:val="NormlWeb"/>
        <w:jc w:val="both"/>
        <w:rPr/>
      </w:pPr>
      <w:r>
        <w:rPr/>
        <w:t xml:space="preserve">2016. január 1-jétől (péntektől) a </w:t>
      </w:r>
      <w:r>
        <w:rPr>
          <w:rStyle w:val="StrongEmphasis"/>
        </w:rPr>
        <w:t>900-as éjszakai busz</w:t>
      </w:r>
      <w:r>
        <w:rPr/>
        <w:t xml:space="preserve"> Ferihegy vasútállomástól a Liszt Ferenc Airport 2-ig közlekedő 3:23-as indulásának ideje 3:16-ra módosul. A MÁV-START Zrt. menetrendi változása miatt a Budapest–Nyugati pályaudvar felől érkező, Szolnok felé közlekedő személyvonata Ferihegy vasútállomásra 9 perccel korábban érkezik. A 900-as busz hajnali indulásának változása a MÁV ezen menetrendi változását követi le, így a jövőben is biztosított lesz a csatlakozás a vonat és az éjszakai busz között.</w:t>
      </w:r>
    </w:p>
    <w:p>
      <w:pPr>
        <w:pStyle w:val="NormlWeb"/>
        <w:jc w:val="both"/>
        <w:rPr/>
      </w:pPr>
      <w:r>
        <w:rPr/>
        <w:t xml:space="preserve">2016. január 2-ától (szombattól) a </w:t>
      </w:r>
      <w:r>
        <w:rPr>
          <w:rStyle w:val="StrongEmphasis"/>
        </w:rPr>
        <w:t>82-es trolibusz</w:t>
      </w:r>
      <w:r>
        <w:rPr/>
        <w:t xml:space="preserve"> vonalán – igazodva a jellemző utasforgalomhoz – szombati napokon délelőtt az eddiginél sűrűbben, 10 helyett 7-8 percenként indulnak a járatok. A hétvégi napokon a jövőben alacsonypadlós szóló trolikkal lehet majd közlekedni a 82-es, valamint a 77-es vonalon is.</w:t>
      </w:r>
    </w:p>
    <w:p>
      <w:pPr>
        <w:pStyle w:val="NormlWeb"/>
        <w:jc w:val="both"/>
        <w:rPr/>
      </w:pPr>
      <w:r>
        <w:rPr/>
        <w:t xml:space="preserve">2016. január 3-ától (vasárnaptól) a </w:t>
      </w:r>
      <w:r>
        <w:rPr>
          <w:rStyle w:val="StrongEmphasis"/>
        </w:rPr>
        <w:t>224-es autóbusz</w:t>
      </w:r>
      <w:r>
        <w:rPr/>
        <w:t xml:space="preserve"> – az áruházak vasárnapi zárva tartása miatt – vasárnap és ünnepnap nem közlekedik. Ez alól azok a vasárnapok jelentenek csak kivételt, amikor az Auchan Fót – élve a vonatkozó törvény adta lehetőségekkel – nyitva tart. Ilyen esetben a BKK közleményben ad hírt az áruház nyitva tartásáról és a 224-es busz vasárnapi közlekedéséről.</w:t>
      </w:r>
    </w:p>
    <w:p>
      <w:pPr>
        <w:pStyle w:val="NormlWeb"/>
        <w:jc w:val="both"/>
        <w:rPr/>
      </w:pPr>
      <w:r>
        <w:rPr/>
        <w:t xml:space="preserve">2016. január 4-étől (hétfőtől) a munkanapi csúcsidőszakokban és napközben az eddiginél sűrűbben indulnak a járművek a </w:t>
      </w:r>
      <w:r>
        <w:rPr>
          <w:rStyle w:val="StrongEmphasis"/>
        </w:rPr>
        <w:t>75-ös trolibusz</w:t>
      </w:r>
      <w:r>
        <w:rPr/>
        <w:t xml:space="preserve"> vonalán. A reggeli csúcsidőben 5-6 helyett 5 percenként, napközben 10 helyett 8-9 percenként, a délutáni csúcsidőszakban pedig 6-7 helyett 6 percenként követik egymást a trolik. Ezzel párhuzamosan a </w:t>
      </w:r>
      <w:r>
        <w:rPr>
          <w:rStyle w:val="StrongEmphasis"/>
        </w:rPr>
        <w:t>79-es troli-vonalon</w:t>
      </w:r>
      <w:r>
        <w:rPr/>
        <w:t xml:space="preserve"> 10 helyett 15 percenként indulnak a trolibuszok.</w:t>
      </w:r>
    </w:p>
    <w:p>
      <w:pPr>
        <w:pStyle w:val="NormlWeb"/>
        <w:jc w:val="both"/>
        <w:rPr/>
      </w:pPr>
      <w:r>
        <w:rPr/>
        <w:t xml:space="preserve">A nagy utasforgalomra való tekintettel 2016. január 4-étől (hétfőtől) a BKK sűrűbb járatkövetést vezet be a </w:t>
      </w:r>
      <w:r>
        <w:rPr>
          <w:rStyle w:val="StrongEmphasis"/>
        </w:rPr>
        <w:t>168E buszvonalon</w:t>
      </w:r>
      <w:r>
        <w:rPr/>
        <w:t xml:space="preserve">: munkanapokon a reggeli csúcsidőszakban 7-8 helyett 6, míg a délutáni csúcsidőben 10 helyett 7-8 percenként indulnak a buszok. Ezzel párhuzamosan kis mértékben módosulnak az indulások a </w:t>
      </w:r>
      <w:r>
        <w:rPr>
          <w:rStyle w:val="StrongEmphasis"/>
        </w:rPr>
        <w:t>161-es, a 161A, a 162-es, a 162A és a 262-es busz</w:t>
      </w:r>
      <w:r>
        <w:rPr/>
        <w:t xml:space="preserve"> menetrendjében is.”</w:t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bkk.hu/2016/01/hetfotol-egyiranyusitjak-a-slachta-margit-rakpart-arpad-hid-kornyeki-szakaszat-obuda-fele-tamfalepitesi-munkak-miatt/</w:t>
        </w:r>
      </w:hyperlink>
    </w:p>
    <w:p>
      <w:pPr>
        <w:pStyle w:val="Normal"/>
        <w:rPr/>
      </w:pPr>
      <w:r>
        <w:rPr>
          <w:rStyle w:val="StrongEmphasis"/>
        </w:rPr>
        <w:t>„</w:t>
      </w:r>
      <w:r>
        <w:rPr>
          <w:rStyle w:val="StrongEmphasis"/>
        </w:rPr>
        <w:t>2016. január 4-étől (hétfőtől), előreláthatóan 2016. április 30-áig (szombatig) a Fővárosi Önkormányzat megbízása alapján, a BKV Zrt. mint beruházó a Fővárosi Csatornázási Művek Zrt-vel együttműködve újjáépítteti a 2013-as árvíz során megsérült támfalat a III. kerületi Slachta Margit rakpart Árpád híd környéki szakaszán. A budai alsó rakpart érintett szakaszán a támfal melletti forgalmi sávot a közúti forgalom elől le kell zárni, így a fenti időszakban észak felé egyirányú lesz az alsó rakpart.”</w:t>
      </w:r>
    </w:p>
    <w:p>
      <w:pPr>
        <w:pStyle w:val="Normal"/>
        <w:rPr/>
      </w:pPr>
      <w:r>
        <w:rPr/>
        <w:t>További részletek a fenti hivatkozáson érhetők el.</w:t>
      </w:r>
    </w:p>
    <w:p>
      <w:pPr>
        <w:pStyle w:val="Normal"/>
        <w:rPr/>
      </w:pPr>
      <w:r>
        <w:rPr/>
        <w:t>Remélem tudtam segí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ettel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akatos András</w:t>
      </w:r>
    </w:p>
    <w:sectPr>
      <w:headerReference w:type="default" r:id="rId1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Budapest közlekedési hírei 2016. január 21.-é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sz w:val="22"/>
      <w:szCs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szospotlas">
    <w:name w:val="buszos_pot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zut.bkkinfo.hu/" TargetMode="External"/><Relationship Id="rId3" Type="http://schemas.openxmlformats.org/officeDocument/2006/relationships/hyperlink" Target="http://www.bkk.hu/wp-content/uploads/2016/01/budai-fonodo-szorolap.jpg" TargetMode="External"/><Relationship Id="rId4" Type="http://schemas.openxmlformats.org/officeDocument/2006/relationships/hyperlink" Target="http://www.bkk.hu/2016/01/valtozas-a-budai-villamosvonalakon-januar-16-atol/" TargetMode="External"/><Relationship Id="rId5" Type="http://schemas.openxmlformats.org/officeDocument/2006/relationships/hyperlink" Target="http://www.bkk.hu/2016/01/a-bkk-bemutatja-a-budai-fonodo-villamoshalozat-forgalmi-rendjet/" TargetMode="External"/><Relationship Id="rId6" Type="http://schemas.openxmlformats.org/officeDocument/2006/relationships/hyperlink" Target="http://www.facebook.com/bkkbudapest" TargetMode="External"/><Relationship Id="rId7" Type="http://schemas.openxmlformats.org/officeDocument/2006/relationships/hyperlink" Target="http://www.bkk.hu/2016/01/a-bkk-bemutatja-a-budai-fonodo-villamoshalozat-forgalmi-rendjet/" TargetMode="External"/><Relationship Id="rId8" Type="http://schemas.openxmlformats.org/officeDocument/2006/relationships/hyperlink" Target="http://www.bkk.hu/te/pdf/te_lezaro_budai_fonodo.pdf" TargetMode="External"/><Relationship Id="rId9" Type="http://schemas.openxmlformats.org/officeDocument/2006/relationships/hyperlink" Target="http://www.bkk.hu/2016/01/egy-honapig-roviditett-utvonalon-jar-a-h5-os-hev/" TargetMode="External"/><Relationship Id="rId10" Type="http://schemas.openxmlformats.org/officeDocument/2006/relationships/hyperlink" Target="http://www.bkkinfo.hu/?cel=hir&amp;id=16265" TargetMode="External"/><Relationship Id="rId11" Type="http://schemas.openxmlformats.org/officeDocument/2006/relationships/hyperlink" Target="http://www.bkk.hu/bkk_info/" TargetMode="External"/><Relationship Id="rId12" Type="http://schemas.openxmlformats.org/officeDocument/2006/relationships/hyperlink" Target="http://www.bkk.hu/2015/12/menetrendi-valtozasok-a-kozossegi-kozlekedesben-2016-januarjatol/" TargetMode="External"/><Relationship Id="rId13" Type="http://schemas.openxmlformats.org/officeDocument/2006/relationships/hyperlink" Target="http://www.bkk.hu/2016/01/hetfotol-egyiranyusitjak-a-slachta-margit-rakpart-arpad-hid-kornyeki-szakaszat-obuda-fele-tamfalepitesi-munkak-miatt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19:00Z</dcterms:created>
  <dc:creator>user</dc:creator>
  <dc:description/>
  <cp:keywords/>
  <dc:language>en-US</dc:language>
  <cp:lastModifiedBy>Papa-noti</cp:lastModifiedBy>
  <dcterms:modified xsi:type="dcterms:W3CDTF">2016-01-26T10:19:00Z</dcterms:modified>
  <cp:revision>2</cp:revision>
  <dc:subject/>
  <dc:title>Tisztelt Természetjárók</dc:title>
</cp:coreProperties>
</file>