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Természetbarátok!</w:t>
      </w:r>
    </w:p>
    <w:p>
      <w:pPr>
        <w:pStyle w:val="Normal"/>
        <w:rPr/>
      </w:pPr>
      <w:r>
        <w:rPr/>
      </w:r>
    </w:p>
    <w:p>
      <w:pPr>
        <w:pStyle w:val="Normal"/>
        <w:rPr/>
      </w:pPr>
      <w:r>
        <w:rPr/>
        <w:t>Ezúton küldöm Önöknek a Főváros és környékének közlekedési híreit.</w:t>
      </w:r>
    </w:p>
    <w:p>
      <w:pPr>
        <w:pStyle w:val="Normal"/>
        <w:rPr/>
      </w:pPr>
      <w:r>
        <w:rPr/>
        <w:t>Októberben változik nem egy járat menetrendje…</w:t>
      </w:r>
    </w:p>
    <w:p>
      <w:pPr>
        <w:pStyle w:val="Normal"/>
        <w:rPr/>
      </w:pPr>
      <w:hyperlink r:id="rId2">
        <w:r>
          <w:rPr>
            <w:rStyle w:val="InternetLink"/>
          </w:rPr>
          <w:t>http://www.bkk.hu/2015/09/menetrendi-valtozasok-a-kozossegi-kozlekedesben-2015-oktoberetol/</w:t>
        </w:r>
      </w:hyperlink>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 xml:space="preserve">2015 októberében is folyamatosan állnak forgalomba a 3-as villamos vonalán az új, alacsonypadlós, akadálymentes, egyterű CAF villamosok. Ebben a hónapban 10 darab Volvo 7700 típusú szóló, használt, akadálymentes autóbuszt állít forgalomba a BKV Zrt. Ezek az autóbuszok elsősorban Közép- és Dél-Budán közlekednek majd. A menetrendekben az idényjellegűek mellett az ünnepnapokkal összefüggő változások is várhatók. </w:t>
      </w:r>
    </w:p>
    <w:p>
      <w:pPr>
        <w:pStyle w:val="Normal"/>
        <w:spacing w:lineRule="auto" w:line="240" w:before="280" w:after="280"/>
        <w:jc w:val="both"/>
        <w:rPr/>
      </w:pPr>
      <w:r>
        <w:rPr>
          <w:rFonts w:eastAsia="Times New Roman" w:cs="Times New Roman" w:ascii="Times New Roman" w:hAnsi="Times New Roman"/>
          <w:sz w:val="24"/>
          <w:szCs w:val="24"/>
          <w:lang w:eastAsia="hu-HU"/>
        </w:rPr>
        <w:t>A 10 darab Volvo 7700 típusú szóló, használt, akadálymentes autóbusz forgalomba állításával, illetve további járműátcsoportosításokkal a 11-es, a 29-es, az 58-as, a 91-es, a 111-es, a 137-es, a 155-ös, a 156-os, a 158-as és a 212-es járaton növekszik az akadálymentes járművek száma. Továbbá hétvégi napokon a 29-es, a 91-es, a 137-es és a 149-es buszvonalon minden autóbusz akadálymentes lesz. Az alacsonypadlós járművek további elöregedett magaspadlós autóbuszokat váltanak ki a fővárosi tömegközlekedésben.</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hu-HU"/>
        </w:rPr>
        <w:t>Menetrendi változáso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dényjellegű változáso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5. október 26-ától 30-áig az iskolaszünet idején érvényes munkanapi menetrendek lesznek érvényben.</w:t>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6-os autóbuszvonalon 2015. október 15-től az utazási igényekhez alkalmazkodva tavaszi-őszi idénymenetrendet vezetnek be. Így hétköznaponként csúcsidőszakban 15, hétvégén 10 percenként közlekednek majd szóló autóbuszok, valamint az üzemidő is módosul: 23:03 helyett az utolsó autóbusz mindkét végállomásról 1 órával korábban, 22:03-kor indul.</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u-HU"/>
        </w:rPr>
        <w:t>A 226-os autóbusz idénymenetrendje 2015. október 11-én véget ér, ezután az autóbuszok 2016 májusáig nem közlekednek.</w:t>
      </w:r>
    </w:p>
    <w:p>
      <w:pPr>
        <w:pStyle w:val="Normal"/>
        <w:numPr>
          <w:ilvl w:val="0"/>
          <w:numId w:val="5"/>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es villamosvonalon 2015. október 11-én véget ér a tavaszi-nyáreleji-őszi idénymenetrend, így a járatok hétvégi napokon napközben 5 helyett ismét 7-8 percenként indulnak 2016. március közepéig.</w:t>
      </w:r>
    </w:p>
    <w:p>
      <w:pPr>
        <w:pStyle w:val="Normal"/>
        <w:numPr>
          <w:ilvl w:val="0"/>
          <w:numId w:val="5"/>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0-as villamos (Fogaskerekű) vonalán 2015. október 11-én véget ér a nyári idénymenetrend, így a járatok hétvégi napokon napközben 12 helyett ismét 15 percenként indulnak 2016. március közepéig.</w:t>
      </w:r>
    </w:p>
    <w:p>
      <w:pPr>
        <w:pStyle w:val="Normal"/>
        <w:numPr>
          <w:ilvl w:val="0"/>
          <w:numId w:val="5"/>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11-es hajójáraton a téli menetrend lép életbe 2015. október 15-től, így a hajók a továbbiakban csak munkanapokon közlekednek, csúcsidőszakokban 60, napközben 120 percenként. A D12-es és D13-as hajójáraton 2015. október 14-i az utolsó járat indulásával véget ér a tavaszi-őszi idénymenetrend. A járatok jövő év március 15-ig nem közlekedne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Ünnepnappal összefüggő közlekedési rend</w:t>
      </w:r>
    </w:p>
    <w:p>
      <w:pPr>
        <w:pStyle w:val="Normal"/>
        <w:spacing w:lineRule="auto" w:line="240" w:before="280" w:after="280"/>
        <w:jc w:val="both"/>
        <w:rPr/>
      </w:pPr>
      <w:r>
        <w:rPr>
          <w:rFonts w:eastAsia="Times New Roman" w:cs="Times New Roman" w:ascii="Times New Roman" w:hAnsi="Times New Roman"/>
          <w:b/>
          <w:bCs/>
          <w:sz w:val="24"/>
          <w:szCs w:val="24"/>
          <w:lang w:eastAsia="hu-HU"/>
        </w:rPr>
        <w:t>2015. október 22-től november 1-jéig</w:t>
      </w:r>
      <w:r>
        <w:rPr>
          <w:rFonts w:eastAsia="Times New Roman" w:cs="Times New Roman" w:ascii="Times New Roman" w:hAnsi="Times New Roman"/>
          <w:sz w:val="24"/>
          <w:szCs w:val="24"/>
          <w:lang w:eastAsia="hu-HU"/>
        </w:rPr>
        <w:t xml:space="preserve"> az októberi ünnepnapra és a Mindenszentek körüli forgalomra való tekintettel az alábbi menetrendek lesznek érvényben:</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október 22.: pénteki munkanapi menetrend,</w:t>
      </w:r>
    </w:p>
    <w:p>
      <w:pPr>
        <w:pStyle w:val="Normal"/>
        <w:numPr>
          <w:ilvl w:val="0"/>
          <w:numId w:val="3"/>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23.: vasárnapi és ünnepnapi menetrend,</w:t>
      </w:r>
    </w:p>
    <w:p>
      <w:pPr>
        <w:pStyle w:val="Normal"/>
        <w:numPr>
          <w:ilvl w:val="0"/>
          <w:numId w:val="3"/>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24.: szombati menetrend,</w:t>
      </w:r>
    </w:p>
    <w:p>
      <w:pPr>
        <w:pStyle w:val="Normal"/>
        <w:numPr>
          <w:ilvl w:val="0"/>
          <w:numId w:val="3"/>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25.: vasárnapi és ünnepnapi menetrend,</w:t>
      </w:r>
    </w:p>
    <w:p>
      <w:pPr>
        <w:pStyle w:val="Normal"/>
        <w:numPr>
          <w:ilvl w:val="0"/>
          <w:numId w:val="3"/>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26-30.: iskolaszüneti munkanapi menetrend,</w:t>
      </w:r>
    </w:p>
    <w:p>
      <w:pPr>
        <w:pStyle w:val="Normal"/>
        <w:numPr>
          <w:ilvl w:val="0"/>
          <w:numId w:val="3"/>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31.: szombati menetrend (Mindenszentek ünnepi forgalom),</w:t>
      </w:r>
    </w:p>
    <w:p>
      <w:pPr>
        <w:pStyle w:val="Normal"/>
        <w:numPr>
          <w:ilvl w:val="0"/>
          <w:numId w:val="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vember 1.: vasárnapi és ünnepnapi menetrend (Mindenszentek ünnepi forgalom).</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gyéb menetrendi változáso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15. október 1-jétől:</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hu-HU"/>
        </w:rPr>
        <w:t>Az 54-es autóbusz</w:t>
      </w:r>
      <w:r>
        <w:rPr>
          <w:rFonts w:eastAsia="Times New Roman" w:cs="Times New Roman" w:ascii="Times New Roman" w:hAnsi="Times New Roman"/>
          <w:sz w:val="24"/>
          <w:szCs w:val="24"/>
          <w:lang w:eastAsia="hu-HU"/>
        </w:rPr>
        <w:t xml:space="preserve"> munkanapi menetrendjében a reggeli csúcsidő végén az utasforgalmi igényekhez igazítják mindkét végállomásról az indulási időpontokat, így az </w:t>
      </w:r>
      <w:r>
        <w:rPr>
          <w:rFonts w:eastAsia="Times New Roman" w:cs="Times New Roman" w:ascii="Times New Roman" w:hAnsi="Times New Roman"/>
          <w:b/>
          <w:bCs/>
          <w:sz w:val="24"/>
          <w:szCs w:val="24"/>
          <w:lang w:eastAsia="hu-HU"/>
        </w:rPr>
        <w:t>55-ös autóbusszal</w:t>
      </w:r>
      <w:r>
        <w:rPr>
          <w:rFonts w:eastAsia="Times New Roman" w:cs="Times New Roman" w:ascii="Times New Roman" w:hAnsi="Times New Roman"/>
          <w:sz w:val="24"/>
          <w:szCs w:val="24"/>
          <w:lang w:eastAsia="hu-HU"/>
        </w:rPr>
        <w:t xml:space="preserve"> közös szakaszon az autóbuszok egyenletesebben követik egymást. A munkanapokon és hétvégén idáig jól bevált csatlakozási rendszer egy újabb elemmel bővül Pestszentimre térségében. Ezért szombaton és munkaszüneti napokon a belváros irányába az 54-es és a 294E járat meneteinek többsége csatlakozni fog egymáshoz Pestszentimre vasútállomás (Nagykőrösi út) megállóhelyen.</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hu-HU"/>
        </w:rPr>
        <w:t xml:space="preserve">A 91-es autóbusz </w:t>
      </w:r>
      <w:r>
        <w:rPr>
          <w:rFonts w:eastAsia="Times New Roman" w:cs="Times New Roman" w:ascii="Times New Roman" w:hAnsi="Times New Roman"/>
          <w:sz w:val="24"/>
          <w:szCs w:val="24"/>
          <w:lang w:eastAsia="hu-HU"/>
        </w:rPr>
        <w:t>menetrendje az utasforgalmi igényeknek megfelelően a délutáni csúcsidőszak végén, illetve a késő esti időszakban kis mértékben módosul. Hétvégi napokon a járat követési idejét az utazási igényeknek megfelelően módosítják, szombaton 15 óráig 10, 15 óra után, illetve vasárnap napközben pedig 15 percenként közlekedik.</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212-es járaton</w:t>
      </w:r>
      <w:r>
        <w:rPr>
          <w:rFonts w:eastAsia="Times New Roman" w:cs="Times New Roman" w:ascii="Times New Roman" w:hAnsi="Times New Roman"/>
          <w:sz w:val="24"/>
          <w:szCs w:val="24"/>
          <w:lang w:eastAsia="hu-HU"/>
        </w:rPr>
        <w:t xml:space="preserve"> előforduló reggeli zsúfoltság miatt a buszok reggel 8 és 8:30 között </w:t>
      </w:r>
      <w:r>
        <w:rPr>
          <w:rFonts w:eastAsia="Times New Roman" w:cs="Times New Roman" w:ascii="Times New Roman" w:hAnsi="Times New Roman"/>
          <w:b/>
          <w:bCs/>
          <w:sz w:val="24"/>
          <w:szCs w:val="24"/>
          <w:lang w:eastAsia="hu-HU"/>
        </w:rPr>
        <w:t>a Svábhegy felé</w:t>
      </w:r>
      <w:r>
        <w:rPr>
          <w:rFonts w:eastAsia="Times New Roman" w:cs="Times New Roman" w:ascii="Times New Roman" w:hAnsi="Times New Roman"/>
          <w:sz w:val="24"/>
          <w:szCs w:val="24"/>
          <w:lang w:eastAsia="hu-HU"/>
        </w:rPr>
        <w:t xml:space="preserve"> sűrűbben közlekedik.</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hu-HU"/>
        </w:rPr>
        <w:t>A 250-es autóbuszvona</w:t>
      </w:r>
      <w:r>
        <w:rPr>
          <w:rFonts w:eastAsia="Times New Roman" w:cs="Times New Roman" w:ascii="Times New Roman" w:hAnsi="Times New Roman"/>
          <w:sz w:val="24"/>
          <w:szCs w:val="24"/>
          <w:lang w:eastAsia="hu-HU"/>
        </w:rPr>
        <w:t xml:space="preserve">l esetében a késő esti órákban javul a Kelenföld vasútállomáson a metróhoz történő csatlakozást, így az autóbuszok jellemzően </w:t>
      </w:r>
      <w:r>
        <w:rPr>
          <w:rFonts w:eastAsia="Times New Roman" w:cs="Times New Roman" w:ascii="Times New Roman" w:hAnsi="Times New Roman"/>
          <w:b/>
          <w:bCs/>
          <w:sz w:val="24"/>
          <w:szCs w:val="24"/>
          <w:lang w:eastAsia="hu-HU"/>
        </w:rPr>
        <w:t>21:30-tól 2 perccel korábban</w:t>
      </w:r>
      <w:r>
        <w:rPr>
          <w:rFonts w:eastAsia="Times New Roman" w:cs="Times New Roman" w:ascii="Times New Roman" w:hAnsi="Times New Roman"/>
          <w:sz w:val="24"/>
          <w:szCs w:val="24"/>
          <w:lang w:eastAsia="hu-HU"/>
        </w:rPr>
        <w:t xml:space="preserve"> indulnak.</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hu-HU"/>
        </w:rPr>
        <w:t xml:space="preserve">Javul </w:t>
      </w:r>
      <w:r>
        <w:rPr>
          <w:rFonts w:eastAsia="Times New Roman" w:cs="Times New Roman" w:ascii="Times New Roman" w:hAnsi="Times New Roman"/>
          <w:b/>
          <w:bCs/>
          <w:sz w:val="24"/>
          <w:szCs w:val="24"/>
          <w:lang w:eastAsia="hu-HU"/>
        </w:rPr>
        <w:t>a 287-es autóbusz</w:t>
      </w:r>
      <w:r>
        <w:rPr>
          <w:rFonts w:eastAsia="Times New Roman" w:cs="Times New Roman" w:ascii="Times New Roman" w:hAnsi="Times New Roman"/>
          <w:sz w:val="24"/>
          <w:szCs w:val="24"/>
          <w:lang w:eastAsia="hu-HU"/>
        </w:rPr>
        <w:t xml:space="preserve"> hajnali csatlakozása </w:t>
      </w:r>
      <w:r>
        <w:rPr>
          <w:rFonts w:eastAsia="Times New Roman" w:cs="Times New Roman" w:ascii="Times New Roman" w:hAnsi="Times New Roman"/>
          <w:b/>
          <w:bCs/>
          <w:sz w:val="24"/>
          <w:szCs w:val="24"/>
          <w:lang w:eastAsia="hu-HU"/>
        </w:rPr>
        <w:t>a 88-as autóbuszhoz</w:t>
      </w:r>
      <w:r>
        <w:rPr>
          <w:rFonts w:eastAsia="Times New Roman" w:cs="Times New Roman" w:ascii="Times New Roman" w:hAnsi="Times New Roman"/>
          <w:sz w:val="24"/>
          <w:szCs w:val="24"/>
          <w:lang w:eastAsia="hu-HU"/>
        </w:rPr>
        <w:t>. Ezért mindennap a Budaörsi lakóteleptől 5:18-kor induló 287-es autóbusz 2 perccel később, 5:20-kor; továbbá munkanapokon az 5:48-kor induló 287-es autóbusz 1 perccel később 5:49-kor indu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15. október 3-ától:</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hu-HU"/>
        </w:rPr>
        <w:t>A 102-es vona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minden naptípusba</w:t>
      </w:r>
      <w:r>
        <w:rPr>
          <w:rFonts w:eastAsia="Times New Roman" w:cs="Times New Roman" w:ascii="Times New Roman" w:hAnsi="Times New Roman"/>
          <w:sz w:val="24"/>
          <w:szCs w:val="24"/>
          <w:lang w:eastAsia="hu-HU"/>
        </w:rPr>
        <w:t>n bővül az üzemidő, Zugliget, libegőtől a korábbi 22:11 helyett 23:23-kor, a Szendrő utcától 21:43 helyett 22:50-kor indul az utolsó autóbusz. Vasárnap reggel korábban indulnak a járatok – hasonlóan a szombathoz – Zugliget, libegőtől 5:57-kor, a Szendrő utcától 5:24-kor indul az első autóbusz a korábbi 7:52, illetve 7:23-as indulás helyett.</w:t>
      </w:r>
    </w:p>
    <w:p>
      <w:pPr>
        <w:pStyle w:val="Normal"/>
        <w:numPr>
          <w:ilvl w:val="0"/>
          <w:numId w:val="6"/>
        </w:numPr>
        <w:spacing w:lineRule="auto" w:line="240" w:before="0" w:after="200"/>
        <w:jc w:val="both"/>
        <w:rPr/>
      </w:pPr>
      <w:r>
        <w:rPr>
          <w:rFonts w:eastAsia="Times New Roman" w:cs="Times New Roman" w:ascii="Times New Roman" w:hAnsi="Times New Roman"/>
          <w:b/>
          <w:bCs/>
          <w:sz w:val="24"/>
          <w:szCs w:val="24"/>
          <w:lang w:eastAsia="hu-HU"/>
        </w:rPr>
        <w:t>A 105-ös vonalon</w:t>
      </w:r>
      <w:r>
        <w:rPr>
          <w:rFonts w:eastAsia="Times New Roman" w:cs="Times New Roman" w:ascii="Times New Roman" w:hAnsi="Times New Roman"/>
          <w:sz w:val="24"/>
          <w:szCs w:val="24"/>
          <w:lang w:eastAsia="hu-HU"/>
        </w:rPr>
        <w:t xml:space="preserve"> a péntek esti és szombat esti megnövekedett utazási igényeknek megfelelően a buszok sűrűbben követik egymást, üzemzárásig fenntartva a 10 perces követési időt. Hétfőtől csütörtökig, illetve vasárnap nem módosul a menetrend.</w:t>
      </w:r>
    </w:p>
    <w:p>
      <w:pPr>
        <w:pStyle w:val="Normal"/>
        <w:numPr>
          <w:ilvl w:val="0"/>
          <w:numId w:val="6"/>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55-ös, valamint a 84E és 89E autóbusz</w:t>
      </w:r>
      <w:r>
        <w:rPr>
          <w:rFonts w:eastAsia="Times New Roman" w:cs="Times New Roman" w:ascii="Times New Roman" w:hAnsi="Times New Roman"/>
          <w:sz w:val="24"/>
          <w:szCs w:val="24"/>
          <w:lang w:eastAsia="hu-HU"/>
        </w:rPr>
        <w:t xml:space="preserve"> közötti csatlakozáshoz hasonlóan </w:t>
      </w:r>
      <w:r>
        <w:rPr>
          <w:rFonts w:eastAsia="Times New Roman" w:cs="Times New Roman" w:ascii="Times New Roman" w:hAnsi="Times New Roman"/>
          <w:b/>
          <w:bCs/>
          <w:sz w:val="24"/>
          <w:szCs w:val="24"/>
          <w:lang w:eastAsia="hu-HU"/>
        </w:rPr>
        <w:t>az 54-es és 294E autóbusz</w:t>
      </w:r>
      <w:r>
        <w:rPr>
          <w:rFonts w:eastAsia="Times New Roman" w:cs="Times New Roman" w:ascii="Times New Roman" w:hAnsi="Times New Roman"/>
          <w:sz w:val="24"/>
          <w:szCs w:val="24"/>
          <w:lang w:eastAsia="hu-HU"/>
        </w:rPr>
        <w:t xml:space="preserve"> között is biztosítva lesz a csatlakozás hétvégén Pestszentimre vasútállomáson a belváros irányáb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15. október 10-étől:</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hu-HU"/>
        </w:rPr>
        <w:t>A 956-os és a 990-es éjszakai járaton</w:t>
      </w:r>
      <w:r>
        <w:rPr>
          <w:rFonts w:eastAsia="Times New Roman" w:cs="Times New Roman" w:ascii="Times New Roman" w:hAnsi="Times New Roman"/>
          <w:sz w:val="24"/>
          <w:szCs w:val="24"/>
          <w:lang w:eastAsia="hu-HU"/>
        </w:rPr>
        <w:t xml:space="preserve"> az Sörgyár megállóhely és Pécel, Kun József utca, illetve Rákoskeresztúr, városközpont végállomások között néhány perces menetidő-korrekcióra kerül sor, ezért változnak az indulási időpontok az érintett szakaszon.</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hu-HU"/>
        </w:rPr>
        <w:t xml:space="preserve">Utasészrevételek és menetidő felülvizsgálat alapján </w:t>
      </w:r>
      <w:r>
        <w:rPr>
          <w:rFonts w:eastAsia="Times New Roman" w:cs="Times New Roman" w:ascii="Times New Roman" w:hAnsi="Times New Roman"/>
          <w:b/>
          <w:bCs/>
          <w:sz w:val="24"/>
          <w:szCs w:val="24"/>
          <w:lang w:eastAsia="hu-HU"/>
        </w:rPr>
        <w:t>a 15-ös autóbus</w:t>
      </w:r>
      <w:r>
        <w:rPr>
          <w:rFonts w:eastAsia="Times New Roman" w:cs="Times New Roman" w:ascii="Times New Roman" w:hAnsi="Times New Roman"/>
          <w:sz w:val="24"/>
          <w:szCs w:val="24"/>
          <w:lang w:eastAsia="hu-HU"/>
        </w:rPr>
        <w:t>z menetrendjét az esti időszakban módosul: a Boráros téri H7-es HÉV-csatlakozás megbízhatóságának javítása érdekében a Gyöngyösi utcai indulási időpontokat 20:25 órától az utolsó járat indulásáig minden nap 2 perccel korábbra módosu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Első ajtós felszállási rend a budaörsi és törökbálinti járatokná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őkorlátos elsőajtós felszállási rendszer minden munkanapra vonatkozik, tanítási szünetben i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lyik járat menetrend szerint Budaörs vagy Törökbálint területén van és megállót érint a váltás időpontjában, azaz reggel 6:30 és 9:00 óra között, délután pedig 14 óra és 18:30 között, az már a végállomásáról elindulva nem első ajtós felszállási renddel közlekedik.</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hu-HU"/>
        </w:rPr>
        <w:t>Megállóhelyi változások</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015. október 1-jétől </w:t>
      </w:r>
      <w:r>
        <w:rPr>
          <w:rFonts w:eastAsia="Times New Roman" w:cs="Times New Roman" w:ascii="Times New Roman" w:hAnsi="Times New Roman"/>
          <w:b/>
          <w:bCs/>
          <w:sz w:val="24"/>
          <w:szCs w:val="24"/>
          <w:lang w:eastAsia="hu-HU"/>
        </w:rPr>
        <w:t>a 123-as és 123A autóbusz</w:t>
      </w:r>
      <w:r>
        <w:rPr>
          <w:rFonts w:eastAsia="Times New Roman" w:cs="Times New Roman" w:ascii="Times New Roman" w:hAnsi="Times New Roman"/>
          <w:sz w:val="24"/>
          <w:szCs w:val="24"/>
          <w:lang w:eastAsia="hu-HU"/>
        </w:rPr>
        <w:t xml:space="preserve"> a Határ út M végállomás felé megáll</w:t>
      </w:r>
      <w:r>
        <w:rPr>
          <w:rFonts w:eastAsia="Times New Roman" w:cs="Times New Roman" w:ascii="Times New Roman" w:hAnsi="Times New Roman"/>
          <w:b/>
          <w:bCs/>
          <w:sz w:val="24"/>
          <w:szCs w:val="24"/>
          <w:lang w:eastAsia="hu-HU"/>
        </w:rPr>
        <w:t xml:space="preserve"> a Száva kocsiszín megállóhelynél</w:t>
      </w:r>
      <w:r>
        <w:rPr>
          <w:rFonts w:eastAsia="Times New Roman" w:cs="Times New Roman" w:ascii="Times New Roman" w:hAnsi="Times New Roman"/>
          <w:sz w:val="24"/>
          <w:szCs w:val="24"/>
          <w:lang w:eastAsia="hu-HU"/>
        </w:rPr>
        <w:t xml:space="preserve"> is.</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Új megállóhelypár létesült a Köves út és a Szentlőrinci út csomópontjában, öblös kialakítással. 2015. október 1-jétől mindkét irányban megáll </w:t>
      </w:r>
      <w:r>
        <w:rPr>
          <w:rFonts w:eastAsia="Times New Roman" w:cs="Times New Roman" w:ascii="Times New Roman" w:hAnsi="Times New Roman"/>
          <w:b/>
          <w:bCs/>
          <w:sz w:val="24"/>
          <w:szCs w:val="24"/>
          <w:lang w:eastAsia="hu-HU"/>
        </w:rPr>
        <w:t>a 36-os autóbusz az új Köves út/Szentlőrinci út megállóban</w:t>
      </w:r>
      <w:r>
        <w:rPr>
          <w:rFonts w:eastAsia="Times New Roman" w:cs="Times New Roman" w:ascii="Times New Roman" w:hAnsi="Times New Roman"/>
          <w:sz w:val="24"/>
          <w:szCs w:val="24"/>
          <w:lang w:eastAsia="hu-HU"/>
        </w:rPr>
        <w:t xml:space="preserve"> Pestszentlőrinc és Csepel felé.</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Végállomási változások</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015. október 1-jén, az első járat indulásától a Hengermalom úti  lakossági zajterhelés csökkentése érdekében </w:t>
      </w:r>
      <w:r>
        <w:rPr>
          <w:rFonts w:eastAsia="Times New Roman" w:cs="Times New Roman" w:ascii="Times New Roman" w:hAnsi="Times New Roman"/>
          <w:b/>
          <w:bCs/>
          <w:sz w:val="24"/>
          <w:szCs w:val="24"/>
          <w:lang w:eastAsia="hu-HU"/>
        </w:rPr>
        <w:t>a 103-as busz</w:t>
      </w:r>
      <w:r>
        <w:rPr>
          <w:rFonts w:eastAsia="Times New Roman" w:cs="Times New Roman" w:ascii="Times New Roman" w:hAnsi="Times New Roman"/>
          <w:sz w:val="24"/>
          <w:szCs w:val="24"/>
          <w:lang w:eastAsia="hu-HU"/>
        </w:rPr>
        <w:t xml:space="preserve"> a Hengermalom úti fordulóhelyét áthelyezik. Az új forgalmi rend értelmében az autóbuszok a Budafoki út keresztezése utáni második fordulóhelyen fordulnak vissza.</w:t>
      </w:r>
    </w:p>
    <w:p>
      <w:pPr>
        <w:pStyle w:val="Normal"/>
        <w:spacing w:lineRule="auto" w:line="240" w:before="280" w:after="280"/>
        <w:jc w:val="both"/>
        <w:rPr/>
      </w:pPr>
      <w:r>
        <w:rPr>
          <w:rFonts w:eastAsia="Times New Roman" w:cs="Times New Roman" w:ascii="Times New Roman" w:hAnsi="Times New Roman"/>
          <w:sz w:val="24"/>
          <w:szCs w:val="24"/>
          <w:lang w:eastAsia="hu-HU"/>
        </w:rPr>
        <w:t>2015. október 3-tól módosul</w:t>
      </w:r>
      <w:r>
        <w:rPr>
          <w:rFonts w:eastAsia="Times New Roman" w:cs="Times New Roman" w:ascii="Times New Roman" w:hAnsi="Times New Roman"/>
          <w:b/>
          <w:bCs/>
          <w:sz w:val="24"/>
          <w:szCs w:val="24"/>
          <w:lang w:eastAsia="hu-HU"/>
        </w:rPr>
        <w:t xml:space="preserve"> a 8-as és a 178-as busz</w:t>
      </w:r>
      <w:r>
        <w:rPr>
          <w:rFonts w:eastAsia="Times New Roman" w:cs="Times New Roman" w:ascii="Times New Roman" w:hAnsi="Times New Roman"/>
          <w:sz w:val="24"/>
          <w:szCs w:val="24"/>
          <w:lang w:eastAsia="hu-HU"/>
        </w:rPr>
        <w:t xml:space="preserve"> végállomási forgalmi rendje a Keleti pályaudvar M végállomáson. </w:t>
      </w:r>
      <w:r>
        <w:rPr>
          <w:rFonts w:eastAsia="Times New Roman" w:cs="Times New Roman" w:ascii="Times New Roman" w:hAnsi="Times New Roman"/>
          <w:b/>
          <w:bCs/>
          <w:sz w:val="24"/>
          <w:szCs w:val="24"/>
          <w:lang w:eastAsia="hu-HU"/>
        </w:rPr>
        <w:t>A 8-as és a 178-as járat</w:t>
      </w:r>
      <w:r>
        <w:rPr>
          <w:rFonts w:eastAsia="Times New Roman" w:cs="Times New Roman" w:ascii="Times New Roman" w:hAnsi="Times New Roman"/>
          <w:sz w:val="24"/>
          <w:szCs w:val="24"/>
          <w:lang w:eastAsia="hu-HU"/>
        </w:rPr>
        <w:t xml:space="preserve"> a Blaha Lujza tér felől érkezve </w:t>
      </w:r>
      <w:r>
        <w:rPr>
          <w:rFonts w:eastAsia="Times New Roman" w:cs="Times New Roman" w:ascii="Times New Roman" w:hAnsi="Times New Roman"/>
          <w:b/>
          <w:bCs/>
          <w:sz w:val="24"/>
          <w:szCs w:val="24"/>
          <w:lang w:eastAsia="hu-HU"/>
        </w:rPr>
        <w:t xml:space="preserve">a 7-es autóbusz </w:t>
      </w:r>
      <w:r>
        <w:rPr>
          <w:rFonts w:eastAsia="Times New Roman" w:cs="Times New Roman" w:ascii="Times New Roman" w:hAnsi="Times New Roman"/>
          <w:sz w:val="24"/>
          <w:szCs w:val="24"/>
          <w:lang w:eastAsia="hu-HU"/>
        </w:rPr>
        <w:t xml:space="preserve">megállóhelyén leszállnak az utasok, majd </w:t>
      </w:r>
      <w:r>
        <w:rPr>
          <w:rFonts w:eastAsia="Times New Roman" w:cs="Times New Roman" w:ascii="Times New Roman" w:hAnsi="Times New Roman"/>
          <w:b/>
          <w:bCs/>
          <w:sz w:val="24"/>
          <w:szCs w:val="24"/>
          <w:lang w:eastAsia="hu-HU"/>
        </w:rPr>
        <w:t>a 178-as járat</w:t>
      </w:r>
      <w:r>
        <w:rPr>
          <w:rFonts w:eastAsia="Times New Roman" w:cs="Times New Roman" w:ascii="Times New Roman" w:hAnsi="Times New Roman"/>
          <w:sz w:val="24"/>
          <w:szCs w:val="24"/>
          <w:lang w:eastAsia="hu-HU"/>
        </w:rPr>
        <w:t xml:space="preserve"> fordulási útvonalán utasszállítás nélkül megfordulnak és sorban beállnak </w:t>
      </w:r>
      <w:r>
        <w:rPr>
          <w:rFonts w:eastAsia="Times New Roman" w:cs="Times New Roman" w:ascii="Times New Roman" w:hAnsi="Times New Roman"/>
          <w:b/>
          <w:bCs/>
          <w:sz w:val="24"/>
          <w:szCs w:val="24"/>
          <w:lang w:eastAsia="hu-HU"/>
        </w:rPr>
        <w:t>a 178-as autóbusz</w:t>
      </w:r>
      <w:r>
        <w:rPr>
          <w:rFonts w:eastAsia="Times New Roman" w:cs="Times New Roman" w:ascii="Times New Roman" w:hAnsi="Times New Roman"/>
          <w:sz w:val="24"/>
          <w:szCs w:val="24"/>
          <w:lang w:eastAsia="hu-HU"/>
        </w:rPr>
        <w:t xml:space="preserve"> jelenlegi felszállóhelyére, ahonnan terminál jelleggel indul a két jára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Megállóhelyek átnevezése</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015. október 1-jétől a Mogyoród, Forma-1 főbejárat autóbusz-megálló új neve </w:t>
      </w:r>
      <w:r>
        <w:rPr>
          <w:rFonts w:eastAsia="Times New Roman" w:cs="Times New Roman" w:ascii="Times New Roman" w:hAnsi="Times New Roman"/>
          <w:b/>
          <w:bCs/>
          <w:sz w:val="24"/>
          <w:szCs w:val="24"/>
          <w:lang w:eastAsia="hu-HU"/>
        </w:rPr>
        <w:t>Hungaroring-főbejárat</w:t>
      </w:r>
      <w:r>
        <w:rPr>
          <w:rFonts w:eastAsia="Times New Roman" w:cs="Times New Roman" w:ascii="Times New Roman" w:hAnsi="Times New Roman"/>
          <w:sz w:val="24"/>
          <w:szCs w:val="24"/>
          <w:lang w:eastAsia="hu-HU"/>
        </w:rPr>
        <w:t xml:space="preserve">, a 135-ös és a 966-os busz Soroksár, Millenniumtelep megállója pedig </w:t>
      </w:r>
      <w:r>
        <w:rPr>
          <w:rFonts w:eastAsia="Times New Roman" w:cs="Times New Roman" w:ascii="Times New Roman" w:hAnsi="Times New Roman"/>
          <w:b/>
          <w:bCs/>
          <w:sz w:val="24"/>
          <w:szCs w:val="24"/>
          <w:lang w:eastAsia="hu-HU"/>
        </w:rPr>
        <w:t xml:space="preserve">Millenniumtelep H </w:t>
      </w:r>
      <w:r>
        <w:rPr>
          <w:rFonts w:eastAsia="Times New Roman" w:cs="Times New Roman" w:ascii="Times New Roman" w:hAnsi="Times New Roman"/>
          <w:sz w:val="24"/>
          <w:szCs w:val="24"/>
          <w:lang w:eastAsia="hu-HU"/>
        </w:rPr>
        <w:t>lesz.”</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éll Kálmán  téren a közúti forgalmi rend kis mértékben változik majd.</w:t>
      </w:r>
    </w:p>
    <w:p>
      <w:pPr>
        <w:pStyle w:val="Normal"/>
        <w:spacing w:lineRule="auto" w:line="240" w:before="280" w:after="280"/>
        <w:jc w:val="both"/>
        <w:rPr>
          <w:rFonts w:ascii="Times New Roman" w:hAnsi="Times New Roman" w:eastAsia="Times New Roman" w:cs="Times New Roman"/>
          <w:sz w:val="24"/>
          <w:szCs w:val="24"/>
          <w:lang w:eastAsia="hu-HU"/>
        </w:rPr>
      </w:pPr>
      <w:hyperlink r:id="rId3">
        <w:r>
          <w:rPr>
            <w:rStyle w:val="InternetLink"/>
            <w:rFonts w:eastAsia="Times New Roman" w:cs="Times New Roman" w:ascii="Times New Roman" w:hAnsi="Times New Roman"/>
            <w:sz w:val="24"/>
            <w:szCs w:val="24"/>
            <w:lang w:eastAsia="hu-HU"/>
          </w:rPr>
          <w:t>http://www.bkk.hu/2015/09/vasarnap-kis-mertekben-valtozik-a-szell-kalman-ter-forgalmi-rendje/</w:t>
        </w:r>
      </w:hyperlink>
    </w:p>
    <w:p>
      <w:pPr>
        <w:pStyle w:val="Normal"/>
        <w:spacing w:lineRule="auto" w:line="240" w:before="280" w:after="280"/>
        <w:jc w:val="both"/>
        <w:rPr/>
      </w:pPr>
      <w:r>
        <w:rPr/>
        <w:t>„</w:t>
      </w:r>
      <w:r>
        <w:rPr/>
        <w:t>A tér egyéb helyszínein az ideiglenes forgalmi rend most nem módosul, és a közösségi közlekedés járatait sem érinti a változás.”</w:t>
      </w:r>
    </w:p>
    <w:p>
      <w:pPr>
        <w:pStyle w:val="Normal"/>
        <w:rPr>
          <w:rStyle w:val="InternetLink"/>
        </w:rPr>
      </w:pPr>
      <w:hyperlink r:id="rId4" w:tgtFrame="_blank">
        <w:r>
          <w:rPr/>
        </w:r>
      </w:hyperlink>
    </w:p>
    <w:p>
      <w:pPr>
        <w:pStyle w:val="Normal"/>
        <w:rPr>
          <w:rStyle w:val="InternetLink"/>
        </w:rPr>
      </w:pPr>
      <w:hyperlink r:id="rId5" w:tgtFrame="_blank">
        <w:r>
          <w:rPr/>
        </w:r>
      </w:hyperlink>
    </w:p>
    <w:p>
      <w:pPr>
        <w:pStyle w:val="Normal"/>
        <w:rPr/>
      </w:pPr>
      <w:r>
        <w:rPr/>
        <w:t>„</w:t>
      </w:r>
      <w:r>
        <w:rPr/>
        <w:t>Széll Kálmán tér felújítása - újabb ütem</w:t>
        <w:tab/>
        <w:tab/>
        <w:tab/>
        <w:t xml:space="preserve">szeptember 13. 00:01 - visszavonási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rt a Széll Kálmán tér felújítása. </w:t>
      </w:r>
    </w:p>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éll Kálmán téren a Szilágyi Erzsébet fasor felé két sávot lezártak a Dékán utcától. A Dékán utcát egyirányúsították a Fillér utca felé. </w:t>
        <w:br/>
        <w:t xml:space="preserve">A Fillér utca irányából az Ezredes utcán keresztül lehet kijutni a Szilágyi Erzsébet fasorba. </w:t>
        <w:br/>
        <w:br/>
        <w:t>A 149-es autóbusz módosított útvonalon közlekedik (Fillér utca – Ezredes utca – Szilágyi Erzsébet fasor – Széll Kálmán tér – Dékán utca – Retek utca), és a Dékán utcában lesz az ideiglenes Széll Kálmán téri megállóhelye.</w:t>
        <w:br/>
        <w:br/>
        <w:t>A Széll Kálmán téren a Szilágyi Erzsébet fasor–Krisztina körút–Margit körút csomópontban minden irányból jelzőlámpa szabályozza az áthaladást, illetve új, jelzőlámpás gyalogos-átkelőhelyet is kialakítottak a csomópontnál.</w:t>
        <w:br/>
        <w:br/>
        <w:t>A Krisztina körúton a Maros utcától, és folytatásában a Vérmező úton csak egy sáv járható a Várfok utcáig.</w:t>
        <w:br/>
        <w:br/>
        <w:t>A Margit körúton a Retek utcától egy sávon lehet közlekedni a Széll Kálmán tér felé, a Margit híd irányába a Dékán utca és a Széna tér között szintén csak egy sáv járható.</w:t>
        <w:br/>
        <w:br/>
        <w:t>A 61-es villamos Hűvösvölgy felőli, északi ágán az ideiglenes végállomást áthelyezték a térre, a 4-es és a 6-os villamos végállomása mellé. A 61-es járat déli ágán változatlan a közlekedési rend. Korábbi helyéről indulnak a 22-es buszcsalád járatai, a 155-ös és a 156-os járat végállomása is átkerül a Széna térről a Széll Kálmán térre.</w:t>
        <w:br/>
        <w:br/>
        <w:t xml:space="preserve">A Várfok utcát lezárták a Vérmező út és a Csaba utca között, viszont a tér és a Csaba utca között megnyitották és az Csaba utca felé egyirányú. Ide kerültek át az autóbusz-végállomások (21-es, a 21A, a 139-es, a 140-es és a 140A). </w:t>
        <w:br/>
        <w:br/>
        <w:t xml:space="preserve">A Széll Kálmán téren a végleges helyére került a 4-es és a 6-os villamos végállomása. </w:t>
        <w:br/>
        <w:br/>
        <w:t>A gyalogosforgalom más útvonalra került át, ezért egyes járatokra (Várfok utcából, illetve a Csaba utcából induló buszokra) a kevesebb gyaloglás érdekében célszerűbb a Déli pályaudvarnál átszállni. A metrót a Margit körút és a Vérmező út felől lehet elérni.</w:t>
        <w:br/>
        <w:br/>
        <w:t xml:space="preserve">A Széll Kálmán térnél a Margit körúton a Széna tér felől a Dékán utcánál megszűnt a jobbra kanyarodó sáv. A 116-os autóbusz megállóját áthelyezték. </w:t>
        <w:br/>
        <w:br/>
        <w:t>A Várfok utcai töltés átépítése miatt lezárták a Széll Kálmán téri villamosalagutat. A 18-as és az 59-es villamos ideiglenes végállomásától a teret a Vérmező út felől új ideiglenes lépcsőkön keresztül lehet megközelíteni.</w:t>
        <w:br/>
        <w:br/>
        <w:t>A 18-as és az 59-es villamos rövidített útvonalon, az Attila úti ideiglenes végállomástól a Savoya Parkig, illetve a Márton Áron térig közlekedik.</w:t>
        <w:br/>
        <w:br/>
        <w:t>Több autóbusz megállóhelye és/vagy útvonala módosult.</w:t>
        <w:br/>
        <w:t>A Várba közlekedő 16-os buszcsalád végállomása az Ostrom utcába, a Széna tér torkolatához került. A 956-os éjszakai autóbuszra csak a Krisztina körúton, a Csaba utcánál lehet felszállni.</w:t>
        <w:br/>
        <w:t xml:space="preserve">Meghosszabbított útvonalon jár a 91-es autóbusz (a Nyugati pályaudvar és a Királyhágó tér között), valamint a 102-es busz (Zugliget, Libegő és a Szendrő utca között). </w:t>
        <w:br/>
        <w:t xml:space="preserve">A 116-os és a 916-os autóbusz módosított útvonalon jár. </w:t>
        <w:br/>
        <w:t>Az 59A villamos és a 291-es autóbusz nem közlekedik.</w:t>
        <w:br/>
        <w:t xml:space="preserve">(Az aktuális információkért látogasson el a </w:t>
      </w:r>
      <w:hyperlink r:id="rId6">
        <w:r>
          <w:rPr>
            <w:rStyle w:val="InternetLink"/>
            <w:rFonts w:eastAsia="Times New Roman" w:cs="Times New Roman" w:ascii="Times New Roman" w:hAnsi="Times New Roman"/>
            <w:sz w:val="24"/>
            <w:szCs w:val="24"/>
            <w:lang w:eastAsia="hu-HU"/>
          </w:rPr>
          <w:t>www.bkk.hu/szellkalmanter</w:t>
        </w:r>
      </w:hyperlink>
      <w:r>
        <w:rPr>
          <w:rFonts w:eastAsia="Times New Roman" w:cs="Times New Roman" w:ascii="Times New Roman" w:hAnsi="Times New Roman"/>
          <w:sz w:val="24"/>
          <w:szCs w:val="24"/>
          <w:lang w:eastAsia="hu-HU"/>
        </w:rPr>
        <w:t xml:space="preserve"> oldal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rrás: </w:t>
      </w:r>
      <w:hyperlink r:id="rId7">
        <w:r>
          <w:rPr>
            <w:rStyle w:val="InternetLink"/>
            <w:rFonts w:eastAsia="Times New Roman" w:cs="Times New Roman" w:ascii="Times New Roman" w:hAnsi="Times New Roman"/>
            <w:sz w:val="24"/>
            <w:szCs w:val="24"/>
            <w:lang w:eastAsia="hu-HU"/>
          </w:rPr>
          <w:t>http://kozut.bkkinfo.hu/</w:t>
        </w:r>
      </w:hyperlink>
    </w:p>
    <w:p>
      <w:pPr>
        <w:pStyle w:val="Normal"/>
        <w:spacing w:lineRule="auto" w:line="240" w:before="280" w:after="280"/>
        <w:jc w:val="both"/>
        <w:rPr/>
      </w:pPr>
      <w:r>
        <w:rPr>
          <w:rFonts w:eastAsia="Times New Roman" w:cs="Times New Roman" w:ascii="Times New Roman" w:hAnsi="Times New Roman"/>
          <w:sz w:val="24"/>
          <w:szCs w:val="24"/>
          <w:lang w:eastAsia="hu-HU"/>
        </w:rPr>
        <w:t>Egy most szombati (Szeptember 26.) esemény</w:t>
      </w:r>
    </w:p>
    <w:p>
      <w:pPr>
        <w:pStyle w:val="Normal"/>
        <w:spacing w:lineRule="auto" w:line="240" w:before="0" w:after="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Vonulásos demonstráció a belvárosban</w:t>
        <w:tab/>
        <w:t>holnapután 17:00 - holnapután 18:30-ig</w:t>
      </w:r>
    </w:p>
    <w:p>
      <w:pPr>
        <w:pStyle w:val="Normal"/>
        <w:spacing w:lineRule="auto" w:line="240" w:before="280" w:after="280"/>
        <w:jc w:val="both"/>
        <w:rPr>
          <w:rFonts w:ascii="Times New Roman" w:hAnsi="Times New Roman" w:eastAsia="Times New Roman" w:cs="Times New Roman"/>
          <w:sz w:val="24"/>
          <w:szCs w:val="24"/>
          <w:lang w:eastAsia="hu-HU"/>
        </w:rPr>
      </w:pPr>
      <w:r>
        <w:rPr/>
        <w:t xml:space="preserve">Egy sávot lezárnak a </w:t>
      </w:r>
      <w:r>
        <w:rPr>
          <w:b/>
        </w:rPr>
        <w:t>Dózsa György út-Hősök tere-Andrássy út-Nagymező utca-Bajcsy-Zsilinszky út-Alkotmány utca útvonalon</w:t>
      </w:r>
      <w:r>
        <w:rPr/>
        <w:t xml:space="preserve"> vonulásos demonstráció mia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rrás: </w:t>
      </w:r>
      <w:hyperlink r:id="rId8">
        <w:r>
          <w:rPr>
            <w:rStyle w:val="InternetLink"/>
            <w:rFonts w:eastAsia="Times New Roman" w:cs="Times New Roman" w:ascii="Times New Roman" w:hAnsi="Times New Roman"/>
            <w:sz w:val="24"/>
            <w:szCs w:val="24"/>
            <w:lang w:eastAsia="hu-HU"/>
          </w:rPr>
          <w:t>http://kozut.bkkinfo.hu/</w:t>
        </w:r>
      </w:hyperlink>
    </w:p>
    <w:p>
      <w:pPr>
        <w:pStyle w:val="Normal"/>
        <w:rPr/>
      </w:pPr>
      <w:r>
        <w:rPr/>
        <w:t>Vasárnap is lesz demonstráció!!</w:t>
      </w:r>
    </w:p>
    <w:p>
      <w:pPr>
        <w:pStyle w:val="Normal"/>
        <w:rPr/>
      </w:pPr>
      <w:r>
        <w:rPr/>
        <w:t>„</w:t>
      </w:r>
      <w:r>
        <w:rPr/>
        <w:t xml:space="preserve">Kerékpáros demonstráció </w:t>
        <w:tab/>
        <w:tab/>
        <w:tab/>
        <w:t xml:space="preserve"> szeptember 27. 14:00 - szeptember 27. 16:30-ig</w:t>
      </w:r>
    </w:p>
    <w:p>
      <w:pPr>
        <w:pStyle w:val="Normal"/>
        <w:spacing w:lineRule="auto" w:line="240" w:before="0" w:after="0"/>
        <w:rPr/>
      </w:pPr>
      <w:r>
        <w:rPr>
          <w:rFonts w:eastAsia="Times New Roman" w:cs="Times New Roman" w:ascii="Times New Roman" w:hAnsi="Times New Roman"/>
          <w:i/>
          <w:sz w:val="24"/>
          <w:szCs w:val="24"/>
          <w:lang w:eastAsia="hu-HU"/>
        </w:rPr>
        <w:t xml:space="preserve">Kerékpáros </w:t>
      </w:r>
      <w:r>
        <w:rPr>
          <w:rFonts w:eastAsia="Times New Roman" w:cs="Times New Roman" w:ascii="Times New Roman" w:hAnsi="Times New Roman"/>
          <w:sz w:val="24"/>
          <w:szCs w:val="24"/>
          <w:lang w:eastAsia="hu-HU"/>
        </w:rPr>
        <w:t xml:space="preserve">demonstráció miatt kell jelentős korlátozásokra készül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aszos sávlezárásra kell számítani </w:t>
      </w:r>
      <w:r>
        <w:rPr>
          <w:rFonts w:eastAsia="Times New Roman" w:cs="Times New Roman" w:ascii="Times New Roman" w:hAnsi="Times New Roman"/>
          <w:sz w:val="24"/>
          <w:szCs w:val="24"/>
          <w:u w:val="single"/>
          <w:lang w:eastAsia="hu-HU"/>
        </w:rPr>
        <w:t>a Városliget–Dózsa György út–Hősök tere–Andrássy út–Oktogon–Teréz körút–Szent István körút–Margit híd–Margit körút–Széll Kálmán tér–Attila út–Alagút utca–Clark Ádám tér– Lánchíd–Széchenyi István tér–József Attila utca–Deák Ferenc tér–Kiskörút–Üllői út–Corvin negyed–József körút–Rákóczi út–Thököly út– Dózsa György út–Városliget útvonalon várhatóan 16.30-ig</w:t>
      </w:r>
      <w:r>
        <w:rPr>
          <w:rFonts w:eastAsia="Times New Roman" w:cs="Times New Roman" w:ascii="Times New Roman" w:hAnsi="Times New Roman"/>
          <w:sz w:val="24"/>
          <w:szCs w:val="24"/>
          <w:lang w:eastAsia="hu-HU"/>
        </w:rPr>
        <w:t>. A rendezvény idején a keresztirányú útvonalak forgalmát is megállítják időszakos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t xml:space="preserve">Forrás: </w:t>
      </w:r>
      <w:hyperlink r:id="rId9">
        <w:r>
          <w:rPr>
            <w:rStyle w:val="InternetLink"/>
          </w:rPr>
          <w:t>http://kozut.bkkinfo.hu/</w:t>
        </w:r>
      </w:hyperlink>
    </w:p>
    <w:p>
      <w:pPr>
        <w:pStyle w:val="Normal"/>
        <w:rPr/>
      </w:pPr>
      <w:r>
        <w:rPr/>
        <w:t>Ugyancsak vasárnap lesz futóverseny is!</w:t>
      </w:r>
    </w:p>
    <w:p>
      <w:pPr>
        <w:pStyle w:val="Normal"/>
        <w:rPr/>
      </w:pPr>
      <w:r>
        <w:rPr>
          <w:rStyle w:val="StrongEmphasis"/>
        </w:rPr>
        <w:t>„</w:t>
      </w:r>
      <w:r>
        <w:rPr>
          <w:rStyle w:val="StrongEmphasis"/>
        </w:rPr>
        <w:t>2015. szeptember 27-én, vasárnap reggel 6 és várhatóan 13:30 között az 5-ös, a 16-os, a 17-es pótló, a 86-os, a 105-ös autóbusz, valamint a 70-es és a 75-ös trolibusz terelve jár, mert több útszakaszt is lezárnak Budapesten a 10. Budapest futófesztivál – NATO Futás és 23. Történelmi Váltófutás rendezvény miatt.”</w:t>
      </w:r>
    </w:p>
    <w:p>
      <w:pPr>
        <w:pStyle w:val="Normal"/>
        <w:rPr>
          <w:rStyle w:val="StrongEmphasis"/>
        </w:rPr>
      </w:pPr>
      <w:r>
        <w:rPr/>
      </w:r>
    </w:p>
    <w:p>
      <w:pPr>
        <w:pStyle w:val="Normal"/>
        <w:spacing w:lineRule="auto" w:line="240" w:before="0" w:after="0"/>
        <w:rPr/>
      </w:pPr>
      <w:r>
        <w:rPr>
          <w:rFonts w:eastAsia="Times New Roman" w:cs="Times New Roman" w:ascii="Times New Roman" w:hAnsi="Times New Roman"/>
          <w:sz w:val="24"/>
          <w:szCs w:val="24"/>
          <w:lang w:eastAsia="hu-HU"/>
        </w:rPr>
        <w:t>Útépítés a Bécsi út külső szakaszán</w:t>
        <w:tab/>
        <w:tab/>
        <w:tab/>
        <w:t xml:space="preserve">szeptember 19. 07:00 - visszavonásig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écsi úton a vasúti átjárónál a befelé vezető oldalon útfelújítás kezdődik, emiatt útszűkületre kell számíta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onként továbbra is egy sáv lesz járhat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t xml:space="preserve">Forrás: </w:t>
      </w:r>
      <w:hyperlink r:id="rId10">
        <w:r>
          <w:rPr>
            <w:rStyle w:val="InternetLink"/>
          </w:rPr>
          <w:t>http://kozut.bkkinfo.hu/</w:t>
        </w:r>
      </w:hyperlink>
    </w:p>
    <w:p>
      <w:pPr>
        <w:pStyle w:val="Normal"/>
        <w:rPr/>
      </w:pPr>
      <w:r>
        <w:rPr/>
        <w:t xml:space="preserve">Folytatódik az esztergomi vasútvonal fejlesztésének munkálatai. Ezúttal a </w:t>
      </w:r>
      <w:r>
        <w:rPr>
          <w:b/>
        </w:rPr>
        <w:t>szentendrei HÉV pályahálózatán és annak környékén.</w:t>
      </w:r>
    </w:p>
    <w:p>
      <w:pPr>
        <w:pStyle w:val="Normal"/>
        <w:rPr/>
      </w:pPr>
      <w:hyperlink r:id="rId11">
        <w:r>
          <w:rPr>
            <w:rStyle w:val="InternetLink"/>
          </w:rPr>
          <w:t>http://www.bkk.hu/2015/09/harom-oktoberi-hetvegen-a-h5-os-hev-helyett-potlobusz-kozlekedik/</w:t>
        </w:r>
      </w:hyperlink>
    </w:p>
    <w:p>
      <w:pPr>
        <w:pStyle w:val="Normal"/>
        <w:rPr/>
      </w:pPr>
      <w:r>
        <w:rPr>
          <w:rStyle w:val="StrongEmphasis"/>
        </w:rPr>
        <w:t>„</w:t>
      </w:r>
      <w:r>
        <w:rPr>
          <w:rStyle w:val="StrongEmphasis"/>
        </w:rPr>
        <w:t>2015. szeptember 28-ától, hétfőtől október 19-éig, hétfőig a Nemzeti Infrastruktúra Fejlesztő Zrt. a Budapest-</w:t>
      </w:r>
      <w:r>
        <w:rPr>
          <w:rStyle w:val="StrongEmphasis"/>
          <w:rFonts w:cs="Times New Roman" w:ascii="Times New Roman" w:hAnsi="Times New Roman"/>
        </w:rPr>
        <w:t xml:space="preserve">Esztergom vasútvonal felújítási projektje keretében átépíti a H5-ös HÉV Aquincum megállóhely-párját. </w:t>
      </w:r>
      <w:r>
        <w:rPr>
          <w:rStyle w:val="StrongEmphasis"/>
          <w:rFonts w:cs="Times New Roman" w:ascii="Times New Roman" w:hAnsi="Times New Roman"/>
          <w:sz w:val="24"/>
          <w:szCs w:val="24"/>
        </w:rPr>
        <w:t>Az átépítés miatt három hétvégén, 2015. október 3-án és 4-én, október 10-én és 11-én, valamint október 17-én és 18-án a H5-ös HÉV rövidített útvonalon, Békásmegyer és Szentendre között közlekedik</w:t>
      </w:r>
      <w:r>
        <w:rPr>
          <w:rStyle w:val="StrongEmphasis"/>
          <w:rFonts w:cs="Times New Roman" w:ascii="Times New Roman" w:hAnsi="Times New Roman"/>
        </w:rPr>
        <w:t>.</w:t>
      </w:r>
      <w:r>
        <w:rPr>
          <w:rStyle w:val="StrongEmphasis"/>
        </w:rPr>
        <w:t xml:space="preserve"> A Batthyány tér M+H és Békásmegyer H között H5-ös, az Árpád híd M és Békásmegyer H között pedig H5B jelzéssel pótlóbuszok közlekednek. A pótlóbuszokon kerékpárok szállítása megengedett. Az építés után a Batthyány tér irányú Aquincum HÉV-megállóhelyet új helyen, a Zsófia utca torkolata után alakítják ki. Ez a megállóhely az építés ideje alatt – a három hétvége kivételével – folyamatosan üzemel. A Szentendre irányú Aquincum HÉV-megállóhelyet helyben építik át, ezért a megállóhelyperont 21 napra lezárják az utasforgalom elől.”</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Kisebb átmeneti változások lesznek a </w:t>
      </w:r>
      <w:r>
        <w:rPr>
          <w:rFonts w:eastAsia="Times New Roman" w:cs="Times New Roman" w:ascii="Times New Roman" w:hAnsi="Times New Roman"/>
          <w:b/>
          <w:i/>
          <w:sz w:val="24"/>
          <w:szCs w:val="24"/>
          <w:u w:val="single"/>
          <w:lang w:eastAsia="hu-HU"/>
        </w:rPr>
        <w:t>34 –es, 134 –es, a 160 -as és a 106 –os bus</w:t>
      </w:r>
      <w:r>
        <w:rPr>
          <w:rFonts w:eastAsia="Times New Roman" w:cs="Times New Roman" w:ascii="Times New Roman" w:hAnsi="Times New Roman"/>
          <w:i/>
          <w:sz w:val="24"/>
          <w:szCs w:val="24"/>
          <w:lang w:eastAsia="hu-HU"/>
        </w:rPr>
        <w:t>z közlekedésében és közlekedési rendjébe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részleteket a fenti hivatkozáson olvashat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csepeli héven is dolgozni fogna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hyperlink r:id="rId12">
        <w:r>
          <w:rPr>
            <w:rStyle w:val="InternetLink"/>
            <w:rFonts w:eastAsia="Times New Roman" w:cs="Times New Roman" w:ascii="Times New Roman" w:hAnsi="Times New Roman"/>
            <w:sz w:val="24"/>
            <w:szCs w:val="24"/>
            <w:lang w:eastAsia="hu-HU"/>
          </w:rPr>
          <w:t>http://www.bkk.hu/2015/09/a-szeptember-26-27-ei-hetvegen-a-h7-es-hev-helyett-a-teljes-vonalon-potlobusz-jar/</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Style w:val="StrongEmphasis"/>
        </w:rPr>
        <w:t>„</w:t>
      </w:r>
      <w:r>
        <w:rPr>
          <w:rStyle w:val="StrongEmphasis"/>
        </w:rPr>
        <w:t xml:space="preserve">2015. szeptember 26-án (szombaton) és 27-én (vasárnap) </w:t>
      </w:r>
      <w:r>
        <w:rPr>
          <w:rStyle w:val="StrongEmphasis"/>
          <w:b w:val="false"/>
        </w:rPr>
        <w:t>a H7-es HÉV helyett pótlóbusz közlekedik a Boráros tér H és Csepel H között, mert a vonalon karbantartást végeznek. A H7-es jelzéssel közlekedő pótlóbusszal mindkét nap a HÉV üzemidejében lehet utazni. Szeptember 28-ától (hétfőtől) a H7-es HÉV újra a teljes vonalon közleked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részleteket a fenti hivatkozásra kattintva olvashat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él budai keverés – kavarás a villamosokk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hyperlink r:id="rId13">
        <w:r>
          <w:rPr>
            <w:rStyle w:val="InternetLink"/>
            <w:rFonts w:eastAsia="Times New Roman" w:cs="Times New Roman" w:ascii="Times New Roman" w:hAnsi="Times New Roman"/>
            <w:sz w:val="24"/>
            <w:szCs w:val="24"/>
            <w:lang w:eastAsia="hu-HU"/>
          </w:rPr>
          <w:t>http://www.bkk.hu/2015/09/szeptember-21-e-es-27-e-kozott-vaganyepitesi-munkak-miatt-jelentosen-valtozik-tobb-del-budai-villamosjarat-kozlekedese/</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Style w:val="StrongEmphasis"/>
        </w:rPr>
      </w:pPr>
      <w:r>
        <w:rPr>
          <w:rStyle w:val="StrongEmphasis"/>
        </w:rPr>
        <w:t xml:space="preserve">2015. szeptember 21-étől (hétfőtől) 27-éig (vasárnapig) jelentősen változik több dél-budai villamosjárat közlekedése, mert a Fehérvári út belső szakaszának tömegközlekedési kiszolgálását javító villamosvágány-építési munkákat végeznek a XI. kerületi Fehérvári úton. Hétfőtől péntekig a 18-as, a 41-es és a 47-es villamos külső végállomásától csak Újbuda-központ M-ig közlekedik, belvárosi szakaszukon autóbuszokkal vagy másik villamosra átszállva lehet utazni. Hétvégén ismét változik a dél-budai villamosjáratok forgalma: a 18-as, a 41-es, a 47-es és a 48-as villamos vonalán külső végállomása és a Hengermalom út között a meghosszabbított útvonalú 1- es villamossal, míg belvárosi végállomásuktól a Móricz Zsigmond körtér M-ig villamossal, illetve pótlóbusszal lehet utazni. A Fehérvári út belső részének tömegközlekedését a BKK a hétvégén a meghosszabbított 17-es villamospótló busszal, illetve a 18-47-es ideiglenes buszjárattal biztosítja. A 19-es villamos egész héten nem közlekedik, bel-budai szakaszán a 17-es vagy a 86-os busszal, kelenföldi vonalrészén pedig a 49-es villamossal utazhatnak. A BKK kéri a dél-budai villamosvonalakon közlekedőket, hogy mielőtt útnak indulnak, tájékozódjanak a járatok forgalmáról a </w:t>
      </w:r>
      <w:hyperlink r:id="rId14">
        <w:r>
          <w:rPr>
            <w:rStyle w:val="InternetLink"/>
            <w:b/>
            <w:bCs/>
          </w:rPr>
          <w:t>BKK Info oldalán</w:t>
        </w:r>
      </w:hyperlink>
      <w:r>
        <w:rPr>
          <w:rStyle w:val="StrongEmphasis"/>
        </w:rPr>
        <w:t xml:space="preserve">, a BKK Info mobilalkalmazásban; a leggyorsabb eljutási lehetőséget megtervezhetik az – okostelefonokra készült alkalmazásként is elérhető – BKK FUTÁR utazástervezővel, amelyet számítógépről a </w:t>
      </w:r>
      <w:hyperlink r:id="rId15">
        <w:r>
          <w:rPr>
            <w:rStyle w:val="InternetLink"/>
            <w:b/>
            <w:bCs/>
          </w:rPr>
          <w:t>futar.bkk.hu</w:t>
        </w:r>
      </w:hyperlink>
      <w:r>
        <w:rPr>
          <w:rStyle w:val="StrongEmphasis"/>
        </w:rPr>
        <w:t xml:space="preserve"> címen érnek el.</w:t>
      </w:r>
    </w:p>
    <w:p>
      <w:pPr>
        <w:pStyle w:val="Normal"/>
        <w:rPr/>
      </w:pPr>
      <w:r>
        <w:rPr>
          <w:rStyle w:val="StrongEmphasis"/>
          <w:b w:val="false"/>
        </w:rPr>
        <w:t>További részleteket a fenti hivatkozásra kattintva olvashatnak…</w:t>
      </w:r>
    </w:p>
    <w:p>
      <w:pPr>
        <w:pStyle w:val="Normal"/>
        <w:rPr>
          <w:rStyle w:val="StrongEmphasis"/>
          <w:b w:val="false"/>
          <w:b w:val="false"/>
          <w:i/>
          <w:i/>
          <w:sz w:val="24"/>
          <w:szCs w:val="24"/>
        </w:rPr>
      </w:pPr>
      <w:r>
        <w:rPr>
          <w:rStyle w:val="StrongEmphasis"/>
          <w:b w:val="false"/>
          <w:i/>
          <w:sz w:val="24"/>
          <w:szCs w:val="24"/>
        </w:rPr>
        <w:t>Most vasárnap reggel se lesz négyes metró….</w:t>
      </w:r>
    </w:p>
    <w:p>
      <w:pPr>
        <w:pStyle w:val="Normal"/>
        <w:rPr>
          <w:rStyle w:val="StrongEmphasis"/>
          <w:b w:val="false"/>
          <w:b w:val="false"/>
          <w:i/>
          <w:i/>
          <w:sz w:val="24"/>
          <w:szCs w:val="24"/>
        </w:rPr>
      </w:pPr>
      <w:hyperlink r:id="rId16">
        <w:r>
          <w:rPr>
            <w:rStyle w:val="InternetLink"/>
            <w:i/>
            <w:sz w:val="24"/>
            <w:szCs w:val="24"/>
          </w:rPr>
          <w:t>http://www.bkk.hu/2015/09/szeptember-20-an-27-en-oktober-4-en-es-11-en-uzemkezdettol-delelott-10-oraig-potlobusz-jar-az-m4-es-metro-helyett/</w:t>
        </w:r>
      </w:hyperlink>
    </w:p>
    <w:p>
      <w:pPr>
        <w:pStyle w:val="Normal"/>
        <w:rPr/>
      </w:pPr>
      <w:r>
        <w:rPr>
          <w:rStyle w:val="StrongEmphasis"/>
        </w:rPr>
        <w:t>„</w:t>
      </w:r>
      <w:r>
        <w:rPr>
          <w:rStyle w:val="StrongEmphasis"/>
        </w:rPr>
        <w:t>Két szeptemberi és két októberi vasárnap: szeptember 20-án és 27-én valamint október 4-én és 11-én csak délelőtt 10 órakor indul az első M4-es metró. A hajnali üzemkezdettől 10 óráig metrópótló buszokkal lehet utazni a vonalon, amelyek forgalmát a megszokottnál sűrűbben induló 49-es villamos is segíti. Az M4-es jelzéssel közlekedő metrópótló busz a II. János Pál Pápa teret nem érinti, azt a metrópótlóról a Blaha Lujza téren a 28-as vagy a 37A villamosra átszállva lehet megközelíteni. A felsorolt napokon a reggeli órákban a metróvonalon olyan, járműfelügyelők nélkül, azonban a központi és az állomási forgalmi személyzet bevonásával zajló teszteket tartanak, amelyek ahhoz szükségesek, hogy a metróvonal legkésőbb 2015 végéig megkaphassa a végleges használatbavételi engedélyét.”</w:t>
      </w:r>
    </w:p>
    <w:p>
      <w:pPr>
        <w:pStyle w:val="Normal"/>
        <w:rPr>
          <w:rStyle w:val="StrongEmphasis"/>
          <w:b w:val="false"/>
          <w:b w:val="false"/>
        </w:rPr>
      </w:pPr>
      <w:r>
        <w:rPr>
          <w:rStyle w:val="StrongEmphasis"/>
          <w:b w:val="false"/>
        </w:rPr>
        <w:t>Szíves figyelmükbe ajánlom a MÁV –Start ZRt. vonatait Kőbánya – Kispestről és Ferencvárosból…</w:t>
      </w:r>
    </w:p>
    <w:p>
      <w:pPr>
        <w:pStyle w:val="Normal"/>
        <w:rPr/>
      </w:pPr>
      <w:r>
        <w:rPr/>
        <w:t>Érvényes: 2015.09.26-tól 2015.10.01-ig</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iktatószám: 42280-10/2015/START </w:t>
      </w:r>
    </w:p>
    <w:p>
      <w:pPr>
        <w:pStyle w:val="Normal"/>
        <w:spacing w:lineRule="auto" w:line="240" w:before="0" w:after="0"/>
        <w:rPr>
          <w:rStyle w:val="StrongEmphasis"/>
          <w:rFonts w:ascii="Arial" w:hAnsi="Arial" w:eastAsia="Times New Roman" w:cs="Arial"/>
          <w:b w:val="false"/>
          <w:b w:val="false"/>
          <w:bCs w:val="false"/>
          <w:lang w:eastAsia="hu-HU"/>
        </w:rPr>
      </w:pPr>
      <w:r>
        <w:rPr>
          <w:rFonts w:eastAsia="Times New Roman" w:cs="Arial" w:ascii="Arial" w:hAnsi="Arial"/>
          <w:lang w:eastAsia="hu-HU"/>
        </w:rPr>
      </w:r>
    </w:p>
    <w:p>
      <w:pPr>
        <w:pStyle w:val="Normal"/>
        <w:rPr/>
      </w:pPr>
      <w:hyperlink r:id="rId17">
        <w:r>
          <w:rPr>
            <w:rStyle w:val="InternetLink"/>
          </w:rPr>
          <w:t>http://static.mav.hu/sites/default/files/upload/line-lock/hirdetmeny_30a_szekesfehervar_0926-1001_mod_09.02.pdf</w:t>
        </w:r>
      </w:hyperlink>
    </w:p>
    <w:p>
      <w:pPr>
        <w:pStyle w:val="Normal"/>
        <w:rPr/>
      </w:pPr>
      <w:r>
        <w:rPr/>
        <w:t xml:space="preserve">Figyelem! Október folyamán bizonyos napokon egyes vonatok </w:t>
      </w:r>
      <w:r>
        <w:rPr>
          <w:b/>
        </w:rPr>
        <w:t>nem a megszokott végállomásról indulnak a Dunántúlra</w:t>
      </w:r>
      <w:r>
        <w:rPr/>
        <w:t>! A Vágányzári hirdetményeket itt találhatják meg!</w:t>
      </w:r>
    </w:p>
    <w:p>
      <w:pPr>
        <w:pStyle w:val="Normal"/>
        <w:rPr/>
      </w:pPr>
      <w:hyperlink r:id="rId18">
        <w:r>
          <w:rPr>
            <w:rStyle w:val="InternetLink"/>
          </w:rPr>
          <w:t>http://www.mavcsoport.hu/mav-start/belfoldi-utazas/vaganyzar</w:t>
        </w:r>
      </w:hyperlink>
    </w:p>
    <w:p>
      <w:pPr>
        <w:pStyle w:val="Normal"/>
        <w:rPr/>
      </w:pPr>
      <w:r>
        <w:rPr/>
        <w:t>Remélem tudtam segíteni.</w:t>
      </w:r>
    </w:p>
    <w:p>
      <w:pPr>
        <w:pStyle w:val="Normal"/>
        <w:rPr/>
      </w:pPr>
      <w:r>
        <w:rPr/>
        <w:t>Tisztelettel:</w:t>
      </w:r>
    </w:p>
    <w:p>
      <w:pPr>
        <w:pStyle w:val="Normal"/>
        <w:rPr/>
      </w:pPr>
      <w:r>
        <w:rPr/>
      </w:r>
    </w:p>
    <w:p>
      <w:pPr>
        <w:pStyle w:val="Normal"/>
        <w:rPr/>
      </w:pPr>
      <w:r>
        <w:rPr/>
        <w:t>Lakatos András</w:t>
      </w:r>
    </w:p>
    <w:p>
      <w:pPr>
        <w:pStyle w:val="Normal"/>
        <w:widowControl/>
        <w:bidi w:val="0"/>
        <w:spacing w:lineRule="auto" w:line="276" w:before="0" w:after="200"/>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Budapest közlekedési hírei 2015. szeptember 24. -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k.hu/2015/09/menetrendi-valtozasok-a-kozossegi-kozlekedesben-2015-oktoberetol/" TargetMode="External"/><Relationship Id="rId3" Type="http://schemas.openxmlformats.org/officeDocument/2006/relationships/hyperlink" Target="http://www.bkk.hu/2015/09/vasarnap-kis-mertekben-valtozik-a-szell-kalman-ter-forgalmi-rendje/" TargetMode="External"/><Relationship Id="rId4" Type="http://schemas.openxmlformats.org/officeDocument/2006/relationships/hyperlink" Target="https://maps.google.com/maps?ll=47.496125,19.092758&amp;z=10&amp;t=m&amp;hl=hu-HU&amp;gl=US&amp;mapclient=apiv3" TargetMode="External"/><Relationship Id="rId5" Type="http://schemas.openxmlformats.org/officeDocument/2006/relationships/hyperlink" Target="https://maps.google.com/maps?ll=47.496125,19.092758&amp;z=10&amp;t=m&amp;hl=hu-HU&amp;gl=US&amp;mapclient=apiv3" TargetMode="External"/><Relationship Id="rId6" Type="http://schemas.openxmlformats.org/officeDocument/2006/relationships/hyperlink" Target="http://www.bkk.hu/szellkalmanter" TargetMode="External"/><Relationship Id="rId7" Type="http://schemas.openxmlformats.org/officeDocument/2006/relationships/hyperlink" Target="http://kozut.bkkinfo.hu/" TargetMode="External"/><Relationship Id="rId8" Type="http://schemas.openxmlformats.org/officeDocument/2006/relationships/hyperlink" Target="http://kozut.bkkinfo.hu/" TargetMode="External"/><Relationship Id="rId9" Type="http://schemas.openxmlformats.org/officeDocument/2006/relationships/hyperlink" Target="http://kozut.bkkinfo.hu/" TargetMode="External"/><Relationship Id="rId10" Type="http://schemas.openxmlformats.org/officeDocument/2006/relationships/hyperlink" Target="http://kozut.bkkinfo.hu/" TargetMode="External"/><Relationship Id="rId11" Type="http://schemas.openxmlformats.org/officeDocument/2006/relationships/hyperlink" Target="http://www.bkk.hu/2015/09/harom-oktoberi-hetvegen-a-h5-os-hev-helyett-potlobusz-kozlekedik/" TargetMode="External"/><Relationship Id="rId12" Type="http://schemas.openxmlformats.org/officeDocument/2006/relationships/hyperlink" Target="http://www.bkk.hu/2015/09/a-szeptember-26-27-ei-hetvegen-a-h7-es-hev-helyett-a-teljes-vonalon-potlobusz-jar/" TargetMode="External"/><Relationship Id="rId13" Type="http://schemas.openxmlformats.org/officeDocument/2006/relationships/hyperlink" Target="http://www.bkk.hu/2015/09/szeptember-21-e-es-27-e-kozott-vaganyepitesi-munkak-miatt-jelentosen-valtozik-tobb-del-budai-villamosjarat-kozlekedese/" TargetMode="External"/><Relationship Id="rId14" Type="http://schemas.openxmlformats.org/officeDocument/2006/relationships/hyperlink" Target="http://www.bkkinfo.hu/" TargetMode="External"/><Relationship Id="rId15" Type="http://schemas.openxmlformats.org/officeDocument/2006/relationships/hyperlink" Target="http://futar.bkk.hu/" TargetMode="External"/><Relationship Id="rId16" Type="http://schemas.openxmlformats.org/officeDocument/2006/relationships/hyperlink" Target="http://www.bkk.hu/2015/09/szeptember-20-an-27-en-oktober-4-en-es-11-en-uzemkezdettol-delelott-10-oraig-potlobusz-jar-az-m4-es-metro-helyett/" TargetMode="External"/><Relationship Id="rId17" Type="http://schemas.openxmlformats.org/officeDocument/2006/relationships/hyperlink" Target="http://static.mav.hu/sites/default/files/upload/line-lock/hirdetmeny_30a_szekesfehervar_0926-1001_mod_09.02.pdf" TargetMode="External"/><Relationship Id="rId18" Type="http://schemas.openxmlformats.org/officeDocument/2006/relationships/hyperlink" Target="http://www.mavcsoport.hu/mav-start/belfoldi-utazas/vaganyza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06:00Z</dcterms:created>
  <dc:creator>user</dc:creator>
  <dc:description/>
  <cp:keywords/>
  <dc:language>en-US</dc:language>
  <cp:lastModifiedBy>user</cp:lastModifiedBy>
  <dcterms:modified xsi:type="dcterms:W3CDTF">2015-09-24T20:45:00Z</dcterms:modified>
  <cp:revision>3</cp:revision>
  <dc:subject/>
  <dc:title/>
</cp:coreProperties>
</file>