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Kedves Természetbarátok</w:t>
      </w:r>
    </w:p>
    <w:p>
      <w:pPr>
        <w:pStyle w:val="Normal"/>
        <w:rPr/>
      </w:pPr>
      <w:r>
        <w:rPr>
          <w:rStyle w:val="StrongEmphasis"/>
          <w:b w:val="false"/>
        </w:rPr>
        <w:t>A ami napon az alábbi hírcsokrot küldöm el Önöknek.</w:t>
      </w:r>
    </w:p>
    <w:p>
      <w:pPr>
        <w:pStyle w:val="Normal"/>
        <w:rPr/>
      </w:pPr>
      <w:r>
        <w:rPr>
          <w:rStyle w:val="StrongEmphasis"/>
          <w:b w:val="false"/>
        </w:rPr>
        <w:t>A szeptemberi hónap új menetrendeket hoz:</w:t>
      </w:r>
    </w:p>
    <w:p>
      <w:pPr>
        <w:pStyle w:val="Normal"/>
        <w:rPr/>
      </w:pPr>
      <w:r>
        <w:rPr>
          <w:rStyle w:val="StrongEmphasis"/>
          <w:b w:val="false"/>
        </w:rPr>
        <w:t>http://www.bkk.hu/2015/08/menetrendi-valtozasok-a-kozossegi-kozlekedesben-2015-szeptemberetol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„</w:t>
      </w:r>
      <w:r>
        <w:rPr>
          <w:rStyle w:val="StrongEmphasis"/>
          <w:b w:val="false"/>
        </w:rPr>
        <w:t xml:space="preserve">Szeptember 1-jével beköszönt az ősz, az oktatási intézményekben megkezdődik a tanítás, ezért a tömegközlekedési járatok is a tanítási időszak alatt érvényes menetrend szerint, a nyárinál jelentősen sűrűbben közlekednek. Ezen kívül is több változás lép életbe a menetrendekben szeptembertől. Szeptember 1-jétől a BKK kényelmesebb utazást, </w:t>
      </w:r>
      <w:r>
        <w:rPr>
          <w:rStyle w:val="StrongEmphasis"/>
          <w:b w:val="false"/>
          <w:u w:val="single"/>
        </w:rPr>
        <w:t>sűrűbb buszközlekedést biztosít a 11-es, a 29-es és a 111-es vonalakon</w:t>
      </w:r>
      <w:r>
        <w:rPr>
          <w:rStyle w:val="StrongEmphasis"/>
          <w:b w:val="false"/>
        </w:rPr>
        <w:t xml:space="preserve">. Egy-egy új megállót kap a </w:t>
      </w:r>
      <w:r>
        <w:rPr>
          <w:rStyle w:val="StrongEmphasis"/>
          <w:b w:val="false"/>
          <w:i/>
        </w:rPr>
        <w:t>25-ös és a 125-ös busz</w:t>
      </w:r>
      <w:r>
        <w:rPr>
          <w:rStyle w:val="StrongEmphasis"/>
          <w:b w:val="false"/>
        </w:rPr>
        <w:t xml:space="preserve"> a XV. kerületi Rekettye utcában. Átmeneti, ám továbbra is </w:t>
      </w:r>
      <w:r>
        <w:rPr>
          <w:rStyle w:val="StrongEmphasis"/>
          <w:b w:val="false"/>
          <w:i/>
        </w:rPr>
        <w:t>sűrű követést</w:t>
      </w:r>
      <w:r>
        <w:rPr>
          <w:rStyle w:val="StrongEmphasis"/>
          <w:b w:val="false"/>
        </w:rPr>
        <w:t xml:space="preserve"> biztosító menetrend lép életbe a 26-os busz vonalán. Szeptember 6-án nyitva tart a Savoya Park bevásárlóközpont területén található hipermarket, a BKK a bevásárlóközpontot érintő közösségi közlekedési járatokkal biztosítja megközelíthetőségét.”</w:t>
      </w:r>
    </w:p>
    <w:p>
      <w:pPr>
        <w:pStyle w:val="Normal"/>
        <w:rPr/>
      </w:pPr>
      <w:r>
        <w:rPr>
          <w:rStyle w:val="StrongEmphasis"/>
          <w:b w:val="false"/>
        </w:rPr>
        <w:t>További részletek a fenti hivatkozáson</w:t>
      </w:r>
      <w:r>
        <w:rPr>
          <w:rStyle w:val="StrongEmphasis"/>
        </w:rPr>
        <w:t>…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észleges vágányzár a Szentendrei HÉV –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ptember 05., szombat üzemkezdettől - szeptember 06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9.01. 08:03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felújítás miatt az alábbiak szerint módosul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ö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omá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entend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egy vágányon közlek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</w:t>
        <w:br/>
        <w:t>Szent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015. szeptember 5-én és 6-án, valamint 12-én és 13-án (hétvég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 Szentendréről induló szerelvények Pannóniatelep megállóhelyen az ellenkező, Szentendre irányú peron mellett állnak me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etrendi változás csak egyes Szentendréről induló vonatokat érint, melyek 2 perccel később indulnak a megállóhelyekrő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 xml:space="preserve">forrás: </w:t>
      </w:r>
      <w:hyperlink r:id="rId2">
        <w:r>
          <w:rPr>
            <w:rStyle w:val="InternetLink"/>
          </w:rPr>
          <w:t>http://www.bkk.hu/bkk_info/</w:t>
        </w:r>
      </w:hyperlink>
    </w:p>
    <w:p>
      <w:pPr>
        <w:pStyle w:val="Normal"/>
        <w:rPr/>
      </w:pPr>
      <w:r>
        <w:rPr/>
        <w:t>Budapesti útfelújítások, közműépítések:</w:t>
      </w:r>
    </w:p>
    <w:p>
      <w:pPr>
        <w:pStyle w:val="Normal"/>
        <w:rPr/>
      </w:pPr>
      <w:hyperlink r:id="rId3">
        <w:r>
          <w:rPr>
            <w:rStyle w:val="InternetLink"/>
          </w:rPr>
          <w:t>http://www.bkk.hu/2015/08/oszi-utfelujitasok-a-bkk-koszoni-a-fovarosban-kozlekedok-turelmet/</w:t>
        </w:r>
      </w:hyperlink>
    </w:p>
    <w:p>
      <w:pPr>
        <w:pStyle w:val="Normal"/>
        <w:rPr/>
      </w:pPr>
      <w:r>
        <w:rPr/>
        <w:t>A Kamaraerdő megközelítése is változik ideiglenesen.</w:t>
      </w:r>
    </w:p>
    <w:p>
      <w:pPr>
        <w:pStyle w:val="Normal"/>
        <w:rPr/>
      </w:pPr>
      <w:hyperlink r:id="rId4">
        <w:r>
          <w:rPr>
            <w:rStyle w:val="InternetLink"/>
          </w:rPr>
          <w:t>http://www.bkk.hu/2015/08/a-szeptember-5-6-ai-hetvegen-a-41-es-villamos-helyett-potlobuszok-jarnak-kamaraerdo-es-a-savoya-park-kozott/</w:t>
        </w:r>
      </w:hyperlink>
    </w:p>
    <w:p>
      <w:pPr>
        <w:pStyle w:val="Normal"/>
        <w:rPr/>
      </w:pPr>
      <w:r>
        <w:rPr>
          <w:rStyle w:val="StrongEmphasis"/>
          <w:b w:val="false"/>
        </w:rPr>
        <w:t>„</w:t>
      </w:r>
      <w:r>
        <w:rPr>
          <w:rStyle w:val="StrongEmphasis"/>
          <w:i/>
        </w:rPr>
        <w:t>2015. szeptember 5-én és 6-án, szombaton és vasárnap</w:t>
      </w:r>
      <w:r>
        <w:rPr>
          <w:rStyle w:val="StrongEmphasis"/>
          <w:b w:val="false"/>
        </w:rPr>
        <w:t xml:space="preserve"> a 41-es villamos módosított útvonalon, a Városház tér és a Clark Ádám tér között közlekedik tápkábel pótlás miatt. Ezen a hétvégén rendezik meg a 26. Budafoki Pezsgő és Borfesztivált, valamint az Auchan Savoya Park áruház szeptember 6-án, </w:t>
      </w:r>
      <w:hyperlink r:id="rId5">
        <w:r>
          <w:rPr>
            <w:rStyle w:val="InternetLink"/>
            <w:bCs/>
          </w:rPr>
          <w:t>vasárnap is nyitva tart</w:t>
        </w:r>
      </w:hyperlink>
      <w:r>
        <w:rPr>
          <w:rStyle w:val="StrongEmphasis"/>
          <w:b w:val="false"/>
        </w:rPr>
        <w:t xml:space="preserve">, ezért a Budafok kocsiszín után a 41-es villamos a 47-es vonalán szállítja az utasokat. A </w:t>
      </w:r>
      <w:r>
        <w:rPr>
          <w:rStyle w:val="StrongEmphasis"/>
        </w:rPr>
        <w:t>Savoya park és a Kamaraerdei Ifjúsági Park között pótlóbuszok közlekednek, amelyeken kerékpár nem szállítható.”</w:t>
      </w:r>
    </w:p>
    <w:p>
      <w:pPr>
        <w:pStyle w:val="NormlWeb"/>
        <w:jc w:val="both"/>
        <w:rPr/>
      </w:pPr>
      <w:r>
        <w:rPr/>
        <w:t>„</w:t>
      </w:r>
      <w:r>
        <w:rPr/>
        <w:t xml:space="preserve">A pótlás ideje alatt a 87-es, 187-es és 287-es autóbusz </w:t>
      </w:r>
      <w:r>
        <w:rPr>
          <w:rStyle w:val="StrongEmphasis"/>
        </w:rPr>
        <w:t>Kelenföld vasútállomás M, illetve Budaörsi lakótelep irányú</w:t>
      </w:r>
      <w:r>
        <w:rPr/>
        <w:t xml:space="preserve"> Kamaraerdei Ifjúsági Park megállóhelyét előrébb helyezik a megállóhely-öböl után, mivel az öbölben a 41-es pótlóbusz végállomása lesz.”</w:t>
      </w:r>
    </w:p>
    <w:p>
      <w:pPr>
        <w:pStyle w:val="Normal"/>
        <w:rPr/>
      </w:pPr>
      <w:r>
        <w:rPr>
          <w:rStyle w:val="StrongEmphasis"/>
          <w:b w:val="false"/>
        </w:rPr>
        <w:t>Részletek a fenti hivatkozáson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elenföld vasútállomás Pestről  felármentes vonattal is megközelíthető! A Kőbánya – Kispestről induló vonatokat Budapest területén belül Budapest-Bérlettel is igénybe lehet venni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>Érvényes: 2015.08.31-től 2015.09.06-i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 xml:space="preserve">iktatószám: 38536-1/2015/START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rPr>
          <w:rStyle w:val="StrongEmphasis"/>
          <w:b w:val="false"/>
          <w:b w:val="false"/>
        </w:rPr>
      </w:pPr>
      <w:hyperlink r:id="rId6">
        <w:r>
          <w:rPr>
            <w:rStyle w:val="InternetLink"/>
          </w:rPr>
          <w:t>http://static.mav.hu/sites/default/files/upload/line-lock/hirdetmeny_30a_szekesfehervar-szabadbattyan_0831-0906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Érvényes: 2015.09.07-től 2015.09.11-i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 xml:space="preserve">iktatószám: 42280-1/2015/STA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1"/>
          <w:szCs w:val="21"/>
          <w:lang w:eastAsia="hu-HU"/>
        </w:rPr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  <w:lang w:eastAsia="hu-HU"/>
          </w:rPr>
          <w:t>http://static.mav.hu/sites/default/files/upload/line-lock/hirdetmeny_30a_szekesfehervar_szabadbattyan-szantod-koroshegy_0907-0911.pdf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1"/>
          <w:szCs w:val="21"/>
          <w:lang w:eastAsia="hu-HU"/>
        </w:rPr>
      </w:pPr>
      <w:r>
        <w:rPr/>
      </w:r>
    </w:p>
    <w:p>
      <w:pPr>
        <w:pStyle w:val="Normal"/>
        <w:rPr/>
      </w:pPr>
      <w:r>
        <w:rPr/>
        <w:t>Ezenkívül a Ferencváros vasútállomásról az egyes villamos , 103 –as busz kombinációval érhető el Kelenföld pályaudvar. A két járat közötti átszálláskor nem kell új jegyet lyukasztani!</w:t>
      </w:r>
    </w:p>
    <w:p>
      <w:pPr>
        <w:pStyle w:val="Normal"/>
        <w:rPr/>
      </w:pPr>
      <w:r>
        <w:rPr/>
        <w:t>Egy dél – budai hír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rcius 22., vasárnap üzemkezdettől - október 01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8.12. 19:09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építkezés miatt az alábbiak szerint módosul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5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7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asadi ú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3 </w:t>
        <w:tab/>
        <w:t>Újbuda-központ M - Mindszenty József bíboros tér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8</w:t>
        <w:tab/>
        <w:t>Kelenföld vasútállomás M - Törökbálint, Nyár utca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3</w:t>
        <w:tab/>
        <w:t>Móricz Zsigmond körtér M - Kelenföld vasútállomás M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2</w:t>
        <w:tab/>
        <w:t>Kelenföld vasútállomás M - Törökbálint, Nyár ut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rintett buszjáratok Móricz Zsigmond körtér M, valamint Újbuda-központ M irányába a Kelenföld vasútállomásról való indulást követően nem érintik a Sasadi út megálló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enföld vasútállomás M-tól a Sasadi úthoz az Újbuda felé közlekedő 150-es autóbusszal lehet eljutn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bkk.hu/apps/bkkinfo/iframe.php?id=9973</w:t>
        </w:r>
      </w:hyperlink>
    </w:p>
    <w:p>
      <w:pPr>
        <w:pStyle w:val="Normal"/>
        <w:rPr/>
      </w:pPr>
      <w:r>
        <w:rPr>
          <w:b/>
        </w:rPr>
        <w:t>Változik Törökbálint és Budaörs buszhálózata</w:t>
      </w:r>
      <w:r>
        <w:rPr/>
        <w:t>:</w:t>
      </w:r>
    </w:p>
    <w:p>
      <w:pPr>
        <w:pStyle w:val="Normal"/>
        <w:rPr/>
      </w:pPr>
      <w:hyperlink r:id="rId9">
        <w:r>
          <w:rPr>
            <w:rStyle w:val="InternetLink"/>
          </w:rPr>
          <w:t>http://www.bkk.hu/2015/08/gyorsabban-az-m4-es-metrohoz-es-budapest-belvarosaba-megujul-budaors-es-torokbalint-buszhalozata/</w:t>
        </w:r>
      </w:hyperlink>
    </w:p>
    <w:p>
      <w:pPr>
        <w:pStyle w:val="Normal"/>
        <w:rPr/>
      </w:pPr>
      <w:r>
        <w:rPr/>
        <w:t xml:space="preserve">A </w:t>
      </w:r>
      <w:r>
        <w:rPr>
          <w:b/>
        </w:rPr>
        <w:t>Ráckevei HÉV</w:t>
      </w:r>
      <w:r>
        <w:rPr/>
        <w:t xml:space="preserve"> –en apró változás lesz a jövő hétvégé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ptember 12., szombat üzemkezdettől - szeptember 13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9.01. 08:09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karbantartás miatt az alábbiak szerint módosul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esterzsébet fels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oroksár, Hősök te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egy vágányon közlek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vágóhíd - Ráck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roksár felső és Torontál utca megállóhelyeken a Közvágóhíd felé közlekedő vonatok az ellenkező, Ráckeve irányú peronoknál állnak meg. Közvágóhíd felől mindkét nap 6:44 – 20:14 között 9 perccel, a külső végállomások irányából pedig egész nap 7-8 perccel később az alap menetrendhez képest indulnak a szerelvények.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 xml:space="preserve">forrás: </w:t>
      </w:r>
      <w:hyperlink r:id="rId10">
        <w:r>
          <w:rPr>
            <w:rStyle w:val="InternetLink"/>
          </w:rPr>
          <w:t>http://www.bkk.hu/bkk_info/</w:t>
        </w:r>
      </w:hyperlink>
    </w:p>
    <w:p>
      <w:pPr>
        <w:pStyle w:val="Normal"/>
        <w:rPr/>
      </w:pPr>
      <w:r>
        <w:rPr/>
        <w:t>Új buszok érkeznek Budapestre:</w:t>
      </w:r>
    </w:p>
    <w:p>
      <w:pPr>
        <w:pStyle w:val="Normal"/>
        <w:rPr/>
      </w:pPr>
      <w:hyperlink r:id="rId11">
        <w:r>
          <w:rPr>
            <w:rStyle w:val="InternetLink"/>
          </w:rPr>
          <w:t>http://www.bkk.hu/2015/09/ujabb-25-vadonatuj-alacsonypadlos-busz-all-forgalomba-budapesten/</w:t>
        </w:r>
      </w:hyperlink>
    </w:p>
    <w:p>
      <w:pPr>
        <w:pStyle w:val="Normal"/>
        <w:rPr/>
      </w:pPr>
      <w:r>
        <w:rPr/>
        <w:t>Mi újság a Széll Kálmán téren?</w:t>
      </w:r>
    </w:p>
    <w:p>
      <w:pPr>
        <w:pStyle w:val="Normal"/>
        <w:rPr/>
      </w:pPr>
      <w:hyperlink r:id="rId12">
        <w:r>
          <w:rPr>
            <w:rStyle w:val="InternetLink"/>
          </w:rPr>
          <w:t>http://www.bkk.hu/2015/08/szell-kalman-ter-nem-mondott-le-kotberigenyrol-a-bkk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bkk.hu/2015/08/augusztus-31-etol-a-61-es-villamos-huvosvolgyi-agarol-is-a-szell-kalman-terre-erkezik-ezert-jelentosen-csokken-az-atszallasi-ido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Közlekedés a 61-es villamos hűvösvölgyi vonalszakaszán augusztus 31-étő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ugusztus 31-étől (hétfőtől) a Hűvösvölgy felől, az északi ágon érkező 61-es villamos Széll Kálmán tér M végállomását áthelyezik a tér Margit körút felőli oldalához, a 4-es és a 6-os villamos végállomása melletti vágányhoz. Ezáltal jelentősen csökken a gyaloglási távolság és az átszállásra fordítandó idő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4-es és a 6-os villamosra rendkívül kényelmesen, a peron másik oldalán lehet majd átszálln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M2-es metró szintén sokkal kevesebb, a kijelölt gyalogos útvonalon mintegy 2-3 perces sétával elérhető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éll Kálmán térről induló, vagy azon áthaladó buszjáratokra is jóval gyorsabban lehet átszáll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61-es járat déli ágán nem változik a közlekedési rend, a villamosok továbbra is a Széll Kálmán tér M ideiglenes végállomás és a Móri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 Zsigmond körtér között járnak.”</w:t>
      </w:r>
    </w:p>
    <w:p>
      <w:pPr>
        <w:pStyle w:val="Normal"/>
        <w:rPr/>
      </w:pPr>
      <w:r>
        <w:rPr/>
        <w:t>És végül egy XII. kerületi hír:</w:t>
      </w:r>
    </w:p>
    <w:p>
      <w:pPr>
        <w:pStyle w:val="Normal"/>
        <w:rPr/>
      </w:pPr>
      <w:hyperlink r:id="rId14">
        <w:r>
          <w:rPr>
            <w:rStyle w:val="InternetLink"/>
          </w:rPr>
          <w:t>http://www.bkk.hu/2015/08/atadtak-a-xii-keruletben-a-stromfeld-aurel-ut-nemetvolgyi-ut-pagony-utca-keresztezodeseben-epult-korforgalmat/</w:t>
        </w:r>
      </w:hyperlink>
    </w:p>
    <w:p>
      <w:pPr>
        <w:pStyle w:val="Normal"/>
        <w:rPr/>
      </w:pPr>
      <w:r>
        <w:rPr/>
        <w:t>Remélem tudtam Önöknek segíteni…</w:t>
      </w:r>
    </w:p>
    <w:p>
      <w:pPr>
        <w:pStyle w:val="Normal"/>
        <w:rPr/>
      </w:pPr>
      <w:r>
        <w:rPr/>
        <w:t>Az összeállítás a teljesség igénye nélkül készült.</w:t>
      </w:r>
    </w:p>
    <w:p>
      <w:pPr>
        <w:pStyle w:val="Normal"/>
        <w:rPr/>
      </w:pPr>
      <w:r>
        <w:rPr/>
        <w:t>Tisztelettel: Lakatos And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udapest Közlekedési hírei 2015. szeptember 2. -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.hu/bkk_info/" TargetMode="External"/><Relationship Id="rId3" Type="http://schemas.openxmlformats.org/officeDocument/2006/relationships/hyperlink" Target="http://www.bkk.hu/2015/08/oszi-utfelujitasok-a-bkk-koszoni-a-fovarosban-kozlekedok-turelmet/" TargetMode="External"/><Relationship Id="rId4" Type="http://schemas.openxmlformats.org/officeDocument/2006/relationships/hyperlink" Target="http://www.bkk.hu/2015/08/a-szeptember-5-6-ai-hetvegen-a-41-es-villamos-helyett-potlobuszok-jarnak-kamaraerdo-es-a-savoya-park-kozott/" TargetMode="External"/><Relationship Id="rId5" Type="http://schemas.openxmlformats.org/officeDocument/2006/relationships/hyperlink" Target="http://www.bkk.hu/2015/08/menetrendi-valtozasok-a-kozossegi-kozlekedesben-2015-szeptemberetol/" TargetMode="External"/><Relationship Id="rId6" Type="http://schemas.openxmlformats.org/officeDocument/2006/relationships/hyperlink" Target="http://static.mav.hu/sites/default/files/upload/line-lock/hirdetmeny_30a_szekesfehervar-szabadbattyan_0831-0906.pdf" TargetMode="External"/><Relationship Id="rId7" Type="http://schemas.openxmlformats.org/officeDocument/2006/relationships/hyperlink" Target="http://static.mav.hu/sites/default/files/upload/line-lock/hirdetmeny_30a_szekesfehervar_szabadbattyan-szantod-koroshegy_0907-0911.pdf" TargetMode="External"/><Relationship Id="rId8" Type="http://schemas.openxmlformats.org/officeDocument/2006/relationships/hyperlink" Target="http://www.bkk.hu/apps/bkkinfo/iframe.php?id=9973" TargetMode="External"/><Relationship Id="rId9" Type="http://schemas.openxmlformats.org/officeDocument/2006/relationships/hyperlink" Target="http://www.bkk.hu/2015/08/gyorsabban-az-m4-es-metrohoz-es-budapest-belvarosaba-megujul-budaors-es-torokbalint-buszhalozata/" TargetMode="External"/><Relationship Id="rId10" Type="http://schemas.openxmlformats.org/officeDocument/2006/relationships/hyperlink" Target="http://www.bkk.hu/bkk_info/" TargetMode="External"/><Relationship Id="rId11" Type="http://schemas.openxmlformats.org/officeDocument/2006/relationships/hyperlink" Target="http://www.bkk.hu/2015/09/ujabb-25-vadonatuj-alacsonypadlos-busz-all-forgalomba-budapesten/" TargetMode="External"/><Relationship Id="rId12" Type="http://schemas.openxmlformats.org/officeDocument/2006/relationships/hyperlink" Target="http://www.bkk.hu/2015/08/szell-kalman-ter-nem-mondott-le-kotberigenyrol-a-bkk/" TargetMode="External"/><Relationship Id="rId13" Type="http://schemas.openxmlformats.org/officeDocument/2006/relationships/hyperlink" Target="http://www.bkk.hu/2015/08/augusztus-31-etol-a-61-es-villamos-huvosvolgyi-agarol-is-a-szell-kalman-terre-erkezik-ezert-jelentosen-csokken-az-atszallasi-ido/" TargetMode="External"/><Relationship Id="rId14" Type="http://schemas.openxmlformats.org/officeDocument/2006/relationships/hyperlink" Target="http://www.bkk.hu/2015/08/atadtak-a-xii-keruletben-a-stromfeld-aurel-ut-nemetvolgyi-ut-pagony-utca-keresztezodeseben-epult-korforgalma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2:00Z</dcterms:created>
  <dc:creator>user</dc:creator>
  <dc:description/>
  <cp:keywords/>
  <dc:language>en-US</dc:language>
  <cp:lastModifiedBy>user</cp:lastModifiedBy>
  <dcterms:modified xsi:type="dcterms:W3CDTF">2015-09-02T22:10:00Z</dcterms:modified>
  <cp:revision>2</cp:revision>
  <dc:subject/>
  <dc:title/>
</cp:coreProperties>
</file>