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Természetjárók</w:t>
      </w:r>
    </w:p>
    <w:p>
      <w:pPr>
        <w:pStyle w:val="Normal"/>
        <w:rPr/>
      </w:pPr>
      <w:r>
        <w:rPr/>
        <w:t>A mai szerdai napon, augusztus 5. –én az alábbi hírekkel tudok szolgálni Önöknek</w:t>
      </w:r>
    </w:p>
    <w:p>
      <w:pPr>
        <w:pStyle w:val="Normal"/>
        <w:rPr/>
      </w:pPr>
      <w:r>
        <w:rPr/>
        <w:t xml:space="preserve">Figyelem ! Augusztus 8. –án szombaton tanszünetes munkanap lesz a közösségi közlekedésben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gusztus 21. –én viszont nem kell munkába mennie a többségnek</w:t>
      </w:r>
    </w:p>
    <w:p>
      <w:pPr>
        <w:pStyle w:val="Normal"/>
        <w:rPr/>
      </w:pPr>
      <w:hyperlink r:id="rId2">
        <w:r>
          <w:rPr>
            <w:rStyle w:val="InternetLink"/>
          </w:rPr>
          <w:t>http://www.volanbusz.hu/hu/hirek/forgalmi-hirek/hir/21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 hétig  esténként pihenni fognak a </w:t>
      </w:r>
      <w:r>
        <w:rPr>
          <w:b/>
          <w:i/>
        </w:rPr>
        <w:t xml:space="preserve">fogaskerekű </w:t>
      </w:r>
      <w:r>
        <w:rPr/>
        <w:t>szerelvényei:</w:t>
      </w:r>
    </w:p>
    <w:p>
      <w:pPr>
        <w:pStyle w:val="Normal"/>
        <w:rPr/>
      </w:pPr>
      <w:hyperlink r:id="rId3">
        <w:r>
          <w:rPr>
            <w:rStyle w:val="InternetLink"/>
          </w:rPr>
          <w:t>http://www.bkk.hu/2015/07/augusztus-3-atol-17-eig-potlobuszok-jarnak-a-60-as-villamos-fogaskereku-helyett/</w:t>
        </w:r>
      </w:hyperlink>
    </w:p>
    <w:p>
      <w:pPr>
        <w:pStyle w:val="Normal"/>
        <w:rPr/>
      </w:pPr>
      <w:r>
        <w:rPr>
          <w:rStyle w:val="StrongEmphasis"/>
        </w:rPr>
        <w:t>„</w:t>
      </w:r>
      <w:r>
        <w:rPr>
          <w:rStyle w:val="StrongEmphasis"/>
        </w:rPr>
        <w:t>2015. augusztus 3-án, hétfőn 20 órától augusztus 16-án, vasárnap az utolsó járat indulásáig minden nap 20 órától másnap reggel az első járat indulásáig a 60-as villamos (Fogaskerekű) helyett pótlóbuszok járnak a teljes vonalon geotechnikai feltárások miatt. Valamennyi pótlóbuszon szállítható kerékpár.”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ovábbi részletek a fenti hivatkozásra kattintva olvashatnak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Jó hír az esztergomi vasútvonalról </w:t>
      </w:r>
      <w:r>
        <w:rPr>
          <w:rStyle w:val="StrongEmphasis"/>
          <w:i/>
        </w:rPr>
        <w:t>! Augusztus  20. –án újraindul a teljes vonalon a forgalom</w:t>
      </w:r>
      <w:r>
        <w:rPr>
          <w:rStyle w:val="StrongEmphasis"/>
          <w:b w:val="false"/>
        </w:rPr>
        <w:t>. A villamosítás munkálatairól inkább nem is írok… Amiatt újabb korlátozások lesznek valamikor….</w:t>
      </w:r>
    </w:p>
    <w:p>
      <w:pPr>
        <w:pStyle w:val="Normal"/>
        <w:rPr/>
      </w:pPr>
      <w:hyperlink r:id="rId4">
        <w:r>
          <w:rPr>
            <w:rStyle w:val="InternetLink"/>
          </w:rPr>
          <w:t>http://static.mav.hu/sites/default/files/upload/page/2_budapest-esztergom_2015_08_20-2015_08_30_m_.pdf</w:t>
        </w:r>
      </w:hyperlink>
    </w:p>
    <w:p>
      <w:pPr>
        <w:pStyle w:val="Normal"/>
        <w:rPr/>
      </w:pPr>
      <w:r>
        <w:rPr/>
        <w:t>Széll Kálmán tér:</w:t>
      </w:r>
    </w:p>
    <w:p>
      <w:pPr>
        <w:pStyle w:val="Normal"/>
        <w:rPr/>
      </w:pPr>
      <w:hyperlink r:id="rId5">
        <w:r>
          <w:rPr>
            <w:rStyle w:val="InternetLink"/>
          </w:rPr>
          <w:t>http://www.bkk.hu/szellkalmanter/images/szell_metrobejarat_150803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bkk.hu/szellkalmanter/augusztus1/forgalmi_valtozasok.ph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bkk.hu/szellkalmanter/augusztus1/menetrendek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ugusztus 08., szombat üzemkezdettől - augusztus 17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7.31. 13:54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iget Fesztivál ideje alatt a felsorolt járatok közlekedési rendje módosul.</w:t>
        <w:br/>
        <w:t xml:space="preserve">A H5-ös hév szerelvényei augusztus 10-től 17-ig éjszakánként is közlekednek a Batthyány tér és a Kaszásdűlő között. Ebben az időszakban a 6-os villamos a késő esti és éjszakai időszakban gyakrabban jár (15 helyett 10 perc, illetve 10 helyett 7-8 percenként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5</w:t>
        <w:tab/>
        <w:t>Margit híd, budai hídfő - Szentendre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 13</w:t>
        <w:tab/>
        <w:t>Rómaifürdő - Haller utca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6 </w:t>
        <w:tab/>
        <w:t>Széll Kálmán tér M - Móricz Zsigmond körtér M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E</w:t>
        <w:tab/>
        <w:t>Kőbánya-Kispest M - Liszt Ferenc Airport 2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6</w:t>
        <w:tab/>
        <w:t>Nyugati pályaudvar - Óbudai-szig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0E jelű autóbusz augusztus 8-12. között jár sűrűbben. A Liszt Ferenc Airport 2 termináltól 23:00-tól 0:36-ig induló járatok Kőbánya-Kispest M helyett a Határ út M-ig közlekednek (közvetlen átszállási lehetőséget biztosítva a belváros felé közlekedő 914-es és 950-es éjszakai járatokra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26-os busz augusztus 9-én, 15-16-án és a 20-23. közötti napokon rövidített útvonalon, a Nyugati pályaudvar M és Óbuda, Bogdáni út végállomások között közlekedi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13-as hajójárat augusztus 9-étől 16-áig az Óbudai-sziget kikötőt nem érin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ugusztus 01., szombat üzemkezdettől - augusztus 08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7.27. 08:52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építkezés miatt az alábbiak szerint módosul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ös hé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atthyány t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rgit híd, budai hídf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nem közlekedik, a kimaradt szakaszon pótló autóbusszal utazhatna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5</w:t>
        <w:tab/>
        <w:t>Margit híd, budai hídfő - Szenten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évszerelvények a Margit híd, budai hídfő végállomásig közlekednek Szentendre felől. A kimaradó szakaszon – Batthyány tér és Margit híd, budai hídfő között – a H5-ös jelzésű pótlóbusszal (továbbá egyéb buszjáratainkkal is – 17, 86, 160, 260, 260A) utazhatnak. A hévpótlóra a Batthyány téren és a Margit hídnál is a 86-os busz megállójában lehet felszállni. A pótlóbuszon kerékpár is szállítható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év módosított menetrend szerint jár. A módosított hévmenetrend miatt a vonatokhoz csatlakozó autóbuszok késő esti indulásai is későbbre tolódna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rgit híd, budai hídfőnél a vonatok egyaránt indulhatnak a Szentendre irányú (A) és a Batthyány tér irányú (B) peronok mellől i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en 2015. augusztus 9-étől a H5-ös hév ismét a teljes vonalon, a Sziget Fesztivál ideje alatt sűrített menetrend szerint já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lá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óbussz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bkkinfo.h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tozások lesznek az Etele tére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bkk.hu/2015/08/megujul-az-etele-teri-pr-parkolo/</w:t>
        </w:r>
      </w:hyperlink>
    </w:p>
    <w:p>
      <w:pPr>
        <w:pStyle w:val="NormlWeb"/>
        <w:jc w:val="both"/>
        <w:rPr/>
      </w:pPr>
      <w:r>
        <w:rPr>
          <w:rStyle w:val="StrongEmphasis"/>
        </w:rPr>
        <w:t>2015. augusztus 5-étől (szerdától) megújul a tavaly márciusban megnyílt ideiglenes Etele téri  P+R parkoló az M4-es metró Kelenföld vasútállomás végállomásánál. A munkálatok során a parkoló szilárd burkolatot kap, valamint elektronikus beléptető rendszerrel és térfigyelő kamerákkal látják el, így a munkálatok után korszerű, őrzött parkolóként üzemel majd, és 245 új férőhellyel áll a lakosság rendelkezésére. Az átépítés várhatóan 2015 végéig tart.</w:t>
      </w:r>
    </w:p>
    <w:p>
      <w:pPr>
        <w:pStyle w:val="NormlWeb"/>
        <w:jc w:val="both"/>
        <w:rPr/>
      </w:pPr>
      <w:r>
        <w:rPr/>
        <w:t>Az autósok parkolásának megkönnyítése érdekében a közelben, a Somogyi úton (az út és a vasúti sínek között lévő területen) a közeljövőben új parkoló nyíl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fontos Előrejelzé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ugusztus 21., péntek üzemkezdettől - augusztus 23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8.05. 16:20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karbantartás miatt az alábbiak szerint módosul: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metr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xikói ú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örösmarty t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nem közlekedik, a kimaradt szakaszon pótló autóbusszal utazhat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xikói út</w:t>
        <w:br/>
        <w:t>Vörösmarty té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M1-es metró helyett a Deák Ferenc tér M és a Mexikói út M között metrópótló busszal utazhatnak. A Vörösmarty térről a Deák Ferenc teret csak gyalogosan, az Erzsébet tér felől javasolt megközelíteni. Az autóbusz a Deák Ferenc téren az Anker köznél (az aluljáró "A" jelű kijárata után), az Andrássy úton, valamint a Hősök terénél a 105-ös és a 979-es járat megállóhelyein, míg az Állatkertnél és a Széchenyi fürdőnél a 72-es trolibusz megállóiban áll meg. A Mexikói út végállomáson a forgalmi épület mellett lehet a pótlóbuszra felszáll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lá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óbussz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 http://www.bkk.hu/bkk_info/</w:t>
      </w:r>
    </w:p>
    <w:p>
      <w:pPr>
        <w:pStyle w:val="Normal"/>
        <w:rPr/>
      </w:pPr>
      <w:r>
        <w:rPr/>
        <w:t>Az új hónap is hoz változásokat. Senki ne induljon el megszokásból!</w:t>
      </w:r>
    </w:p>
    <w:p>
      <w:pPr>
        <w:pStyle w:val="Normal"/>
        <w:rPr/>
      </w:pPr>
      <w:hyperlink r:id="rId10">
        <w:r>
          <w:rPr>
            <w:rStyle w:val="InternetLink"/>
          </w:rPr>
          <w:t>http://www.bkk.hu/2015/07/menetrendi-valtozasok-a-kozossegi-kozlekedesben-2015-augusztusatol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bkk.hu/2015/07/augusztus-1-jetol-16-aig-az-51-es-es-az-51a-villamos-helyett-vaganyfelujitas-miatt-a-teljes-vonalon-potlobusz-jar/</w:t>
        </w:r>
      </w:hyperlink>
    </w:p>
    <w:p>
      <w:pPr>
        <w:pStyle w:val="Normal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2015. augusztus 1-jétől (szombattól) várhatóan 16-áig (vasárnapig) az </w:t>
      </w:r>
      <w:r>
        <w:rPr>
          <w:rStyle w:val="StrongEmphasis"/>
          <w:u w:val="single"/>
        </w:rPr>
        <w:t>51-es és az 51A villamos</w:t>
      </w:r>
      <w:r>
        <w:rPr>
          <w:rStyle w:val="StrongEmphasis"/>
          <w:b w:val="false"/>
        </w:rPr>
        <w:t xml:space="preserve"> helyett azok teljes vonalán villamospótló autóbusz közlekedik, mert a BKV Zrt. vágányfelújítási munkát végez a Mester utcában az Angyal utca és a Dandár utca, valamint a Gubacsi úton a Hentes utca és a Tagló utca közötti vonalszakaszon. A csendesebb villamosközlekedést is eredményező felújítás ideje alatt a Mester utca/Ferenc körút végállomástól 51-es jelzéssel a Nagysándor József utca, 51A jelzéssel pedig a Ferencváros vasútállomás végállomáshoz indul pótlóbusz.”</w:t>
      </w:r>
    </w:p>
    <w:p>
      <w:pPr>
        <w:pStyle w:val="Normal"/>
        <w:rPr/>
      </w:pPr>
      <w:r>
        <w:rPr>
          <w:rStyle w:val="StrongEmphasis"/>
          <w:b w:val="false"/>
        </w:rPr>
        <w:t>További részletek a fenti hivatkozáson.</w:t>
      </w:r>
    </w:p>
    <w:p>
      <w:pPr>
        <w:pStyle w:val="Normal"/>
        <w:rPr/>
      </w:pPr>
      <w:r>
        <w:rPr>
          <w:rStyle w:val="StrongEmphasis"/>
          <w:b w:val="false"/>
        </w:rPr>
        <w:t xml:space="preserve">A mostani rövid hétvégén (8. szombat /munkanap/ és 9. –én vasárnap) </w:t>
      </w:r>
      <w:r>
        <w:rPr>
          <w:rStyle w:val="StrongEmphasis"/>
        </w:rPr>
        <w:t>a metró és kéregvasút</w:t>
      </w:r>
      <w:r>
        <w:rPr>
          <w:rStyle w:val="StrongEmphasis"/>
          <w:b w:val="false"/>
        </w:rPr>
        <w:t xml:space="preserve"> hálózaton forgalomkorlátozás nem várhat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gy </w:t>
      </w:r>
      <w:r>
        <w:rPr>
          <w:rStyle w:val="StrongEmphasis"/>
        </w:rPr>
        <w:t>újpesti hír:</w:t>
      </w:r>
    </w:p>
    <w:p>
      <w:pPr>
        <w:pStyle w:val="Normal"/>
        <w:rPr/>
      </w:pPr>
      <w:r>
        <w:rPr/>
        <w:t>http://www.bkk.hu/2015/07/utolso-utemehez-erkezett-az-ujpesti-gorgey-artur-ut-felujitasa/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2015. július 28-án (kedden), a Rózsa utca és az István utca között, valamint a Rózsa utca és a Szilágyi utca között folytatódik az </w:t>
      </w:r>
      <w:r>
        <w:rPr>
          <w:rStyle w:val="StrongEmphasis"/>
          <w:i/>
        </w:rPr>
        <w:t>újpesti Görgey Artúr út</w:t>
      </w:r>
      <w:r>
        <w:rPr>
          <w:rStyle w:val="StrongEmphasis"/>
          <w:b w:val="false"/>
        </w:rPr>
        <w:t xml:space="preserve"> </w:t>
      </w:r>
      <w:hyperlink r:id="rId12">
        <w:r>
          <w:rPr>
            <w:rStyle w:val="InternetLink"/>
            <w:b/>
            <w:bCs/>
          </w:rPr>
          <w:t>idén februárban elkezdett</w:t>
        </w:r>
      </w:hyperlink>
      <w:r>
        <w:rPr>
          <w:rStyle w:val="StrongEmphasis"/>
          <w:b w:val="false"/>
        </w:rPr>
        <w:t xml:space="preserve"> felújítása. A Fővárosi Önkormányzat megrendelésére a BKK előkészítésében és lebonyolításában nemcsak az úttest újul meg, hanem a 12-es és a 14-es villamos pályája és megállói is. Továbbá, kétirányú kerékpársáv is létesül, hiszen az a cél, hogy Újpesten is javuljanak a kerékpáros közlekedés feltételei. A munkálatok harmadik, utolsó üteme a teljes felújítás záró időpontjáig, várhatóan 2016. február végéig tart.</w:t>
      </w:r>
    </w:p>
    <w:p>
      <w:pPr>
        <w:pStyle w:val="Normal"/>
        <w:rPr/>
      </w:pPr>
      <w:r>
        <w:rPr/>
        <w:t>További részletek a fenti hivatkozá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zárják a VII., Izabella utcát</w:t>
        <w:tab/>
        <w:t>augusztus 09. 05:00 - augusztus 09. 23:30-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zabella utcát a Jósika utcánál lezárják csatorna- és burkolatjavítás miat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73-as és a 76-os trolibusz terelt útvonal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Rottenbiller utcán át közlekedik, nem érinti a Keleti pályaudvar M felé az Izabella utca/Király utca, a Wesselényi utca/Izabella utca és a Rózsák tere megállót, az Arany János utca M és Jászai Mari tér felé pedig a Rózsa utca és a Dob utca megállót.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 xml:space="preserve">Forrás: </w:t>
      </w:r>
      <w:hyperlink r:id="rId13">
        <w:r>
          <w:rPr>
            <w:rStyle w:val="InternetLink"/>
          </w:rPr>
          <w:t>http://kozut.bkkinfo.h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ugusztus 08., szombat üzemkezdettől - augusztus 21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5.08.05. 15:38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építkezés miatt az alábbiak szerint módosul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autóbusz terelve közlekedik, nem érin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Ürömi utc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losy t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áll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9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ntlélek tér H</w:t>
        <w:br/>
        <w:t>Hűvösvöl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9-es autóbusz a Szentlélek tér H felé a Kolosy téri buszvégállomásnál lévő megállóját nem érinti. Terelt útvonalon, az Ürömi utca - Zsigmond tér - Lajos utcán át közlekedi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galomkorlátozás a Tour de Hongrie miatt</w:t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gusztus 09. 09:00 - augusztus 09. 16:00-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sárnap kerékpáros verseny miatt kell korlátozásokra számítani a Dunakeszi – Váci út – Dráva utca - Pesti alsó rakpart – Eötvös tér - Lánchíd – Clark Ádám tér – Hunyadi utca – Dísz tér – Palota út – Attila út – Apród utca – Ybl Miklós tér (célkapu a Várbazár előtt) – Lánchíd utca – Clark Ádám tér útvonal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30 és 14 óra között lezárják a Lánchidat, a Clark Ádám teret, az Alagutat, a Fő utca Jégverem utca és a Clark Ádám tér közötti szakaszát, a Hunyadi János utat, a Palota utat, az Attila utat, az Apród utcát, a Lánchíd utcát. A versenyzők elhaladásáig a keresztirányú forgalmat is megállítják.</w:t>
        <w:br/>
        <w:br/>
        <w:t xml:space="preserve">A Krisztina körutat a Dózsa György tér és az Apród utca között 12 és 14 óra között kétirányúsítják. </w:t>
        <w:br/>
        <w:br/>
        <w:t>Az 5-ös, a 16-os, a 86-os, a 105-ös és a 178-as autóbusz, illetve a 17-es villamospótló terelt útvonalon közlekedik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</w:t>
      </w:r>
      <w:r>
        <w:rPr/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kozut.bkkinfo.h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sszeállítás a teljesség igénye nélkül 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mélem tudtam segíte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katos András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udapest közlekedési hírei 2015. augusztus 5. -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szospotlas">
    <w:name w:val="buszos_pot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anbusz.hu/hu/hirek/forgalmi-hirek/hir/2197" TargetMode="External"/><Relationship Id="rId3" Type="http://schemas.openxmlformats.org/officeDocument/2006/relationships/hyperlink" Target="http://www.bkk.hu/2015/07/augusztus-3-atol-17-eig-potlobuszok-jarnak-a-60-as-villamos-fogaskereku-helyett/" TargetMode="External"/><Relationship Id="rId4" Type="http://schemas.openxmlformats.org/officeDocument/2006/relationships/hyperlink" Target="http://static.mav.hu/sites/default/files/upload/page/2_budapest-esztergom_2015_08_20-2015_08_30_m_.pdf" TargetMode="External"/><Relationship Id="rId5" Type="http://schemas.openxmlformats.org/officeDocument/2006/relationships/hyperlink" Target="http://www.bkk.hu/szellkalmanter/images/szell_metrobejarat_150803.pdf" TargetMode="External"/><Relationship Id="rId6" Type="http://schemas.openxmlformats.org/officeDocument/2006/relationships/hyperlink" Target="http://www.bkk.hu/szellkalmanter/augusztus1/forgalmi_valtozasok.php" TargetMode="External"/><Relationship Id="rId7" Type="http://schemas.openxmlformats.org/officeDocument/2006/relationships/hyperlink" Target="http://www.bkk.hu/szellkalmanter/augusztus1/menetrendek.php" TargetMode="External"/><Relationship Id="rId8" Type="http://schemas.openxmlformats.org/officeDocument/2006/relationships/hyperlink" Target="http://www.bkkinfo.hu/" TargetMode="External"/><Relationship Id="rId9" Type="http://schemas.openxmlformats.org/officeDocument/2006/relationships/hyperlink" Target="http://www.bkk.hu/2015/08/megujul-az-etele-teri-pr-parkolo/" TargetMode="External"/><Relationship Id="rId10" Type="http://schemas.openxmlformats.org/officeDocument/2006/relationships/hyperlink" Target="http://www.bkk.hu/2015/07/menetrendi-valtozasok-a-kozossegi-kozlekedesben-2015-augusztusatol/" TargetMode="External"/><Relationship Id="rId11" Type="http://schemas.openxmlformats.org/officeDocument/2006/relationships/hyperlink" Target="http://www.bkk.hu/2015/07/augusztus-1-jetol-16-aig-az-51-es-es-az-51a-villamos-helyett-vaganyfelujitas-miatt-a-teljes-vonalon-potlobusz-jar/" TargetMode="External"/><Relationship Id="rId12" Type="http://schemas.openxmlformats.org/officeDocument/2006/relationships/hyperlink" Target="http://www.bkk.hu/2015/02/elkezdodik-az-ujpesti-gorgey-artur-utca-felujitasa/" TargetMode="External"/><Relationship Id="rId13" Type="http://schemas.openxmlformats.org/officeDocument/2006/relationships/hyperlink" Target="http://kozut.bkkinfo.hu/" TargetMode="External"/><Relationship Id="rId14" Type="http://schemas.openxmlformats.org/officeDocument/2006/relationships/hyperlink" Target="http://kozut.bkkinfo.h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13:00Z</dcterms:created>
  <dc:creator>user</dc:creator>
  <dc:description/>
  <cp:keywords/>
  <dc:language>en-US</dc:language>
  <cp:lastModifiedBy>user</cp:lastModifiedBy>
  <dcterms:modified xsi:type="dcterms:W3CDTF">2015-08-05T22:30:00Z</dcterms:modified>
  <cp:revision>2</cp:revision>
  <dc:subject/>
  <dc:title/>
</cp:coreProperties>
</file>