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Természetbaráto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i napon az alábbi hírcsokrotm állítom össz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endrei H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únius 06., szombat üzemkezdettől - július 17., üzemzár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5.07.08. 05:06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felújítás miatt az alábbiak szerint módosul: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5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ös hév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atthyány té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argit híd, budai hídf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zött nem közlekedik, a kimaradt szakaszon pótló autóbusszal utazhatnak. Alternatív eljutási lehetőségként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86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o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60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60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60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utóbusz,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es villamospótló autóbusz igénybevételét ajánlj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git híd, budai hídfő</w:t>
        <w:br/>
        <w:t>Szenten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5. július 17-ig, valamint augusztus 1-8. között a hévszerelvények a Margit híd, budai hídfő végállomásig közlekednek Szentendre felől. A kimaradó szakaszon – Batthyány tér és Margit híd, budai hídfő között – a H5-ös jelzésű pótlóbusszal (továbbá egyéb buszjáratainkkal is – 17, 86, 160, 260, 260A) utazhatnak. A hévpótlóra a Batthyány téren a Vásárcsarnokkal szemközt, Margit hídnál a 86-os busz megállójában lehet felszállni. A pótlóbuszon kerékpár is szállíthat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ótlá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utóbussz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ternatív</w:t>
        <w:br/>
        <w:t>ajánlat(ok)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6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buda, Függetlenségi park</w:t>
        <w:br/>
        <w:t>Óbuda, Bogdáni út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60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tthyány tér M+H</w:t>
        <w:br/>
        <w:t>Békásmegyer H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60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tthyány tér M+H</w:t>
        <w:br/>
        <w:t>Virágosnyereg út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60A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tthyány tér M+H</w:t>
        <w:br/>
        <w:t>Kocsis Sándor út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7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nt Gellért tér M</w:t>
        <w:br/>
        <w:t>Bécsi út / Vörösvári ú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rás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kk.hu/bkk_inf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 a helyzet fokozódik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úlius 18., szombat üzemkezdettől - július 31., üzemzár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5.07.08. 05:01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építkezés miatt az alábbiak szerint módosul: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5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ös hév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u-HU"/>
        </w:rPr>
        <w:t>Batthyány té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u-HU"/>
        </w:rPr>
        <w:t>Szentlélek té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között nem közlekedi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a kimaradt szakaszon pótló autóbusszal utazhat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git híd, budai hídfő</w:t>
        <w:br/>
        <w:t>Szenten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onatok rövidített útvonalon, a Szentlélek térig közlekednek Békásmegyer és Szentendre felől. A kimaradó szakaszon – Szentlélek tér és Batthyány tér között – az Árpád fejedelem útján át a H5-ös jelzésű pótlóbusszal utazhatnak. A hév és a csatlakozó autóbuszok (34, 134, 143, 186, 219, 243) is módosított menetrend szerint járnak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úlius 18-án és 19-én (hétvégén) 06:50 - 18:48 között a Békásmegyer felé közlekedő szerelvények Csillaghegy megállóhelyen az ellenkező irányú peronnál állnak meg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NTLÉLEK TÉR: a vonatokra a Batthyány tér irányú peronnál, csúcsidőszakokban pedig az ellenkező irányú oldalon is fel lehet szállni. A hévpótló busz a 29-es járat végállomásától indul és megáll a Serfőző utca nevű megállónál is (az Árpád híd túloldalán lévő hotelné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ótlá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utóbusszal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kk.hu/bkk_info/?cel=hir&amp;id=1212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kk.hu/2015/07/julius-18-atol-a-honap-vegeig-helyreallitasi-munkak-miatt-a-szentlelek-ter-es-a-batthyany-ter-kozott-potoljak-a-h5-os-hev-et/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 xml:space="preserve">Ütemterv szerint haladnak a H5-ös HÉV Bem rakpart alatt húzódó alagútjának, valamint a Batthyány téri végállomás utascsarnokának födém-megerősítési és rekonstrukciós munkái. A felújítási munkákkal egy időben, 2015. július 18-ától (szombattól) 31-éig (péntekig) a BKV Zrt. a 2013-as dunai árvíz idején megrongálódott HÉV-vágányok helyreállítását végzi, ezért ebben a kisebb forgalmú időszakban a H5-ös HÉV Szentendréről, illetve Békásmegyerről rövidített útvonalon, csak a Szentlélek térig közlekedik. A Batthyány tér M+H és a Szentlélek tér H között sűrűn közlekedő pótlóbuszok viszik az utasokat. Aki az M3-as metró Árpád híd állomásához tart, az a Szentlélek téri átszállás kihagyásával teheti meg ezt a 34-es, illetve a 106-os autóbusszal, amelyek a szokásosnál sűrűbben közlekednek.  A reggeli és a délutáni csúcsidőben ugyanakkor gyakrabban közlekedik az 1-es villamos is. Augusztus 1-jétől 8-áig, </w:t>
      </w:r>
      <w:hyperlink r:id="rId5">
        <w:r>
          <w:rPr>
            <w:rStyle w:val="InternetLink"/>
            <w:bCs/>
          </w:rPr>
          <w:t>ahogy a BKK korábban is közölte</w:t>
        </w:r>
      </w:hyperlink>
      <w:r>
        <w:rPr>
          <w:rStyle w:val="StrongEmphasis"/>
          <w:b w:val="false"/>
        </w:rPr>
        <w:t>, a H5-ös HÉV újra a Margit hídig jár majd. Azzal, hogy a felújítási munkákat egy időben végzik, nem kell ugyanazt a közlekedési útvonalat – ez esetben a H5-ös HÉV vonalát – több különböző időpontban lezárni, ezzel sikerül jelentős időt és pénzt megtakarítani a budapestieknek.”</w:t>
      </w:r>
    </w:p>
    <w:p>
      <w:pPr>
        <w:pStyle w:val="Normal"/>
        <w:rPr/>
      </w:pPr>
      <w:r>
        <w:rPr>
          <w:rStyle w:val="StrongEmphasis"/>
          <w:b w:val="false"/>
        </w:rPr>
        <w:t>További részletek a fenti hivatkozáson</w:t>
      </w:r>
    </w:p>
    <w:p>
      <w:pPr>
        <w:pStyle w:val="Normal"/>
        <w:rPr/>
      </w:pPr>
      <w:r>
        <w:rPr>
          <w:rStyle w:val="StrongEmphasis"/>
          <w:b w:val="false"/>
        </w:rPr>
        <w:t>Még tart a Nyugati tér átépítés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ájus 11., hétfő 9:00-tól - augusztus 15., üzemzár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5.05.25. 14:01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építkezés miatt az alábbiak szerint módosul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 autóbusz terelve közlekedik, nem érint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yugati pályaudvar 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állót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14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14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2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3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50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 éjszakai jár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yugati pályaudvar 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állón megállás nélkül áthal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Óbuda, Bogdáni út</w:t>
        <w:br/>
        <w:t>Kőbánya alsó vasútállomás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14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él-pesti autóbuszgarázs</w:t>
        <w:br/>
        <w:t>Káposztásmegyer, Mogyoródi-patak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14A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 út M</w:t>
        <w:br/>
        <w:t>Újpest-Központ M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23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él-pesti autóbuszgarázs</w:t>
        <w:br/>
        <w:t>Békásmegyer H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31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ecke lépcső</w:t>
        <w:br/>
        <w:t>Árpádföld, Dezsőfia utca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50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estszentimre vasútállomás</w:t>
        <w:br/>
        <w:t>Rákospalota, Székely Elek ú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. május 11-én megkezdődik a Nyugati tér Skála előtti térrészén, valamint az aluljáróban a terület átépítése, így a belváros irányú Teréz körúti buszmegálló áthelyezésre kerül. Az aluljáróból a Jókai utca és Podmaniczky utca a körút pályaudvar felőli oldalától közelíthető meg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appali járatok (4-6 villamospótló és 9-es busz) a Szent István körúton, a Bajcsy-Zsilinszky út kereszteződése előtt, míg az éjszakai autóbuszok a Teréz körút és Podmaniczky utca kereszteződésénél állnak me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rás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kk.hu/bkk_inf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ll Kálmán té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ájus 31., vasárnap üzemkezdettől - visszavon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5.06.01. 09:46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éll Kálmán tér felújításának következő ütemében a felsorolt autóbuszjáratok megállóhelye és/vagy útvonala jelentősen módosu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6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ák Ferenc tér M</w:t>
        <w:br/>
        <w:t>Széll Kálmán tér M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6A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ísz tér</w:t>
        <w:br/>
        <w:t>Széll Kálmán tér M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2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l Kálmán tér M</w:t>
        <w:br/>
        <w:t>Budakeszi, Tesco-Parkcenter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2A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l Kálmán tér M</w:t>
        <w:br/>
        <w:t>Budakeszi, Dózsa György tér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6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ísz tér</w:t>
        <w:br/>
        <w:t>Fény utcai piac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9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l Kálmán tér M (Dékán utca)</w:t>
        <w:br/>
        <w:t>Fenyves utca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5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na tér</w:t>
        <w:br/>
        <w:t>Zugligeti út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6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na tér</w:t>
        <w:br/>
        <w:t>Dániel út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22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l Kálmán tér M</w:t>
        <w:br/>
        <w:t>Budakeszi, Honfoglalás sétány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16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ránia</w:t>
        <w:br/>
        <w:t>Széll Kálmán tér M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22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l Kálmán tér M</w:t>
        <w:br/>
        <w:t>Budakeszi, Dózsa György tér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56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űvösvölgy</w:t>
        <w:br/>
        <w:t>Pécel, Kun József utca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90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ákoskert - Rákoskeresztúr, városközpont</w:t>
        <w:br/>
        <w:t>Norma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rba közlekedő 16-os buszcsalád végállomása az Ostrom utcába, a Burger King elé kerül; a budakeszi 22-es buszcsaládé pedig a tér Szilágyi E. fasor felőli végére, a korábbi leszállóhelyre. A 149-es autóbusz csak a Dékán utcáig közlekedik. A 155-ös és 156-os autóbuszok meghosszabbítva, a Széna térig járnak, Zugliget felé a Széll Kálmán téren a McDonald's előtt állnak meg. A 956-os éjszakai autóbuszra csak a Krisztina körúton, a „Postapalota” előtt és azzal szemben lehet felszáll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anuár 19., hétfő üzemkezdettől - visszavon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5.06.09. 08:34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utóbuszok a Széna térig közlekednek. A Széll Kálmán tér és a 61-es villamos (hűvösvölgyi szakasz) közötti eljutás segítésére a Nyúl utca megállóhelyen ideiglenesen mindkét irányban megállna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5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na tér</w:t>
        <w:br/>
        <w:t>Zugligeti út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6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na tér</w:t>
        <w:br/>
        <w:t>Dániel út</w:t>
      </w:r>
    </w:p>
    <w:p>
      <w:pPr>
        <w:pStyle w:val="Normal"/>
        <w:rPr/>
      </w:pPr>
      <w:r>
        <w:rPr/>
        <w:t>Érvényes:</w:t>
      </w:r>
    </w:p>
    <w:p>
      <w:pPr>
        <w:pStyle w:val="NormlWeb"/>
        <w:ind w:left="720" w:hanging="0"/>
        <w:rPr/>
      </w:pPr>
      <w:r>
        <w:rPr>
          <w:b/>
          <w:bCs/>
        </w:rPr>
        <w:t>Január 19., hétfő üzemkezdettől - visszavonásig</w:t>
      </w:r>
      <w:r>
        <w:rPr/>
        <w:br/>
      </w:r>
      <w:r>
        <w:rPr>
          <w:rStyle w:val="Emphasis"/>
          <w:sz w:val="20"/>
          <w:szCs w:val="20"/>
        </w:rPr>
        <w:t>(módosítva: 2015.01.15. 05:33-kor)</w:t>
      </w:r>
    </w:p>
    <w:p>
      <w:pPr>
        <w:pStyle w:val="Normal"/>
        <w:rPr/>
      </w:pPr>
      <w:r>
        <w:rPr/>
        <w:t>Részletek:</w:t>
      </w:r>
    </w:p>
    <w:p>
      <w:pPr>
        <w:pStyle w:val="Normal"/>
        <w:ind w:left="720" w:hanging="0"/>
        <w:rPr/>
      </w:pPr>
      <w:r>
        <w:rPr/>
        <w:t>A következő járat(ok) közlekedése építkezés miatt az alábbiak szerint módosul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rPr/>
      </w:pPr>
      <w:r>
        <w:rPr/>
        <w:t xml:space="preserve">Az </w:t>
      </w:r>
      <w:r>
        <w:rPr>
          <w:b/>
          <w:bCs/>
        </w:rPr>
        <w:t>59A</w:t>
      </w:r>
      <w:r>
        <w:rPr/>
        <w:t xml:space="preserve"> villamos </w:t>
      </w:r>
      <w:r>
        <w:rPr>
          <w:i/>
          <w:iCs/>
        </w:rPr>
        <w:t>Széll Kálmán tér M</w:t>
      </w:r>
      <w:r>
        <w:rPr/>
        <w:t xml:space="preserve"> és </w:t>
      </w:r>
      <w:r>
        <w:rPr>
          <w:i/>
          <w:iCs/>
        </w:rPr>
        <w:t>Márton Áron tér</w:t>
      </w:r>
      <w:r>
        <w:rPr/>
        <w:t xml:space="preserve"> között nem közlekedik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440" w:hanging="360"/>
        <w:rPr/>
      </w:pPr>
      <w:r>
        <w:rPr/>
        <w:t xml:space="preserve">A </w:t>
      </w:r>
      <w:r>
        <w:rPr>
          <w:b/>
          <w:bCs/>
        </w:rPr>
        <w:t>291</w:t>
      </w:r>
      <w:r>
        <w:rPr/>
        <w:t xml:space="preserve">-es autóbusz </w:t>
      </w:r>
      <w:r>
        <w:rPr>
          <w:i/>
          <w:iCs/>
        </w:rPr>
        <w:t>Nyugati pályaudvar M</w:t>
      </w:r>
      <w:r>
        <w:rPr/>
        <w:t xml:space="preserve"> és </w:t>
      </w:r>
      <w:r>
        <w:rPr>
          <w:i/>
          <w:iCs/>
        </w:rPr>
        <w:t>Zugliget, Libegő</w:t>
      </w:r>
      <w:r>
        <w:rPr/>
        <w:t xml:space="preserve"> között nem közlekedik. A </w:t>
      </w:r>
      <w:r>
        <w:rPr>
          <w:b/>
          <w:bCs/>
        </w:rPr>
        <w:t>91</w:t>
      </w:r>
      <w:r>
        <w:rPr/>
        <w:t xml:space="preserve">-es, </w:t>
      </w:r>
      <w:r>
        <w:rPr>
          <w:b/>
          <w:bCs/>
        </w:rPr>
        <w:t>102</w:t>
      </w:r>
      <w:r>
        <w:rPr/>
        <w:t>-es autóbusz igénybevételét ajánljuk.</w:t>
      </w:r>
    </w:p>
    <w:p>
      <w:pPr>
        <w:pStyle w:val="Normal"/>
        <w:spacing w:before="0" w:after="0"/>
        <w:rPr/>
      </w:pPr>
      <w:r>
        <w:rPr/>
        <w:t>Érintett járat(ok)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/>
      </w:pPr>
      <w:r>
        <w:rPr/>
        <w:t>59A</w:t>
      </w:r>
    </w:p>
    <w:p>
      <w:pPr>
        <w:pStyle w:val="Normal"/>
        <w:spacing w:before="280" w:after="280"/>
        <w:ind w:left="1440" w:hanging="0"/>
        <w:rPr>
          <w:color w:val="FF0000"/>
        </w:rPr>
      </w:pPr>
      <w:r>
        <w:rPr>
          <w:color w:val="FF0000"/>
        </w:rPr>
        <w:t>2015. január 19-től ideiglenesen nem közlekedik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/>
      </w:pPr>
      <w:r>
        <w:rPr/>
        <w:t>291</w:t>
      </w:r>
    </w:p>
    <w:p>
      <w:pPr>
        <w:pStyle w:val="Normal"/>
        <w:spacing w:before="280" w:after="280"/>
        <w:ind w:left="1440" w:hanging="0"/>
        <w:rPr>
          <w:color w:val="FF0000"/>
        </w:rPr>
      </w:pPr>
      <w:r>
        <w:rPr>
          <w:color w:val="FF0000"/>
        </w:rPr>
        <w:t>A 291-es busz nem közlekedik.</w:t>
        <w:br/>
        <w:t>Zugliget, Libegő a 102-es busszal érhető el.</w:t>
      </w:r>
    </w:p>
    <w:p>
      <w:pPr>
        <w:pStyle w:val="Normal"/>
        <w:spacing w:before="0" w:after="0"/>
        <w:rPr/>
      </w:pPr>
      <w:r>
        <w:rPr/>
        <w:t>Megjegyzés:</w:t>
      </w:r>
    </w:p>
    <w:p>
      <w:pPr>
        <w:pStyle w:val="Normal"/>
        <w:ind w:left="720" w:hanging="0"/>
        <w:rPr/>
      </w:pPr>
      <w:r>
        <w:rPr/>
        <w:t>59A jelzéssel a vágányzár idején villamos nem közlekedik.</w:t>
      </w:r>
    </w:p>
    <w:p>
      <w:pPr>
        <w:pStyle w:val="Normal"/>
        <w:ind w:left="720" w:hanging="0"/>
        <w:rPr/>
      </w:pPr>
      <w:r>
        <w:rPr/>
        <w:t xml:space="preserve">A Széll Kálmán tér átépítése miatt a zugligeti végállomásra a Szendrő utcától Széll Kálmán téren át meghosszabbított útvonalon közlekedő 102-es autóbusszal lehet eljutni. Nyugati pályaudvarról a gyakrabban közlekedő 91-es busszal a Nagyajtai utcáig utazva, onnan a 102-es buszra átszállva lehet eljutni a Libegő felé. </w:t>
      </w:r>
    </w:p>
    <w:p>
      <w:pPr>
        <w:pStyle w:val="Normal"/>
        <w:rPr/>
      </w:pPr>
      <w:r>
        <w:rPr/>
        <w:t>Alternatív</w:t>
        <w:br/>
        <w:t>ajánlat(ok)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/>
      </w:pPr>
      <w:r>
        <w:rPr/>
        <w:t>91</w:t>
      </w:r>
    </w:p>
    <w:p>
      <w:pPr>
        <w:pStyle w:val="Normal"/>
        <w:spacing w:before="280" w:after="280"/>
        <w:ind w:left="1440" w:hanging="0"/>
        <w:rPr/>
      </w:pPr>
      <w:r>
        <w:rPr/>
        <w:t>Nyugati pályaudvar M</w:t>
        <w:br/>
        <w:t>Királyhágó tér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/>
      </w:pPr>
      <w:r>
        <w:rPr/>
        <w:t>102</w:t>
      </w:r>
    </w:p>
    <w:p>
      <w:pPr>
        <w:pStyle w:val="Normal"/>
        <w:spacing w:before="280" w:after="280"/>
        <w:ind w:left="1440" w:hanging="0"/>
        <w:rPr/>
      </w:pPr>
      <w:r>
        <w:rPr/>
        <w:t>Zugliget, Libegő</w:t>
        <w:br/>
        <w:t>Szendrő utca</w:t>
      </w:r>
    </w:p>
    <w:p>
      <w:pPr>
        <w:pStyle w:val="Normal"/>
        <w:spacing w:before="0" w:after="0"/>
        <w:rPr/>
      </w:pPr>
      <w:r>
        <w:rPr/>
        <w:t>Bővebb információ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/>
      </w:pPr>
      <w:hyperlink r:id="rId7" w:tgtFrame="_blank">
        <w:r>
          <w:rPr>
            <w:rStyle w:val="InternetLink"/>
            <w:b/>
            <w:bCs/>
            <w:color w:val="4C0D60"/>
          </w:rPr>
          <w:t>külső hivatkozás #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kk.hu/szellkalmanter/julius7/forgalmi_valtozasok.ph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k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kk.hu/szellkalmanter/images/szell_metrobejarat_150629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rik felüljár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kk.hu/2015/07/a-sibrik-miklos-uti-feluljaro-ujjaepitese-miatt-julius-18-an-es-23-an-este-modositott-utvonalon-jarnak-az-arra-kozlekedo-buszjaratok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as villam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kk.hu/2015/07/a-3-as-villamos-helyett-julius-18-atol-26-aig-potlobuszok-kozlekednek-a-liget-ter-es-a-gubacsi-uthatar-ut-kozott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es villam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kk.hu/2015/06/julius-4-etol-31-eig-valtozik-a-2-es-villamos-kozlekedese-a-lanchid-alatti-alagut-helyreallitasa-miatt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StrongEmphasis"/>
          <w:b w:val="false"/>
        </w:rPr>
        <w:t>Július 6-ától (hétfőtől) 31-éig (péntekig) a 2-es villamos két szakaszon, megosztva jár: a Jászai Mari tértől csak a Széchenyi István térig, a Közvágóhíd végállomástól pedig az Eötvös térig visz utasokat; hétköznap a reggeli és a délutáni csúcsidőben emellett 2A jelzéssel is járnak villamosok, amelyek azonban a Közvágóhíd H-tól csak a Március 15. térig közlekednek. A villamos két ága, a Széchenyi István tér és az Eötvös tér között mintegy 350 méteres távolság gyalogosan tehető meg, amit jelentősen megkönnyít a Lánchíd pesti hídfőjében ideiglenesen létesített jelzőlámpás gyalogos-átkelőhely. A jelzőlámpával szabályozott ideiglenes átkelőnek köszönhetően a hídfő a felszínen is keresztezhető lesz gyalogosan, nemcsak az aluljárón keresztül. Az ideiglenes gyalogos-átkelőhely a Lánchíd közúti áteresztőképességére nem lesz hatással.”</w:t>
      </w:r>
    </w:p>
    <w:p>
      <w:pPr>
        <w:pStyle w:val="Normal"/>
        <w:rPr/>
      </w:pPr>
      <w:r>
        <w:rPr>
          <w:rStyle w:val="StrongEmphasis"/>
        </w:rPr>
        <w:t>Alacsony a Duna vízállás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úlius 14., kedd üzemkezdettől - visszavon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5.07.13. 15:17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alacsony vízállás miatt az alábbiak szerint módosul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1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1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 haj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der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ikötőt nem érinti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1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as haj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der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Óbudai-szig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ikötőket nem érin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11 Újpest, Árpád út - Haller utca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12 Rómaifürdő - Haller utca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13 Rómaifürdő - Haller ut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kk.hu/bkk_info/</w:t>
        </w:r>
      </w:hyperlink>
    </w:p>
    <w:p>
      <w:pPr>
        <w:pStyle w:val="Normal"/>
        <w:rPr/>
      </w:pPr>
      <w:r>
        <w:rPr/>
        <w:t>Érvényes:</w:t>
      </w:r>
    </w:p>
    <w:p>
      <w:pPr>
        <w:pStyle w:val="NormlWeb"/>
        <w:ind w:left="720" w:hanging="0"/>
        <w:rPr/>
      </w:pPr>
      <w:r>
        <w:rPr>
          <w:b/>
          <w:bCs/>
        </w:rPr>
        <w:t>Március 16., hétfő üzemkezdettől - visszavonásig</w:t>
      </w:r>
      <w:r>
        <w:rPr/>
        <w:br/>
      </w:r>
      <w:r>
        <w:rPr>
          <w:rStyle w:val="Emphasis"/>
          <w:sz w:val="20"/>
          <w:szCs w:val="20"/>
        </w:rPr>
        <w:t>(módosítva: 2015.04.15. 12:37-kor)</w:t>
      </w:r>
    </w:p>
    <w:p>
      <w:pPr>
        <w:pStyle w:val="Normal"/>
        <w:rPr/>
      </w:pPr>
      <w:r>
        <w:rPr/>
        <w:t>Részletek:</w:t>
      </w:r>
    </w:p>
    <w:p>
      <w:pPr>
        <w:pStyle w:val="Normal"/>
        <w:ind w:left="720" w:hanging="0"/>
        <w:rPr/>
      </w:pPr>
      <w:r>
        <w:rPr/>
        <w:t>A következő járat(ok) közlekedése építkezés miatt az alábbiak szerint módosul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360"/>
        <w:rPr/>
      </w:pPr>
      <w:r>
        <w:rPr/>
        <w:t xml:space="preserve">A </w:t>
      </w:r>
      <w:r>
        <w:rPr>
          <w:b/>
          <w:bCs/>
        </w:rPr>
        <w:t>17</w:t>
      </w:r>
      <w:r>
        <w:rPr/>
        <w:t>-es villamospótló autóbusz meghosszabbított útvonalon közlekedik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1440" w:hanging="360"/>
        <w:rPr/>
      </w:pPr>
      <w:r>
        <w:rPr/>
        <w:t xml:space="preserve">A </w:t>
      </w:r>
      <w:r>
        <w:rPr>
          <w:b/>
          <w:bCs/>
        </w:rPr>
        <w:t>19</w:t>
      </w:r>
      <w:r>
        <w:rPr/>
        <w:t xml:space="preserve">-es, </w:t>
      </w:r>
      <w:r>
        <w:rPr>
          <w:b/>
          <w:bCs/>
        </w:rPr>
        <w:t>41</w:t>
      </w:r>
      <w:r>
        <w:rPr/>
        <w:t xml:space="preserve">-es villamos </w:t>
      </w:r>
      <w:r>
        <w:rPr>
          <w:i/>
          <w:iCs/>
        </w:rPr>
        <w:t>Batthyány tér M+H</w:t>
      </w:r>
      <w:r>
        <w:rPr/>
        <w:t xml:space="preserve"> és </w:t>
      </w:r>
      <w:r>
        <w:rPr>
          <w:i/>
          <w:iCs/>
        </w:rPr>
        <w:t>Clark Ádám tér</w:t>
      </w:r>
      <w:r>
        <w:rPr/>
        <w:t xml:space="preserve"> között nem közlekedik, a kimaradt szakaszon pótló autóbusszal utazhatnak.</w:t>
      </w:r>
    </w:p>
    <w:p>
      <w:pPr>
        <w:pStyle w:val="Normal"/>
        <w:spacing w:before="0" w:after="0"/>
        <w:rPr/>
      </w:pPr>
      <w:r>
        <w:rPr/>
        <w:t>Érintett járat(ok):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1440" w:hanging="360"/>
        <w:rPr/>
      </w:pPr>
      <w:r>
        <w:rPr/>
        <w:t>17</w:t>
      </w:r>
    </w:p>
    <w:p>
      <w:pPr>
        <w:pStyle w:val="Normal"/>
        <w:spacing w:before="280" w:after="280"/>
        <w:ind w:left="1440" w:hanging="0"/>
        <w:rPr/>
      </w:pPr>
      <w:r>
        <w:rPr/>
        <w:t>Szent Gellért tér M</w:t>
        <w:br/>
        <w:t>Bécsi út / Vörösvári út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1440" w:hanging="360"/>
        <w:rPr/>
      </w:pPr>
      <w:r>
        <w:rPr/>
        <w:t>19</w:t>
      </w:r>
    </w:p>
    <w:p>
      <w:pPr>
        <w:pStyle w:val="Normal"/>
        <w:spacing w:before="280" w:after="280"/>
        <w:ind w:left="1440" w:hanging="0"/>
        <w:rPr/>
      </w:pPr>
      <w:r>
        <w:rPr/>
        <w:t>Clark Ádám tér</w:t>
        <w:br/>
        <w:t>Kelenföld vasútállomás M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1440" w:hanging="360"/>
        <w:rPr/>
      </w:pPr>
      <w:r>
        <w:rPr/>
        <w:t>41</w:t>
      </w:r>
    </w:p>
    <w:p>
      <w:pPr>
        <w:pStyle w:val="Normal"/>
        <w:spacing w:before="280" w:after="280"/>
        <w:ind w:left="1440" w:hanging="0"/>
        <w:rPr/>
      </w:pPr>
      <w:r>
        <w:rPr/>
        <w:t>Clark Ádám tér</w:t>
        <w:br/>
        <w:t>Kamaraerdei Ifjúsági Park</w:t>
      </w:r>
    </w:p>
    <w:p>
      <w:pPr>
        <w:pStyle w:val="Normal"/>
        <w:spacing w:before="0" w:after="0"/>
        <w:rPr/>
      </w:pPr>
      <w:r>
        <w:rPr/>
        <w:t>Megjegyzés:</w:t>
      </w:r>
    </w:p>
    <w:p>
      <w:pPr>
        <w:pStyle w:val="Normal"/>
        <w:ind w:left="720" w:hanging="0"/>
        <w:rPr/>
      </w:pPr>
      <w:r>
        <w:rPr/>
        <w:t>A lánchídi villamos aluljáró átépítése miatt a villamosok Kelenföld és Kamaraerdő felől rövidített útvonalon, csak a Clark Ádám térig közlekednek. A kimaradó szakaszra a 17-es és 86-os autóbuszokkal lehet eljutni.</w:t>
      </w:r>
    </w:p>
    <w:p>
      <w:pPr>
        <w:pStyle w:val="Normal"/>
        <w:ind w:left="720" w:hanging="0"/>
        <w:rPr/>
      </w:pPr>
      <w:r>
        <w:rPr/>
        <w:t>A 17-es villamospótló a Bécsi út / Vörösvári úttól a Szent Gellért tér M-ig közlekedik.</w:t>
      </w:r>
    </w:p>
    <w:p>
      <w:pPr>
        <w:pStyle w:val="Normal"/>
        <w:ind w:left="720" w:hanging="0"/>
        <w:rPr/>
      </w:pPr>
      <w:r>
        <w:rPr/>
        <w:t>A 17-es és 86-os járatok Batthyány téren a Vásárcsarnok mellett lévő megállóban állnak meg. A 17-es pótlóbusz felszállóhelye a 86-os autóbusz Óbuda, Bogdáni út irányú megállójába kerül áthelyezésre.</w:t>
      </w:r>
    </w:p>
    <w:p>
      <w:pPr>
        <w:pStyle w:val="Normal"/>
        <w:ind w:left="720" w:hanging="0"/>
        <w:rPr/>
      </w:pPr>
      <w:r>
        <w:rPr/>
        <w:t xml:space="preserve">A villamosokról a Szent Gellért és a Clark Ádám téren javasolt az autóbuszokra átszállni. Előbbinél a buszok megállója a Műegyetem rakparton, utóbbinál pedig a lánchídi körforgalom előtt található. </w:t>
      </w:r>
    </w:p>
    <w:p>
      <w:pPr>
        <w:pStyle w:val="Normal"/>
        <w:rPr/>
      </w:pPr>
      <w:r>
        <w:rPr/>
        <w:t>Pótlás:</w:t>
      </w:r>
    </w:p>
    <w:p>
      <w:pPr>
        <w:pStyle w:val="Buszospotlas"/>
        <w:ind w:left="720" w:hanging="0"/>
        <w:rPr/>
      </w:pPr>
      <w:r>
        <w:rPr/>
        <w:t>autóbusszal</w:t>
      </w:r>
    </w:p>
    <w:p>
      <w:pPr>
        <w:pStyle w:val="Normal"/>
        <w:rPr/>
      </w:pPr>
      <w:r>
        <w:rPr/>
        <w:t>Kapcsolódó</w:t>
        <w:br/>
        <w:t>változás(ok)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1440" w:hanging="360"/>
        <w:rPr/>
      </w:pPr>
      <w:hyperlink r:id="rId14" w:tgtFrame="_parent">
        <w:r>
          <w:rPr>
            <w:rStyle w:val="InternetLink"/>
            <w:b/>
            <w:bCs/>
            <w:color w:val="4C0D60"/>
          </w:rPr>
          <w:t>2014. október 22., szerda 4:00-tól - visszavonásig:</w:t>
        </w:r>
        <w:r>
          <w:rPr>
            <w:rStyle w:val="InternetLink"/>
            <w:b/>
            <w:bCs/>
            <w:color w:val="4C0D60"/>
          </w:rPr>
          <w:br/>
        </w:r>
        <w:r>
          <w:rPr>
            <w:rStyle w:val="InternetLink"/>
            <w:b/>
            <w:bCs/>
            <w:color w:val="4C0D60"/>
          </w:rPr>
          <w:t>86-os, 160-as, 260-as, 260A autóbusz, 960-as, 990-es éjszakai járat, 17-es pótlóbusz | terelés (építkezés)</w:t>
        </w:r>
      </w:hyperlink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Ezúton szeretném figyelmükbe ajánlani a BKK Hajójáratai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További fontos információ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jó vonaljáraton munkanapokon érvényes jegyek és bérletek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ó vonaljegy, hajó vonaljegy gyermekeknek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dapest-jegyek (Budapest 24 órás jegy, Budapest 72 órás jegy, Budapest-hetijegy, Budapest csoportos 24 órás jegy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dvezményes csoportos tanulójegy, rendezvényhez kapcsolódó jegy, kombijegy, 5/30 BKK napijegy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dapest-bérletek (az összes olyan bérlet, amelyiknek a nevében szerepel a Budapest-bérlet kifejezés) és arckép nélküli havi bérlet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ékpárbérlet a kerékpár szállítására, kutyabérlet a kutya szállításá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„hajó vonaljegy” és a „hajó vonaljegy gyermekeknek” nevű jegyek a hajó vonaljáratokon minden nap érvényesek.”</w:t>
      </w:r>
    </w:p>
    <w:p>
      <w:pPr>
        <w:pStyle w:val="Normal"/>
        <w:spacing w:lineRule="auto" w:line="240" w:before="280" w:after="280"/>
        <w:rPr/>
      </w:pPr>
      <w:hyperlink r:id="rId15">
        <w:r>
          <w:rPr>
            <w:rStyle w:val="InternetLink"/>
          </w:rPr>
          <w:t>http://www.bkk.hu/tomegkozlekedes/jegyek-es-berletek/gyakran-ismetelt-kerdesek/2015-evi-ertekcikkekkel-kapcsolatos-informaciok/</w:t>
        </w:r>
      </w:hyperlink>
    </w:p>
    <w:p>
      <w:pPr>
        <w:pStyle w:val="Normal"/>
        <w:spacing w:lineRule="auto" w:line="240" w:before="280" w:after="280"/>
        <w:rPr/>
      </w:pPr>
      <w:r>
        <w:rPr/>
        <w:t>Amint látható a Duna mentén a szárazföldön az észak – déli irányú közlekedés sok sebből vérzik, ezért javaslom munkanapokon a hajókat. Figyelem. Hétvégén mindenkinek kell jegyet váltania!</w:t>
      </w:r>
    </w:p>
    <w:p>
      <w:pPr>
        <w:pStyle w:val="Normal"/>
        <w:spacing w:lineRule="auto" w:line="240" w:before="280" w:after="280"/>
        <w:rPr/>
      </w:pPr>
      <w:r>
        <w:rPr/>
        <w:t>A Hajó vonaljegy 750, a Hajó vonaljegy gyerekeknek 550 Forintba kerül.</w:t>
      </w:r>
    </w:p>
    <w:p>
      <w:pPr>
        <w:pStyle w:val="Normal"/>
        <w:spacing w:lineRule="auto" w:line="240" w:before="280" w:after="280"/>
        <w:rPr/>
      </w:pPr>
      <w:r>
        <w:rPr/>
        <w:t>Menetrend:</w:t>
      </w:r>
    </w:p>
    <w:p>
      <w:pPr>
        <w:pStyle w:val="Normal"/>
        <w:spacing w:lineRule="auto" w:line="240" w:before="280" w:after="280"/>
        <w:rPr/>
      </w:pPr>
      <w:r>
        <w:rPr/>
        <w:t xml:space="preserve">Munkanapokon: </w:t>
        <w:tab/>
      </w:r>
      <w:hyperlink r:id="rId16">
        <w:r>
          <w:rPr>
            <w:rStyle w:val="InternetLink"/>
          </w:rPr>
          <w:t>http://www.bkk.hu/apps/menetrend/pdf/8110/20150504/a.pdf</w:t>
        </w:r>
      </w:hyperlink>
    </w:p>
    <w:p>
      <w:pPr>
        <w:pStyle w:val="Normal"/>
        <w:spacing w:lineRule="auto" w:line="240" w:before="280" w:after="280"/>
        <w:rPr/>
      </w:pPr>
      <w:r>
        <w:rPr/>
        <w:t>Hétvégén:</w:t>
        <w:tab/>
        <w:tab/>
      </w:r>
      <w:hyperlink r:id="rId17">
        <w:r>
          <w:rPr>
            <w:rStyle w:val="InternetLink"/>
          </w:rPr>
          <w:t>http://www.bkk.hu/apps/menetrend/pdf/8130/20150502/a.pdf</w:t>
        </w:r>
      </w:hyperlink>
    </w:p>
    <w:p>
      <w:pPr>
        <w:pStyle w:val="Normal"/>
        <w:spacing w:lineRule="auto" w:line="240" w:before="280" w:after="280"/>
        <w:rPr/>
      </w:pPr>
      <w:r>
        <w:rPr/>
        <w:t>Figyelem ! A Duna vízállása miatt nem kizárt, hogy bizonyos megállókban nem köt ki a hajó!</w:t>
      </w:r>
    </w:p>
    <w:p>
      <w:pPr>
        <w:pStyle w:val="Normal"/>
        <w:spacing w:lineRule="auto" w:line="240" w:before="280" w:after="280"/>
        <w:rPr/>
      </w:pPr>
      <w:r>
        <w:rPr/>
        <w:t>Indulás előtt érdemes a BKK Info oldalán érdeklődni.</w:t>
      </w:r>
    </w:p>
    <w:p>
      <w:pPr>
        <w:pStyle w:val="Normal"/>
        <w:spacing w:lineRule="auto" w:line="240" w:before="280" w:after="280"/>
        <w:rPr/>
      </w:pPr>
      <w:r>
        <w:rPr/>
        <w:t>Hírjegyzetem végén egy kis MÁV reklámot engedek meg magamnak. Remélem nem haragudnak meg:</w:t>
      </w:r>
    </w:p>
    <w:p>
      <w:pPr>
        <w:pStyle w:val="Normal"/>
        <w:spacing w:lineRule="auto" w:line="240" w:before="280" w:after="280"/>
        <w:rPr/>
      </w:pPr>
      <w:hyperlink r:id="rId18">
        <w:r>
          <w:rPr>
            <w:rStyle w:val="InternetLink"/>
          </w:rPr>
          <w:t>http://www.mavcsoport.hu/mav-start/belfoldi-utazas/rendelkezik-dolgozoi-berlettel</w:t>
        </w:r>
      </w:hyperlink>
    </w:p>
    <w:p>
      <w:pPr>
        <w:pStyle w:val="NormlWeb"/>
        <w:rPr/>
      </w:pPr>
      <w:r>
        <w:rPr/>
        <w:t>„</w:t>
      </w:r>
      <w:r>
        <w:rPr/>
        <w:t xml:space="preserve">Az </w:t>
      </w:r>
      <w:r>
        <w:rPr>
          <w:rStyle w:val="StrongEmphasis"/>
        </w:rPr>
        <w:t>érvényes dolgozói vasúti bérlettel</w:t>
      </w:r>
      <w:r>
        <w:rPr/>
        <w:t xml:space="preserve"> rendelkezők számára bármely egyéb viszonylatra szóló 20%-os kedvezményű menetjegy vásárlásának lehetőségét biztosítjuk </w:t>
      </w:r>
      <w:r>
        <w:rPr>
          <w:rStyle w:val="StrongEmphasis"/>
        </w:rPr>
        <w:t>a MÁV-START és a GySEV Zrt.</w:t>
      </w:r>
      <w:r>
        <w:rPr/>
        <w:t xml:space="preserve"> teljes belföldi hálózatán. A 20%-os kedvezmény csak akkor vehető igénybe, ha a kedvezményes jegy érvénytartamának első napján Ön rendelkezik még érvényes, tetszőleges viszonylatra szóló, saját névre (igazolvány számra) kiállított dolgozói vasúti bérlettel. A jegyre rákerül a bérleten feltüntetett igazolványszám.</w:t>
      </w:r>
    </w:p>
    <w:p>
      <w:pPr>
        <w:pStyle w:val="NormlWeb"/>
        <w:rPr/>
      </w:pPr>
      <w:r>
        <w:rPr/>
        <w:t>A kedvezményt másodosztályra lehet igénybe venni, első osztályon való utazáskor a kocsiosztály-különbözetet meg kell fizetni. Feláras vonatra a felárat meg kell váltani. Gyorsvonati pótjegyköteles vonaton történő utazáshoz önálló gyorsvonati pótjegyet kell váltani.</w:t>
      </w:r>
    </w:p>
    <w:p>
      <w:pPr>
        <w:pStyle w:val="NormlWeb"/>
        <w:rPr/>
      </w:pPr>
      <w:r>
        <w:rPr/>
        <w:t xml:space="preserve">A kedvezmény </w:t>
      </w:r>
      <w:r>
        <w:rPr>
          <w:rStyle w:val="StrongEmphasis"/>
        </w:rPr>
        <w:t>2015. szeptember 30-ig</w:t>
      </w:r>
      <w:r>
        <w:rPr/>
        <w:t xml:space="preserve"> vehető igénybe.”</w:t>
      </w:r>
    </w:p>
    <w:p>
      <w:pPr>
        <w:pStyle w:val="NormlWeb"/>
        <w:rPr/>
      </w:pPr>
      <w:r>
        <w:rPr/>
        <w:t>Remélem tudtam segíteni</w:t>
      </w:r>
    </w:p>
    <w:p>
      <w:pPr>
        <w:pStyle w:val="NormlWeb"/>
        <w:rPr/>
      </w:pPr>
      <w:r>
        <w:rPr/>
        <w:t>Tisztelettel: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Lakatos András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udapest közlekedési hírei 2015.  július 15. -é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szospotlas">
    <w:name w:val="buszos_pot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k.hu/bkk_info/" TargetMode="External"/><Relationship Id="rId3" Type="http://schemas.openxmlformats.org/officeDocument/2006/relationships/hyperlink" Target="http://www.bkk.hu/bkk_info/?cel=hir&amp;id=12126" TargetMode="External"/><Relationship Id="rId4" Type="http://schemas.openxmlformats.org/officeDocument/2006/relationships/hyperlink" Target="http://www.bkk.hu/2015/07/julius-18-atol-a-honap-vegeig-helyreallitasi-munkak-miatt-a-szentlelek-ter-es-a-batthyany-ter-kozott-potoljak-a-h5-os-hev-et/" TargetMode="External"/><Relationship Id="rId5" Type="http://schemas.openxmlformats.org/officeDocument/2006/relationships/hyperlink" Target="http://www.bkk.hu/2015/06/junius-6-atol-a-hev-alagut-fodemjenek-megerositese-miatt-ket-honapig-roviditett-utvonalon-jarnak-a-vonatok-a-h5-os-vonalon/" TargetMode="External"/><Relationship Id="rId6" Type="http://schemas.openxmlformats.org/officeDocument/2006/relationships/hyperlink" Target="http://www.bkk.hu/bkk_info/" TargetMode="External"/><Relationship Id="rId7" Type="http://schemas.openxmlformats.org/officeDocument/2006/relationships/hyperlink" Target="http://www.bkk.hu/szellkalmanter/" TargetMode="External"/><Relationship Id="rId8" Type="http://schemas.openxmlformats.org/officeDocument/2006/relationships/hyperlink" Target="http://www.bkk.hu/szellkalmanter/julius7/forgalmi_valtozasok.php" TargetMode="External"/><Relationship Id="rId9" Type="http://schemas.openxmlformats.org/officeDocument/2006/relationships/hyperlink" Target="http://www.bkk.hu/szellkalmanter/images/szell_metrobejarat_150629.pdf" TargetMode="External"/><Relationship Id="rId10" Type="http://schemas.openxmlformats.org/officeDocument/2006/relationships/hyperlink" Target="http://www.bkk.hu/2015/07/a-sibrik-miklos-uti-feluljaro-ujjaepitese-miatt-julius-18-an-es-23-an-este-modositott-utvonalon-jarnak-az-arra-kozlekedo-buszjaratok/" TargetMode="External"/><Relationship Id="rId11" Type="http://schemas.openxmlformats.org/officeDocument/2006/relationships/hyperlink" Target="http://www.bkk.hu/2015/07/a-3-as-villamos-helyett-julius-18-atol-26-aig-potlobuszok-kozlekednek-a-liget-ter-es-a-gubacsi-uthatar-ut-kozott/" TargetMode="External"/><Relationship Id="rId12" Type="http://schemas.openxmlformats.org/officeDocument/2006/relationships/hyperlink" Target="http://www.bkk.hu/2015/06/julius-4-etol-31-eig-valtozik-a-2-es-villamos-kozlekedese-a-lanchid-alatti-alagut-helyreallitasa-miatt/" TargetMode="External"/><Relationship Id="rId13" Type="http://schemas.openxmlformats.org/officeDocument/2006/relationships/hyperlink" Target="http://www.bkk.hu/bkk_info/" TargetMode="External"/><Relationship Id="rId14" Type="http://schemas.openxmlformats.org/officeDocument/2006/relationships/hyperlink" Target="http://www.bkkinfo.hu/?cel=hir&amp;id=7172" TargetMode="External"/><Relationship Id="rId15" Type="http://schemas.openxmlformats.org/officeDocument/2006/relationships/hyperlink" Target="http://www.bkk.hu/tomegkozlekedes/jegyek-es-berletek/gyakran-ismetelt-kerdesek/2015-evi-ertekcikkekkel-kapcsolatos-informaciok/" TargetMode="External"/><Relationship Id="rId16" Type="http://schemas.openxmlformats.org/officeDocument/2006/relationships/hyperlink" Target="http://www.bkk.hu/apps/menetrend/pdf/8110/20150504/a.pdf" TargetMode="External"/><Relationship Id="rId17" Type="http://schemas.openxmlformats.org/officeDocument/2006/relationships/hyperlink" Target="http://www.bkk.hu/apps/menetrend/pdf/8130/20150502/a.pdf" TargetMode="External"/><Relationship Id="rId18" Type="http://schemas.openxmlformats.org/officeDocument/2006/relationships/hyperlink" Target="http://www.mavcsoport.hu/mav-start/belfoldi-utazas/rendelkezik-dolgozoi-berlettel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13:00Z</dcterms:created>
  <dc:creator>user</dc:creator>
  <dc:description/>
  <cp:keywords/>
  <dc:language>en-US</dc:language>
  <cp:lastModifiedBy>user</cp:lastModifiedBy>
  <dcterms:modified xsi:type="dcterms:W3CDTF">2015-07-15T21:25:00Z</dcterms:modified>
  <cp:revision>2</cp:revision>
  <dc:subject/>
  <dc:title/>
</cp:coreProperties>
</file>