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1 tanévi eseménynaptá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Tanévnyitó túra – Őszi túratalálkozó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Időpont: 2010. szeptember 25. szombat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Helyszín: Pilis-hegység (Kő-hegy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Őszi tájékozódási túraversen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Időpont: 2010. október 16. szombat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Helyszín: Börzsöny hegység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Mikulástúr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Időpont: 2010. december 5. vasárnap</w:t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Helyszín: Budai-hegység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Téli túr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Időpont: 2011. január 29. szombat</w:t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Helyszín: Gödöllői dombság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 xml:space="preserve">1848-as Emléktúra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Időpont: 2011. március 15. kedd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Helyszín: Isaszeg 48-as Honvéd Emlékmű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Városismereti versen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Időpont: 2011. április 16. szombat</w:t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Helye: Szentendre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Összetett tájékozódási és természetjáró-ügyességi versen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Időpont: 2011. május 14. szombat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Helyszín: később megadott helyen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Tanévzáró találkozó: díjátadások, játékos versenyek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Időpont: 2011. június 4. szombat</w:t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Helyszín: később megadott helyen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Természetjáró Gyerekek és diákok Országos Találkozója (TFSz szervezésében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Időpont: 2011. június 28- július 3.</w:t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Helyszín: várhatóan Sárospatak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További tudnivalók:</w:t>
      </w:r>
    </w:p>
    <w:p>
      <w:pPr>
        <w:pStyle w:val="Normal"/>
        <w:ind w:firstLine="360"/>
        <w:jc w:val="both"/>
        <w:rPr/>
      </w:pPr>
      <w:r>
        <w:rPr/>
        <w:t xml:space="preserve">A rendezők a később felmerülő akadályok miatt a változtatás jogát fenntartják. Ez esetben a módosításokról a rendezvény előtt kellő időben értesítik az iskolákat. A részletes kiírásokat kb. két héttel az esemény előtt a szervezők megküldik, illetve a </w:t>
      </w:r>
      <w:hyperlink r:id="rId2">
        <w:r>
          <w:rPr>
            <w:rStyle w:val="InternetLink"/>
            <w:color w:val="000000"/>
          </w:rPr>
          <w:t>www.bpdiaktura.fw.hu</w:t>
        </w:r>
      </w:hyperlink>
      <w:r>
        <w:rPr/>
        <w:t xml:space="preserve"> internetes honlapon is megtekinthetők. Ugyanitt a rendezvények eredményei és az esetenként készült fényképek is megtalálhatók.</w:t>
      </w:r>
    </w:p>
    <w:p>
      <w:pPr>
        <w:pStyle w:val="Normal"/>
        <w:ind w:firstLine="360"/>
        <w:jc w:val="both"/>
        <w:rPr/>
      </w:pPr>
      <w:r>
        <w:rPr/>
        <w:t>Az iskolák éves természetjáró tevékenységét e tanévben is pontversenyben értékeljük és díjazzuk. Az eseménynaptárban szereplő rendezvényeket a versenylisták alapján, a saját szervezésű túrákat, a 2011. június 25-ig beküldött, túrajelentések alapján értékeljük.</w:t>
      </w:r>
    </w:p>
    <w:p>
      <w:pPr>
        <w:pStyle w:val="Normal"/>
        <w:ind w:firstLine="360"/>
        <w:jc w:val="both"/>
        <w:rPr/>
      </w:pPr>
      <w:r>
        <w:rPr/>
        <w:t xml:space="preserve">A pontozás alapja: </w:t>
        <w:tab/>
        <w:t xml:space="preserve">Gyalogtúra esetén </w:t>
        <w:tab/>
        <w:t>1km/fő = 1p</w:t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>Kerékpártúra esetén</w:t>
        <w:tab/>
        <w:t>4km/fő = 1p</w:t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 xml:space="preserve">Vizitura esetén </w:t>
        <w:tab/>
        <w:t>3km/fő =1p</w:t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 xml:space="preserve">Barlangtúra esetén </w:t>
        <w:tab/>
        <w:t>1óra/fő = 4p</w:t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 xml:space="preserve">Városnézés esetén </w:t>
        <w:tab/>
        <w:t>1óra/fő = 2p</w:t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>Sítúra és tábor esetén</w:t>
        <w:tab/>
        <w:t>1 nap/fő=3p</w:t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>Többnapos túra esetén éjszakánként 3p/fő</w:t>
      </w:r>
    </w:p>
    <w:p>
      <w:pPr>
        <w:pStyle w:val="Normal"/>
        <w:ind w:firstLine="360"/>
        <w:jc w:val="both"/>
        <w:rPr/>
      </w:pPr>
      <w:r>
        <w:rPr/>
        <w:t>Az eseménynaptárban szereplő rendezvényeken való részvételnél (ha a csapat be is érkezik a célba) a verseny útvonal km-e hárommal szorzódik.</w:t>
      </w:r>
    </w:p>
    <w:p>
      <w:pPr>
        <w:pStyle w:val="Normal"/>
        <w:ind w:firstLine="360"/>
        <w:jc w:val="both"/>
        <w:rPr/>
      </w:pPr>
      <w:r>
        <w:rPr/>
        <w:t>Nem számítjuk a pontversenybe az iskola pedagógiai programjában szereplő tanulmányi és osztálykirándulásokat, valamint az erdei iskolák programjában való részvételt.</w:t>
      </w:r>
    </w:p>
    <w:p>
      <w:pPr>
        <w:pStyle w:val="Normal"/>
        <w:ind w:firstLine="360"/>
        <w:jc w:val="both"/>
        <w:rPr/>
      </w:pPr>
      <w:r>
        <w:rPr/>
        <w:t>Bármely természetjáró kérdésben a Diáktúra Bizottság szerdánként 18-19 óráig fogadóórát tart, szorgalmi időben, a Budapesti Természetjáró Sportszövetség helyiségében Bp. V. ker. Curia u. 3. másfél emelet 4. szoba. A túrajelentéseket is erre a címre kérjük beküldeni, 2011. június 25-ig.</w:t>
      </w:r>
    </w:p>
    <w:p>
      <w:pPr>
        <w:pStyle w:val="Normal"/>
        <w:ind w:firstLine="360"/>
        <w:jc w:val="both"/>
        <w:rPr/>
      </w:pPr>
      <w:r>
        <w:rPr/>
        <w:t xml:space="preserve">A Fővárosi Önkormányzat Oktatási és Ifjúságpolitikai Bizottságának és a Budapesti Természetbarát Sportszövetség támogatásával ebben a tanévben is díjazzuk azokat az általános és középiskolás diáktúrázókat, akik a Budapest Diáktúrázója versenybe beneveznek és az eseményeken való </w:t>
      </w:r>
      <w:r>
        <w:rPr>
          <w:u w:val="single"/>
        </w:rPr>
        <w:t>részvételüket a helyszínen igazoltatják</w:t>
      </w:r>
      <w:r>
        <w:rPr/>
        <w:t>. A részvételi lehetőségek megegyeznek az eseménynaptárban szereplő időpontokkal illetve eseményekkel valamint kiegészíthetők más természetjáró szervezetek és az iskola által rendezett túrákon való részvétellel is.</w:t>
      </w:r>
    </w:p>
    <w:p>
      <w:pPr>
        <w:pStyle w:val="Normal"/>
        <w:jc w:val="both"/>
        <w:rPr/>
      </w:pPr>
      <w:r>
        <w:rPr/>
        <w:t>A díjazás három fokozatú:</w:t>
      </w:r>
    </w:p>
    <w:p>
      <w:pPr>
        <w:pStyle w:val="Normal"/>
        <w:jc w:val="both"/>
        <w:rPr/>
      </w:pPr>
      <w:r>
        <w:rPr/>
        <w:tab/>
        <w:t>Bronz fokozat: 5 túrán való részvétel, ebből legalább 3 központi rendezvény legyen</w:t>
      </w:r>
    </w:p>
    <w:p>
      <w:pPr>
        <w:pStyle w:val="Normal"/>
        <w:jc w:val="both"/>
        <w:rPr/>
      </w:pPr>
      <w:r>
        <w:rPr/>
        <w:tab/>
        <w:t>Ezüst fokozat: 7 túrán való részvétel, ebből legalább 5 központi rendezvény legyen</w:t>
      </w:r>
    </w:p>
    <w:p>
      <w:pPr>
        <w:pStyle w:val="Normal"/>
        <w:ind w:firstLine="360"/>
        <w:jc w:val="both"/>
        <w:rPr/>
      </w:pPr>
      <w:r>
        <w:rPr/>
        <w:tab/>
        <w:t xml:space="preserve">Arany fokozat: legalább 10 túrán való részvétel, melyben minden központi rendezvény szerepeljen. </w:t>
      </w:r>
    </w:p>
    <w:p>
      <w:pPr>
        <w:pStyle w:val="Normal"/>
        <w:ind w:firstLine="360"/>
        <w:jc w:val="both"/>
        <w:rPr/>
      </w:pPr>
      <w:r>
        <w:rPr/>
        <w:t xml:space="preserve">A túrázók részére egyéni igazoló lapot adunk. A </w:t>
      </w:r>
      <w:r>
        <w:rPr>
          <w:u w:val="single"/>
        </w:rPr>
        <w:t>részvétel csak helyszíni igazolással fogadható el.</w:t>
      </w:r>
    </w:p>
    <w:p>
      <w:pPr>
        <w:pStyle w:val="Normal"/>
        <w:ind w:firstLine="360"/>
        <w:jc w:val="both"/>
        <w:rPr/>
      </w:pPr>
      <w:r>
        <w:rPr/>
        <w:t xml:space="preserve">Az elért fokozat szerinti jelvényt, a tanévzáró túra díjkiosztóján adjuk át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Budapest, 2010. augusztus 21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6096"/>
        <w:rPr>
          <w:b/>
          <w:b/>
        </w:rPr>
      </w:pPr>
      <w:r>
        <w:rPr>
          <w:b/>
        </w:rPr>
        <w:t>Kovács Dezső</w:t>
      </w:r>
    </w:p>
    <w:p>
      <w:pPr>
        <w:pStyle w:val="Normal"/>
        <w:ind w:firstLine="5529"/>
        <w:rPr/>
      </w:pPr>
      <w:r>
        <w:rPr/>
        <w:t xml:space="preserve">Szabadidős és Túrabizottság </w:t>
      </w:r>
    </w:p>
    <w:p>
      <w:pPr>
        <w:pStyle w:val="Normal"/>
        <w:ind w:firstLine="6521"/>
        <w:rPr/>
      </w:pPr>
      <w:r>
        <w:rPr/>
        <w:t>vezető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0"/>
      </w:rPr>
    </w:pPr>
    <w:r>
      <w:rPr>
        <w:sz w:val="12"/>
        <w:szCs w:val="10"/>
      </w:rPr>
      <w:t xml:space="preserve">A Budapesti Diáksport Szövetség Szabadidős és Túrabizottság rendezvényeit a </w:t>
    </w:r>
  </w:p>
  <w:p>
    <w:pPr>
      <w:pStyle w:val="Footer"/>
      <w:jc w:val="center"/>
      <w:rPr>
        <w:sz w:val="12"/>
        <w:szCs w:val="10"/>
      </w:rPr>
    </w:pPr>
    <w:r>
      <w:rPr>
        <w:sz w:val="12"/>
        <w:szCs w:val="10"/>
      </w:rPr>
      <w:t>Fővárosi Közgyűlés Oktatási  és  Ifjúságpolitikai Bizottsága  támogatja</w:t>
    </w:r>
  </w:p>
  <w:p>
    <w:pPr>
      <w:pStyle w:val="Footer"/>
      <w:jc w:val="center"/>
      <w:rPr/>
    </w:pPr>
    <w:r>
      <w:rPr/>
      <w:drawing>
        <wp:inline distT="0" distB="0" distL="0" distR="0">
          <wp:extent cx="771525" cy="406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3" r="-2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107315</wp:posOffset>
          </wp:positionV>
          <wp:extent cx="571500" cy="568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1990" cy="6743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8"/>
        <w:szCs w:val="18"/>
      </w:rPr>
    </w:pPr>
    <w:r>
      <w:rPr>
        <w:sz w:val="18"/>
        <w:szCs w:val="18"/>
      </w:rPr>
      <w:t>Budapesti Diáksport Szövetség</w:t>
      <w:tab/>
      <w:tab/>
      <w:tab/>
      <w:tab/>
      <w:tab/>
      <w:t xml:space="preserve">      Budapesti Természetbarát Sportszövetség</w:t>
    </w:r>
  </w:p>
  <w:p>
    <w:pPr>
      <w:pStyle w:val="Normal"/>
      <w:rPr/>
    </w:pPr>
    <w:r>
      <w:rPr>
        <w:sz w:val="18"/>
        <w:szCs w:val="18"/>
      </w:rPr>
      <w:t>Szabadidős és Túrabizottsága</w:t>
      <w:tab/>
      <w:tab/>
      <w:tab/>
      <w:tab/>
      <w:tab/>
      <w:t xml:space="preserve">      Ifjúsági Bizottság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diaktura.fw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31:00Z</dcterms:created>
  <dc:creator>nagy</dc:creator>
  <dc:description/>
  <cp:keywords/>
  <dc:language>en-US</dc:language>
  <cp:lastModifiedBy>Kovács Tamás</cp:lastModifiedBy>
  <cp:lastPrinted>2010-08-18T15:39:00Z</cp:lastPrinted>
  <dcterms:modified xsi:type="dcterms:W3CDTF">2010-09-20T09:31:00Z</dcterms:modified>
  <cp:revision>2</cp:revision>
  <dc:subject/>
  <dc:title>_____________________________________________________________________________________________________________________________________________________________________________________</dc:title>
</cp:coreProperties>
</file>