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ves Természetbarátok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i napon az alábbi hírcsokrot küldöm el Önökn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bantartási munkálatok 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szentendrei HÉV -en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"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H5-ös HÉV 2016. szeptember 10-én és 11-én (szombaton és vasárnap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övidített útvonalon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Budakalász és Szentendre között közlekedik, mert több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színen összehangolt felújítási munkákat végezne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 Batthyány tér M+H és Budakalász, Lenfonó H között H5-ös, a Batthyány tér M+H és Békásmegyer H között H5A jelzéssel pótlóbuszok közlekednek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ótlóbuszokon kerékpárok szállítása megengedett.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részleteket itt olvashatnak: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8/potlobuszok-jarnak-a-h5-os-hev-helyett-szeptember-10-en-es-11-en/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követő hétvégén a csömöri héven lesz vágányzár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"2016. szeptember 17-én és 18-án (szombaton és vasárnap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9-es HÉV rövidített útvonalon, az Örs vezér tere és Cinkota között jár, mert Cinkota és Csömör között pályakarbantartást végeznek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Cinkota H és Csömör H között pótlóbuszok szállítják az utasoka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melyeken kerékpárok szállítása megengedett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 részleteket itt olvashatna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9/a-h9-es-hev-helyett-potlobuszok-jarnak-cinkota-es-csomor-kozott-szeptember-17-en-es-18-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kis akadálymentesítés Budán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"Három szeptemberi hétvégén pótlóbusz közlekedik az 59-es villamos helyett a Széll Kálmán tér és Mindszenty József bíboros tér között, mert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a dél-budai villamosvonalak korszerűsítés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keretében a Déli pályaudvar M megállóhely akadálymentestésítését végzik. A jelentős kapacitású megállóhely átépítése miatt a villamosforgalmat mindössze ezen a néhány, kisebb forgalmú hétvégi napon kell korlátozni, így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az október közepéig tartó ideiglenes dél-budai forgalmi rend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öbbi napján továbbra is zavartalan a villamosforgalom a Hűvösvölgy és a Márton Áron tér között. Szeptember 10-11-én, 17-18-án és 24-25-én Hűvösvölgy és a Széll Kálmán tér M között közlekedik a 61-es villamos. Az 59B villamos nem jár, a Széll Kálmán tér M és a Mindszenty József bíboros tér között pótlóbusz viszi az utasokat 59-es jelzéssel. Az idei év egyik legnagyobb, nyár eleje óta zajló fővárosi közösségi közlekedési beruházásának eredményeként október közepére összesen 55 villamosmegálló lesz akadálymentes a dél-budai vonalakon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részleteket itt olvashatna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8/villamospotlo-busz-jar-a-mindszenty-jozsef-biboros-ter-es-a-szell-kalman-ter-kozott-harom-szeptemberi-hetvegen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olymáron rendezvény miatt módosul a 64 -es buszcsalád útvonala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ptember 09., péntek 12:00-tól - szeptember 12., 04:30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6.09.05. 16:19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rendezvény miatt az alábbiak szerint módosul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6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autóbusz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6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éjszakai járat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olymár, községház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ózsa Györg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emplom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ózsa Györg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4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utóbusz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olymár, községház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ózsa Györg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emplom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4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űvösvölgy</w:t>
        <w:br/>
        <w:t>Solymár, Auchan áruház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4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űvösvölgy</w:t>
        <w:br/>
        <w:t>Solymár, Templom tér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4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űvösvölgy</w:t>
        <w:br/>
        <w:t>Solymár, PEMÜ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64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űvösvölgy</w:t>
        <w:br/>
        <w:t>Solymár, PEM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elés ideje alatt a járatok a Templom téri betérés nélkül közlekednek. A 64A és a 164-es autóbuszok helyett a 264-es járat közlekedik, Hűvösvölgy és Solymár, PEMÜ közöt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apps//bkkinfo/iframe.php?id=2358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gusztus 28., vasárnap üzemkezdettől - október 16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6.08.12. 16:33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felújítás miatt az alábbiak szerint módosul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villamos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óricz Zsigmond körtér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s vezér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üret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ető Intézet (Villányi út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lsóheg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udaörsi út / Villányi ú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H-csomó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sörsz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rályhágó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gyenyed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éli pályaudvar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0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 autóbusz igénybevételét ajánlju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villamos meghosszabbított útvonalon közlekedik.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9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llamos igénybevételét ajánlju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9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llamos meghosszabbított útvonalon közlekedik.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9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llamos igénybevételét ajánlju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vill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óricz Zsigmond körtér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éll Kálmán tér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nem közlekedik, a kimaradt szakaszon pótló autóbusszal utazhatnak. Alternatív eljutási lehetőségként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0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autóbusz,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6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llamos igénybevételét ajánl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voya Park</w:t>
        <w:br/>
        <w:t>Bécsi út / Vörösvári ú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9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Ideiglenesen az 59B villamos közlekedik helyett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9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Ideiglenesen az 59B villamos közlekedik helyett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1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Hűvösvöl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udai villamoshálózat közlekedési rendjében - az Alkotás utcai és a Villányi úti megállóhelyek átépítése miatt - ideiglenesen változások lépnek életb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7-es villamos a teljes vonalán, a Bécsi út / Vörösvári út és a Savoya Park között terelve jár, a Krisztinavároson át. A 61-es villamos rövidített útvonalon, Hűvösvölgytől a Széll Kálmán térig (az ügyfélközpont mellett kijelölt végállomásig) közleke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maradó szakaszon a 61-es jelzésű pótlóbusz közlekedik, a Széll Kálmán tér M (a Várfok utcában lévő megállóhely) és a Móricz Zsigmond körtér M (a Villányi úton található buszvégállomás) közö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59-es és 59A jelű villamosok helyett egész nap az 59B közlekedik. A 139-es, 140-es, 140A és a 142-es autóbuszok a felújítás idején megállnak a villamospótló busszal közös alábbi megállóhelyeken is: Széll Kálmán tér M (Csaba utca), Nagyenyed utca, Csörsz ut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ternatív</w:t>
        <w:br/>
        <w:t>ajánlat(ok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9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Gazdagréti tér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Törökbálint, bevásárlóközpon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0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Budaörsi lakótelep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2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Törökbálint, Határ utc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9B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űvösvölgy</w:t>
        <w:br/>
        <w:t>Márton Áron té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apps//bkkinfo/iframe.php?id=2259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nius 16., csütörtök 4:00-tól - október 10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6.08.23. 15:41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felújítás miatt az alábbiak szerint módosul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 autóbusz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iófa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átyás királ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 autóbusz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ános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yörg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ross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9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 éjszakai járat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sömöri ú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iófa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átyás királ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96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jszakai járat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átyás király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1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s vezér tere M+H</w:t>
        <w:br/>
        <w:t>Árpádföld, Bekecs utc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palota, Nyírpalota út</w:t>
        <w:br/>
        <w:t>Helikopter lakópark - Rákoskeresztúr, vk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skás Ferenc Stadion M</w:t>
        <w:br/>
        <w:t>Újpalota, Sárfű utc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1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s vezér tere M+H</w:t>
        <w:br/>
        <w:t>Kisszentmihály, Baross utc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palota, Nyírpalota út - Rákoskeresztúr, városközpo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9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nkotai autóbuszgarázs</w:t>
        <w:br/>
        <w:t>Újpest-Központ M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96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nkotai autóbuszgarázs</w:t>
        <w:br/>
        <w:t>Újpest-Központ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ömöri út felújítása miatt az autóbuszok Árpádföld (31, 131), Rákoskeresztúr (46, 146), Mátyásföld (996, 996A) és Újpalota (130) felé terelt útvonalakon közleked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nos utca és a Mátyás király utca között a Szent Korona utcán át közlekednek a járatok - kivéve a 130-as autóbusz, amely a József utca - Baross utca - György utca terelt útvonalat jár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bkk_inf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2016. augusztus 30-án elkezdődik és várhatóan november végéig tart a X. kerületi Kápolna utca Liget tér és Kápolna tér közötti, több mint 500 méteres szakaszának felújítása. A munkálatok során megújul az útpálya aszfaltburkolata, a zöldfelületek, a Martinovics téri gyalogátkelőnél a közvilágítás, valamint a Kőrösi Csoma Sándor út két oldalát, a Kápolna utca két oldalát és a villamos vágányok peronjait összekötő aluljárón a szigetelés. A fenti időszakban forgalomkorlátozásokra kell számítani, ezért kérjük, hogy az említett szakaszon ne megszokásból közlekedjen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újítással érintett több, mint 500 méteres szakaszon megerősítik az aszfaltburkolatot, az útburkolat és a meglévő járda közötti felület füvesítését is elvégzik, illetve a földben lévő fatuskókat kiszedik és helyettük a jelenlegi fákkal megegyező fajtákat ültetnek. A Martinovics téri gyalogátkelőhely mellett új kandelábert és lámpatestet telepítenek. Ahol szükséges, a víznyelőket oldalbeömlős kialakításúra átépítik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8/megujul-a-x-keruleti-kapolna-utca-liget-ter-es-kapolna-ter-kozotti-szakasz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2016. szeptember 15-én kezdődik el a XIII. kerület, Róbert Károly körút felújítása az Árpád híd és a Vágány utcai felüljáró közötti szakaszon. A felújítással egy időben kerékpárút is épül, illetve megújulnak az Árpád hídi pesti felhajtó alatt átvezető Népfürdő utcai és Esztergomi úti közúti hidak is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újítás teljes időtartama alatt biztosítják a közúti forgalmat irányonként két sávon, a villamosközlekedés is zavartalan lesz néhány hétvége kivételével. A munkálatok várhatóan 2017 nyaráig tarta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intett szakaszon új aszfaltréteget építenek, ahol szükséges, teljes pályaszerkezet-cserét végeznek, ezzel egyidejűleg a szegélyek és a kapubeállók is átépülnek. A Róbert Károly körút – Lehel utca csomópontban a meglévő villamosvágány is megúju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tpályától zöldsávval elválasztott kerékpárút épül a Róbert Károly körút déli oldalán a Papp Károly utcától a felújítással érintett szakasz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kelőhelyeket akadálymentessé alakítják át, megújul a közvilágítás, emellett kamerarendszert építenek ki. A buszöblök pályaszerkezetét bazaltbeton burkolatra cserélik, míg a buszmegállók erősített aszfaltburkolatot kap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mplex szemléletű felújítás során szükség esetén közműmunkákat is végeznek maj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épfürdő utcai és az Esztergomi úti közúti hidak felújítása pályánként három terelési ütemben valósul meg. Megújul a hidak útburkolata, szigetelése, valamint víztelenítési rendszert alakítanak ki. A hidakra új hídkorlát kerül, felújítják a lépcsőket, lépcsőkorlátokat és kettős közúti vezetőkorlátot is építenek. A híd alatt felújítják a közvilágítá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tozó közlekedési rendről és a felújítás részleteiről a BKK folyamatosan tájékoztatást ad majd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9/a-robert-karoly-korut-felujitasa-szeptember-15-en-kezdodik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em, hogy tudtam evvel a kis összeállítással segíteni Önöknek. Hírcsokrom a teljesség igénye nélkül készült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atos Andrá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apest közlekedési hírei 2016. szeptember 6. -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k.hu/2016/08/potlobuszok-jarnak-a-h5-os-hev-helyett-szeptember-10-en-es-11-en/" TargetMode="External"/><Relationship Id="rId3" Type="http://schemas.openxmlformats.org/officeDocument/2006/relationships/hyperlink" Target="http://www.bkk.hu/2016/09/a-h9-es-hev-helyett-potlobuszok-jarnak-cinkota-es-csomor-kozott-szeptember-17-en-es-18-an/" TargetMode="External"/><Relationship Id="rId4" Type="http://schemas.openxmlformats.org/officeDocument/2006/relationships/hyperlink" Target="http://www.bkk.hu/peronfelujitas" TargetMode="External"/><Relationship Id="rId5" Type="http://schemas.openxmlformats.org/officeDocument/2006/relationships/hyperlink" Target="http://bkk.hu/2016/08/ujabb-husz-del-budai-villamosmegallot-akadalymentesitenek-oktober-kozepeig-2/" TargetMode="External"/><Relationship Id="rId6" Type="http://schemas.openxmlformats.org/officeDocument/2006/relationships/hyperlink" Target="http://www.bkk.hu/2016/08/villamospotlo-busz-jar-a-mindszenty-jozsef-biboros-ter-es-a-szell-kalman-ter-kozott-harom-szeptemberi-hetvegen/" TargetMode="External"/><Relationship Id="rId7" Type="http://schemas.openxmlformats.org/officeDocument/2006/relationships/hyperlink" Target="http://www.bkk.hu/apps/bkkinfo/iframe.php?id=23588" TargetMode="External"/><Relationship Id="rId8" Type="http://schemas.openxmlformats.org/officeDocument/2006/relationships/hyperlink" Target="http://www.bkk.hu/apps/bkkinfo/iframe.php?id=22594" TargetMode="External"/><Relationship Id="rId9" Type="http://schemas.openxmlformats.org/officeDocument/2006/relationships/hyperlink" Target="http://www.bkk.hu/bkk_info/" TargetMode="External"/><Relationship Id="rId10" Type="http://schemas.openxmlformats.org/officeDocument/2006/relationships/hyperlink" Target="http://www.bkk.hu/2016/08/megujul-a-x-keruleti-kapolna-utca-liget-ter-es-kapolna-ter-kozotti-szakasza/" TargetMode="External"/><Relationship Id="rId11" Type="http://schemas.openxmlformats.org/officeDocument/2006/relationships/hyperlink" Target="http://www.bkk.hu/2016/09/a-robert-karoly-korut-felujitasa-szeptember-15-en-kezdodik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2:00Z</dcterms:created>
  <dc:creator>user</dc:creator>
  <dc:description/>
  <cp:keywords/>
  <dc:language>en-US</dc:language>
  <cp:lastModifiedBy>user</cp:lastModifiedBy>
  <dcterms:modified xsi:type="dcterms:W3CDTF">2016-09-06T20:45:00Z</dcterms:modified>
  <cp:revision>1</cp:revision>
  <dc:subject/>
  <dc:title/>
</cp:coreProperties>
</file>