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úra a Budai-hegységbe Március 01-én szombaton</w:t>
      </w:r>
    </w:p>
    <w:p>
      <w:pPr>
        <w:pStyle w:val="Csakszve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gykovácsi körtúra </w:t>
      </w:r>
    </w:p>
    <w:p>
      <w:pPr>
        <w:pStyle w:val="Csakszve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Útvonal: Nagykovácsi- Kutya hegy- Nagy szénás- Hosszú- árok- Antal -árok-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Nagykovácsi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Táv: 14km Szint 300m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Szükséges felszerelés: kényelmes-réteges öltözködés vízálló cipő?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Hátizsákba: esőkabát, meleg ital, és szendvics.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Útiköltség: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4 db BKV vonaljegy, vagy átszállójegy.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Budapesti BKV bérlethez (2 db környéki vonaljegy, ami 125-FT)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Találkozó: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9.20 Hűvösvölgy 63-as buszmegálló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Autóval érkezőknek: 9.45 Nagykovácsi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/>
      </w:pPr>
      <w:r>
        <w:rPr>
          <w:sz w:val="24"/>
          <w:szCs w:val="24"/>
        </w:rPr>
        <w:t>(Moszkva térről a 8.55-kor induló 56-os villamossal el kell jönni, a Hűvösvölgy végállomásig)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 xml:space="preserve">Kérem a jelentkezőket telefonon érdeklődjenek a túravezetőnél, 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Nagykovácsi találkozó helyszínéről, legkésőbb péntek 18.00-ig.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Túravezető: Keszte Péter, vagy Keszte Zsuzsa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Elérhetőség: 30-272-2762, 30-531-8911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1:00Z</dcterms:created>
  <dc:creator>Tamás</dc:creator>
  <dc:description/>
  <dc:language>en-US</dc:language>
  <cp:lastModifiedBy>Tamás</cp:lastModifiedBy>
  <dcterms:modified xsi:type="dcterms:W3CDTF">2008-02-29T15:51:00Z</dcterms:modified>
  <cp:revision>2</cp:revision>
  <dc:subject/>
  <dc:title>Túra a Budai-hegységbe Március 01-én szombaton</dc:title>
</cp:coreProperties>
</file>