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rFonts w:eastAsia="Bookman Old Style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HARMICEGYEDIK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kalommal rendezi meg a</w:t>
      </w:r>
    </w:p>
    <w:p>
      <w:pPr>
        <w:pStyle w:val="Heading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23. február 19. (VASÁRNAP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„Fetter Vendéglő”  8.0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Antónia-árok - volt Zsíroshegyi Turistaház emlékfal – Remete-szurdok- -Remeteszőlős- Kecske-hát - Fekete-fej – Hárs-hegyi-körút - Hűvösvölgy 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Határ-nyereg – Virágos-nyereg –Táborhegyi népház, Toronya u.33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30,5  km        Szintemelkedés:906  m   Szintcsökkenés 908m        Szintidő: 8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Nevezési díj:</w:t>
      </w:r>
      <w:r>
        <w:rPr>
          <w:rFonts w:cs="Bookman Old Style" w:ascii="Bookman Old Style" w:hAnsi="Bookman Old Style"/>
          <w:color w:val="000000"/>
        </w:rPr>
        <w:t xml:space="preserve">  Helyszínen: 3000Ft/fő.</w:t>
        <w:tab/>
        <w:t>Cartographia,MTSZ, TTT és BTSSZ tagoknak 2700Ft/f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Egyetemistáknak és 18 év alattiaknak 2000 Ft érvényes diákigazolvánnyal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gisztrált előnevezés</w:t>
      </w:r>
      <w:r>
        <w:rPr>
          <w:rFonts w:cs="Arial" w:ascii="Arial" w:hAnsi="Arial"/>
          <w:color w:val="222222"/>
          <w:shd w:fill="FFFFFF" w:val="clear"/>
        </w:rPr>
        <w:t>: a következő linkre kattintva 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8nUpRNfrg34RfJd49</w:t>
        </w:r>
      </w:hyperlink>
      <w:r>
        <w:rPr>
          <w:rFonts w:cs="Bookman Old Style" w:ascii="Bookman Old Style" w:hAnsi="Bookman Old Style"/>
          <w:b/>
          <w:color w:val="000000"/>
        </w:rPr>
        <w:t xml:space="preserve"> 2023.02.15-ig 2700 Ft/fő 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Fenyőgyöngye – Árpád kilátó-Oroszlán szikla – Határ-nyereg – Virágos-nyereg – Táborhegyi népház,Toronya u. 33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8,7 km             Szintemelkedés: 166 m Szintcsökkenés:269m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Fenyőgyöngye busz.á.  10.15 - 11.00 óra között.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Nevezési díj: </w:t>
      </w:r>
      <w:r>
        <w:rPr>
          <w:rFonts w:cs="Bookman Old Style" w:ascii="Bookman Old Style" w:hAnsi="Bookman Old Style"/>
          <w:bCs/>
          <w:color w:val="000000"/>
        </w:rPr>
        <w:t>3500 Ft/család. Egyéni induló: 2700 Ft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Cartographia,MTSZ, TTT és BTSSZ tag 2500Ft/f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gisztrált előnevezés</w:t>
      </w:r>
      <w:r>
        <w:rPr>
          <w:rFonts w:cs="Arial" w:ascii="Arial" w:hAnsi="Arial"/>
          <w:color w:val="222222"/>
          <w:shd w:fill="FFFFFF" w:val="clear"/>
        </w:rPr>
        <w:t>: 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8nUpRNfrg34RfJd49</w:t>
        </w:r>
      </w:hyperlink>
      <w:r>
        <w:rPr>
          <w:rFonts w:cs="Bookman Old Style" w:ascii="Bookman Old Style" w:hAnsi="Bookman Old Style"/>
          <w:b/>
          <w:color w:val="000000"/>
        </w:rPr>
        <w:t xml:space="preserve"> 2023.02.15-ig 2500 Ft/fő </w:t>
      </w:r>
      <w:r>
        <w:rPr>
          <w:rFonts w:cs="Bookman Old Style" w:ascii="Bookman Old Style" w:hAnsi="Bookman Old Style"/>
          <w:b/>
        </w:rPr>
        <w:t>az előző linkre kattintv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 ingyen vehetnek részt a túrán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>CARTOGRAPHIA</w:t>
      </w:r>
      <w:r>
        <w:rPr>
          <w:rFonts w:cs="Bookman Old Style" w:ascii="Bookman Old Style" w:hAnsi="Bookman Old Style"/>
        </w:rPr>
        <w:t xml:space="preserve"> Kupa ,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Szerdai napokon  17.30-tól - 18.3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41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0400" cy="52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2370" cy="47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76375" cy="47561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1425348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nUpRNfrg34RfJd49" TargetMode="External"/><Relationship Id="rId3" Type="http://schemas.openxmlformats.org/officeDocument/2006/relationships/hyperlink" Target="https://forms.gle/8nUpRNfrg34RfJd4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1:00Z</dcterms:created>
  <dc:creator>Varro Lidia</dc:creator>
  <dc:description/>
  <cp:keywords/>
  <dc:language>en-US</dc:language>
  <cp:lastModifiedBy>user</cp:lastModifiedBy>
  <cp:lastPrinted>2015-01-20T14:56:00Z</cp:lastPrinted>
  <dcterms:modified xsi:type="dcterms:W3CDTF">2023-02-06T13:19:00Z</dcterms:modified>
  <cp:revision>4</cp:revision>
  <dc:subject/>
  <dc:title>  </dc:title>
</cp:coreProperties>
</file>