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Budapesti Természetbarát Sportszövetség</w:t>
      </w:r>
    </w:p>
    <w:p>
      <w:pPr>
        <w:pStyle w:val="Heading2"/>
        <w:jc w:val="center"/>
        <w:rPr/>
      </w:pPr>
      <w:r>
        <w:rPr>
          <w:b w:val="false"/>
          <w:color w:val="000000"/>
          <w:sz w:val="22"/>
          <w:szCs w:val="22"/>
        </w:rPr>
        <w:t>Gyalogtúra és Rendezvény Bizottsága</w:t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rFonts w:eastAsia="Bookman Old Style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és a III. kerületi Természetbarát Bizottsá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 xml:space="preserve">HARMINCADIK </w:t>
      </w:r>
      <w:r>
        <w:rPr>
          <w:rFonts w:cs="Bookman Old Style" w:ascii="Bookman Old Style" w:hAnsi="Bookman Old Style"/>
          <w:color w:val="000000"/>
          <w:sz w:val="22"/>
          <w:szCs w:val="22"/>
        </w:rPr>
        <w:t>alkalommal rendezi meg a</w:t>
      </w:r>
    </w:p>
    <w:p>
      <w:pPr>
        <w:pStyle w:val="Heading1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BUDAI TRAPP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éli teljesítménytúrá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dőpontja:</w:t>
      </w:r>
      <w:r>
        <w:rPr>
          <w:rFonts w:cs="Bookman Old Style" w:ascii="Bookman Old Style" w:hAnsi="Bookman Old Style"/>
          <w:color w:val="000000"/>
        </w:rPr>
        <w:t xml:space="preserve"> 2022. február 19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Helyszíne:</w:t>
      </w:r>
      <w:r>
        <w:rPr>
          <w:rFonts w:cs="Bookman Old Style" w:ascii="Bookman Old Style" w:hAnsi="Bookman Old Style"/>
          <w:color w:val="000000"/>
        </w:rPr>
        <w:t xml:space="preserve"> Pilis és Budai-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ndítás helye, ideje:</w:t>
      </w:r>
      <w:r>
        <w:rPr>
          <w:rFonts w:cs="Bookman Old Style" w:ascii="Bookman Old Style" w:hAnsi="Bookman Old Style"/>
          <w:color w:val="000000"/>
        </w:rPr>
        <w:t xml:space="preserve"> Pilisvörösvár vasútállomás 8.00 - 9.0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Útvonala:</w:t>
      </w:r>
      <w:r>
        <w:rPr>
          <w:rFonts w:cs="Bookman Old Style" w:ascii="Bookman Old Style" w:hAnsi="Bookman Old Style"/>
          <w:color w:val="000000"/>
        </w:rPr>
        <w:t xml:space="preserve"> Pilisvörösvár – Pilisszentiván – Hosszú-völgy - volt Nagyszénási Turistaház emlékfal – Nagykovácsi - Vörös-pocsolyás-hát - Fekete-fej – Hárs-hegyi-körút -Kis-Hárs hegy- Hűvösvölgy - Vadaskert –Határ-nyereg – Virágos-nyereg – Toronya utca 33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áv: 27 km             Szintemelkedés: 1100 m           Szintidő: 8 ór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saládi táv:</w:t>
      </w:r>
      <w:r>
        <w:rPr>
          <w:rFonts w:cs="Bookman Old Style" w:ascii="Bookman Old Style" w:hAnsi="Bookman Old Style"/>
          <w:color w:val="000000"/>
        </w:rPr>
        <w:t xml:space="preserve"> Hűvösvölgy - Vadaskert – Határ-nyereg – Virágos-nyereg – Toronya utca 33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áv: 7 km             Szintemelkedés: 240 m           Szintidő: 4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ndítás helye, ideje:</w:t>
      </w:r>
      <w:r>
        <w:rPr>
          <w:rFonts w:cs="Bookman Old Style" w:ascii="Bookman Old Style" w:hAnsi="Bookman Old Style"/>
          <w:color w:val="000000"/>
        </w:rPr>
        <w:t xml:space="preserve"> Hűvösvölgy Gyermekvasút végállomás  10.30 - 11.30 óra között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evezési díj: 2500/család.</w:t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egisztrált előnevezés 2022.02.11-ig 1700 Ft/fő A link később lesz elérhető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Nevezési díj:  Helyszínen: 2000 Ft/fő.</w:t>
        <w:tab/>
        <w:t>MTSZ, TTT és BTSSZ tagoknak 1700 Ft/fő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Egyetemistáknak és 18 év alattiaknak 1000 Ft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Fogyatékkal élők ingyen vehetnek részt a túrán.</w:t>
      </w:r>
    </w:p>
    <w:p>
      <w:pPr>
        <w:pStyle w:val="Heading2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color w:val="000000"/>
          <w:sz w:val="20"/>
        </w:rPr>
      </w:pPr>
      <w:r>
        <w:rPr>
          <w:rFonts w:cs="Bookman Old Style"/>
          <w:b w:val="false"/>
          <w:i w:val="false"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harat mindenki hozzon magával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ezen kívül a célban forró tea és virsli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FORMÁCIÓ: BTSSZ Gyalogtúra és Rendezvény Bizottság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Szerdai napokon  17.30-tól - 18.30-ig</w:t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1053 Budapest, V. Curia u. 3. III. emelet 6. szob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Telefon: (1) 266-5924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99415" cy="53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30400" cy="521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82370" cy="471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8" w:top="764" w:footer="113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682367948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5:00Z</dcterms:created>
  <dc:creator>Varro Lidia</dc:creator>
  <dc:description/>
  <cp:keywords/>
  <dc:language>en-US</dc:language>
  <cp:lastModifiedBy>user</cp:lastModifiedBy>
  <cp:lastPrinted>2015-01-20T14:56:00Z</cp:lastPrinted>
  <dcterms:modified xsi:type="dcterms:W3CDTF">2022-02-03T10:03:00Z</dcterms:modified>
  <cp:revision>5</cp:revision>
  <dc:subject/>
  <dc:title>  </dc:title>
</cp:coreProperties>
</file>