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jc w:val="center"/>
        <w:rPr/>
      </w:pPr>
      <w:r>
        <w:rPr>
          <w:b w:val="false"/>
          <w:color w:val="000000"/>
        </w:rPr>
        <w:t>Gyalogtúra és Rendezvény Bizottsága</w:t>
      </w:r>
    </w:p>
    <w:p>
      <w:pPr>
        <w:pStyle w:val="Heading2"/>
        <w:jc w:val="center"/>
        <w:rPr>
          <w:color w:val="000000"/>
        </w:rPr>
      </w:pPr>
      <w:r>
        <w:rPr>
          <w:rFonts w:eastAsia="Bookman Old Style"/>
          <w:b w:val="false"/>
          <w:color w:val="000000"/>
        </w:rPr>
        <w:t xml:space="preserve"> </w:t>
      </w:r>
      <w:r>
        <w:rPr>
          <w:b w:val="false"/>
          <w:color w:val="000000"/>
        </w:rPr>
        <w:t>és a III. kerületi Természetbarát Bizottsá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4"/>
        </w:rPr>
        <w:t>HUSZONNEGYEDIK</w:t>
      </w:r>
      <w:r>
        <w:rPr>
          <w:rFonts w:cs="Bookman Old Style" w:ascii="Bookman Old Style" w:hAnsi="Bookman Old Style"/>
          <w:color w:val="000000"/>
          <w:sz w:val="24"/>
        </w:rPr>
        <w:t xml:space="preserve"> alkalommal rendezi meg a</w:t>
      </w:r>
    </w:p>
    <w:p>
      <w:pPr>
        <w:pStyle w:val="Heading1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4"/>
          <w:szCs w:val="44"/>
        </w:rPr>
      </w:pPr>
      <w:r>
        <w:rPr>
          <w:rFonts w:cs="Bookman Old Style" w:ascii="Bookman Old Style" w:hAnsi="Bookman Old Style"/>
          <w:color w:val="000000"/>
          <w:sz w:val="44"/>
          <w:szCs w:val="44"/>
        </w:rPr>
        <w:t>téli teljesítmény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44"/>
        </w:rPr>
      </w:pPr>
      <w:r>
        <w:rPr>
          <w:rFonts w:cs="Bookman Old Style" w:ascii="Bookman Old Style" w:hAnsi="Bookman Old Style"/>
          <w:color w:val="000000"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6. február 13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Piliscsaba vasútállomás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Útvonala:</w:t>
      </w:r>
      <w:r>
        <w:rPr>
          <w:rFonts w:cs="Bookman Old Style" w:ascii="Bookman Old Style" w:hAnsi="Bookman Old Style"/>
          <w:color w:val="000000"/>
        </w:rPr>
        <w:t xml:space="preserve"> Piliscsaba – volt Nagyszénási Turistaház emlékfal – Nagykovácsi 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Vörös-pocsolyás-hát - Fekete-fej – Hárs-hegyi-körút - Hűvösvölgy - Vadaskert 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Határ-nyereg – Újlaki-hegy – Virágos-nyereg – Csúcs-hegyi-nyereg – Menedékház utca - Menedékház u. 22. Csúcs-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31 km             Szintemelkedés: 1000 m           Szintidő: 8 ó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vezési díj:  Helyszínen: 2000 Ft.</w:t>
        <w:tab/>
        <w:t>MTSZ és TTT tagoknak  10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8 év alattiaknak előnevezéstől függetlenül 500 F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Fogyatékkal élők ingyen vehetnek részt a túrán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lőnevezés esetén: 1000 Ft.</w:t>
        <w:tab/>
        <w:t>MTSZ és TTT tagoknak  500 Ft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Előnevezés </w:t>
      </w:r>
      <w:hyperlink r:id="rId2">
        <w:r>
          <w:rPr>
            <w:rStyle w:val="InternetLink"/>
            <w:rFonts w:cs="Bookman Old Style" w:ascii="Bookman Old Style" w:hAnsi="Bookman Old Style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 xml:space="preserve"> e-mail címen és a 06-(1)-266-5924 telefonszámon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016. február 11-ig. </w:t>
      </w:r>
    </w:p>
    <w:p>
      <w:pPr>
        <w:pStyle w:val="Heading2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somagszállítás: 50 Ft/csomag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harat mindenki hozzon magával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 16.00-tól - 18.00-ig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lefon: (1) 266-5924 </w:t>
      </w:r>
    </w:p>
    <w:p>
      <w:pPr>
        <w:pStyle w:val="Normal"/>
        <w:jc w:val="center"/>
        <w:rPr/>
      </w:pPr>
      <w:bookmarkStart w:id="0" w:name="_100563536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444500</wp:posOffset>
                </wp:positionV>
                <wp:extent cx="2068830" cy="160655"/>
                <wp:effectExtent l="5080" t="8255" r="171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06892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78840" bIns="788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5.6pt;margin-top:34.95pt;width:162.85pt;height:12.6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8.8pt;margin-top:60.5pt;width:86.7pt;height:14.1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  <w:object w:dxaOrig="1141" w:dyaOrig="1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72.95pt" filled="f" o:ole="">
            <v:imagedata r:id="rId4" o:title=""/>
          </v:shape>
          <o:OLEObject Type="Embed" ProgID="" ShapeID="ole_rId3" DrawAspect="Content" ObjectID="_1637726320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8" w:top="764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8800624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5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6-01-26T19:35:00Z</dcterms:modified>
  <cp:revision>2</cp:revision>
  <dc:subject/>
  <dc:title>  </dc:title>
</cp:coreProperties>
</file>