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Gyalogtúra, Verseny és Rendezvény Bizottsága</w:t>
      </w:r>
    </w:p>
    <w:p>
      <w:pPr>
        <w:pStyle w:val="Heading2"/>
        <w:jc w:val="center"/>
        <w:rPr>
          <w:color w:val="000000"/>
        </w:rPr>
      </w:pPr>
      <w:r>
        <w:rPr>
          <w:rFonts w:eastAsia="Bookman Old Style"/>
          <w:b w:val="false"/>
          <w:color w:val="000000"/>
        </w:rPr>
        <w:t xml:space="preserve"> </w:t>
      </w:r>
      <w:r>
        <w:rPr>
          <w:b w:val="false"/>
          <w:color w:val="000000"/>
        </w:rPr>
        <w:t>és a III. kerületi Természetbarát Bizottsá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4"/>
        </w:rPr>
        <w:t>HUSZONKETTEDIK</w:t>
      </w:r>
      <w:r>
        <w:rPr>
          <w:rFonts w:cs="Bookman Old Style" w:ascii="Bookman Old Style" w:hAnsi="Bookman Old Style"/>
          <w:color w:val="000000"/>
          <w:sz w:val="24"/>
        </w:rPr>
        <w:t xml:space="preserve"> 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Heading1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72"/>
        </w:rPr>
      </w:pPr>
      <w:r>
        <w:rPr>
          <w:rFonts w:cs="Bookman Old Style" w:ascii="Bookman Old Style" w:hAnsi="Bookman Old Style"/>
          <w:b/>
          <w:color w:val="000000"/>
          <w:sz w:val="2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4"/>
          <w:szCs w:val="44"/>
        </w:rPr>
      </w:pPr>
      <w:r>
        <w:rPr>
          <w:rFonts w:cs="Bookman Old Style" w:ascii="Bookman Old Style" w:hAnsi="Bookman Old Style"/>
          <w:color w:val="000000"/>
          <w:sz w:val="44"/>
          <w:szCs w:val="44"/>
        </w:rPr>
        <w:t>téli teljesítmény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44"/>
        </w:rPr>
      </w:pPr>
      <w:r>
        <w:rPr>
          <w:rFonts w:cs="Bookman Old Style" w:ascii="Bookman Old Style" w:hAnsi="Bookman Old Style"/>
          <w:color w:val="000000"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14. február 15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vasútállomás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Útvonala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– volt Nagyszénási Turistaház emlékfal – Nagykovácsi 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Vörös-pocsolyás-hát - Fekete-fej – Hárs-hegyi körút - Hűvösvölgy - Vadaskert 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Határ nyereg – Újlaki-hegy - Virágos nyereg - Menedékház u. 22. Csúcs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29 km             Szintemelkedés: 1000 m           Szintidő: 8 ór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evezési díj:  Helyszínen: 2000 Ft.</w:t>
        <w:tab/>
        <w:t>MTSZ és TTT tagoknak  10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Előnevezés esetén: 1000 Ft.</w:t>
        <w:tab/>
        <w:t>MTSZ és TTT tagoknak  5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Előnevezés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  <w:r>
        <w:rPr>
          <w:rFonts w:cs="Bookman Old Style" w:ascii="Bookman Old Style" w:hAnsi="Bookman Old Style"/>
          <w:color w:val="000000"/>
          <w:sz w:val="24"/>
        </w:rPr>
        <w:t xml:space="preserve"> e-mail címen és a 06-(1)-266-5924 telefonszámon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2014. február 10-ig. 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Szerdai napokon  16.00-tól - 18.00-ig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1053.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Telefon: (1) 266-5924 </w:t>
      </w:r>
    </w:p>
    <w:p>
      <w:pPr>
        <w:pStyle w:val="Normal"/>
        <w:jc w:val="center"/>
        <w:rPr/>
      </w:pPr>
      <w:bookmarkStart w:id="0" w:name="_100563536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444500</wp:posOffset>
                </wp:positionV>
                <wp:extent cx="2068830" cy="160655"/>
                <wp:effectExtent l="5080" t="8255" r="171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06892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5.6pt;margin-top:34.95pt;width:162.85pt;height:12.6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8.8pt;margin-top:60.5pt;width:86.7pt;height:14.1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  <w:object w:dxaOrig="1141" w:dyaOrig="1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72.95pt" filled="f" o:ole="">
            <v:imagedata r:id="rId4" o:title=""/>
          </v:shape>
          <o:OLEObject Type="Embed" ProgID="" ShapeID="ole_rId3" DrawAspect="Content" ObjectID="_681804562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 HU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0833652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13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Kartika" w:ascii="Times New Roman HU;Kartika" w:hAnsi="Times New Roman HU;Kartika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Kartika" w:hAnsi="Times New Roman HU;Kartika" w:cs="Times New Roman HU;Kartika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Kartika" w:hAnsi="Times New Roman HU;Kartika" w:cs="Times New Roman HU;Kartika"/>
              <w:b/>
              <w:b/>
              <w:color w:val="000000"/>
              <w:sz w:val="22"/>
            </w:rPr>
          </w:pPr>
          <w:r>
            <w:rPr>
              <w:rFonts w:cs="Times New Roman HU;Kartika" w:ascii="Times New Roman HU;Kartika" w:hAnsi="Times New Roman HU;Kartika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8:00Z</dcterms:created>
  <dc:creator>Varro Lidia</dc:creator>
  <dc:description/>
  <dc:language>en-US</dc:language>
  <cp:lastModifiedBy>iroda</cp:lastModifiedBy>
  <cp:lastPrinted>2013-02-13T13:21:00Z</cp:lastPrinted>
  <dcterms:modified xsi:type="dcterms:W3CDTF">2014-01-08T10:30:00Z</dcterms:modified>
  <cp:revision>5</cp:revision>
  <dc:subject/>
  <dc:title/>
</cp:coreProperties>
</file>