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103505</wp:posOffset>
                  </wp:positionH>
                  <wp:positionV relativeFrom="paragraph">
                    <wp:posOffset>3175</wp:posOffset>
                  </wp:positionV>
                  <wp:extent cx="822960" cy="8229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748655</wp:posOffset>
                  </wp:positionH>
                  <wp:positionV relativeFrom="paragraph">
                    <wp:posOffset>3175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  <w:tc>
          <w:tcPr>
            <w:tcW w:w="8025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BUDAPEST 1053, CU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Kartika" w:hAnsi="Times New Roman HU;Kartika" w:cs="Times New Roman HU;Kartika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yalogtúra, Verseny és Rendezvény Bizottsága és a III.kerület Természetbarát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4"/>
        </w:rPr>
        <w:t>HUSZONEGYEDIK</w:t>
      </w:r>
      <w:r>
        <w:rPr>
          <w:rFonts w:cs="Bookman Old Style" w:ascii="Bookman Old Style" w:hAnsi="Bookman Old Style"/>
          <w:color w:val="000000"/>
          <w:sz w:val="24"/>
        </w:rPr>
        <w:t xml:space="preserve"> alkalommal rendezi meg a</w:t>
      </w:r>
    </w:p>
    <w:p>
      <w:pPr>
        <w:pStyle w:val="Normal"/>
        <w:jc w:val="center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Heading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8"/>
        </w:rPr>
      </w:pPr>
      <w:r>
        <w:rPr>
          <w:rFonts w:cs="Bookman Old Style" w:ascii="Bookman Old Style" w:hAnsi="Bookman Old Style"/>
          <w:color w:val="000000"/>
          <w:sz w:val="48"/>
        </w:rPr>
        <w:t>téli teljesítménytúrá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dőpontja:</w:t>
      </w:r>
      <w:r>
        <w:rPr>
          <w:rFonts w:cs="Bookman Old Style" w:ascii="Bookman Old Style" w:hAnsi="Bookman Old Style"/>
          <w:color w:val="000000"/>
          <w:sz w:val="24"/>
        </w:rPr>
        <w:t xml:space="preserve"> 2013. február 23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Helyszíne:</w:t>
      </w:r>
      <w:r>
        <w:rPr>
          <w:rFonts w:cs="Bookman Old Style" w:ascii="Bookman Old Style" w:hAnsi="Bookman Old Style"/>
          <w:color w:val="000000"/>
          <w:sz w:val="24"/>
        </w:rPr>
        <w:t xml:space="preserve"> Budai 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</w:rPr>
        <w:t xml:space="preserve"> Piliscsaba vasútállomás  7.30 - 9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Útvonala:</w:t>
      </w:r>
      <w:r>
        <w:rPr>
          <w:rFonts w:cs="Bookman Old Style" w:ascii="Bookman Old Style" w:hAnsi="Bookman Old Style"/>
          <w:color w:val="000000"/>
          <w:sz w:val="24"/>
        </w:rPr>
        <w:t xml:space="preserve"> Piliscsaba - Nagyszénás - Nagykovácsi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Vörös-pocsolyás-hát - Fekete-fej – Hárs-hegyi körút - Hűvösvölgy - Vadaskert -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Határ nyereg – Újlaki-hegy - Virágos nyereg - Menedékház u. 22. Csúcshegyi Vendégház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Táv: 30 km             Szintemelkedés: 1100 m           Szintidő: 8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Nevezési díj:  1400 Ft.</w:t>
        <w:tab/>
        <w:t>MTSZ és TTT tagoknak  700 Ft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somagszállítás: 50 Ft/csoma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INFORMÁCIÓ: BTSSZ Gyalogtúra, Verseny és Rendezvény Bizottsá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Szerdai napokon  16.00-tól - 18.00-ig</w:t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>1053. Budapest, V. Curia u. 3. másfél emele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Telefon: (1) 266-5924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bookmarkStart w:id="0" w:name="_1005635363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363220</wp:posOffset>
                </wp:positionV>
                <wp:extent cx="2223770" cy="241300"/>
                <wp:effectExtent l="5715" t="8890" r="1714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200">
                          <a:off x="0" y="0"/>
                          <a:ext cx="22237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indenkit szeretettel vár a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85.55pt;margin-top:28.6pt;width:175.05pt;height:18.95pt;mso-wrap-style:none;v-text-anchor:middle;rotation:360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Mindenkit szeretettel vár a  </w:t>
                      </w:r>
                    </w:p>
                  </w:txbxContent>
                </v:textbox>
                <v:path textpathok="t"/>
                <v:textpath on="t" fitshape="t" string="Mindenkit szeretettel vár a  " style="font-family:&quot;Arial Black&quot;;font-size:8pt"/>
                <v:fill o:detectmouseclick="t" type="solid" color2="black"/>
                <v:stroke color="#00ccff" weight="9360" joinstyle="miter" endcap="flat"/>
                <v:shadow on="t" obscured="f" color="#00799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8.8pt;margin-top:57.4pt;width:92.2pt;height:17.2pt;mso-wrap-style:none;v-text-anchor:middle" type="_x0000_t136">
            <v:path textpathok="t"/>
            <v:textpath on="t" fitshape="t" string="Rendezôség" style="font-family:&quot;BrushScrDEE&quot;;font-size:12pt"/>
            <v:fill o:detectmouseclick="t" type="solid" color2="black"/>
            <v:stroke color="#00ccff" weight="9360" joinstyle="miter" endcap="flat"/>
            <v:shadow on="t" obscured="f" color="#007998"/>
            <w10:wrap type="none"/>
          </v:shape>
        </w:pict>
        <w:object w:dxaOrig="1141" w:dyaOrig="1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25pt;height:81.35pt" filled="f" o:ole="">
            <v:imagedata r:id="rId5" o:title=""/>
          </v:shape>
          <o:OLEObject Type="Embed" ProgID="" ShapeID="ole_rId4" DrawAspect="Content" ObjectID="_131023809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Cs w:val="18"/>
        </w:rPr>
        <w:t>Adószám: 19638160-1-4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7650" cy="665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Arial"/>
    <w:charset w:val="00"/>
    <w:family w:val="swiss"/>
    <w:pitch w:val="variable"/>
  </w:font>
  <w:font w:name="Hu_Iglow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HU">
    <w:altName w:val="Kartika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Arial" w:hAnsi="Bangkok;Arial" w:eastAsia="Times New Roman" w:cs="Bangkok;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_Iglow;Trebuchet MS" w:hAnsi="Hu_Iglow;Trebuchet MS" w:cs="Hu_Iglow;Trebuchet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_Iglow;Trebuchet MS" w:hAnsi="Hu_Iglow;Trebuchet MS" w:cs="Hu_Iglow;Trebuchet MS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19:00Z</dcterms:created>
  <dc:creator>Kalmár László</dc:creator>
  <dc:description/>
  <cp:keywords/>
  <dc:language>en-US</dc:language>
  <cp:lastModifiedBy>BTSSZ</cp:lastModifiedBy>
  <cp:lastPrinted>2010-02-03T15:33:00Z</cp:lastPrinted>
  <dcterms:modified xsi:type="dcterms:W3CDTF">2012-12-05T16:22:00Z</dcterms:modified>
  <cp:revision>3</cp:revision>
  <dc:subject/>
  <dc:title>- </dc:title>
</cp:coreProperties>
</file>