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03505</wp:posOffset>
                  </wp:positionH>
                  <wp:positionV relativeFrom="paragraph">
                    <wp:posOffset>3175</wp:posOffset>
                  </wp:positionV>
                  <wp:extent cx="822960" cy="8229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748655</wp:posOffset>
                  </wp:positionH>
                  <wp:positionV relativeFrom="paragraph">
                    <wp:posOffset>3175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 1053,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Verseny és Rendezvény Bizottsága és a III.kerület Természetbarát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4"/>
        </w:rPr>
        <w:t>HUSZADIK</w:t>
      </w:r>
      <w:r>
        <w:rPr>
          <w:rFonts w:cs="Bookman Old Style" w:ascii="Bookman Old Style" w:hAnsi="Bookman Old Style"/>
          <w:color w:val="000000"/>
          <w:sz w:val="24"/>
        </w:rPr>
        <w:t xml:space="preserve">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  <w:t>tél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12. február 18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vasútállomás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Útvonala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- Nagyszénás - Nagykovácsi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Vörös-pocsolyás-hát - Fekete-fej – Hárs-hegyi körút - Hűvösvölgy - Vadaskert 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Határ nyereg – Újlaki-hegy - Virágos nyereg - Menedékház u. 22. Csúcs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30 km             Szintemelkedés: 1100 m           Szintidő: 8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Nevezési díj:  1200 Ft.</w:t>
        <w:tab/>
        <w:t>MTSZ és TTT tagoknak  6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 16.00-tól - 18.00-ig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1053.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Telefon: 266-5924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bookmarkStart w:id="0" w:name="_100563536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63220</wp:posOffset>
                </wp:positionV>
                <wp:extent cx="2223770" cy="241300"/>
                <wp:effectExtent l="5715" t="8890" r="1714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2237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55pt;margin-top:28.6pt;width:175.05pt;height:18.95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57.4pt;width:92.2pt;height:17.2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  <w:object w:dxaOrig="1141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25pt;height:81.35pt" filled="f" o:ole="">
            <v:imagedata r:id="rId5" o:title=""/>
          </v:shape>
          <o:OLEObject Type="Embed" ProgID="" ShapeID="ole_rId4" DrawAspect="Content" ObjectID="_14477827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Cs w:val="18"/>
        </w:rPr>
        <w:t>Adószám: 19638160-1-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9:00Z</dcterms:created>
  <dc:creator>Kalmár László</dc:creator>
  <dc:description/>
  <cp:keywords/>
  <dc:language>en-US</dc:language>
  <cp:lastModifiedBy>BTSSZ</cp:lastModifiedBy>
  <cp:lastPrinted>2010-02-03T15:33:00Z</cp:lastPrinted>
  <dcterms:modified xsi:type="dcterms:W3CDTF">2011-10-19T15:29:00Z</dcterms:modified>
  <cp:revision>4</cp:revision>
  <dc:subject/>
  <dc:title>- </dc:title>
</cp:coreProperties>
</file>