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, 1053.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és a III. kerületi Természetbarát Bizottság második alkalommal rendezi meg a</w:t>
      </w:r>
    </w:p>
    <w:p>
      <w:pPr>
        <w:pStyle w:val="Heading1"/>
        <w:rPr>
          <w:rFonts w:ascii="Berlin Sans FB;Lucida Sans Unicode" w:hAnsi="Berlin Sans FB;Lucida Sans Unicode" w:cs="Berlin Sans FB;Lucida Sans Unicode"/>
          <w:b/>
          <w:b/>
          <w:color w:val="000000"/>
          <w:sz w:val="72"/>
          <w:szCs w:val="72"/>
        </w:rPr>
      </w:pPr>
      <w:r>
        <w:rPr>
          <w:rFonts w:cs="Berlin Sans FB;Lucida Sans Unicode" w:ascii="Berlin Sans FB;Lucida Sans Unicode" w:hAnsi="Berlin Sans FB;Lucida Sans Unicode"/>
          <w:b/>
          <w:color w:val="000000"/>
          <w:sz w:val="72"/>
          <w:szCs w:val="72"/>
        </w:rPr>
        <w:t>A Buda Bérce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48"/>
        </w:rPr>
      </w:pPr>
      <w:r>
        <w:rPr>
          <w:rFonts w:cs="Bookman Old Style" w:ascii="Bookman Old Style" w:hAnsi="Bookman Old Style"/>
          <w:b/>
          <w:color w:val="00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09. május 23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Budapest 137-es busz Erdőalja úti fordulój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</w:rPr>
        <w:t xml:space="preserve">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Útvonal: </w:t>
      </w:r>
      <w:r>
        <w:rPr>
          <w:rFonts w:cs="Bookman Old Style" w:ascii="Bookman Old Style" w:hAnsi="Bookman Old Style"/>
          <w:color w:val="000000"/>
          <w:sz w:val="24"/>
        </w:rPr>
        <w:t xml:space="preserve">Bp. 137-es busz fordulója – Virágos-nyereg - Rózsika forrás - Zsiros hegy - Vörös pocsolya - Fekete fej –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49 km             Szintemelkedés: 1960 m           Szintidő:12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Nevezési díj: 1000 Ft.</w:t>
        <w:tab/>
        <w:t>MTSZ és TTT tagoknak: 500 F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túrát lehet teljesíteni résztávon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Rajt: Szépjuhászné 9.00 - 10.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color w:val="000000"/>
          <w:sz w:val="24"/>
        </w:rPr>
        <w:t xml:space="preserve">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Táv:  25 km             Szintemelkedés:  110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 800 Ft.</w:t>
        <w:tab/>
        <w:t>MTSZ és TTT tagoknak  4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omagszállítás: 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meleg étel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zerdai napokon  16.00-től - 18.00-i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elefon: 266-59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Bookman Old Style" w:ascii="Bookman Old Style" w:hAnsi="Bookman Old Style"/>
          <w:sz w:val="24"/>
        </w:rPr>
        <w:t xml:space="preserve">Mindenkit szeretettel vár a </w:t>
      </w:r>
      <w:r>
        <w:rPr>
          <w:rFonts w:cs="Mistral;Courier New" w:ascii="Mistral;Courier New" w:hAnsi="Mistral;Courier New"/>
          <w:b/>
          <w:i/>
          <w:sz w:val="40"/>
          <w:szCs w:val="40"/>
        </w:rPr>
        <w:t>Rendezősé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Berlin Sans FB">
    <w:altName w:val="Lucida Sans Unicode"/>
    <w:charset w:val="00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2:00Z</dcterms:created>
  <dc:creator>Lengyel József</dc:creator>
  <dc:description/>
  <cp:keywords/>
  <dc:language>en-US</dc:language>
  <cp:lastModifiedBy>Kovács Tamás</cp:lastModifiedBy>
  <cp:lastPrinted>2008-12-08T09:38:00Z</cp:lastPrinted>
  <dcterms:modified xsi:type="dcterms:W3CDTF">2009-05-12T06:52:00Z</dcterms:modified>
  <cp:revision>2</cp:revision>
  <dc:subject/>
  <dc:title>- </dc:title>
</cp:coreProperties>
</file>