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FF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BUDAPEST, 1053.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</w:rPr>
              <w:t>OTP BANK Rt. SZÁMLASZÁM: 11705008 - 20414539</w:t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Táborozási és Rendezvény Bizottsága</w:t>
      </w:r>
    </w:p>
    <w:p>
      <w:pPr>
        <w:pStyle w:val="Heading2"/>
        <w:rPr>
          <w:sz w:val="22"/>
        </w:rPr>
      </w:pPr>
      <w:r>
        <w:rPr/>
        <w:t>és a III. kerületi Természetbarát Bizottság második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erlin Sans FB;Stylus BT" w:hAnsi="Berlin Sans FB;Stylus BT" w:cs="Berlin Sans FB;Stylus BT"/>
          <w:b/>
          <w:b/>
          <w:color w:val="000000"/>
          <w:sz w:val="72"/>
          <w:szCs w:val="72"/>
        </w:rPr>
      </w:pPr>
      <w:r>
        <w:rPr>
          <w:rFonts w:cs="Berlin Sans FB;Stylus BT" w:ascii="Berlin Sans FB;Stylus BT" w:hAnsi="Berlin Sans FB;Stylus BT"/>
          <w:b/>
          <w:color w:val="000000"/>
          <w:sz w:val="72"/>
          <w:szCs w:val="72"/>
        </w:rPr>
        <w:t>A Buda Bérce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48"/>
        </w:rPr>
      </w:pPr>
      <w:r>
        <w:rPr>
          <w:rFonts w:cs="Bookman Old Style" w:ascii="Bookman Old Style" w:hAnsi="Bookman Old Style"/>
          <w:b/>
          <w:color w:val="00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08. május31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Budapest 137 busz végállomása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Útvononala: </w:t>
      </w:r>
      <w:r>
        <w:rPr>
          <w:rFonts w:cs="Bookman Old Style" w:ascii="Bookman Old Style" w:hAnsi="Bookman Old Style"/>
          <w:color w:val="000000"/>
          <w:sz w:val="24"/>
        </w:rPr>
        <w:t xml:space="preserve">Bp. 137 busz végállomása-Rózsika forrás-Zsiros hegy-Vörös pocsolya-Feket fej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Szépjuhászné-Makkosmária-Normafa-János hegy-Nagy Hárs hegy-Vadaskerti emlékmű-Árpád kilátó-Hármashatárhegy-Cél Menedékház-u.22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42.5km             Szintemelkedés: 1386 m           Szintidő:11 ór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vezési díj:  1000 Ft.</w:t>
        <w:tab/>
        <w:t>MTSZ és TTT tagoknak  500 F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 előzetes jelentkezés esetén: 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FORMÁCIÓ: BTSSZ Gyalogtúra, Táborozási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zerdai napokon  16.00-től - 18.00-ig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167005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27.65pt;margin-top:13.15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7pt;margin-top:49.15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</w:r>
      <w:r>
        <w:rPr>
          <w:rFonts w:eastAsia="Bangkok;Arial"/>
        </w:rPr>
        <w:t xml:space="preserve">    </w:t>
      </w:r>
      <w:r>
        <w:rPr/>
        <w:drawing>
          <wp:inline distT="0" distB="0" distL="0" distR="0">
            <wp:extent cx="1791970" cy="143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kok;Arial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Berlin Sans FB">
    <w:altName w:val="Stylus BT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40:00Z</dcterms:created>
  <dc:creator>Tamás</dc:creator>
  <dc:description/>
  <dc:language>en-US</dc:language>
  <cp:lastModifiedBy>Tamás</cp:lastModifiedBy>
  <cp:lastPrinted>2008-05-04T10:09:00Z</cp:lastPrinted>
  <dcterms:modified xsi:type="dcterms:W3CDTF">2008-05-14T20:40:00Z</dcterms:modified>
  <cp:revision>2</cp:revision>
  <dc:subject/>
  <dc:title>- </dc:title>
</cp:coreProperties>
</file>