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III. kerületi Természetbarát Bizottság és a </w:t>
      </w: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Gyalogtúra és Rendezvény Bizottsága</w:t>
      </w:r>
    </w:p>
    <w:p>
      <w:pPr>
        <w:pStyle w:val="Heading2"/>
        <w:jc w:val="center"/>
        <w:rPr>
          <w:sz w:val="22"/>
        </w:rPr>
      </w:pPr>
      <w:r>
        <w:rPr>
          <w:color w:val="FF0000"/>
        </w:rPr>
        <w:t>tizedik</w:t>
      </w:r>
      <w:r>
        <w:rPr/>
        <w:t xml:space="preserve"> alkalommal rendezi meg</w:t>
      </w:r>
    </w:p>
    <w:p>
      <w:pPr>
        <w:pStyle w:val="Heading1"/>
        <w:jc w:val="center"/>
        <w:rPr>
          <w:rFonts w:ascii="Berlin Sans FB" w:hAnsi="Berlin Sans FB" w:cs="Berlin Sans FB"/>
          <w:b/>
          <w:b/>
          <w:color w:val="000000"/>
          <w:sz w:val="72"/>
          <w:szCs w:val="72"/>
        </w:rPr>
      </w:pPr>
      <w:r>
        <w:rPr>
          <w:rFonts w:cs="Berlin Sans FB" w:ascii="Berlin Sans FB" w:hAnsi="Berlin Sans FB"/>
          <w:b/>
          <w:color w:val="000000"/>
          <w:sz w:val="72"/>
          <w:szCs w:val="72"/>
        </w:rPr>
        <w:t>A Buda Bércein</w:t>
      </w:r>
    </w:p>
    <w:p>
      <w:pPr>
        <w:pStyle w:val="Normal"/>
        <w:ind w:left="-426" w:right="-143" w:firstLine="426"/>
        <w:jc w:val="center"/>
        <w:rPr>
          <w:rFonts w:ascii="Bookman Old Style" w:hAnsi="Bookman Old Style" w:cs="Bookman Old Style"/>
          <w:b/>
          <w:b/>
          <w:color w:val="00B050"/>
          <w:sz w:val="48"/>
          <w:szCs w:val="48"/>
        </w:rPr>
      </w:pPr>
      <w:r>
        <w:rPr>
          <w:rFonts w:cs="Bookman Old Style" w:ascii="Bookman Old Style" w:hAnsi="Bookman Old Style"/>
          <w:b/>
          <w:color w:val="00B050"/>
          <w:sz w:val="36"/>
          <w:szCs w:val="36"/>
        </w:rPr>
        <w:t>tavaszi teljesítménytúrá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17. május 20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Budai-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Budapest 137-es busz Erdőalja úti fordulój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7.30 - 8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 xml:space="preserve">Útvonal: </w:t>
      </w:r>
      <w:r>
        <w:rPr>
          <w:rFonts w:cs="Bookman Old Style" w:ascii="Bookman Old Style" w:hAnsi="Bookman Old Style"/>
          <w:color w:val="000000"/>
        </w:rPr>
        <w:t xml:space="preserve">Bp. 137-es busz fordulója – Virágos-nyereg – Rózsika-forrás – Zsiros-hegy – Vörös-pocsolya – Fekete-fej – Szépjuhászné – Makkosmária – Normafa – János-hegy - Nagy-Hárs-hegy - Vadaskerti emlékmű - Árpád kilátó – Hármashatár-hegy Guckler Károly-kilátó – Virágos-nyereg - Menedékház u. 22. Csúcshegyi Vendégház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>Táv: 49,0 km</w:t>
      </w:r>
      <w:r>
        <w:rPr>
          <w:rFonts w:cs="Bookman Old Style" w:ascii="Bookman Old Style" w:hAnsi="Bookman Old Style"/>
          <w:color w:val="000000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</w:rPr>
        <w:t>Szintemelkedés: 1810 m           Szintidő: 12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Nevezési díj: 1600 Ft.</w:t>
        <w:tab/>
        <w:t>MTSZ és TTT tagoknak: 1000 F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BTSSZ tagszervezeti tagoknak MTSZ tagkártyával 800 F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Mindkét túrán a 18 év alattiaknak és az egyetemistáknak 500 F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A fogyatékkal élők ingyen vehetnek részt a túrákon.</w:t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  <w:t>Csomagszállítás: 50 Ft/csoma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A túrát lehet kilencedik alkalommal teljesíteni résztávon i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ajt: Szépjuhászné 9.00 - 10.00 óra közöt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  <w:color w:val="000000"/>
        </w:rPr>
        <w:t xml:space="preserve"> Szépjuhászné – Makkosmária – Normafa – János-hegy - Nagy-Hárs-hegy -Vadaskerti emlékmű - Árpád kilátó – Hármashatár-hegy Guckler Károly-kilátó – Virágos-nyereg - Menedékház u. 22. Csúcshegyi Vendéghá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áv: 25 km             Szintemelkedés:  1100 m           Szintidő: 8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Nevezési díj: a hosszú túrán megadottak szerint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Csomagszállítás a rövid túrán nincs! Poharat mindenki hozzon magával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túra a </w:t>
      </w:r>
      <w:r>
        <w:rPr>
          <w:rFonts w:cs="Bookman Old Style" w:ascii="Bookman Old Style" w:hAnsi="Bookman Old Style"/>
          <w:b/>
          <w:bCs/>
        </w:rPr>
        <w:t xml:space="preserve">Tholt Albert Kupa </w:t>
      </w:r>
      <w:r>
        <w:rPr>
          <w:rFonts w:cs="Bookman Old Style" w:ascii="Bookman Old Style" w:hAnsi="Bookman Old Style"/>
          <w:bCs/>
        </w:rPr>
        <w:t>és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  <w:bCs/>
        </w:rPr>
        <w:t>Budapest Kupa túrasorozat</w:t>
      </w:r>
      <w:r>
        <w:rPr>
          <w:rFonts w:cs="Bookman Old Style" w:ascii="Bookman Old Style" w:hAnsi="Bookman Old Style"/>
        </w:rPr>
        <w:t xml:space="preserve"> része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zen kívül a célban meleg étel is várja a beérkezőket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INFORMÁCIÓ: BTSSZ Gyalogtúra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erdai napokon 16.00-től - 18.00-ig</w:t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  <w:t>1053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lefon: (1) 266-592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</w:rPr>
        <w:t xml:space="preserve">E-mail: </w:t>
      </w:r>
      <w:hyperlink r:id="rId2">
        <w:r>
          <w:rPr>
            <w:rStyle w:val="InternetLink"/>
          </w:rPr>
          <w:t>btssz@btssz.hu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Mindenkit szeretettel vár 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Mistral" w:ascii="Mistral" w:hAnsi="Mistral"/>
          <w:b/>
          <w:i/>
          <w:sz w:val="28"/>
          <w:szCs w:val="28"/>
        </w:rPr>
        <w:t>Rendezőség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2103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07310" cy="703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77085" cy="828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426" w:right="425" w:gutter="0" w:header="708" w:top="76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">
    <w:charset w:val="00"/>
    <w:family w:val="swiss"/>
    <w:pitch w:val="variable"/>
  </w:font>
  <w:font w:name="Mistral"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39801743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Bookman Old Style" w:hAnsi="Bookman Old Style" w:cs="Bookman Old Style"/>
      <w:sz w:val="24"/>
    </w:rPr>
  </w:style>
  <w:style w:type="character" w:styleId="Cmsor2Char">
    <w:name w:val="Címsor 2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5:00Z</dcterms:created>
  <dc:creator>Varro Lidia</dc:creator>
  <dc:description/>
  <cp:keywords/>
  <dc:language>en-US</dc:language>
  <cp:lastModifiedBy>BTSSZ</cp:lastModifiedBy>
  <cp:lastPrinted>2016-05-03T12:48:00Z</cp:lastPrinted>
  <dcterms:modified xsi:type="dcterms:W3CDTF">2017-03-24T13:07:00Z</dcterms:modified>
  <cp:revision>7</cp:revision>
  <dc:subject/>
  <dc:title>  </dc:title>
</cp:coreProperties>
</file>