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úcsúzunk György Tibortó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György Tibortól, nemzedékek Tibi bácsijától búcsúzunk, aki a XX, századi, magyar vízi túrázás kiemelkedő, emblematikus alakja volt. 1922. november 1, született Budapesten. Tizenegy éves korában már részt vett a vízi cserkész mozgalomban, ahol őrsvezető, rajvezető majd a csapat vízi vezetője lett. 1945-ben a MÁVAG vízitúra szakosztályának egyik megalapítója volt, majd a MÁVAG SE ifjúsággal foglalkozó alelnöke lett. 1960-tól a vízi szakosztály vezetője. 1963-tól a BTSZ majd a BTSSZ vízi túra bizottságának vezetője, és 1972-től az Elnökség tagja is 1996-ig. Nevéhez fűződik a vízi túravezető képzés 1945 utáni újraindítása. Az ifjúsággal való foglalkozás, a gyerekek nevelése végigkísérte egész életét.</w:t>
      </w:r>
    </w:p>
    <w:p>
      <w:pPr>
        <w:pStyle w:val="Normal"/>
        <w:spacing w:lineRule="auto" w:line="360"/>
        <w:rPr/>
      </w:pPr>
      <w:r>
        <w:rPr/>
        <w:t xml:space="preserve">Ennek  mérhető eredménye a ma is működő „kormányos tanfolyam„,melynek keretében gyerekek százai ismerkedtek meg a vízi közlekedés szabályaival. Mindamellett önkéntes vízi rendőrként is szolgált 25 éven át. Ötletadója szervezője volt a Nemzetközi Duna Túrának, a TID-nek, amely idén 57. alkalommal került megrendezésre. Megalapozója a 60-70 években nagy népszerűségnek örvendő Mazuri tavi túráknak, de bábáskodott a Sobiesky János </w:t>
      </w:r>
    </w:p>
    <w:p>
      <w:pPr>
        <w:pStyle w:val="Normal"/>
        <w:spacing w:lineRule="auto" w:line="360"/>
        <w:rPr/>
      </w:pPr>
      <w:r>
        <w:rPr/>
        <w:t>lengyel –magyar Dunai Emléktúra indulásánál is. Munkássága elismeréseként megkapta a:</w:t>
      </w:r>
    </w:p>
    <w:p>
      <w:pPr>
        <w:pStyle w:val="Normal"/>
        <w:spacing w:lineRule="auto" w:line="360"/>
        <w:rPr/>
      </w:pPr>
      <w:r>
        <w:rPr/>
        <w:t>-Ifjúsági természetjárásért életműdíjat</w:t>
      </w:r>
    </w:p>
    <w:p>
      <w:pPr>
        <w:pStyle w:val="Normal"/>
        <w:spacing w:lineRule="auto" w:line="360"/>
        <w:rPr/>
      </w:pPr>
      <w:r>
        <w:rPr/>
        <w:t>-Magyar Népköztársaság Kiváló Sportolója címet</w:t>
      </w:r>
    </w:p>
    <w:p>
      <w:pPr>
        <w:pStyle w:val="Normal"/>
        <w:spacing w:lineRule="auto" w:line="360"/>
        <w:rPr/>
      </w:pPr>
      <w:r>
        <w:rPr/>
        <w:t>- A Magyar Népköztársaság Sport érdemérem ezüst fokozatát</w:t>
      </w:r>
    </w:p>
    <w:p>
      <w:pPr>
        <w:pStyle w:val="Normal"/>
        <w:spacing w:lineRule="auto" w:line="360"/>
        <w:rPr/>
      </w:pPr>
      <w:r>
        <w:rPr/>
        <w:t>- A Tid aranyfokozatot</w:t>
      </w:r>
    </w:p>
    <w:p>
      <w:pPr>
        <w:pStyle w:val="Normal"/>
        <w:spacing w:lineRule="auto" w:line="360"/>
        <w:rPr/>
      </w:pPr>
      <w:r>
        <w:rPr/>
        <w:t>- a Kiváló természetjáró kitüntetést</w:t>
      </w:r>
    </w:p>
    <w:p>
      <w:pPr>
        <w:pStyle w:val="Normal"/>
        <w:spacing w:lineRule="auto" w:line="360"/>
        <w:rPr/>
      </w:pPr>
      <w:r>
        <w:rPr/>
        <w:t>És még sok más elismeré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bi bácsi te voltál a folytonosság a háború előtti öregek és a mai vízi túrázók között.</w:t>
      </w:r>
    </w:p>
    <w:p>
      <w:pPr>
        <w:pStyle w:val="Normal"/>
        <w:spacing w:lineRule="auto" w:line="360"/>
        <w:rPr/>
      </w:pPr>
      <w:r>
        <w:rPr/>
        <w:t>Túrázók és túra vezetők százai nőttek fel a kezed alatt, akik most viszik tovább e nemes sport hagyományait. Adják tovább mindazt az emberséget, ember szeretett, önzetlenséget és a közösségért tenni akarást, melyet mindannyian tőled tanultunk. Egy erdélyi, székely legenda képével búcsúzunk: Az öreg táltos elindult a hegytetőre az Isten széke sziklához. Magával vitt egy fiatal legénykét, akinek átadta a varázs erejét a végső percben. S a fiatal legényke ennek birtokában folytatta a táltosok útját.</w:t>
      </w:r>
    </w:p>
    <w:p>
      <w:pPr>
        <w:pStyle w:val="Normal"/>
        <w:spacing w:lineRule="auto" w:line="360"/>
        <w:rPr/>
      </w:pPr>
      <w:r>
        <w:rPr/>
        <w:t>Kedves szeretett öreg táltosunk jó vizet, jó szelet kívánunk az égi vizeken, utadat folytatjuk.</w:t>
      </w:r>
    </w:p>
    <w:p>
      <w:pPr>
        <w:pStyle w:val="Normal"/>
        <w:spacing w:lineRule="auto" w:line="360"/>
        <w:rPr/>
      </w:pPr>
      <w:r>
        <w:rPr/>
        <w:t>Nyugodjál békéb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6:00Z</dcterms:created>
  <dc:creator>Botond</dc:creator>
  <dc:description/>
  <cp:keywords/>
  <dc:language>en-US</dc:language>
  <cp:lastModifiedBy>Tamás</cp:lastModifiedBy>
  <dcterms:modified xsi:type="dcterms:W3CDTF">2012-07-06T09:56:00Z</dcterms:modified>
  <cp:revision>2</cp:revision>
  <dc:subject/>
  <dc:title>György Tibortól, nemzedékek Tibi bácsijától búcsúzunk, aki a XX, századi, magyar vizi túrázás kiemelkedő, emblematikus alakja volt</dc:title>
</cp:coreProperties>
</file>