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color w:val="1F993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9375</wp:posOffset>
            </wp:positionH>
            <wp:positionV relativeFrom="paragraph">
              <wp:posOffset>1203960</wp:posOffset>
            </wp:positionV>
            <wp:extent cx="1562100" cy="1828800"/>
            <wp:effectExtent l="0" t="0" r="0" b="0"/>
            <wp:wrapNone/>
            <wp:docPr id="1" name="erdely_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dely_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488950</wp:posOffset>
            </wp:positionH>
            <wp:positionV relativeFrom="paragraph">
              <wp:posOffset>1038225</wp:posOffset>
            </wp:positionV>
            <wp:extent cx="2444750" cy="2162175"/>
            <wp:effectExtent l="0" t="0" r="0" b="0"/>
            <wp:wrapNone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993F"/>
          <w:sz w:val="72"/>
          <w:szCs w:val="72"/>
        </w:rPr>
        <w:t>Budapesti Természetbarát Sportszövetség túrája Székelyföldö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1F993F"/>
          <w:sz w:val="72"/>
          <w:szCs w:val="72"/>
        </w:rPr>
      </w:pPr>
      <w:r>
        <w:rPr>
          <w:rFonts w:cs="Times New Roman" w:ascii="Times New Roman" w:hAnsi="Times New Roman"/>
          <w:b/>
          <w:color w:val="1F993F"/>
          <w:sz w:val="72"/>
          <w:szCs w:val="72"/>
        </w:rPr>
        <w:t>2013.08.03-11.</w:t>
      </w:r>
    </w:p>
    <w:p>
      <w:pPr>
        <w:pStyle w:val="Normal"/>
        <w:rPr>
          <w:rFonts w:ascii="Times New Roman" w:hAnsi="Times New Roman" w:cs="Times New Roman"/>
          <w:b/>
          <w:b/>
          <w:color w:val="1F993F"/>
          <w:sz w:val="72"/>
          <w:szCs w:val="72"/>
        </w:rPr>
      </w:pPr>
      <w:r>
        <w:rPr>
          <w:rFonts w:cs="Times New Roman" w:ascii="Times New Roman" w:hAnsi="Times New Roman"/>
          <w:b/>
          <w:color w:val="1F993F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" w:firstLine="1"/>
        <w:jc w:val="center"/>
        <w:rPr>
          <w:rFonts w:ascii="Times New Roman" w:hAnsi="Times New Roman" w:cs="Times New Roman"/>
          <w:b/>
          <w:b/>
          <w:caps/>
          <w:color w:val="008000"/>
          <w:sz w:val="72"/>
          <w:szCs w:val="48"/>
        </w:rPr>
      </w:pPr>
      <w:r>
        <w:rPr>
          <w:rFonts w:cs="Times New Roman" w:ascii="Times New Roman" w:hAnsi="Times New Roman"/>
          <w:b/>
          <w:caps/>
          <w:color w:val="008000"/>
          <w:sz w:val="72"/>
          <w:szCs w:val="48"/>
        </w:rPr>
        <w:t>Túrafüz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8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0</wp:posOffset>
            </wp:positionH>
            <wp:positionV relativeFrom="paragraph">
              <wp:posOffset>381000</wp:posOffset>
            </wp:positionV>
            <wp:extent cx="7470775" cy="5114290"/>
            <wp:effectExtent l="0" t="0" r="0" b="0"/>
            <wp:wrapNone/>
            <wp:docPr id="3" name="madarasi-hargita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darasi-hargita_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8" t="-6" r="1606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ghív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A Budapesti Természetbarát Sportszövetség túrájára, Székelyföldr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átványosságok, hegyi túra, folklór Székelyföld és a Hargita- hegység legszebb vidékén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A turista az mindig ad. Mi ezt, az eddig is jól ismert tájat, a Székelyföldet, a Hargita-hegységet - ahol voltunk és még vagyunk-, szeretnénk megismertetni természetjáró barátainkkal. Erdélynek e vidékén emlékezünk, örvendezünk és ismerkedünk az útvonalon fellelhető nevezetességekkel, látnivalókkal, a hozzájuk fűződő mondákkal, történelmi, néprajzi, kulturális és szellemi értekeivel, ahol meg lehet csodálni a természet sokszínűségét, változatosságát, sokarcú gazdag kultúráját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Újra együtt lehet lenni, felfedezni ezt a hozzánk közel álló, gyönyörű vidéket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inden kedves túrázónknak kellemes időtöltést élményekben gazdag hetet kívánunk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</w:rPr>
        <w:t>Találkozás: 2013.08.03.. 7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48"/>
          <w:szCs w:val="48"/>
        </w:rPr>
        <w:t>Határ út, Ibis Szálló melletti parkolóban</w:t>
        <w:tab/>
        <w:t>Indulás: 7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1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Útvonal: </w:t>
      </w:r>
      <w:r>
        <w:rPr>
          <w:rFonts w:cs="Times New Roman" w:ascii="Times New Roman" w:hAnsi="Times New Roman"/>
          <w:sz w:val="48"/>
          <w:szCs w:val="48"/>
        </w:rPr>
        <w:t>Budapest- Ártánd- Nagyvárad-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Kolozsvár</w:t>
      </w:r>
      <w:r>
        <w:rPr>
          <w:rFonts w:cs="Times New Roman" w:ascii="Times New Roman" w:hAnsi="Times New Roman"/>
          <w:sz w:val="48"/>
          <w:szCs w:val="48"/>
        </w:rPr>
        <w:t xml:space="preserve">- Torda- Marosvásárhely- Balavásár- Szováta- Korond- Székelyudvarhely- </w:t>
      </w:r>
      <w:r>
        <w:rPr>
          <w:rFonts w:cs="Times New Roman" w:ascii="Times New Roman" w:hAnsi="Times New Roman"/>
          <w:b/>
          <w:color w:val="008000"/>
          <w:sz w:val="48"/>
          <w:szCs w:val="48"/>
        </w:rPr>
        <w:t>Szentegyháza</w:t>
      </w:r>
      <w:r>
        <w:rPr>
          <w:rFonts w:cs="Times New Roman" w:ascii="Times New Roman" w:hAnsi="Times New Roman"/>
          <w:sz w:val="48"/>
          <w:szCs w:val="48"/>
        </w:rPr>
        <w:t>- Székely Szeltersz- Segesvár- Marosvásárhely- Torda- Kolozsvár- Nagyvárad- Ártánd- Budap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603" w:leader="none"/>
        </w:tabs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Részvételi díj: </w:t>
      </w:r>
      <w:r>
        <w:rPr>
          <w:rFonts w:cs="Times New Roman" w:ascii="Times New Roman" w:hAnsi="Times New Roman"/>
          <w:sz w:val="48"/>
          <w:szCs w:val="48"/>
        </w:rPr>
        <w:t>60.000 Ft (tartalmazza a szállás, utazás és étkezés költségeit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zállás:</w:t>
      </w:r>
      <w:r>
        <w:rPr>
          <w:rFonts w:cs="Times New Roman" w:ascii="Times New Roman" w:hAnsi="Times New Roman"/>
          <w:sz w:val="48"/>
          <w:szCs w:val="48"/>
        </w:rPr>
        <w:t xml:space="preserve"> Kolozsvári Unitárius kollégiumban és Szelterszen a Matyi panzióban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túrára május 15-ig, 6000 Ft előleg befizetésével jelentkezhettek.</w:t>
        <w:b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A következő személyektől kaphattok bővebb felvilágosítást:</w:t>
        <w:br/>
      </w:r>
      <w:r>
        <w:rPr>
          <w:rFonts w:cs="Times New Roman" w:ascii="Times New Roman" w:hAnsi="Times New Roman"/>
          <w:b/>
          <w:sz w:val="48"/>
          <w:szCs w:val="48"/>
        </w:rPr>
        <w:t>Kovács Gyula:</w:t>
      </w:r>
      <w:r>
        <w:rPr>
          <w:rFonts w:cs="Times New Roman" w:ascii="Times New Roman" w:hAnsi="Times New Roman"/>
          <w:sz w:val="48"/>
          <w:szCs w:val="48"/>
        </w:rPr>
        <w:t xml:space="preserve"> 06/30 305-7119</w:t>
        <w:br/>
      </w:r>
      <w:r>
        <w:rPr>
          <w:rFonts w:cs="Times New Roman" w:ascii="Times New Roman" w:hAnsi="Times New Roman"/>
          <w:b/>
          <w:sz w:val="48"/>
          <w:szCs w:val="48"/>
        </w:rPr>
        <w:t>Vass Mihály</w:t>
      </w:r>
      <w:r>
        <w:rPr>
          <w:rFonts w:cs="Times New Roman" w:ascii="Times New Roman" w:hAnsi="Times New Roman"/>
          <w:sz w:val="48"/>
          <w:szCs w:val="48"/>
        </w:rPr>
        <w:t>: 06/20 981-5989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túrákon felmerülő költségek: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Belépők: kb. 40 lej (Marosvásárhely Kultúrpalota, parajdi sóbánya)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Parkolási díjak: kb. 20 lej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zekerezés: 7 lej/f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költségeket a buszon szedjük össz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rvezett programok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nap(szombat)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ab/>
        <w:t>-Indulás reggel, rövid séta a Királyhágón.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-Délután ismerkedés az egykori királyi várossal Kolozsvárral, Mátyás király szülőháza, a Szent Mihály Székesegyház és a szobor együttes megtekintés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Szállás elfoglalása Kolozsváron az Unitárius Kollégiumban, 4 ágyas szobákban, a szálláson este vacs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52095</wp:posOffset>
            </wp:positionV>
            <wp:extent cx="4253230" cy="3189605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777875</wp:posOffset>
            </wp:positionV>
            <wp:extent cx="3551555" cy="2573020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5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2. nap (vasárnap)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Reggeli után Marosvásárhelyre utazunk, megtekintjük a székely kulturális központ épületeit. A Kultúrpalota, a tükör-terem, a Megyeháza és a Rózsák tere megtekintése (Belépő: 10 lej/fő)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-Székelyszelterszen a szállás elfoglalása, 2-3-4-5 ágyas szobákban kőházban, külön vizesblokkal valamint 2 személyes faházakban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Helyi hagyományok alapján este vacs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3. nap (hétfő): </w:t>
      </w:r>
    </w:p>
    <w:p>
      <w:pPr>
        <w:pStyle w:val="Normal"/>
        <w:rPr/>
      </w:pPr>
      <w:r>
        <w:rPr>
          <w:rFonts w:cs="Arial" w:ascii="Arial" w:hAnsi="Arial"/>
          <w:vanish/>
          <w:sz w:val="44"/>
          <w:szCs w:val="44"/>
        </w:rPr>
        <w:drawing>
          <wp:inline distT="0" distB="0" distL="0" distR="0">
            <wp:extent cx="3409315" cy="4542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44"/>
          <w:szCs w:val="44"/>
        </w:rPr>
        <w:drawing>
          <wp:inline distT="0" distB="0" distL="0" distR="0">
            <wp:extent cx="3409315" cy="4542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44"/>
          <w:szCs w:val="44"/>
        </w:rPr>
        <w:drawing>
          <wp:inline distT="0" distB="0" distL="0" distR="0">
            <wp:extent cx="3409315" cy="4542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65350</wp:posOffset>
            </wp:positionH>
            <wp:positionV relativeFrom="margin">
              <wp:posOffset>6858000</wp:posOffset>
            </wp:positionV>
            <wp:extent cx="4344035" cy="32581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Reggeli után szekeres túra (7 lej/fő) a Vargyas-patak völgyében Székelyszeltersz- Kiruly-sarka- Vargyas völgye- Vargyas-szoros- Székelyszeltersz útvonalon. Gyalog: 6 km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 Vargyas-szoros kétségkívül Erdély és ezen belül a Székelyföld egyik legszebb és legérdekesebb természeti látnivalója, barlangjaival (pl.: Orbán Balázs barlang), mészkőszirtjeivel, tanúszikláival, jellegzetes élővilágával egyaránt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Vacsora 18:00-t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4. nap (kedd): </w:t>
      </w:r>
      <w:r>
        <w:rPr>
          <w:rFonts w:cs="Times New Roman" w:ascii="Times New Roman" w:hAnsi="Times New Roman"/>
          <w:sz w:val="48"/>
          <w:szCs w:val="48"/>
        </w:rPr>
        <w:t>Csíksomlyó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eggeli után buszos kirándulás a Jelenések-hegyére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átnivalók: A ferencesek kegytemploma, csodatevő Szűz Mária szobor, rövid túra a Somlyó-hegyi kilátóhoz (1033 m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00</wp:posOffset>
            </wp:positionH>
            <wp:positionV relativeFrom="margin">
              <wp:posOffset>5257800</wp:posOffset>
            </wp:positionV>
            <wp:extent cx="4465955" cy="34023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5. nap (szerda)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eggeli után, Hargitafürdőre utazunk. Gyalogos útvonalunk az Uz Bence menedékháztól (1250 m) kezdődik, majd –a sípályát elhagyva- a Csicsói-Hargita tetején (1759 m) végződik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53035</wp:posOffset>
            </wp:positionV>
            <wp:extent cx="4529455" cy="3061970"/>
            <wp:effectExtent l="0" t="0" r="0" b="0"/>
            <wp:wrapNone/>
            <wp:docPr id="11" name="szfoldnemrohatgi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zfoldnemrohatgit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6. nap (csütörtök)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Honismereti buszos túra: Székelyudvarhely- Farkaslaka-Korond -Szováta. Parajdi „SHOW”: Fő attrakció a Sóbánya 100m-re a föld alatt a tér-, fény- és hanghatás csodálatos borokkal párosítva. (Belépő: 20 lej/fő)</w: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Vacsora a Telegdy Étteremben, a székely konyha ízeibe kóstolunk bele, majd zenés táncest következik a Madaras Népi együttes fellépésével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7. nap (péntek):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irándulás a Madarasi-Hargita tetején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Útvonal: Fertő-nyereg-Tanács-sarka-Bánya-patak-Rakottyás-patak völgye-Madarasi menedékház- Madarasi-Hargita csúc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áv: 15 km </w:t>
        <w:tab/>
        <w:tab/>
        <w:tab/>
        <w:tab/>
        <w:tab/>
        <w:tab/>
        <w:tab/>
        <w:t xml:space="preserve">       Szint: 500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8. nap (szombat)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Reggeli után útközben Segesváron városnézés, séta a Világörökség részét képező középkori vár utcáin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Este első napi szállásunkat foglaljuk el Kolozsváron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9. nap (vasárnap)</w:t>
      </w:r>
      <w:r>
        <w:rPr>
          <w:rFonts w:cs="Times New Roman" w:ascii="Times New Roman" w:hAnsi="Times New Roman"/>
          <w:sz w:val="48"/>
          <w:szCs w:val="48"/>
        </w:rPr>
        <w:t xml:space="preserve"> Nagyvárad irányában indulunk haza, rövid pihenőkkel.</w:t>
      </w:r>
    </w:p>
    <w:p>
      <w:pPr>
        <w:pStyle w:val="Normal"/>
        <w:tabs>
          <w:tab w:val="clear" w:pos="709"/>
          <w:tab w:val="left" w:pos="60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603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603" w:leader="none"/>
        </w:tabs>
        <w:rPr/>
      </w:pPr>
      <w:r>
        <w:rPr/>
        <w:drawing>
          <wp:inline distT="0" distB="0" distL="0" distR="0">
            <wp:extent cx="6220460" cy="3861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284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8:00Z</dcterms:created>
  <dc:creator>user</dc:creator>
  <dc:description/>
  <cp:keywords/>
  <dc:language>en-US</dc:language>
  <cp:lastModifiedBy>user</cp:lastModifiedBy>
  <cp:lastPrinted>2013-02-25T18:04:00Z</cp:lastPrinted>
  <dcterms:modified xsi:type="dcterms:W3CDTF">2013-02-26T10:59:00Z</dcterms:modified>
  <cp:revision>22</cp:revision>
  <dc:subject/>
  <dc:title>A Budapesti Természetbarát Sportszövetség túrája Székelyföldön 2012.</dc:title>
</cp:coreProperties>
</file>