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dapesti Természetbarát Találkoz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.06.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súcshegy, Menedékház utca 2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8:00 – 9:00 Fenyőgyöngye </w:t>
        <w:tab/>
        <w:t xml:space="preserve">TALÁLJ ODA TÉRKÉP NÉLKÜL! </w:t>
      </w:r>
    </w:p>
    <w:p>
      <w:pPr>
        <w:pStyle w:val="Normal"/>
        <w:ind w:left="2832" w:firstLine="3"/>
        <w:rPr/>
      </w:pPr>
      <w:r>
        <w:rPr>
          <w:color w:val="008000"/>
          <w:sz w:val="22"/>
          <w:szCs w:val="22"/>
        </w:rPr>
        <w:t xml:space="preserve">Játékos tájékozódási túraverseny útleírás alapján, megoldandó feladatokkal kb. 3 óra </w:t>
      </w:r>
    </w:p>
    <w:p>
      <w:pPr>
        <w:pStyle w:val="Normal"/>
        <w:ind w:left="2832" w:firstLine="3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10:00- 17:00</w:t>
        <w:tab/>
        <w:t>Csúcshegy</w:t>
        <w:tab/>
      </w:r>
    </w:p>
    <w:p>
      <w:pPr>
        <w:pStyle w:val="Normal"/>
        <w:ind w:left="1416" w:firstLine="708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sátor</w:t>
        <w:tab/>
      </w:r>
      <w:r>
        <w:rPr>
          <w:b/>
          <w:color w:val="FF6600"/>
          <w:sz w:val="22"/>
          <w:szCs w:val="22"/>
        </w:rPr>
        <w:t>BIODIVERZITÁS KIÁLLÍTÁS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FF6600"/>
          <w:sz w:val="22"/>
          <w:szCs w:val="22"/>
        </w:rPr>
        <w:tab/>
        <w:tab/>
        <w:tab/>
        <w:t>ház</w:t>
        <w:tab/>
      </w:r>
      <w:r>
        <w:rPr>
          <w:b/>
          <w:color w:val="FF6600"/>
          <w:sz w:val="22"/>
          <w:szCs w:val="22"/>
        </w:rPr>
        <w:t>GYÓGYTEA-KÓSTOLÁS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ab/>
        <w:tab/>
        <w:tab/>
        <w:t>ház</w:t>
        <w:tab/>
      </w:r>
      <w:r>
        <w:rPr>
          <w:b/>
          <w:color w:val="FF6600"/>
          <w:sz w:val="22"/>
          <w:szCs w:val="22"/>
        </w:rPr>
        <w:t xml:space="preserve">VÉRNYOMÁSMÉRÉS </w:t>
      </w:r>
    </w:p>
    <w:p>
      <w:pPr>
        <w:pStyle w:val="Normal"/>
        <w:rPr/>
      </w:pPr>
      <w:r>
        <w:rPr>
          <w:color w:val="FF6600"/>
          <w:sz w:val="22"/>
          <w:szCs w:val="22"/>
        </w:rPr>
        <w:tab/>
        <w:tab/>
        <w:tab/>
        <w:t>ház</w:t>
        <w:tab/>
      </w:r>
      <w:r>
        <w:rPr>
          <w:b/>
          <w:color w:val="FF6600"/>
          <w:sz w:val="22"/>
          <w:szCs w:val="22"/>
        </w:rPr>
        <w:t>TURISTARECEPTEK, TÚRAÚTVONAL-AJÁNLÓ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FF6600"/>
          <w:sz w:val="22"/>
          <w:szCs w:val="22"/>
        </w:rPr>
        <w:tab/>
        <w:tab/>
        <w:tab/>
        <w:tab/>
        <w:t>(Falitáblán hirdethető. „Ha hoztok, lesz”)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ab/>
        <w:tab/>
        <w:tab/>
        <w:t xml:space="preserve">reményeink szerint:  </w:t>
      </w:r>
      <w:r>
        <w:rPr>
          <w:b/>
          <w:color w:val="FF6600"/>
          <w:sz w:val="22"/>
          <w:szCs w:val="22"/>
        </w:rPr>
        <w:t>CSERPES SAJTBEMUTATÓ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10:00 </w:t>
        <w:tab/>
        <w:tab/>
        <w:tab/>
        <w:t>sátor</w:t>
        <w:tab/>
        <w:t>MEGNYITÓ – KÖSZÖNTŐ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ab/>
        <w:tab/>
        <w:tab/>
        <w:tab/>
      </w:r>
      <w:r>
        <w:rPr>
          <w:b/>
          <w:color w:val="3366FF"/>
          <w:sz w:val="22"/>
          <w:szCs w:val="22"/>
        </w:rPr>
        <w:t xml:space="preserve">BEMUTATJUK ÚJ PROGRAMJAINKAT 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ab/>
        <w:tab/>
        <w:tab/>
        <w:tab/>
        <w:t>Biodiverzitás akció</w:t>
      </w:r>
    </w:p>
    <w:p>
      <w:pPr>
        <w:pStyle w:val="Normal"/>
        <w:ind w:left="2124" w:firstLine="708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10 tuti tipp  </w:t>
      </w:r>
    </w:p>
    <w:p>
      <w:pPr>
        <w:pStyle w:val="Normal"/>
        <w:ind w:left="2124" w:firstLine="708"/>
        <w:rPr>
          <w:color w:val="0000FF"/>
          <w:sz w:val="22"/>
          <w:szCs w:val="22"/>
        </w:rPr>
      </w:pPr>
      <w:r>
        <w:rPr>
          <w:color w:val="3366FF"/>
          <w:sz w:val="22"/>
          <w:szCs w:val="22"/>
        </w:rPr>
        <w:t>középiskolások közösségi szolgálat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FF00FF"/>
          <w:sz w:val="22"/>
          <w:szCs w:val="22"/>
        </w:rPr>
        <w:t xml:space="preserve">10:30 </w:t>
        <w:tab/>
        <w:tab/>
        <w:tab/>
        <w:t>kert</w:t>
        <w:tab/>
        <w:t>KINCSKERESŐ GYEREKEKNEK kb. 30 ’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/>
      </w:pPr>
      <w:r>
        <w:rPr>
          <w:b/>
          <w:color w:val="3366FF"/>
          <w:sz w:val="22"/>
          <w:szCs w:val="22"/>
        </w:rPr>
        <w:t>10:30</w:t>
        <w:tab/>
        <w:tab/>
        <w:tab/>
        <w:t>sátor</w:t>
        <w:tab/>
        <w:t>TELJESÍTMÉNYTÚRÁK TÚRÁZÓI SZEMM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11:00  </w:t>
        <w:tab/>
        <w:tab/>
        <w:t>környék</w:t>
        <w:tab/>
        <w:t xml:space="preserve">NORDIC WALKING SÉTA kb. 30’ </w:t>
      </w:r>
    </w:p>
    <w:p>
      <w:pPr>
        <w:pStyle w:val="Normal"/>
        <w:ind w:left="2124" w:hanging="0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 xml:space="preserve">A résztvevők között a végén egy pár nordic walking botot sorsolunk ki! 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 xml:space="preserve">11:30 </w:t>
        <w:tab/>
        <w:tab/>
        <w:tab/>
        <w:t>kert</w:t>
        <w:tab/>
        <w:t xml:space="preserve">TRÉFÁS ÜGYESSÉGI TURISTAVERSENY GYEREKEKNEK 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11:30</w:t>
        <w:tab/>
        <w:tab/>
        <w:tab/>
        <w:t>sátor</w:t>
        <w:tab/>
        <w:t xml:space="preserve"> GPS BEMUTATÓ, A </w:t>
      </w:r>
      <w:r>
        <w:rPr>
          <w:b/>
          <w:color w:val="3366FF"/>
          <w:sz w:val="22"/>
          <w:szCs w:val="22"/>
          <w:u w:val="single"/>
        </w:rPr>
        <w:t>turistautak.hu</w:t>
      </w:r>
      <w:r>
        <w:rPr>
          <w:b/>
          <w:color w:val="3366FF"/>
          <w:sz w:val="22"/>
          <w:szCs w:val="22"/>
        </w:rPr>
        <w:t xml:space="preserve"> HONLAP BEMUTATÁSA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12:00 – 12:30 </w:t>
        <w:tab/>
        <w:tab/>
        <w:tab/>
        <w:t xml:space="preserve">ELSŐSEGÉLYNYÚJTÁS TURISTABALESETEK ESETÉN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 xml:space="preserve">a mentősök bemutatója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13:00</w:t>
        <w:tab/>
        <w:tab/>
        <w:tab/>
        <w:t>kert</w:t>
        <w:tab/>
        <w:t>EBÉD</w:t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14:00</w:t>
      </w:r>
      <w:r>
        <w:rPr>
          <w:b/>
          <w:sz w:val="22"/>
          <w:szCs w:val="22"/>
        </w:rPr>
        <w:t xml:space="preserve"> </w:t>
        <w:tab/>
      </w:r>
      <w:r>
        <w:rPr>
          <w:b/>
          <w:color w:val="008000"/>
          <w:sz w:val="22"/>
          <w:szCs w:val="22"/>
        </w:rPr>
        <w:t>környék</w:t>
        <w:tab/>
        <w:t>újabb</w:t>
        <w:tab/>
        <w:t xml:space="preserve">NORDIC WALKING SÉTA kb. 30’ </w:t>
      </w:r>
    </w:p>
    <w:p>
      <w:pPr>
        <w:pStyle w:val="Normal"/>
        <w:ind w:left="708" w:firstLine="708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 xml:space="preserve">A résztvevők között a végén egyújabb  pár nordic walking botot sorsolunk ki! 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 xml:space="preserve">14:30 </w:t>
        <w:tab/>
        <w:tab/>
        <w:tab/>
        <w:t xml:space="preserve">kert </w:t>
        <w:tab/>
        <w:t>TÚRÁZÓI KVIZ játékos kedvű gyerekeknek és felnőtteknek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66FF"/>
          <w:sz w:val="22"/>
          <w:szCs w:val="22"/>
        </w:rPr>
        <w:t>14:30 – 16:00</w:t>
        <w:tab/>
        <w:tab/>
        <w:t>sátor</w:t>
        <w:tab/>
        <w:t>DÉLUTÁNI TERE-FERE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ab/>
        <w:tab/>
        <w:tab/>
        <w:tab/>
        <w:t xml:space="preserve">Miért tetszik? Miért biodiverzitás? – beszélgetés a kiállított képekről 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ab/>
        <w:tab/>
        <w:tab/>
        <w:tab/>
        <w:t>Hogy volt, mint volt?  -turista-emlékek idézése képekkel, diavetítéssel</w:t>
      </w:r>
    </w:p>
    <w:p>
      <w:pPr>
        <w:pStyle w:val="Normal"/>
        <w:jc w:val="both"/>
        <w:rPr/>
      </w:pPr>
      <w:r>
        <w:rPr>
          <w:color w:val="3366FF"/>
          <w:sz w:val="22"/>
          <w:szCs w:val="22"/>
        </w:rPr>
        <w:tab/>
        <w:tab/>
        <w:tab/>
        <w:tab/>
        <w:t xml:space="preserve">Ötletelés a természetjárásért  Mit kell tennünk érte, hogy jobb legyen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16:00 </w:t>
        <w:tab/>
        <w:tab/>
        <w:tab/>
        <w:t xml:space="preserve">kert </w:t>
        <w:tab/>
        <w:t xml:space="preserve">A NAP VERSENYEINEK EREDMÉNYHIRDETÉSE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124"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 MARADÓKNAK: TÁBORTŰZ, KÖZÖS ÉNEK … </w:t>
      </w:r>
    </w:p>
    <w:p>
      <w:pPr>
        <w:pStyle w:val="Normal"/>
        <w:ind w:left="2124" w:firstLine="708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VEZÉSI DÍJ: 500 F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ly a tál meleg ételt és az egész napi ásványvizet tartalmaz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szervezők a programváltozás jogát fenntartják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9:00Z</dcterms:created>
  <dc:creator>User</dc:creator>
  <dc:description/>
  <cp:keywords/>
  <dc:language>en-US</dc:language>
  <cp:lastModifiedBy>Tamás</cp:lastModifiedBy>
  <dcterms:modified xsi:type="dcterms:W3CDTF">2013-06-07T06:29:00Z</dcterms:modified>
  <cp:revision>2</cp:revision>
  <dc:subject/>
  <dc:title>A Budapesti Természetbarát Találkozó</dc:title>
</cp:coreProperties>
</file>