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BTSSZ Gyalogtúra Rendezvény- és Versenybizottsága szeretettel meghív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den kedves természetjárót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dapesti Természetbarát Találkozó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je: 2009. 06. 19-2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elye: Biatorbágy, Margaréta - Bia Kemping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thlen Gábor u. 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lán autóbuszról a Kolozsvári úti megállónál kell leszálln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ok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Június 20. szomb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Túraajánla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Útvona</w:t>
      </w:r>
      <w:r>
        <w:rPr>
          <w:rFonts w:cs="Arial" w:ascii="Arial" w:hAnsi="Arial"/>
          <w:bCs/>
        </w:rPr>
        <w:t xml:space="preserve">l: Gesztenyés erdészház - Nyakas-kő – Madár szírt – Rédei - kút –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ili-kápolna – Keserű-kút – Viadukt – Biatorbágy </w:t>
        <w:tab/>
        <w:t>Margaréta Camping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bCs/>
          <w:u w:val="single"/>
        </w:rPr>
        <w:t>áv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9 km, Szint 150 m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Találkozás</w:t>
      </w:r>
      <w:r>
        <w:rPr>
          <w:rFonts w:cs="Arial" w:ascii="Arial" w:hAnsi="Arial"/>
          <w:bCs/>
        </w:rPr>
        <w:t>: Budapest Etele téri VOLÁN busz állomás</w:t>
      </w:r>
    </w:p>
    <w:p>
      <w:pPr>
        <w:pStyle w:val="Normal"/>
        <w:rPr/>
      </w:pPr>
      <w:r>
        <w:rPr>
          <w:rFonts w:cs="Arial" w:ascii="Arial" w:hAnsi="Arial"/>
          <w:bCs/>
        </w:rPr>
        <w:t>7 óra 15-kor (Busz indul 7 óra 30-kor)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Túravezető</w:t>
      </w:r>
      <w:r>
        <w:rPr>
          <w:rFonts w:cs="Arial" w:ascii="Arial" w:hAnsi="Arial"/>
          <w:bCs/>
        </w:rPr>
        <w:t>: Dr. Balogh Istvá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 00</w:t>
      </w:r>
      <w:r>
        <w:rPr>
          <w:rFonts w:cs="Arial" w:ascii="Arial" w:hAnsi="Arial"/>
          <w:bCs/>
        </w:rPr>
        <w:t xml:space="preserve"> – órától </w:t>
      </w:r>
      <w:r>
        <w:rPr>
          <w:rFonts w:cs="Arial" w:ascii="Arial" w:hAnsi="Arial"/>
          <w:b/>
          <w:bCs/>
        </w:rPr>
        <w:t xml:space="preserve">Tájékozódási túraverseny a biai hegye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gyéni ill. 2-5 fős csapatoknak </w:t>
      </w:r>
      <w:r>
        <w:rPr>
          <w:rFonts w:cs="Arial" w:ascii="Arial" w:hAnsi="Arial"/>
          <w:bCs/>
          <w:i/>
          <w:iCs/>
        </w:rPr>
        <w:t>(kb. 10 km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(Díjazás: 1-3. tárgyjutalom, 1-6. oklevél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. 00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Bográcsparti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8. 00-19.00</w:t>
        <w:tab/>
        <w:t xml:space="preserve">Játékos vetélkedő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0. 00-tól: Esti terefere, halk nótaszó, tábortűz!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Június 21. vasárna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1. 00</w:t>
      </w:r>
      <w:r>
        <w:rPr>
          <w:rFonts w:cs="Arial" w:ascii="Arial" w:hAnsi="Arial"/>
          <w:bCs/>
        </w:rPr>
        <w:t xml:space="preserve">-órakor </w:t>
      </w:r>
      <w:r>
        <w:rPr>
          <w:rFonts w:cs="Arial" w:ascii="Arial" w:hAnsi="Arial"/>
          <w:b/>
          <w:bCs/>
        </w:rPr>
        <w:t>eredményhirdetése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áborzárá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nden résztvevő emléklapot, és szombaton egy tál meleg ételt kap a nevezési díj fejében, amely magába foglalja a részvételi díja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Nevezési díj</w:t>
      </w:r>
      <w:r>
        <w:rPr>
          <w:rFonts w:cs="Arial" w:ascii="Arial" w:hAnsi="Arial"/>
          <w:bCs/>
        </w:rPr>
        <w:t>: 1.000 Ft/fő,</w:t>
      </w:r>
      <w:r>
        <w:rPr>
          <w:rFonts w:cs="Arial" w:ascii="Arial" w:hAnsi="Arial"/>
        </w:rPr>
        <w:t xml:space="preserve"> MTSZ tagoknak 500 Ft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Szállás</w:t>
      </w:r>
      <w:r>
        <w:rPr>
          <w:rFonts w:cs="Arial" w:ascii="Arial" w:hAnsi="Arial"/>
          <w:bCs/>
        </w:rPr>
        <w:t>: saját sátorban. 700 Ft/fő/éj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ővebb információ és zenés meghívó található a BTSSZ honlapjá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endező</w:t>
      </w:r>
      <w:r>
        <w:rPr>
          <w:rFonts w:cs="Arial" w:ascii="Arial" w:hAnsi="Arial"/>
          <w:bCs/>
        </w:rPr>
        <w:t xml:space="preserve">: BTSSZ Gyalogtúra Rendezvény- és Versenybizottság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Információ</w:t>
      </w:r>
      <w:r>
        <w:rPr>
          <w:rFonts w:cs="Arial" w:ascii="Arial" w:hAnsi="Arial"/>
          <w:bCs/>
        </w:rPr>
        <w:t>: Kovács Gyula 06 30 305-71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denkit szeretettel várunk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5430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1:00Z</dcterms:created>
  <dc:creator>Btssz</dc:creator>
  <dc:description/>
  <cp:keywords/>
  <dc:language>en-US</dc:language>
  <cp:lastModifiedBy>Kovács Tamás</cp:lastModifiedBy>
  <cp:lastPrinted>2009-06-15T10:06:00Z</cp:lastPrinted>
  <dcterms:modified xsi:type="dcterms:W3CDTF">2009-06-15T08:11:00Z</dcterms:modified>
  <cp:revision>2</cp:revision>
  <dc:subject/>
  <dc:title>Szeretettel meghívjuk a</dc:title>
</cp:coreProperties>
</file>