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BTSSZ konferenci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008. október 11-12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ánk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</w:rPr>
        <w:t>A konferencia célja</w:t>
      </w:r>
      <w:r>
        <w:rPr>
          <w:rFonts w:cs="Verdana" w:ascii="Verdana" w:hAnsi="Verdana"/>
        </w:rPr>
        <w:t xml:space="preserve">: a BTSSZ és a kerületi tagszervezetek közötti kommunikáció és együttműködés aktivizálása, jó kapcsolatok kialakítása a helyi önkormányzatokkal, a taglétszám problémájának megoldás-keresése, a financiális gondok kérdésének, lehetséges kiútjainak megtalálása a kölcsönös negatív és pozitív tapasztalatok alapján.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ntosságát indokolja, hogy az utóbbi 2 évben nem csak a BTSSZ, hanem a természetjáró egyesületek, szakosztályok és egyéb szervezetek financiálisan és taglétszámukat tekintve is nehéz helyzetbe kerültek (a BTSSZ ugyan a 2007. évben közel 200 fővel növelte taglétszámát, de a probléma még fennáll). A támogatási pénzek drasztikus csökkentése, a csekély pályázati lehetőség a szövetség és a tagszervezetek létét fenyegeti. A természetjáró társadalmat a kiöregedés veszélye árnyékolja be, habár vannak jó példák is (Benke Rezső Ferihegy Természetjáró Szakosztály), ahol a tagok többsége fiatal. A konferencián a pozitív és a negatív tapasztalatok megvitatásával megoldást kell találnunk az adott helyzetre, a követendő módszerekre, s fel kell kutatnunk a forrásokat és a lehetőségeket. A konferenciára az országos és a regionális természetbarát szervezeteket is meghívjuk, hogy megosszák velünk saját tapasztalataikat, lehetőségeiket. 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</w:rPr>
        <w:t xml:space="preserve">A természetjárás a szabadidősport egyik legfontosabb tényezője, hiszen nem csak az egészséges életmódra nevel, hanem a természet védelmére, megismerésére, valamint a közösségi összetartozásra, annak felelősségre is. Ennek keretén belül minden természetjáró megismerheti hazája különböző tájegységeinek nevezetességeit, hagyományait is. Ez rendkívül fontos 21. századi társadalmunkban, ahol egyre nagyobb teret kap a környezetvédelem és az ökoturizmus, s a rohanó életvitel háttérbe szorítja a kis közösségek fennmaradásá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tervez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na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dulás</w:t>
      </w:r>
      <w:r>
        <w:rPr>
          <w:rFonts w:cs="Verdana" w:ascii="Verdana" w:hAnsi="Verdana"/>
        </w:rPr>
        <w:t>: reggel 8. 00-kor a Mátyás pince előtti parkolóbó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irándulá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hanyi sétatúr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Ófalú parkoló – Óvár – Barátlakások – Ciprián-forrás – Hajóállomás – Visszhang-domb – Apátság – Parkoló. Táv: kb. 5 km,  Szint: 300</w:t>
      </w:r>
      <w:r>
        <w:rPr/>
        <w:t xml:space="preserve"> </w:t>
      </w:r>
      <w:r>
        <w:rPr>
          <w:rFonts w:cs="Verdana" w:ascii="Verdana" w:hAnsi="Verdana"/>
        </w:rPr>
        <w:t>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ögicsei templom romok megtekintés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  Kisdörgicsén a Kisfalud-dörgicsei templomrom és a Római kőhíd, Felső-Dörgicsén a Szt. Péter-dörgicsei és Alsó-Dörgicsén a  Boldogasszony dörgicsei templomrom megtekintés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nk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Séta Zánkától északra lévő </w:t>
      </w:r>
      <w:r>
        <w:rPr>
          <w:rFonts w:cs="Verdana" w:ascii="Verdana" w:hAnsi="Verdana"/>
          <w:b/>
        </w:rPr>
        <w:t>Hegyes-tű</w:t>
      </w:r>
      <w:r>
        <w:rPr>
          <w:rFonts w:cs="Verdana" w:ascii="Verdana" w:hAnsi="Verdana"/>
        </w:rPr>
        <w:t xml:space="preserve"> (336 m) hajdani kőbányájából kialakított Geológiai bemutatóhely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Érkezés</w:t>
      </w:r>
      <w:r>
        <w:rPr>
          <w:rFonts w:cs="Verdana" w:ascii="Verdana" w:hAnsi="Verdana"/>
        </w:rPr>
        <w:t>: a késő délutáni órákban Zánkára. Szállás elfoglalása, vacsora – közös beszélgetés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na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:00</w:t>
        <w:tab/>
        <w:tab/>
        <w:t>Regge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00</w:t>
        <w:tab/>
        <w:tab/>
      </w:r>
      <w:r>
        <w:rPr>
          <w:rFonts w:cs="Verdana" w:ascii="Verdana" w:hAnsi="Verdana"/>
          <w:b/>
        </w:rPr>
        <w:t>Konferencia megnyit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Köszöntőt mond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15</w:t>
        <w:tab/>
        <w:tab/>
      </w:r>
      <w:r>
        <w:rPr>
          <w:rFonts w:cs="Verdana" w:ascii="Verdana" w:hAnsi="Verdana"/>
          <w:b/>
        </w:rPr>
        <w:t>A BTSSZ múltja, jelene, jövő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Vitaindító beszédet mond: Kovács Tamá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X. kerületi elnök, a BTSSZ elnök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9:45</w:t>
        <w:tab/>
      </w:r>
      <w:r>
        <w:rPr>
          <w:rFonts w:cs="Verdana" w:ascii="Verdana" w:hAnsi="Verdana"/>
          <w:b/>
        </w:rPr>
        <w:t>A kerületi szervezetek pozitív és negatív tapasztalata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:00</w:t>
        <w:tab/>
        <w:tab/>
        <w:t>Kávészün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:30</w:t>
        <w:tab/>
        <w:tab/>
      </w:r>
      <w:r>
        <w:rPr>
          <w:rFonts w:cs="Verdana" w:ascii="Verdana" w:hAnsi="Verdana"/>
          <w:b/>
        </w:rPr>
        <w:t>Vi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3:00</w:t>
        <w:tab/>
        <w:tab/>
      </w:r>
      <w:r>
        <w:rPr>
          <w:rFonts w:cs="Verdana" w:ascii="Verdana" w:hAnsi="Verdana"/>
          <w:b/>
        </w:rPr>
        <w:t>A konferencia bezárá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:30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Ebé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* A program módosulh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4:00Z</dcterms:created>
  <dc:creator>BTSSZ</dc:creator>
  <dc:description/>
  <cp:keywords/>
  <dc:language>en-US</dc:language>
  <cp:lastModifiedBy>Kovács Tamás</cp:lastModifiedBy>
  <dcterms:modified xsi:type="dcterms:W3CDTF">2008-09-09T17:34:00Z</dcterms:modified>
  <cp:revision>2</cp:revision>
  <dc:subject/>
  <dc:title>BTSSZ konferencia</dc:title>
</cp:coreProperties>
</file>