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TSSZ kitüntetettek listája 2014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/>
      </w:pPr>
      <w:r>
        <w:rPr>
          <w:rFonts w:cs="Times New Roman" w:ascii="Times New Roman" w:hAnsi="Times New Roman"/>
          <w:b/>
        </w:rPr>
        <w:t>Természetjárás fejlesztéséért ARANY fokozat:</w:t>
      </w:r>
      <w:r>
        <w:rPr>
          <w:rFonts w:cs="Times New Roman" w:ascii="Times New Roman" w:hAnsi="Times New Roman"/>
        </w:rPr>
        <w:t xml:space="preserve"> Ispánovity Márton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LOKOMOTÍV Turista Egyesület (X. ker.)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gy László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VASAS SC Természetbarát Szakosztály (XIII. ker.)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hászka Erv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RE-GE Természetjáró Egyesület (X. ker.)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zádeczky-Kardoss Tamás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Váci Síikola SE 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észetjárás fejlesztéséért BRONZ fokozat:</w:t>
      </w:r>
      <w:r>
        <w:rPr>
          <w:rFonts w:cs="Times New Roman" w:ascii="Times New Roman" w:hAnsi="Times New Roman"/>
        </w:rPr>
        <w:t xml:space="preserve"> Petz Tiborné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Kárász István Természetbarát Egyesület (XIX. ker.)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álmai Nándor emlékérem:</w:t>
      </w:r>
      <w:r>
        <w:rPr>
          <w:rFonts w:cs="Times New Roman" w:ascii="Times New Roman" w:hAnsi="Times New Roman"/>
        </w:rPr>
        <w:t xml:space="preserve">                                  Szemenyei Pál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ÁPISZ SE Természetbarát Szakosztály (VII. ker.)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yarszéky Béla emlékérem:</w:t>
      </w:r>
      <w:r>
        <w:rPr>
          <w:rFonts w:cs="Times New Roman" w:ascii="Times New Roman" w:hAnsi="Times New Roman"/>
        </w:rPr>
        <w:t xml:space="preserve">                             Kiss Antal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latán természetbarát Egyesület (XIX. ker.)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gy József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ÁPISZ SE Természetbarát Szakosztály (VII. ker.)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gy Józsefné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ÁPISZ SE Természetbarát Szakosztály (VII. ker.)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ávoly Lajosné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ÁPISZ SE Kankalin Szakosztály (VII. ker.)</w:t>
      </w:r>
    </w:p>
    <w:p>
      <w:pPr>
        <w:pStyle w:val="Normal"/>
        <w:ind w:left="2832" w:hanging="31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ményik István emlékérem:</w:t>
      </w:r>
      <w:r>
        <w:rPr>
          <w:rFonts w:cs="Times New Roman" w:ascii="Times New Roman" w:hAnsi="Times New Roman"/>
        </w:rPr>
        <w:t xml:space="preserve">                                  Mócsány Bertalan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Váci Síikola SE </w:t>
      </w:r>
      <w:bookmarkStart w:id="0" w:name="_GoBack"/>
      <w:bookmarkEnd w:id="0"/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9:00Z</dcterms:created>
  <dc:creator>iroda</dc:creator>
  <dc:description/>
  <cp:keywords/>
  <dc:language>en-US</dc:language>
  <cp:lastModifiedBy>Papa-noti</cp:lastModifiedBy>
  <cp:lastPrinted>2014-05-12T15:38:00Z</cp:lastPrinted>
  <dcterms:modified xsi:type="dcterms:W3CDTF">2014-05-30T15:39:00Z</dcterms:modified>
  <cp:revision>2</cp:revision>
  <dc:subject/>
  <dc:title>BTSSZ kitüntetettek listája 2014</dc:title>
</cp:coreProperties>
</file>