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TSSZ Gyalogtúra Bizottsága kétnapos kirándulást szervez Tiszazug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Szolnokon. 2016 05. 06-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Turisztikai és Szabadidő Központ megtalálható a Tiszaliget végében. Vonattal érkezők a vasút állomástól </w:t>
      </w:r>
      <w:r>
        <w:rPr>
          <w:b/>
          <w:sz w:val="28"/>
          <w:szCs w:val="28"/>
        </w:rPr>
        <w:t>13.35-kor induló K15</w:t>
      </w:r>
      <w:r>
        <w:rPr>
          <w:sz w:val="28"/>
          <w:szCs w:val="28"/>
        </w:rPr>
        <w:t xml:space="preserve"> jelzésű autóbusszal jöhetnek a kampuszig, vagy 6,6y,7, 7y, 8, 8y, és17-es járatokkal a Tiszaliget megállóhelyig.</w:t>
      </w:r>
    </w:p>
    <w:p>
      <w:pPr>
        <w:pStyle w:val="Normal"/>
        <w:rPr/>
      </w:pPr>
      <w:r>
        <w:rPr>
          <w:sz w:val="28"/>
          <w:szCs w:val="28"/>
        </w:rPr>
        <w:t>Innen gyalog kb.1.5 km a Turisztikai és Szabadidő Központ.</w:t>
      </w:r>
    </w:p>
    <w:p>
      <w:pPr>
        <w:pStyle w:val="Normal"/>
        <w:rPr/>
      </w:pPr>
      <w:r>
        <w:rPr>
          <w:sz w:val="28"/>
          <w:szCs w:val="28"/>
        </w:rPr>
        <w:t xml:space="preserve">Szálláshely három ágyas fürdőszobás bungalókban. </w:t>
      </w:r>
    </w:p>
    <w:p>
      <w:pPr>
        <w:pStyle w:val="Normal"/>
        <w:rPr/>
      </w:pPr>
      <w:r>
        <w:rPr>
          <w:b/>
          <w:sz w:val="28"/>
          <w:szCs w:val="28"/>
        </w:rPr>
        <w:t>Részvételi díj:</w:t>
      </w:r>
      <w:r>
        <w:rPr>
          <w:sz w:val="28"/>
          <w:szCs w:val="28"/>
        </w:rPr>
        <w:t xml:space="preserve"> 15 000Ft, mely tartalmazza 2 éjszakai szállást, teljes ellátást, múzeumi belépöket és a busz költségét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elentkezés április 9-ig a részvételi díj befizetése mellett Kovács Gyulánál.</w:t>
      </w:r>
      <w:r>
        <w:rPr>
          <w:sz w:val="28"/>
          <w:szCs w:val="28"/>
        </w:rPr>
        <w:t xml:space="preserve"> Minden szerdán15:00-19:00-ig a BTSSZ helységében (Curia-u.3. III.em.6.), vagy előzetes telefon bejelentkezés alapján: +36-30-305-71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. péntek.</w:t>
      </w:r>
      <w:r>
        <w:rPr>
          <w:sz w:val="28"/>
          <w:szCs w:val="28"/>
        </w:rPr>
        <w:t xml:space="preserve"> 13.30-tól érkezők fogadása, a Turisztikai és Szabadidő központ recepciójáná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30. városnézésen ismerkedés Szolnok város nevezetességeivel idegen vezetővel.</w:t>
      </w:r>
    </w:p>
    <w:p>
      <w:pPr>
        <w:pStyle w:val="Normal"/>
        <w:rPr/>
      </w:pPr>
      <w:r>
        <w:rPr>
          <w:sz w:val="28"/>
          <w:szCs w:val="28"/>
        </w:rPr>
        <w:t>19.30. vacsora a helyi étteremben.</w:t>
      </w:r>
    </w:p>
    <w:p>
      <w:pPr>
        <w:pStyle w:val="Normal"/>
        <w:rPr/>
      </w:pPr>
      <w:r>
        <w:rPr>
          <w:b/>
          <w:sz w:val="28"/>
          <w:szCs w:val="28"/>
        </w:rPr>
        <w:t xml:space="preserve">07. szombat. </w:t>
      </w:r>
      <w:r>
        <w:rPr>
          <w:sz w:val="28"/>
          <w:szCs w:val="28"/>
        </w:rPr>
        <w:t>7.00 órától reggeli a helyi étteremben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. indulás autóbuszos kirándulásra. Az út során Tiszazug több érdekességével ismertetjük meg a résztvevőket idegenvezető segítségével.</w:t>
      </w:r>
    </w:p>
    <w:p>
      <w:pPr>
        <w:pStyle w:val="Normal"/>
        <w:rPr/>
      </w:pPr>
      <w:r>
        <w:rPr>
          <w:sz w:val="28"/>
          <w:szCs w:val="28"/>
        </w:rPr>
        <w:t>19.30. vacsora a helyi étteremben. Vacsora után rövid séta a kivilágított „Tiszavirág” hídon.</w:t>
      </w:r>
    </w:p>
    <w:p>
      <w:pPr>
        <w:pStyle w:val="Normal"/>
        <w:rPr/>
      </w:pPr>
      <w:r>
        <w:rPr>
          <w:b/>
          <w:sz w:val="28"/>
          <w:szCs w:val="28"/>
        </w:rPr>
        <w:t xml:space="preserve">08. vasárnap. </w:t>
      </w:r>
      <w:r>
        <w:rPr>
          <w:sz w:val="28"/>
          <w:szCs w:val="28"/>
        </w:rPr>
        <w:t>7.00-tól reggeli, utána kötetlenbeszélgetés a BTSSZ tevékenységéről. 13.00. ebéd a helyi étteremben, utána hazautaz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kirándulási útvonal a következ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,45-9,00 busz indulá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kóczifalva: Maci Múzeum, (magán gyűjtemény 1700 db maci, köztük 111 éves farostos maci). Édenmadár Park (homok gerincre épült, 1090 óta használták az utat só szállításr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,15-11,00 Tiszaföldvár. Földrajzi Múze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,30-13,30  Tiszakürt, Arborétum.</w:t>
      </w:r>
    </w:p>
    <w:p>
      <w:pPr>
        <w:pStyle w:val="Normal"/>
        <w:rPr/>
      </w:pPr>
      <w:r>
        <w:rPr>
          <w:sz w:val="28"/>
          <w:szCs w:val="28"/>
        </w:rPr>
        <w:t>13,45-14,00. Ebé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,30-15,30. Kunszentmárt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észletes program kidolgozás ala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zolnokra való oda és visszautazás egyénileg, vonaton ajánlott, mert csak egy busz megy Tiszaligetre. Szombaton buszt bérelünk a kirándulásr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Budapest 2016-02-15</w:t>
        <w:tab/>
        <w:tab/>
        <w:t>Kovács Gyula sk.</w:t>
      </w:r>
    </w:p>
    <w:p>
      <w:pPr>
        <w:pStyle w:val="Normal"/>
        <w:tabs>
          <w:tab w:val="clear" w:pos="708"/>
          <w:tab w:val="left" w:pos="4111" w:leader="none"/>
        </w:tabs>
        <w:ind w:left="180" w:firstLine="528"/>
        <w:rPr>
          <w:sz w:val="28"/>
          <w:szCs w:val="28"/>
        </w:rPr>
      </w:pPr>
      <w:r>
        <w:rPr>
          <w:sz w:val="28"/>
          <w:szCs w:val="28"/>
        </w:rPr>
        <w:tab/>
        <w:t>BTSSZ Gyalogtúra Biz. vezető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9:00Z</dcterms:created>
  <dc:creator>Kovács Gyula</dc:creator>
  <dc:description/>
  <cp:keywords/>
  <dc:language>en-US</dc:language>
  <cp:lastModifiedBy>Papa-noti</cp:lastModifiedBy>
  <cp:lastPrinted>2016-02-17T18:24:00Z</cp:lastPrinted>
  <dcterms:modified xsi:type="dcterms:W3CDTF">2016-02-26T09:29:00Z</dcterms:modified>
  <cp:revision>2</cp:revision>
  <dc:subject/>
  <dc:title>BTSSz Gyalogtúra Bizottsága kétnapos kirándulást szervez Tiszazugba</dc:title>
</cp:coreProperties>
</file>