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jc w:val="center"/>
        <w:rPr/>
      </w:pPr>
      <w:r>
        <w:rPr>
          <w:b/>
          <w:bCs/>
          <w:sz w:val="36"/>
          <w:szCs w:val="36"/>
        </w:rPr>
        <w:t>A BTSSZ „Rockenbauer Pál” Budapesti Túravezetők Klub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. II. félévi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rogramjai </w:t>
        <w:br/>
        <w:t>(tervezet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025.09.08. 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/>
      </w:pPr>
      <w:r>
        <w:rPr>
          <w:sz w:val="28"/>
          <w:szCs w:val="28"/>
        </w:rPr>
        <w:t>Hétfő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1. Dr. Nagy Sándor Pamir-hegység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2. Kovács Tamás Al-Duna és Dél-Erdély </w:t>
        <w:tab/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2025.10.13. 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étfő </w:t>
        <w:tab/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Mátrai Gyula Székesfehérvár Bory vár</w:t>
      </w:r>
    </w:p>
    <w:p>
      <w:pPr>
        <w:pStyle w:val="Normal"/>
        <w:ind w:left="1980" w:firstLine="144"/>
        <w:rPr>
          <w:sz w:val="28"/>
          <w:szCs w:val="28"/>
        </w:rPr>
      </w:pPr>
      <w:r>
        <w:rPr>
          <w:sz w:val="28"/>
          <w:szCs w:val="28"/>
        </w:rPr>
        <w:t>2. Négyesi Mária India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.11.01.</w:t>
        <w:tab/>
        <w:tab/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Szombat</w:t>
        <w:tab/>
        <w:tab/>
        <w:t>Meghalt túratársainkra emlékezünk a Budakeszi Mamutfenyőknél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Találkozó 9.45 órakor a Széll Kálmán téren a 22-es busz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5.11.10.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tfő </w:t>
        <w:tab/>
        <w:tab/>
        <w:tab/>
        <w:t>1. Füzessy Lajos  Peru Machu Picchu 2 rész.</w:t>
      </w:r>
    </w:p>
    <w:p>
      <w:pPr>
        <w:pStyle w:val="Normal"/>
        <w:ind w:left="2120" w:hanging="0"/>
        <w:rPr>
          <w:sz w:val="28"/>
          <w:szCs w:val="28"/>
        </w:rPr>
      </w:pPr>
      <w:r>
        <w:rPr>
          <w:sz w:val="28"/>
          <w:szCs w:val="28"/>
        </w:rPr>
        <w:t xml:space="preserve">2. Püspöki János Kedvenc fotóim a hegyekről - </w:t>
        <w:br/>
        <w:t xml:space="preserve">    Kevélyektől a Himalájáig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.11.23.</w:t>
        <w:tab/>
        <w:tab/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Katalin-pusztára</w:t>
      </w:r>
    </w:p>
    <w:p>
      <w:pPr>
        <w:pStyle w:val="Normal"/>
        <w:ind w:left="2120" w:hanging="2120"/>
        <w:rPr>
          <w:sz w:val="28"/>
          <w:szCs w:val="28"/>
        </w:rPr>
      </w:pPr>
      <w:r>
        <w:rPr>
          <w:sz w:val="28"/>
          <w:szCs w:val="28"/>
        </w:rPr>
        <w:t xml:space="preserve">Vasárnap </w:t>
        <w:tab/>
        <w:tab/>
        <w:t>Rockenbauer Pál halálának színhelyén Katalin-pusztán a</w:t>
        <w:br/>
        <w:t>kopjafánál tartunk koszorúzás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alálkozás: 9.10 órakor Újpest Városkapu autóbusz pályaudvaron Indulás: 9.30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24.12.08. </w:t>
        <w:tab/>
        <w:tab/>
      </w:r>
      <w:r>
        <w:rPr>
          <w:b/>
          <w:sz w:val="28"/>
          <w:szCs w:val="28"/>
        </w:rPr>
        <w:t>Évzáró klubna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étfő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. Kunos Gábor Magyarországi tanösvények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>2. Karácsonyi köszöntés! Tombola! Szervezés alat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űsorváltoztatás jogát fenntartju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érünk minden kedves klubtagot, hogy a BTSSZ központi rendezvényein is vegyenek részt. </w:t>
        <w:br/>
        <w:t xml:space="preserve">Megtekinthető a honlapon </w:t>
      </w:r>
      <w:hyperlink r:id="rId2">
        <w:r>
          <w:rPr>
            <w:rStyle w:val="InternetLink"/>
            <w:sz w:val="28"/>
            <w:szCs w:val="28"/>
          </w:rPr>
          <w:t>www.btssz.hu</w:t>
        </w:r>
      </w:hyperlink>
      <w:r>
        <w:rPr>
          <w:sz w:val="28"/>
          <w:szCs w:val="28"/>
        </w:rPr>
        <w:t xml:space="preserve">  és a Curia u. 3-ban a BTSSZ irodáb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inden kedves Klubtársaknak és család tagjainak áldott ünnepeket é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 Z É P   E R D Ő T   M E Z Ő T  és jó egészséget kívánunk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atolcsi György  BTSSZ elnök  </w:t>
        <w:tab/>
        <w:tab/>
        <w:t>Kovács Tamás</w:t>
      </w:r>
    </w:p>
    <w:p>
      <w:pPr>
        <w:pStyle w:val="Normal"/>
        <w:ind w:firstLine="708"/>
        <w:rPr/>
      </w:pPr>
      <w:r>
        <w:rPr>
          <w:sz w:val="28"/>
          <w:szCs w:val="28"/>
        </w:rPr>
        <w:t>klubvezető  06/30/455-0964</w:t>
        <w:tab/>
        <w:tab/>
        <w:tab/>
        <w:t xml:space="preserve">szakmai klub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3:00Z</dcterms:created>
  <dc:creator>user</dc:creator>
  <dc:description/>
  <cp:keywords/>
  <dc:language>en-US</dc:language>
  <cp:lastModifiedBy>user</cp:lastModifiedBy>
  <cp:lastPrinted>2024-08-11T10:52:00Z</cp:lastPrinted>
  <dcterms:modified xsi:type="dcterms:W3CDTF">2025-07-26T13:38:00Z</dcterms:modified>
  <cp:revision>4</cp:revision>
  <dc:subject/>
  <dc:title>A BTSSZ „Rockenbauer Pál” Budapesti Túravezetők Klubja</dc:title>
</cp:coreProperties>
</file>