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0220</wp:posOffset>
                </wp:positionH>
                <wp:positionV relativeFrom="margin">
                  <wp:posOffset>13970</wp:posOffset>
                </wp:positionV>
                <wp:extent cx="1833245" cy="1834515"/>
                <wp:effectExtent l="8255" t="8255" r="7620" b="29210"/>
                <wp:wrapSquare wrapText="bothSides"/>
                <wp:docPr id="1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834560"/>
                          <a:chOff x="0" y="0"/>
                          <a:chExt cx="1833120" cy="18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120" cy="179532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1017720"/>
                              <a:gd name="textAreaBottom" fmla="*/ 1018080 h 1017720"/>
                            </a:gdLst>
                            <a:ahLst/>
                            <a:rect l="textAreaLeft" t="textAreaTop" r="textAreaRight" b="textAreaBottom"/>
                            <a:pathLst>
                              <a:path w="1439329" h="1439342">
                                <a:moveTo>
                                  <a:pt x="719658" y="0"/>
                                </a:moveTo>
                                <a:cubicBezTo>
                                  <a:pt x="1117117" y="0"/>
                                  <a:pt x="1439329" y="322212"/>
                                  <a:pt x="1439329" y="719671"/>
                                </a:cubicBezTo>
                                <a:cubicBezTo>
                                  <a:pt x="1439329" y="1117143"/>
                                  <a:pt x="1117117" y="1439342"/>
                                  <a:pt x="719658" y="1439342"/>
                                </a:cubicBezTo>
                                <a:cubicBezTo>
                                  <a:pt x="322199" y="1439342"/>
                                  <a:pt x="0" y="1117143"/>
                                  <a:pt x="0" y="719671"/>
                                </a:cubicBezTo>
                                <a:cubicBezTo>
                                  <a:pt x="0" y="322212"/>
                                  <a:pt x="322199" y="0"/>
                                  <a:pt x="719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f9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3120" cy="179532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1017720"/>
                              <a:gd name="textAreaBottom" fmla="*/ 1018080 h 1017720"/>
                            </a:gdLst>
                            <a:ahLst/>
                            <a:rect l="textAreaLeft" t="textAreaTop" r="textAreaRight" b="textAreaBottom"/>
                            <a:pathLst>
                              <a:path w="1439329" h="1439342">
                                <a:moveTo>
                                  <a:pt x="1439329" y="719671"/>
                                </a:moveTo>
                                <a:cubicBezTo>
                                  <a:pt x="1439329" y="1117143"/>
                                  <a:pt x="1117117" y="1439342"/>
                                  <a:pt x="719658" y="1439342"/>
                                </a:cubicBezTo>
                                <a:cubicBezTo>
                                  <a:pt x="322199" y="1439342"/>
                                  <a:pt x="0" y="1117143"/>
                                  <a:pt x="0" y="719671"/>
                                </a:cubicBezTo>
                                <a:cubicBezTo>
                                  <a:pt x="0" y="322212"/>
                                  <a:pt x="322199" y="0"/>
                                  <a:pt x="719658" y="0"/>
                                </a:cubicBezTo>
                                <a:cubicBezTo>
                                  <a:pt x="1117117" y="0"/>
                                  <a:pt x="1439329" y="322212"/>
                                  <a:pt x="1439329" y="7196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b09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4320"/>
                            <a:ext cx="1272600" cy="124596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999058" h="999058">
                                <a:moveTo>
                                  <a:pt x="499529" y="0"/>
                                </a:moveTo>
                                <a:cubicBezTo>
                                  <a:pt x="775424" y="0"/>
                                  <a:pt x="999058" y="223647"/>
                                  <a:pt x="999058" y="499529"/>
                                </a:cubicBezTo>
                                <a:cubicBezTo>
                                  <a:pt x="999058" y="775424"/>
                                  <a:pt x="775424" y="999058"/>
                                  <a:pt x="499529" y="999058"/>
                                </a:cubicBezTo>
                                <a:cubicBezTo>
                                  <a:pt x="223647" y="999058"/>
                                  <a:pt x="0" y="775424"/>
                                  <a:pt x="0" y="499529"/>
                                </a:cubicBezTo>
                                <a:cubicBezTo>
                                  <a:pt x="0" y="223647"/>
                                  <a:pt x="223647" y="0"/>
                                  <a:pt x="499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d6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4320"/>
                            <a:ext cx="1272600" cy="124596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999058" h="999058">
                                <a:moveTo>
                                  <a:pt x="999058" y="499529"/>
                                </a:moveTo>
                                <a:cubicBezTo>
                                  <a:pt x="999058" y="775424"/>
                                  <a:pt x="775424" y="999058"/>
                                  <a:pt x="499529" y="999058"/>
                                </a:cubicBezTo>
                                <a:cubicBezTo>
                                  <a:pt x="223647" y="999058"/>
                                  <a:pt x="0" y="775424"/>
                                  <a:pt x="0" y="499529"/>
                                </a:cubicBezTo>
                                <a:cubicBezTo>
                                  <a:pt x="0" y="223647"/>
                                  <a:pt x="223647" y="0"/>
                                  <a:pt x="499529" y="0"/>
                                </a:cubicBezTo>
                                <a:cubicBezTo>
                                  <a:pt x="775424" y="0"/>
                                  <a:pt x="999058" y="223647"/>
                                  <a:pt x="999058" y="4995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b09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4320"/>
                            <a:ext cx="1272600" cy="124596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999058" h="999058">
                                <a:moveTo>
                                  <a:pt x="499529" y="0"/>
                                </a:moveTo>
                                <a:cubicBezTo>
                                  <a:pt x="775424" y="0"/>
                                  <a:pt x="999058" y="223647"/>
                                  <a:pt x="999058" y="499529"/>
                                </a:cubicBezTo>
                                <a:cubicBezTo>
                                  <a:pt x="999058" y="775424"/>
                                  <a:pt x="775424" y="999058"/>
                                  <a:pt x="499529" y="999058"/>
                                </a:cubicBezTo>
                                <a:cubicBezTo>
                                  <a:pt x="223647" y="999058"/>
                                  <a:pt x="0" y="775424"/>
                                  <a:pt x="0" y="499529"/>
                                </a:cubicBezTo>
                                <a:cubicBezTo>
                                  <a:pt x="0" y="223647"/>
                                  <a:pt x="223647" y="0"/>
                                  <a:pt x="499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4320"/>
                            <a:ext cx="1272600" cy="124596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999058" h="999058">
                                <a:moveTo>
                                  <a:pt x="999058" y="499529"/>
                                </a:moveTo>
                                <a:cubicBezTo>
                                  <a:pt x="999058" y="775424"/>
                                  <a:pt x="775424" y="999058"/>
                                  <a:pt x="499529" y="999058"/>
                                </a:cubicBezTo>
                                <a:cubicBezTo>
                                  <a:pt x="223647" y="999058"/>
                                  <a:pt x="0" y="775424"/>
                                  <a:pt x="0" y="499529"/>
                                </a:cubicBezTo>
                                <a:cubicBezTo>
                                  <a:pt x="0" y="223647"/>
                                  <a:pt x="223647" y="0"/>
                                  <a:pt x="499529" y="0"/>
                                </a:cubicBezTo>
                                <a:cubicBezTo>
                                  <a:pt x="775424" y="0"/>
                                  <a:pt x="999058" y="223647"/>
                                  <a:pt x="999058" y="4995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b09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8080"/>
                            <a:ext cx="1274400" cy="684000"/>
                          </a:xfrm>
                          <a:custGeom>
                            <a:avLst/>
                            <a:gdLst>
                              <a:gd name="textAreaLeft" fmla="*/ 0 w 722520"/>
                              <a:gd name="textAreaRight" fmla="*/ 722880 w 72252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000404" h="548373">
                                <a:moveTo>
                                  <a:pt x="142481" y="0"/>
                                </a:moveTo>
                                <a:cubicBezTo>
                                  <a:pt x="221209" y="26048"/>
                                  <a:pt x="233820" y="118212"/>
                                  <a:pt x="332981" y="123825"/>
                                </a:cubicBezTo>
                                <a:cubicBezTo>
                                  <a:pt x="336563" y="82156"/>
                                  <a:pt x="302565" y="78042"/>
                                  <a:pt x="275831" y="66675"/>
                                </a:cubicBezTo>
                                <a:cubicBezTo>
                                  <a:pt x="321234" y="24282"/>
                                  <a:pt x="373240" y="119774"/>
                                  <a:pt x="447281" y="133350"/>
                                </a:cubicBezTo>
                                <a:cubicBezTo>
                                  <a:pt x="507378" y="144374"/>
                                  <a:pt x="562635" y="131470"/>
                                  <a:pt x="618719" y="104775"/>
                                </a:cubicBezTo>
                                <a:cubicBezTo>
                                  <a:pt x="710540" y="187020"/>
                                  <a:pt x="792353" y="28956"/>
                                  <a:pt x="866369" y="28575"/>
                                </a:cubicBezTo>
                                <a:cubicBezTo>
                                  <a:pt x="913397" y="28334"/>
                                  <a:pt x="980034" y="71387"/>
                                  <a:pt x="1000404" y="132791"/>
                                </a:cubicBezTo>
                                <a:cubicBezTo>
                                  <a:pt x="987146" y="199111"/>
                                  <a:pt x="908380" y="353162"/>
                                  <a:pt x="864819" y="392163"/>
                                </a:cubicBezTo>
                                <a:cubicBezTo>
                                  <a:pt x="743979" y="493839"/>
                                  <a:pt x="664413" y="548373"/>
                                  <a:pt x="465455" y="546900"/>
                                </a:cubicBezTo>
                                <a:cubicBezTo>
                                  <a:pt x="397662" y="542468"/>
                                  <a:pt x="325450" y="533641"/>
                                  <a:pt x="237033" y="470256"/>
                                </a:cubicBezTo>
                                <a:cubicBezTo>
                                  <a:pt x="224104" y="467309"/>
                                  <a:pt x="107506" y="357772"/>
                                  <a:pt x="105880" y="343522"/>
                                </a:cubicBezTo>
                                <a:cubicBezTo>
                                  <a:pt x="55766" y="325844"/>
                                  <a:pt x="26302" y="188786"/>
                                  <a:pt x="9131" y="123825"/>
                                </a:cubicBezTo>
                                <a:cubicBezTo>
                                  <a:pt x="0" y="28969"/>
                                  <a:pt x="90729" y="33972"/>
                                  <a:pt x="142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fc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5760"/>
                            <a:ext cx="1267920" cy="1018440"/>
                          </a:xfrm>
                          <a:custGeom>
                            <a:avLst/>
                            <a:gdLst>
                              <a:gd name="textAreaLeft" fmla="*/ 0 w 718920"/>
                              <a:gd name="textAreaRight" fmla="*/ 719280 w 718920"/>
                              <a:gd name="textAreaTop" fmla="*/ 0 h 577440"/>
                              <a:gd name="textAreaBottom" fmla="*/ 577800 h 577440"/>
                            </a:gdLst>
                            <a:ahLst/>
                            <a:rect l="textAreaLeft" t="textAreaTop" r="textAreaRight" b="textAreaBottom"/>
                            <a:pathLst>
                              <a:path w="995166" h="608063">
                                <a:moveTo>
                                  <a:pt x="503352" y="2762"/>
                                </a:moveTo>
                                <a:cubicBezTo>
                                  <a:pt x="750246" y="5524"/>
                                  <a:pt x="995166" y="174047"/>
                                  <a:pt x="994855" y="510883"/>
                                </a:cubicBezTo>
                                <a:cubicBezTo>
                                  <a:pt x="955396" y="485750"/>
                                  <a:pt x="918261" y="439306"/>
                                  <a:pt x="861759" y="441630"/>
                                </a:cubicBezTo>
                                <a:cubicBezTo>
                                  <a:pt x="816470" y="443484"/>
                                  <a:pt x="788784" y="481101"/>
                                  <a:pt x="756984" y="508305"/>
                                </a:cubicBezTo>
                                <a:cubicBezTo>
                                  <a:pt x="668020" y="486207"/>
                                  <a:pt x="621538" y="519138"/>
                                  <a:pt x="522757" y="553999"/>
                                </a:cubicBezTo>
                                <a:cubicBezTo>
                                  <a:pt x="410261" y="608063"/>
                                  <a:pt x="362890" y="436931"/>
                                  <a:pt x="252171" y="479730"/>
                                </a:cubicBezTo>
                                <a:cubicBezTo>
                                  <a:pt x="210934" y="466992"/>
                                  <a:pt x="192405" y="431533"/>
                                  <a:pt x="156921" y="413055"/>
                                </a:cubicBezTo>
                                <a:cubicBezTo>
                                  <a:pt x="89433" y="415417"/>
                                  <a:pt x="46342" y="465696"/>
                                  <a:pt x="0" y="489204"/>
                                </a:cubicBezTo>
                                <a:cubicBezTo>
                                  <a:pt x="7588" y="162998"/>
                                  <a:pt x="256457" y="0"/>
                                  <a:pt x="503352" y="2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c8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67000"/>
                            <a:ext cx="20880" cy="4140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16929" h="332321">
                                <a:moveTo>
                                  <a:pt x="0" y="0"/>
                                </a:moveTo>
                                <a:lnTo>
                                  <a:pt x="16929" y="0"/>
                                </a:lnTo>
                                <a:lnTo>
                                  <a:pt x="16929" y="332321"/>
                                </a:lnTo>
                                <a:lnTo>
                                  <a:pt x="0" y="332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91560"/>
                            <a:ext cx="297360" cy="20952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33477" h="168135">
                                <a:moveTo>
                                  <a:pt x="7036" y="0"/>
                                </a:moveTo>
                                <a:lnTo>
                                  <a:pt x="233477" y="158090"/>
                                </a:lnTo>
                                <a:lnTo>
                                  <a:pt x="226428" y="168135"/>
                                </a:lnTo>
                                <a:lnTo>
                                  <a:pt x="0" y="10058"/>
                                </a:lnTo>
                                <a:lnTo>
                                  <a:pt x="7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9760"/>
                            <a:ext cx="280080" cy="20124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220015" h="161519">
                                <a:moveTo>
                                  <a:pt x="213804" y="0"/>
                                </a:moveTo>
                                <a:lnTo>
                                  <a:pt x="220015" y="8661"/>
                                </a:lnTo>
                                <a:lnTo>
                                  <a:pt x="6198" y="161519"/>
                                </a:lnTo>
                                <a:lnTo>
                                  <a:pt x="0" y="152832"/>
                                </a:lnTo>
                                <a:lnTo>
                                  <a:pt x="213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33240"/>
                            <a:ext cx="153000" cy="15948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20117" h="128036">
                                <a:moveTo>
                                  <a:pt x="28113" y="300"/>
                                </a:moveTo>
                                <a:cubicBezTo>
                                  <a:pt x="44401" y="1202"/>
                                  <a:pt x="67189" y="15787"/>
                                  <a:pt x="86106" y="39009"/>
                                </a:cubicBezTo>
                                <a:cubicBezTo>
                                  <a:pt x="111328" y="69971"/>
                                  <a:pt x="120117" y="104579"/>
                                  <a:pt x="105727" y="116326"/>
                                </a:cubicBezTo>
                                <a:cubicBezTo>
                                  <a:pt x="91338" y="128036"/>
                                  <a:pt x="59233" y="112428"/>
                                  <a:pt x="33998" y="81440"/>
                                </a:cubicBezTo>
                                <a:cubicBezTo>
                                  <a:pt x="8776" y="50490"/>
                                  <a:pt x="0" y="15882"/>
                                  <a:pt x="14376" y="4147"/>
                                </a:cubicBezTo>
                                <a:cubicBezTo>
                                  <a:pt x="17977" y="1220"/>
                                  <a:pt x="22684" y="0"/>
                                  <a:pt x="28113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33240"/>
                            <a:ext cx="153000" cy="15948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20117" h="128036">
                                <a:moveTo>
                                  <a:pt x="92009" y="300"/>
                                </a:moveTo>
                                <a:cubicBezTo>
                                  <a:pt x="97438" y="0"/>
                                  <a:pt x="102143" y="1220"/>
                                  <a:pt x="105740" y="4147"/>
                                </a:cubicBezTo>
                                <a:cubicBezTo>
                                  <a:pt x="120117" y="15882"/>
                                  <a:pt x="111354" y="50490"/>
                                  <a:pt x="86119" y="81440"/>
                                </a:cubicBezTo>
                                <a:cubicBezTo>
                                  <a:pt x="60884" y="112428"/>
                                  <a:pt x="28791" y="128036"/>
                                  <a:pt x="14402" y="116326"/>
                                </a:cubicBezTo>
                                <a:cubicBezTo>
                                  <a:pt x="0" y="104579"/>
                                  <a:pt x="8788" y="69971"/>
                                  <a:pt x="34023" y="39009"/>
                                </a:cubicBezTo>
                                <a:cubicBezTo>
                                  <a:pt x="52930" y="15787"/>
                                  <a:pt x="75724" y="1202"/>
                                  <a:pt x="92009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63200"/>
                            <a:ext cx="156960" cy="9324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23190" h="74897">
                                <a:moveTo>
                                  <a:pt x="77395" y="1379"/>
                                </a:moveTo>
                                <a:cubicBezTo>
                                  <a:pt x="99165" y="0"/>
                                  <a:pt x="116234" y="6529"/>
                                  <a:pt x="119215" y="19017"/>
                                </a:cubicBezTo>
                                <a:cubicBezTo>
                                  <a:pt x="123190" y="35654"/>
                                  <a:pt x="100609" y="56571"/>
                                  <a:pt x="68796" y="65702"/>
                                </a:cubicBezTo>
                                <a:cubicBezTo>
                                  <a:pt x="36944" y="74897"/>
                                  <a:pt x="7950" y="68813"/>
                                  <a:pt x="3975" y="52202"/>
                                </a:cubicBezTo>
                                <a:cubicBezTo>
                                  <a:pt x="0" y="35527"/>
                                  <a:pt x="22581" y="14635"/>
                                  <a:pt x="54407" y="5466"/>
                                </a:cubicBezTo>
                                <a:cubicBezTo>
                                  <a:pt x="62360" y="3177"/>
                                  <a:pt x="70139" y="1838"/>
                                  <a:pt x="77395" y="13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72200"/>
                            <a:ext cx="160200" cy="954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25705" h="76433">
                                <a:moveTo>
                                  <a:pt x="46732" y="1407"/>
                                </a:moveTo>
                                <a:cubicBezTo>
                                  <a:pt x="54136" y="1876"/>
                                  <a:pt x="62074" y="3242"/>
                                  <a:pt x="70193" y="5579"/>
                                </a:cubicBezTo>
                                <a:cubicBezTo>
                                  <a:pt x="102679" y="14926"/>
                                  <a:pt x="125705" y="36262"/>
                                  <a:pt x="121666" y="53268"/>
                                </a:cubicBezTo>
                                <a:cubicBezTo>
                                  <a:pt x="117602" y="70222"/>
                                  <a:pt x="87998" y="76433"/>
                                  <a:pt x="55512" y="67047"/>
                                </a:cubicBezTo>
                                <a:cubicBezTo>
                                  <a:pt x="23038" y="57738"/>
                                  <a:pt x="0" y="36389"/>
                                  <a:pt x="4064" y="19410"/>
                                </a:cubicBezTo>
                                <a:cubicBezTo>
                                  <a:pt x="7112" y="6665"/>
                                  <a:pt x="24519" y="0"/>
                                  <a:pt x="46732" y="14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78080"/>
                            <a:ext cx="316800" cy="32508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79640 w 179640"/>
                              <a:gd name="textAreaTop" fmla="*/ 0 h 184320"/>
                              <a:gd name="textAreaBottom" fmla="*/ 184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48780" h="260795">
                                <a:moveTo>
                                  <a:pt x="155232" y="0"/>
                                </a:moveTo>
                                <a:lnTo>
                                  <a:pt x="174968" y="84899"/>
                                </a:lnTo>
                                <a:lnTo>
                                  <a:pt x="248780" y="131280"/>
                                </a:lnTo>
                                <a:lnTo>
                                  <a:pt x="174130" y="176251"/>
                                </a:lnTo>
                                <a:lnTo>
                                  <a:pt x="152832" y="260795"/>
                                </a:lnTo>
                                <a:lnTo>
                                  <a:pt x="86982" y="203721"/>
                                </a:lnTo>
                                <a:lnTo>
                                  <a:pt x="0" y="209575"/>
                                </a:lnTo>
                                <a:lnTo>
                                  <a:pt x="33934" y="129299"/>
                                </a:lnTo>
                                <a:lnTo>
                                  <a:pt x="1486" y="48412"/>
                                </a:lnTo>
                                <a:lnTo>
                                  <a:pt x="88329" y="55855"/>
                                </a:lnTo>
                                <a:lnTo>
                                  <a:pt x="155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91840"/>
                            <a:ext cx="102240" cy="104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80391" h="84315">
                                <a:moveTo>
                                  <a:pt x="50165" y="0"/>
                                </a:moveTo>
                                <a:lnTo>
                                  <a:pt x="56553" y="27445"/>
                                </a:lnTo>
                                <a:lnTo>
                                  <a:pt x="80391" y="42469"/>
                                </a:lnTo>
                                <a:lnTo>
                                  <a:pt x="56274" y="56985"/>
                                </a:lnTo>
                                <a:lnTo>
                                  <a:pt x="49390" y="84315"/>
                                </a:lnTo>
                                <a:lnTo>
                                  <a:pt x="28105" y="65862"/>
                                </a:lnTo>
                                <a:lnTo>
                                  <a:pt x="0" y="67742"/>
                                </a:lnTo>
                                <a:lnTo>
                                  <a:pt x="10973" y="41796"/>
                                </a:lnTo>
                                <a:lnTo>
                                  <a:pt x="495" y="15659"/>
                                </a:lnTo>
                                <a:lnTo>
                                  <a:pt x="28550" y="18059"/>
                                </a:lnTo>
                                <a:lnTo>
                                  <a:pt x="50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4920"/>
                            <a:ext cx="332280" cy="311040"/>
                          </a:xfrm>
                          <a:custGeom>
                            <a:avLst/>
                            <a:gdLst>
                              <a:gd name="textAreaLeft" fmla="*/ 0 w 188280"/>
                              <a:gd name="textAreaRight" fmla="*/ 188640 w 188280"/>
                              <a:gd name="textAreaTop" fmla="*/ 0 h 176400"/>
                              <a:gd name="textAreaBottom" fmla="*/ 17640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60744" h="249530">
                                <a:moveTo>
                                  <a:pt x="132182" y="0"/>
                                </a:moveTo>
                                <a:lnTo>
                                  <a:pt x="176441" y="75057"/>
                                </a:lnTo>
                                <a:lnTo>
                                  <a:pt x="260744" y="97206"/>
                                </a:lnTo>
                                <a:lnTo>
                                  <a:pt x="203022" y="162497"/>
                                </a:lnTo>
                                <a:lnTo>
                                  <a:pt x="208001" y="249530"/>
                                </a:lnTo>
                                <a:lnTo>
                                  <a:pt x="128067" y="214782"/>
                                </a:lnTo>
                                <a:lnTo>
                                  <a:pt x="46863" y="246431"/>
                                </a:lnTo>
                                <a:lnTo>
                                  <a:pt x="55182" y="159690"/>
                                </a:lnTo>
                                <a:lnTo>
                                  <a:pt x="0" y="92227"/>
                                </a:lnTo>
                                <a:lnTo>
                                  <a:pt x="85077" y="73317"/>
                                </a:lnTo>
                                <a:lnTo>
                                  <a:pt x="132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25520"/>
                            <a:ext cx="106200" cy="997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83642" h="80035">
                                <a:moveTo>
                                  <a:pt x="42393" y="0"/>
                                </a:moveTo>
                                <a:lnTo>
                                  <a:pt x="56604" y="24079"/>
                                </a:lnTo>
                                <a:lnTo>
                                  <a:pt x="83642" y="31191"/>
                                </a:lnTo>
                                <a:lnTo>
                                  <a:pt x="65113" y="52121"/>
                                </a:lnTo>
                                <a:lnTo>
                                  <a:pt x="66726" y="80035"/>
                                </a:lnTo>
                                <a:lnTo>
                                  <a:pt x="41072" y="68885"/>
                                </a:lnTo>
                                <a:lnTo>
                                  <a:pt x="15037" y="79045"/>
                                </a:lnTo>
                                <a:lnTo>
                                  <a:pt x="17704" y="51232"/>
                                </a:lnTo>
                                <a:lnTo>
                                  <a:pt x="0" y="29591"/>
                                </a:lnTo>
                                <a:lnTo>
                                  <a:pt x="27292" y="23533"/>
                                </a:lnTo>
                                <a:lnTo>
                                  <a:pt x="42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79520"/>
                            <a:ext cx="318240" cy="32508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84320"/>
                              <a:gd name="textAreaBottom" fmla="*/ 184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50076" h="260706">
                                <a:moveTo>
                                  <a:pt x="98158" y="0"/>
                                </a:moveTo>
                                <a:lnTo>
                                  <a:pt x="163030" y="58217"/>
                                </a:lnTo>
                                <a:lnTo>
                                  <a:pt x="250076" y="53861"/>
                                </a:lnTo>
                                <a:lnTo>
                                  <a:pt x="214770" y="133528"/>
                                </a:lnTo>
                                <a:lnTo>
                                  <a:pt x="245809" y="214986"/>
                                </a:lnTo>
                                <a:lnTo>
                                  <a:pt x="159106" y="206007"/>
                                </a:lnTo>
                                <a:lnTo>
                                  <a:pt x="91237" y="260706"/>
                                </a:lnTo>
                                <a:lnTo>
                                  <a:pt x="73000" y="175476"/>
                                </a:lnTo>
                                <a:lnTo>
                                  <a:pt x="0" y="127851"/>
                                </a:lnTo>
                                <a:lnTo>
                                  <a:pt x="75400" y="84138"/>
                                </a:lnTo>
                                <a:lnTo>
                                  <a:pt x="98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86080"/>
                            <a:ext cx="110520" cy="11232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6766" h="90475">
                                <a:moveTo>
                                  <a:pt x="34049" y="0"/>
                                </a:moveTo>
                                <a:lnTo>
                                  <a:pt x="56553" y="20206"/>
                                </a:lnTo>
                                <a:lnTo>
                                  <a:pt x="86766" y="18694"/>
                                </a:lnTo>
                                <a:lnTo>
                                  <a:pt x="74511" y="46342"/>
                                </a:lnTo>
                                <a:lnTo>
                                  <a:pt x="85280" y="74625"/>
                                </a:lnTo>
                                <a:lnTo>
                                  <a:pt x="55194" y="71488"/>
                                </a:lnTo>
                                <a:lnTo>
                                  <a:pt x="31648" y="90475"/>
                                </a:lnTo>
                                <a:lnTo>
                                  <a:pt x="25324" y="60896"/>
                                </a:lnTo>
                                <a:lnTo>
                                  <a:pt x="0" y="44361"/>
                                </a:lnTo>
                                <a:lnTo>
                                  <a:pt x="26137" y="29197"/>
                                </a:lnTo>
                                <a:lnTo>
                                  <a:pt x="34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39960"/>
                            <a:ext cx="178920" cy="2736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5480"/>
                              <a:gd name="textAreaBottom" fmla="*/ 1548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40662" h="22333">
                                <a:moveTo>
                                  <a:pt x="127800" y="130"/>
                                </a:moveTo>
                                <a:cubicBezTo>
                                  <a:pt x="140662" y="521"/>
                                  <a:pt x="90627" y="15373"/>
                                  <a:pt x="90627" y="15373"/>
                                </a:cubicBezTo>
                                <a:cubicBezTo>
                                  <a:pt x="77203" y="15373"/>
                                  <a:pt x="0" y="22333"/>
                                  <a:pt x="89789" y="5645"/>
                                </a:cubicBezTo>
                                <a:cubicBezTo>
                                  <a:pt x="112236" y="1476"/>
                                  <a:pt x="123512" y="0"/>
                                  <a:pt x="127800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fc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4320"/>
                            <a:ext cx="1272600" cy="124596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999058" h="999058">
                                <a:moveTo>
                                  <a:pt x="999058" y="499529"/>
                                </a:moveTo>
                                <a:cubicBezTo>
                                  <a:pt x="999058" y="775424"/>
                                  <a:pt x="775424" y="999058"/>
                                  <a:pt x="499529" y="999058"/>
                                </a:cubicBezTo>
                                <a:cubicBezTo>
                                  <a:pt x="223647" y="999058"/>
                                  <a:pt x="0" y="775424"/>
                                  <a:pt x="0" y="499529"/>
                                </a:cubicBezTo>
                                <a:cubicBezTo>
                                  <a:pt x="0" y="223647"/>
                                  <a:pt x="223647" y="0"/>
                                  <a:pt x="499529" y="0"/>
                                </a:cubicBezTo>
                                <a:cubicBezTo>
                                  <a:pt x="775424" y="0"/>
                                  <a:pt x="999058" y="223647"/>
                                  <a:pt x="999058" y="4995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b09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1400"/>
                            <a:ext cx="315720" cy="27504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8920 w 17892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220473">
                                <a:moveTo>
                                  <a:pt x="212293" y="0"/>
                                </a:moveTo>
                                <a:lnTo>
                                  <a:pt x="247904" y="3837"/>
                                </a:lnTo>
                                <a:lnTo>
                                  <a:pt x="247904" y="63071"/>
                                </a:lnTo>
                                <a:lnTo>
                                  <a:pt x="247375" y="63151"/>
                                </a:lnTo>
                                <a:cubicBezTo>
                                  <a:pt x="238831" y="64774"/>
                                  <a:pt x="236398" y="66539"/>
                                  <a:pt x="235750" y="69596"/>
                                </a:cubicBezTo>
                                <a:cubicBezTo>
                                  <a:pt x="236410" y="74638"/>
                                  <a:pt x="237719" y="79070"/>
                                  <a:pt x="239801" y="82944"/>
                                </a:cubicBezTo>
                                <a:lnTo>
                                  <a:pt x="241427" y="80810"/>
                                </a:lnTo>
                                <a:lnTo>
                                  <a:pt x="247904" y="74024"/>
                                </a:lnTo>
                                <a:lnTo>
                                  <a:pt x="247904" y="220473"/>
                                </a:lnTo>
                                <a:lnTo>
                                  <a:pt x="241008" y="217170"/>
                                </a:lnTo>
                                <a:cubicBezTo>
                                  <a:pt x="218821" y="205270"/>
                                  <a:pt x="197866" y="194031"/>
                                  <a:pt x="165748" y="194031"/>
                                </a:cubicBezTo>
                                <a:cubicBezTo>
                                  <a:pt x="157455" y="194031"/>
                                  <a:pt x="148539" y="194793"/>
                                  <a:pt x="139256" y="196304"/>
                                </a:cubicBezTo>
                                <a:lnTo>
                                  <a:pt x="137719" y="196545"/>
                                </a:lnTo>
                                <a:lnTo>
                                  <a:pt x="136182" y="196418"/>
                                </a:lnTo>
                                <a:cubicBezTo>
                                  <a:pt x="116802" y="194818"/>
                                  <a:pt x="101282" y="185064"/>
                                  <a:pt x="86258" y="175641"/>
                                </a:cubicBezTo>
                                <a:cubicBezTo>
                                  <a:pt x="69901" y="165354"/>
                                  <a:pt x="54458" y="155639"/>
                                  <a:pt x="33896" y="155639"/>
                                </a:cubicBezTo>
                                <a:cubicBezTo>
                                  <a:pt x="28042" y="155639"/>
                                  <a:pt x="22098" y="156413"/>
                                  <a:pt x="15748" y="157988"/>
                                </a:cubicBezTo>
                                <a:lnTo>
                                  <a:pt x="0" y="161900"/>
                                </a:lnTo>
                                <a:lnTo>
                                  <a:pt x="0" y="15761"/>
                                </a:lnTo>
                                <a:lnTo>
                                  <a:pt x="15278" y="18923"/>
                                </a:lnTo>
                                <a:cubicBezTo>
                                  <a:pt x="20142" y="19939"/>
                                  <a:pt x="26137" y="20447"/>
                                  <a:pt x="33071" y="20447"/>
                                </a:cubicBezTo>
                                <a:cubicBezTo>
                                  <a:pt x="53569" y="20447"/>
                                  <a:pt x="80213" y="16078"/>
                                  <a:pt x="108433" y="11468"/>
                                </a:cubicBezTo>
                                <a:cubicBezTo>
                                  <a:pt x="142850" y="5829"/>
                                  <a:pt x="178435" y="0"/>
                                  <a:pt x="2122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c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36440"/>
                            <a:ext cx="72360" cy="2876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56871" h="230745">
                                <a:moveTo>
                                  <a:pt x="0" y="0"/>
                                </a:moveTo>
                                <a:lnTo>
                                  <a:pt x="12230" y="1318"/>
                                </a:lnTo>
                                <a:cubicBezTo>
                                  <a:pt x="26232" y="4771"/>
                                  <a:pt x="38354" y="9974"/>
                                  <a:pt x="48793" y="16978"/>
                                </a:cubicBezTo>
                                <a:lnTo>
                                  <a:pt x="56020" y="21817"/>
                                </a:lnTo>
                                <a:cubicBezTo>
                                  <a:pt x="56020" y="21817"/>
                                  <a:pt x="54013" y="30720"/>
                                  <a:pt x="53962" y="30923"/>
                                </a:cubicBezTo>
                                <a:lnTo>
                                  <a:pt x="56871" y="29793"/>
                                </a:lnTo>
                                <a:lnTo>
                                  <a:pt x="56871" y="98618"/>
                                </a:lnTo>
                                <a:lnTo>
                                  <a:pt x="55232" y="98520"/>
                                </a:lnTo>
                                <a:cubicBezTo>
                                  <a:pt x="42983" y="98033"/>
                                  <a:pt x="31280" y="97770"/>
                                  <a:pt x="20612" y="97598"/>
                                </a:cubicBezTo>
                                <a:cubicBezTo>
                                  <a:pt x="26206" y="98912"/>
                                  <a:pt x="32604" y="99865"/>
                                  <a:pt x="39875" y="100489"/>
                                </a:cubicBezTo>
                                <a:lnTo>
                                  <a:pt x="56871" y="101126"/>
                                </a:lnTo>
                                <a:lnTo>
                                  <a:pt x="56871" y="208215"/>
                                </a:lnTo>
                                <a:lnTo>
                                  <a:pt x="54966" y="206805"/>
                                </a:lnTo>
                                <a:cubicBezTo>
                                  <a:pt x="53734" y="214324"/>
                                  <a:pt x="50241" y="230554"/>
                                  <a:pt x="32321" y="230719"/>
                                </a:cubicBezTo>
                                <a:lnTo>
                                  <a:pt x="29921" y="230745"/>
                                </a:lnTo>
                                <a:lnTo>
                                  <a:pt x="27711" y="229907"/>
                                </a:lnTo>
                                <a:lnTo>
                                  <a:pt x="0" y="216636"/>
                                </a:lnTo>
                                <a:lnTo>
                                  <a:pt x="0" y="70187"/>
                                </a:lnTo>
                                <a:lnTo>
                                  <a:pt x="12154" y="57453"/>
                                </a:lnTo>
                                <a:cubicBezTo>
                                  <a:pt x="11493" y="57542"/>
                                  <a:pt x="10846" y="57606"/>
                                  <a:pt x="10211" y="57695"/>
                                </a:cubicBezTo>
                                <a:lnTo>
                                  <a:pt x="0" y="592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32480"/>
                            <a:ext cx="473040" cy="29196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200 w 2682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371373" h="234544">
                                <a:moveTo>
                                  <a:pt x="175158" y="0"/>
                                </a:moveTo>
                                <a:cubicBezTo>
                                  <a:pt x="249276" y="0"/>
                                  <a:pt x="318326" y="13881"/>
                                  <a:pt x="364566" y="38100"/>
                                </a:cubicBezTo>
                                <a:lnTo>
                                  <a:pt x="371373" y="41656"/>
                                </a:lnTo>
                                <a:lnTo>
                                  <a:pt x="371373" y="179502"/>
                                </a:lnTo>
                                <a:lnTo>
                                  <a:pt x="355892" y="176035"/>
                                </a:lnTo>
                                <a:cubicBezTo>
                                  <a:pt x="349517" y="174612"/>
                                  <a:pt x="342582" y="173914"/>
                                  <a:pt x="334683" y="173914"/>
                                </a:cubicBezTo>
                                <a:cubicBezTo>
                                  <a:pt x="312991" y="173914"/>
                                  <a:pt x="288836" y="179146"/>
                                  <a:pt x="263258" y="184684"/>
                                </a:cubicBezTo>
                                <a:cubicBezTo>
                                  <a:pt x="236931" y="190411"/>
                                  <a:pt x="209702" y="196304"/>
                                  <a:pt x="184226" y="196317"/>
                                </a:cubicBezTo>
                                <a:lnTo>
                                  <a:pt x="184213" y="196317"/>
                                </a:lnTo>
                                <a:cubicBezTo>
                                  <a:pt x="175438" y="196317"/>
                                  <a:pt x="167272" y="195605"/>
                                  <a:pt x="159664" y="194196"/>
                                </a:cubicBezTo>
                                <a:cubicBezTo>
                                  <a:pt x="162319" y="200520"/>
                                  <a:pt x="162751" y="208204"/>
                                  <a:pt x="158013" y="217195"/>
                                </a:cubicBezTo>
                                <a:lnTo>
                                  <a:pt x="154546" y="223749"/>
                                </a:lnTo>
                                <a:lnTo>
                                  <a:pt x="147142" y="223965"/>
                                </a:lnTo>
                                <a:lnTo>
                                  <a:pt x="143370" y="224015"/>
                                </a:lnTo>
                                <a:cubicBezTo>
                                  <a:pt x="116954" y="224015"/>
                                  <a:pt x="98476" y="215595"/>
                                  <a:pt x="83210" y="205461"/>
                                </a:cubicBezTo>
                                <a:cubicBezTo>
                                  <a:pt x="85230" y="211277"/>
                                  <a:pt x="85522" y="218034"/>
                                  <a:pt x="82271" y="225730"/>
                                </a:cubicBezTo>
                                <a:lnTo>
                                  <a:pt x="79502" y="232296"/>
                                </a:lnTo>
                                <a:lnTo>
                                  <a:pt x="72479" y="233363"/>
                                </a:lnTo>
                                <a:cubicBezTo>
                                  <a:pt x="67208" y="234150"/>
                                  <a:pt x="62103" y="234544"/>
                                  <a:pt x="57290" y="234544"/>
                                </a:cubicBezTo>
                                <a:cubicBezTo>
                                  <a:pt x="31560" y="234544"/>
                                  <a:pt x="16688" y="223431"/>
                                  <a:pt x="3569" y="213627"/>
                                </a:cubicBezTo>
                                <a:lnTo>
                                  <a:pt x="0" y="210985"/>
                                </a:lnTo>
                                <a:lnTo>
                                  <a:pt x="0" y="103897"/>
                                </a:lnTo>
                                <a:lnTo>
                                  <a:pt x="7506" y="104178"/>
                                </a:lnTo>
                                <a:cubicBezTo>
                                  <a:pt x="16891" y="104178"/>
                                  <a:pt x="26543" y="103886"/>
                                  <a:pt x="36258" y="103556"/>
                                </a:cubicBezTo>
                                <a:lnTo>
                                  <a:pt x="0" y="101388"/>
                                </a:lnTo>
                                <a:lnTo>
                                  <a:pt x="0" y="32563"/>
                                </a:lnTo>
                                <a:lnTo>
                                  <a:pt x="34123" y="19304"/>
                                </a:lnTo>
                                <a:cubicBezTo>
                                  <a:pt x="73998" y="6787"/>
                                  <a:pt x="122057" y="0"/>
                                  <a:pt x="1751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c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15200"/>
                            <a:ext cx="446400" cy="324000"/>
                          </a:xfrm>
                          <a:custGeom>
                            <a:avLst/>
                            <a:gdLst>
                              <a:gd name="textAreaLeft" fmla="*/ 0 w 253080"/>
                              <a:gd name="textAreaRight" fmla="*/ 253080 w 25308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50774" h="260007">
                                <a:moveTo>
                                  <a:pt x="225006" y="0"/>
                                </a:moveTo>
                                <a:cubicBezTo>
                                  <a:pt x="263525" y="0"/>
                                  <a:pt x="293446" y="7506"/>
                                  <a:pt x="316484" y="22962"/>
                                </a:cubicBezTo>
                                <a:lnTo>
                                  <a:pt x="325488" y="28994"/>
                                </a:lnTo>
                                <a:lnTo>
                                  <a:pt x="350774" y="22129"/>
                                </a:lnTo>
                                <a:lnTo>
                                  <a:pt x="350774" y="47616"/>
                                </a:lnTo>
                                <a:lnTo>
                                  <a:pt x="303097" y="67966"/>
                                </a:lnTo>
                                <a:cubicBezTo>
                                  <a:pt x="287225" y="77370"/>
                                  <a:pt x="273974" y="88430"/>
                                  <a:pt x="264236" y="101206"/>
                                </a:cubicBezTo>
                                <a:cubicBezTo>
                                  <a:pt x="286445" y="101467"/>
                                  <a:pt x="311982" y="101841"/>
                                  <a:pt x="337907" y="103386"/>
                                </a:cubicBezTo>
                                <a:lnTo>
                                  <a:pt x="350774" y="104944"/>
                                </a:lnTo>
                                <a:lnTo>
                                  <a:pt x="350774" y="130026"/>
                                </a:lnTo>
                                <a:lnTo>
                                  <a:pt x="324993" y="130632"/>
                                </a:lnTo>
                                <a:cubicBezTo>
                                  <a:pt x="279057" y="130632"/>
                                  <a:pt x="239928" y="123825"/>
                                  <a:pt x="235661" y="82156"/>
                                </a:cubicBezTo>
                                <a:cubicBezTo>
                                  <a:pt x="238658" y="50229"/>
                                  <a:pt x="295910" y="72555"/>
                                  <a:pt x="302336" y="44056"/>
                                </a:cubicBezTo>
                                <a:cubicBezTo>
                                  <a:pt x="281546" y="30099"/>
                                  <a:pt x="254457" y="25400"/>
                                  <a:pt x="225006" y="25400"/>
                                </a:cubicBezTo>
                                <a:cubicBezTo>
                                  <a:pt x="163665" y="25400"/>
                                  <a:pt x="92088" y="45834"/>
                                  <a:pt x="45783" y="45834"/>
                                </a:cubicBezTo>
                                <a:cubicBezTo>
                                  <a:pt x="38278" y="45834"/>
                                  <a:pt x="31432" y="45301"/>
                                  <a:pt x="25400" y="44056"/>
                                </a:cubicBezTo>
                                <a:lnTo>
                                  <a:pt x="25400" y="158356"/>
                                </a:lnTo>
                                <a:cubicBezTo>
                                  <a:pt x="33007" y="156464"/>
                                  <a:pt x="40043" y="155638"/>
                                  <a:pt x="46609" y="155638"/>
                                </a:cubicBezTo>
                                <a:cubicBezTo>
                                  <a:pt x="91059" y="155638"/>
                                  <a:pt x="114160" y="193497"/>
                                  <a:pt x="149936" y="196456"/>
                                </a:cubicBezTo>
                                <a:cubicBezTo>
                                  <a:pt x="160325" y="194767"/>
                                  <a:pt x="169761" y="194018"/>
                                  <a:pt x="178460" y="194018"/>
                                </a:cubicBezTo>
                                <a:cubicBezTo>
                                  <a:pt x="230086" y="194018"/>
                                  <a:pt x="255359" y="220396"/>
                                  <a:pt x="292811" y="234556"/>
                                </a:cubicBezTo>
                                <a:cubicBezTo>
                                  <a:pt x="308546" y="234404"/>
                                  <a:pt x="298145" y="208140"/>
                                  <a:pt x="311861" y="205981"/>
                                </a:cubicBezTo>
                                <a:cubicBezTo>
                                  <a:pt x="321939" y="211334"/>
                                  <a:pt x="329956" y="218742"/>
                                  <a:pt x="339309" y="224811"/>
                                </a:cubicBezTo>
                                <a:lnTo>
                                  <a:pt x="350774" y="230504"/>
                                </a:lnTo>
                                <a:lnTo>
                                  <a:pt x="350774" y="256768"/>
                                </a:lnTo>
                                <a:lnTo>
                                  <a:pt x="343964" y="255564"/>
                                </a:lnTo>
                                <a:cubicBezTo>
                                  <a:pt x="335299" y="252305"/>
                                  <a:pt x="328092" y="247974"/>
                                  <a:pt x="321894" y="243688"/>
                                </a:cubicBezTo>
                                <a:cubicBezTo>
                                  <a:pt x="314452" y="256540"/>
                                  <a:pt x="302819" y="259855"/>
                                  <a:pt x="293053" y="259956"/>
                                </a:cubicBezTo>
                                <a:lnTo>
                                  <a:pt x="288290" y="260007"/>
                                </a:lnTo>
                                <a:lnTo>
                                  <a:pt x="283832" y="258318"/>
                                </a:lnTo>
                                <a:cubicBezTo>
                                  <a:pt x="270434" y="253238"/>
                                  <a:pt x="258877" y="247040"/>
                                  <a:pt x="247713" y="241046"/>
                                </a:cubicBezTo>
                                <a:cubicBezTo>
                                  <a:pt x="226073" y="229438"/>
                                  <a:pt x="207391" y="219418"/>
                                  <a:pt x="178460" y="219418"/>
                                </a:cubicBezTo>
                                <a:cubicBezTo>
                                  <a:pt x="170853" y="219418"/>
                                  <a:pt x="162611" y="220129"/>
                                  <a:pt x="154000" y="221526"/>
                                </a:cubicBezTo>
                                <a:lnTo>
                                  <a:pt x="150939" y="222021"/>
                                </a:lnTo>
                                <a:lnTo>
                                  <a:pt x="147853" y="221767"/>
                                </a:lnTo>
                                <a:cubicBezTo>
                                  <a:pt x="125387" y="219913"/>
                                  <a:pt x="107772" y="208839"/>
                                  <a:pt x="92215" y="199085"/>
                                </a:cubicBezTo>
                                <a:cubicBezTo>
                                  <a:pt x="76810" y="189395"/>
                                  <a:pt x="63500" y="181038"/>
                                  <a:pt x="46609" y="181038"/>
                                </a:cubicBezTo>
                                <a:cubicBezTo>
                                  <a:pt x="41783" y="181038"/>
                                  <a:pt x="36855" y="181686"/>
                                  <a:pt x="31521" y="183007"/>
                                </a:cubicBezTo>
                                <a:lnTo>
                                  <a:pt x="0" y="190818"/>
                                </a:lnTo>
                                <a:lnTo>
                                  <a:pt x="0" y="12852"/>
                                </a:lnTo>
                                <a:lnTo>
                                  <a:pt x="30556" y="19190"/>
                                </a:lnTo>
                                <a:cubicBezTo>
                                  <a:pt x="34582" y="20015"/>
                                  <a:pt x="39713" y="20434"/>
                                  <a:pt x="45783" y="20434"/>
                                </a:cubicBezTo>
                                <a:cubicBezTo>
                                  <a:pt x="65240" y="20434"/>
                                  <a:pt x="91389" y="16154"/>
                                  <a:pt x="119075" y="11621"/>
                                </a:cubicBezTo>
                                <a:cubicBezTo>
                                  <a:pt x="152375" y="6172"/>
                                  <a:pt x="190119" y="0"/>
                                  <a:pt x="2250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89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46960"/>
                            <a:ext cx="192960" cy="900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151587" h="72462">
                                <a:moveTo>
                                  <a:pt x="0" y="0"/>
                                </a:moveTo>
                                <a:lnTo>
                                  <a:pt x="63133" y="7644"/>
                                </a:lnTo>
                                <a:cubicBezTo>
                                  <a:pt x="110658" y="17528"/>
                                  <a:pt x="147980" y="36318"/>
                                  <a:pt x="151587" y="72462"/>
                                </a:cubicBezTo>
                                <a:cubicBezTo>
                                  <a:pt x="117615" y="61997"/>
                                  <a:pt x="103213" y="31936"/>
                                  <a:pt x="65862" y="24837"/>
                                </a:cubicBezTo>
                                <a:cubicBezTo>
                                  <a:pt x="58483" y="24291"/>
                                  <a:pt x="50775" y="24075"/>
                                  <a:pt x="42850" y="24075"/>
                                </a:cubicBezTo>
                                <a:lnTo>
                                  <a:pt x="0" y="250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89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17360"/>
                            <a:ext cx="451440" cy="32400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54495" h="259956">
                                <a:moveTo>
                                  <a:pt x="145580" y="0"/>
                                </a:moveTo>
                                <a:cubicBezTo>
                                  <a:pt x="221691" y="0"/>
                                  <a:pt x="292887" y="14415"/>
                                  <a:pt x="340881" y="39548"/>
                                </a:cubicBezTo>
                                <a:lnTo>
                                  <a:pt x="354495" y="46685"/>
                                </a:lnTo>
                                <a:lnTo>
                                  <a:pt x="354495" y="208064"/>
                                </a:lnTo>
                                <a:lnTo>
                                  <a:pt x="323545" y="201143"/>
                                </a:lnTo>
                                <a:cubicBezTo>
                                  <a:pt x="318173" y="199923"/>
                                  <a:pt x="311976" y="199314"/>
                                  <a:pt x="305117" y="199314"/>
                                </a:cubicBezTo>
                                <a:cubicBezTo>
                                  <a:pt x="284785" y="199314"/>
                                  <a:pt x="261277" y="204419"/>
                                  <a:pt x="236385" y="209817"/>
                                </a:cubicBezTo>
                                <a:cubicBezTo>
                                  <a:pt x="209398" y="215659"/>
                                  <a:pt x="181496" y="221717"/>
                                  <a:pt x="154661" y="221717"/>
                                </a:cubicBezTo>
                                <a:cubicBezTo>
                                  <a:pt x="151193" y="221717"/>
                                  <a:pt x="147790" y="221602"/>
                                  <a:pt x="144475" y="221412"/>
                                </a:cubicBezTo>
                                <a:cubicBezTo>
                                  <a:pt x="143751" y="226720"/>
                                  <a:pt x="141910" y="231585"/>
                                  <a:pt x="139662" y="235826"/>
                                </a:cubicBezTo>
                                <a:lnTo>
                                  <a:pt x="132753" y="248933"/>
                                </a:lnTo>
                                <a:lnTo>
                                  <a:pt x="117945" y="249365"/>
                                </a:lnTo>
                                <a:cubicBezTo>
                                  <a:pt x="116548" y="249403"/>
                                  <a:pt x="115164" y="249428"/>
                                  <a:pt x="113792" y="249428"/>
                                </a:cubicBezTo>
                                <a:cubicBezTo>
                                  <a:pt x="94526" y="249428"/>
                                  <a:pt x="78956" y="245351"/>
                                  <a:pt x="65862" y="239471"/>
                                </a:cubicBezTo>
                                <a:cubicBezTo>
                                  <a:pt x="65456" y="240754"/>
                                  <a:pt x="64973" y="242062"/>
                                  <a:pt x="64414" y="243370"/>
                                </a:cubicBezTo>
                                <a:lnTo>
                                  <a:pt x="58877" y="256489"/>
                                </a:lnTo>
                                <a:lnTo>
                                  <a:pt x="44793" y="258610"/>
                                </a:lnTo>
                                <a:cubicBezTo>
                                  <a:pt x="38913" y="259512"/>
                                  <a:pt x="33160" y="259956"/>
                                  <a:pt x="27724" y="259956"/>
                                </a:cubicBezTo>
                                <a:lnTo>
                                  <a:pt x="3721" y="255713"/>
                                </a:lnTo>
                                <a:lnTo>
                                  <a:pt x="3721" y="229450"/>
                                </a:lnTo>
                                <a:lnTo>
                                  <a:pt x="7714" y="231432"/>
                                </a:lnTo>
                                <a:cubicBezTo>
                                  <a:pt x="13483" y="233374"/>
                                  <a:pt x="20012" y="234556"/>
                                  <a:pt x="27724" y="234556"/>
                                </a:cubicBezTo>
                                <a:cubicBezTo>
                                  <a:pt x="31788" y="234556"/>
                                  <a:pt x="36208" y="234213"/>
                                  <a:pt x="41008" y="233502"/>
                                </a:cubicBezTo>
                                <a:cubicBezTo>
                                  <a:pt x="51270" y="209169"/>
                                  <a:pt x="0" y="200165"/>
                                  <a:pt x="31483" y="185877"/>
                                </a:cubicBezTo>
                                <a:cubicBezTo>
                                  <a:pt x="54978" y="202540"/>
                                  <a:pt x="73635" y="224028"/>
                                  <a:pt x="113792" y="224028"/>
                                </a:cubicBezTo>
                                <a:cubicBezTo>
                                  <a:pt x="114910" y="224028"/>
                                  <a:pt x="116053" y="224015"/>
                                  <a:pt x="117208" y="223977"/>
                                </a:cubicBezTo>
                                <a:cubicBezTo>
                                  <a:pt x="129781" y="200139"/>
                                  <a:pt x="79553" y="194158"/>
                                  <a:pt x="107683" y="185877"/>
                                </a:cubicBezTo>
                                <a:cubicBezTo>
                                  <a:pt x="121768" y="193497"/>
                                  <a:pt x="137693" y="196317"/>
                                  <a:pt x="154661" y="196317"/>
                                </a:cubicBezTo>
                                <a:cubicBezTo>
                                  <a:pt x="202527" y="196317"/>
                                  <a:pt x="258674" y="173914"/>
                                  <a:pt x="305117" y="173914"/>
                                </a:cubicBezTo>
                                <a:cubicBezTo>
                                  <a:pt x="313449" y="173914"/>
                                  <a:pt x="321488" y="174650"/>
                                  <a:pt x="329095" y="176352"/>
                                </a:cubicBezTo>
                                <a:lnTo>
                                  <a:pt x="329095" y="62052"/>
                                </a:lnTo>
                                <a:cubicBezTo>
                                  <a:pt x="283388" y="38113"/>
                                  <a:pt x="214732" y="25400"/>
                                  <a:pt x="145580" y="25400"/>
                                </a:cubicBezTo>
                                <a:cubicBezTo>
                                  <a:pt x="98438" y="25400"/>
                                  <a:pt x="51076" y="31312"/>
                                  <a:pt x="10631" y="43612"/>
                                </a:cubicBezTo>
                                <a:lnTo>
                                  <a:pt x="3721" y="46562"/>
                                </a:lnTo>
                                <a:lnTo>
                                  <a:pt x="3721" y="21075"/>
                                </a:lnTo>
                                <a:lnTo>
                                  <a:pt x="54802" y="7207"/>
                                </a:lnTo>
                                <a:cubicBezTo>
                                  <a:pt x="82880" y="2476"/>
                                  <a:pt x="113360" y="0"/>
                                  <a:pt x="145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89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10160"/>
                            <a:ext cx="215280" cy="2743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69024" h="220167">
                                <a:moveTo>
                                  <a:pt x="0" y="0"/>
                                </a:moveTo>
                                <a:lnTo>
                                  <a:pt x="166853" y="0"/>
                                </a:lnTo>
                                <a:lnTo>
                                  <a:pt x="169024" y="220167"/>
                                </a:lnTo>
                                <a:lnTo>
                                  <a:pt x="94424" y="220167"/>
                                </a:lnTo>
                                <a:cubicBezTo>
                                  <a:pt x="46990" y="151905"/>
                                  <a:pt x="14834" y="81839"/>
                                  <a:pt x="0" y="555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9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028880"/>
                            <a:ext cx="225360" cy="25848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177038" h="207200">
                                <a:moveTo>
                                  <a:pt x="2159" y="0"/>
                                </a:moveTo>
                                <a:lnTo>
                                  <a:pt x="177038" y="1473"/>
                                </a:lnTo>
                                <a:lnTo>
                                  <a:pt x="169012" y="15583"/>
                                </a:lnTo>
                                <a:cubicBezTo>
                                  <a:pt x="152451" y="82131"/>
                                  <a:pt x="122555" y="143383"/>
                                  <a:pt x="80150" y="207200"/>
                                </a:cubicBezTo>
                                <a:lnTo>
                                  <a:pt x="0" y="207200"/>
                                </a:lnTo>
                                <a:lnTo>
                                  <a:pt x="2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9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17040"/>
                            <a:ext cx="43920" cy="114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64800"/>
                              <a:gd name="textAreaBottom" fmla="*/ 648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34393" h="92120">
                                <a:moveTo>
                                  <a:pt x="34393" y="0"/>
                                </a:moveTo>
                                <a:lnTo>
                                  <a:pt x="34393" y="52132"/>
                                </a:lnTo>
                                <a:lnTo>
                                  <a:pt x="30031" y="51787"/>
                                </a:lnTo>
                                <a:cubicBezTo>
                                  <a:pt x="26486" y="53295"/>
                                  <a:pt x="23819" y="56353"/>
                                  <a:pt x="22060" y="60036"/>
                                </a:cubicBezTo>
                                <a:cubicBezTo>
                                  <a:pt x="16954" y="70704"/>
                                  <a:pt x="21069" y="79136"/>
                                  <a:pt x="29540" y="83175"/>
                                </a:cubicBezTo>
                                <a:lnTo>
                                  <a:pt x="34393" y="84271"/>
                                </a:lnTo>
                                <a:lnTo>
                                  <a:pt x="34393" y="92120"/>
                                </a:lnTo>
                                <a:lnTo>
                                  <a:pt x="27330" y="89055"/>
                                </a:lnTo>
                                <a:cubicBezTo>
                                  <a:pt x="15557" y="83429"/>
                                  <a:pt x="8357" y="78349"/>
                                  <a:pt x="4470" y="72570"/>
                                </a:cubicBezTo>
                                <a:cubicBezTo>
                                  <a:pt x="724" y="66856"/>
                                  <a:pt x="0" y="60188"/>
                                  <a:pt x="3454" y="52962"/>
                                </a:cubicBezTo>
                                <a:cubicBezTo>
                                  <a:pt x="8369" y="42649"/>
                                  <a:pt x="19012" y="42764"/>
                                  <a:pt x="23292" y="43589"/>
                                </a:cubicBezTo>
                                <a:cubicBezTo>
                                  <a:pt x="24625" y="43945"/>
                                  <a:pt x="26086" y="44021"/>
                                  <a:pt x="26391" y="43424"/>
                                </a:cubicBezTo>
                                <a:cubicBezTo>
                                  <a:pt x="26543" y="43043"/>
                                  <a:pt x="26111" y="42395"/>
                                  <a:pt x="25121" y="41621"/>
                                </a:cubicBezTo>
                                <a:cubicBezTo>
                                  <a:pt x="16434" y="34915"/>
                                  <a:pt x="11252" y="24603"/>
                                  <a:pt x="16815" y="12665"/>
                                </a:cubicBezTo>
                                <a:cubicBezTo>
                                  <a:pt x="19450" y="6981"/>
                                  <a:pt x="23244" y="3292"/>
                                  <a:pt x="27507" y="1147"/>
                                </a:cubicBezTo>
                                <a:lnTo>
                                  <a:pt x="34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15600"/>
                            <a:ext cx="23040" cy="1245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8402" h="99811">
                                <a:moveTo>
                                  <a:pt x="9754" y="0"/>
                                </a:moveTo>
                                <a:lnTo>
                                  <a:pt x="18321" y="2845"/>
                                </a:lnTo>
                                <a:lnTo>
                                  <a:pt x="18321" y="11276"/>
                                </a:lnTo>
                                <a:lnTo>
                                  <a:pt x="14448" y="11219"/>
                                </a:lnTo>
                                <a:cubicBezTo>
                                  <a:pt x="10690" y="13097"/>
                                  <a:pt x="7474" y="16758"/>
                                  <a:pt x="5105" y="21730"/>
                                </a:cubicBezTo>
                                <a:cubicBezTo>
                                  <a:pt x="0" y="32398"/>
                                  <a:pt x="2565" y="42812"/>
                                  <a:pt x="14326" y="48412"/>
                                </a:cubicBezTo>
                                <a:lnTo>
                                  <a:pt x="18321" y="49789"/>
                                </a:lnTo>
                                <a:lnTo>
                                  <a:pt x="18321" y="99811"/>
                                </a:lnTo>
                                <a:lnTo>
                                  <a:pt x="3138" y="93222"/>
                                </a:lnTo>
                                <a:lnTo>
                                  <a:pt x="3138" y="85373"/>
                                </a:lnTo>
                                <a:lnTo>
                                  <a:pt x="3945" y="85555"/>
                                </a:lnTo>
                                <a:cubicBezTo>
                                  <a:pt x="5134" y="84995"/>
                                  <a:pt x="5925" y="83414"/>
                                  <a:pt x="7214" y="80708"/>
                                </a:cubicBezTo>
                                <a:lnTo>
                                  <a:pt x="16866" y="60465"/>
                                </a:lnTo>
                                <a:cubicBezTo>
                                  <a:pt x="18402" y="57290"/>
                                  <a:pt x="18390" y="56972"/>
                                  <a:pt x="12014" y="53937"/>
                                </a:cubicBezTo>
                                <a:lnTo>
                                  <a:pt x="3138" y="53234"/>
                                </a:lnTo>
                                <a:lnTo>
                                  <a:pt x="3138" y="1102"/>
                                </a:lnTo>
                                <a:lnTo>
                                  <a:pt x="9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18840"/>
                            <a:ext cx="63000" cy="1263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49509" h="101537">
                                <a:moveTo>
                                  <a:pt x="0" y="0"/>
                                </a:moveTo>
                                <a:lnTo>
                                  <a:pt x="17290" y="5741"/>
                                </a:lnTo>
                                <a:cubicBezTo>
                                  <a:pt x="21722" y="7849"/>
                                  <a:pt x="26129" y="10567"/>
                                  <a:pt x="29710" y="12256"/>
                                </a:cubicBezTo>
                                <a:cubicBezTo>
                                  <a:pt x="35692" y="15139"/>
                                  <a:pt x="41775" y="17894"/>
                                  <a:pt x="48887" y="20968"/>
                                </a:cubicBezTo>
                                <a:cubicBezTo>
                                  <a:pt x="49509" y="22174"/>
                                  <a:pt x="47985" y="25362"/>
                                  <a:pt x="46830" y="25260"/>
                                </a:cubicBezTo>
                                <a:lnTo>
                                  <a:pt x="42918" y="24295"/>
                                </a:lnTo>
                                <a:cubicBezTo>
                                  <a:pt x="36873" y="22771"/>
                                  <a:pt x="35730" y="23267"/>
                                  <a:pt x="30459" y="34316"/>
                                </a:cubicBezTo>
                                <a:lnTo>
                                  <a:pt x="9784" y="77623"/>
                                </a:lnTo>
                                <a:cubicBezTo>
                                  <a:pt x="3878" y="89992"/>
                                  <a:pt x="3535" y="91339"/>
                                  <a:pt x="8336" y="94539"/>
                                </a:cubicBezTo>
                                <a:lnTo>
                                  <a:pt x="11409" y="96609"/>
                                </a:lnTo>
                                <a:cubicBezTo>
                                  <a:pt x="12235" y="97752"/>
                                  <a:pt x="10724" y="101537"/>
                                  <a:pt x="8806" y="100787"/>
                                </a:cubicBezTo>
                                <a:lnTo>
                                  <a:pt x="0" y="96966"/>
                                </a:lnTo>
                                <a:lnTo>
                                  <a:pt x="0" y="46944"/>
                                </a:lnTo>
                                <a:lnTo>
                                  <a:pt x="2240" y="47716"/>
                                </a:lnTo>
                                <a:cubicBezTo>
                                  <a:pt x="3393" y="47476"/>
                                  <a:pt x="3993" y="46222"/>
                                  <a:pt x="5161" y="43777"/>
                                </a:cubicBezTo>
                                <a:lnTo>
                                  <a:pt x="12083" y="29299"/>
                                </a:lnTo>
                                <a:cubicBezTo>
                                  <a:pt x="16629" y="19723"/>
                                  <a:pt x="18280" y="13157"/>
                                  <a:pt x="8717" y="8560"/>
                                </a:cubicBezTo>
                                <a:lnTo>
                                  <a:pt x="0" y="8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54760"/>
                            <a:ext cx="142200" cy="13896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11976" h="111925">
                                <a:moveTo>
                                  <a:pt x="63945" y="1867"/>
                                </a:moveTo>
                                <a:cubicBezTo>
                                  <a:pt x="72504" y="0"/>
                                  <a:pt x="82588" y="2845"/>
                                  <a:pt x="91656" y="9093"/>
                                </a:cubicBezTo>
                                <a:cubicBezTo>
                                  <a:pt x="100152" y="14961"/>
                                  <a:pt x="106832" y="21565"/>
                                  <a:pt x="109474" y="30632"/>
                                </a:cubicBezTo>
                                <a:cubicBezTo>
                                  <a:pt x="111976" y="39472"/>
                                  <a:pt x="108725" y="49441"/>
                                  <a:pt x="100305" y="61633"/>
                                </a:cubicBezTo>
                                <a:lnTo>
                                  <a:pt x="81013" y="89599"/>
                                </a:lnTo>
                                <a:cubicBezTo>
                                  <a:pt x="73838" y="99987"/>
                                  <a:pt x="74028" y="101130"/>
                                  <a:pt x="78372" y="105613"/>
                                </a:cubicBezTo>
                                <a:lnTo>
                                  <a:pt x="80785" y="108102"/>
                                </a:lnTo>
                                <a:cubicBezTo>
                                  <a:pt x="81217" y="109398"/>
                                  <a:pt x="79642" y="111925"/>
                                  <a:pt x="77940" y="111722"/>
                                </a:cubicBezTo>
                                <a:cubicBezTo>
                                  <a:pt x="72733" y="107785"/>
                                  <a:pt x="67208" y="103810"/>
                                  <a:pt x="61836" y="100114"/>
                                </a:cubicBezTo>
                                <a:cubicBezTo>
                                  <a:pt x="56363" y="96317"/>
                                  <a:pt x="50800" y="92659"/>
                                  <a:pt x="45288" y="89205"/>
                                </a:cubicBezTo>
                                <a:cubicBezTo>
                                  <a:pt x="44844" y="87909"/>
                                  <a:pt x="46545" y="85458"/>
                                  <a:pt x="47917" y="85407"/>
                                </a:cubicBezTo>
                                <a:lnTo>
                                  <a:pt x="50902" y="86804"/>
                                </a:lnTo>
                                <a:cubicBezTo>
                                  <a:pt x="56553" y="89383"/>
                                  <a:pt x="57849" y="88951"/>
                                  <a:pt x="65011" y="78562"/>
                                </a:cubicBezTo>
                                <a:lnTo>
                                  <a:pt x="82855" y="52718"/>
                                </a:lnTo>
                                <a:cubicBezTo>
                                  <a:pt x="91872" y="39624"/>
                                  <a:pt x="100368" y="24206"/>
                                  <a:pt x="83388" y="12471"/>
                                </a:cubicBezTo>
                                <a:cubicBezTo>
                                  <a:pt x="69063" y="2578"/>
                                  <a:pt x="56045" y="12103"/>
                                  <a:pt x="45479" y="27419"/>
                                </a:cubicBezTo>
                                <a:lnTo>
                                  <a:pt x="36144" y="40957"/>
                                </a:lnTo>
                                <a:cubicBezTo>
                                  <a:pt x="29896" y="50013"/>
                                  <a:pt x="24460" y="58826"/>
                                  <a:pt x="23685" y="62586"/>
                                </a:cubicBezTo>
                                <a:cubicBezTo>
                                  <a:pt x="23076" y="65634"/>
                                  <a:pt x="25083" y="67996"/>
                                  <a:pt x="27711" y="70650"/>
                                </a:cubicBezTo>
                                <a:lnTo>
                                  <a:pt x="30353" y="73279"/>
                                </a:lnTo>
                                <a:cubicBezTo>
                                  <a:pt x="30620" y="74790"/>
                                  <a:pt x="28867" y="76873"/>
                                  <a:pt x="27724" y="77064"/>
                                </a:cubicBezTo>
                                <a:cubicBezTo>
                                  <a:pt x="21844" y="72657"/>
                                  <a:pt x="17551" y="69545"/>
                                  <a:pt x="12967" y="66383"/>
                                </a:cubicBezTo>
                                <a:cubicBezTo>
                                  <a:pt x="8826" y="63525"/>
                                  <a:pt x="4610" y="60770"/>
                                  <a:pt x="203" y="58102"/>
                                </a:cubicBezTo>
                                <a:cubicBezTo>
                                  <a:pt x="0" y="56972"/>
                                  <a:pt x="1321" y="54572"/>
                                  <a:pt x="2832" y="54305"/>
                                </a:cubicBezTo>
                                <a:lnTo>
                                  <a:pt x="5156" y="55245"/>
                                </a:lnTo>
                                <a:cubicBezTo>
                                  <a:pt x="8522" y="56579"/>
                                  <a:pt x="11113" y="57366"/>
                                  <a:pt x="13741" y="55715"/>
                                </a:cubicBezTo>
                                <a:cubicBezTo>
                                  <a:pt x="16980" y="53657"/>
                                  <a:pt x="23279" y="45466"/>
                                  <a:pt x="29540" y="36411"/>
                                </a:cubicBezTo>
                                <a:lnTo>
                                  <a:pt x="38189" y="23876"/>
                                </a:lnTo>
                                <a:cubicBezTo>
                                  <a:pt x="45441" y="13360"/>
                                  <a:pt x="53099" y="4445"/>
                                  <a:pt x="63945" y="18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73400"/>
                            <a:ext cx="68040" cy="1371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3795" h="110014">
                                <a:moveTo>
                                  <a:pt x="37838" y="0"/>
                                </a:moveTo>
                                <a:lnTo>
                                  <a:pt x="53795" y="681"/>
                                </a:lnTo>
                                <a:lnTo>
                                  <a:pt x="53795" y="14303"/>
                                </a:lnTo>
                                <a:lnTo>
                                  <a:pt x="43776" y="18451"/>
                                </a:lnTo>
                                <a:cubicBezTo>
                                  <a:pt x="39771" y="20905"/>
                                  <a:pt x="36055" y="23944"/>
                                  <a:pt x="32804" y="27227"/>
                                </a:cubicBezTo>
                                <a:cubicBezTo>
                                  <a:pt x="15596" y="44613"/>
                                  <a:pt x="14529" y="64045"/>
                                  <a:pt x="32017" y="81355"/>
                                </a:cubicBezTo>
                                <a:cubicBezTo>
                                  <a:pt x="34633" y="83933"/>
                                  <a:pt x="36932" y="85279"/>
                                  <a:pt x="38278" y="85063"/>
                                </a:cubicBezTo>
                                <a:cubicBezTo>
                                  <a:pt x="39624" y="84873"/>
                                  <a:pt x="41542" y="83133"/>
                                  <a:pt x="44501" y="80135"/>
                                </a:cubicBezTo>
                                <a:lnTo>
                                  <a:pt x="53795" y="70750"/>
                                </a:lnTo>
                                <a:lnTo>
                                  <a:pt x="53795" y="110014"/>
                                </a:lnTo>
                                <a:lnTo>
                                  <a:pt x="27508" y="85698"/>
                                </a:lnTo>
                                <a:cubicBezTo>
                                  <a:pt x="19609" y="77862"/>
                                  <a:pt x="12446" y="69226"/>
                                  <a:pt x="8166" y="60222"/>
                                </a:cubicBezTo>
                                <a:cubicBezTo>
                                  <a:pt x="0" y="43153"/>
                                  <a:pt x="4343" y="24878"/>
                                  <a:pt x="16294" y="12800"/>
                                </a:cubicBezTo>
                                <a:cubicBezTo>
                                  <a:pt x="22701" y="6323"/>
                                  <a:pt x="30035" y="2008"/>
                                  <a:pt x="378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74120"/>
                            <a:ext cx="84600" cy="1378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66738" h="110836">
                                <a:moveTo>
                                  <a:pt x="1598" y="0"/>
                                </a:moveTo>
                                <a:lnTo>
                                  <a:pt x="9995" y="359"/>
                                </a:lnTo>
                                <a:cubicBezTo>
                                  <a:pt x="19799" y="3584"/>
                                  <a:pt x="28981" y="10150"/>
                                  <a:pt x="38926" y="20005"/>
                                </a:cubicBezTo>
                                <a:cubicBezTo>
                                  <a:pt x="43459" y="24501"/>
                                  <a:pt x="47714" y="29873"/>
                                  <a:pt x="51194" y="33328"/>
                                </a:cubicBezTo>
                                <a:cubicBezTo>
                                  <a:pt x="55829" y="37900"/>
                                  <a:pt x="60846" y="42688"/>
                                  <a:pt x="66561" y="47933"/>
                                </a:cubicBezTo>
                                <a:cubicBezTo>
                                  <a:pt x="66738" y="49279"/>
                                  <a:pt x="64465" y="51603"/>
                                  <a:pt x="63208" y="51336"/>
                                </a:cubicBezTo>
                                <a:lnTo>
                                  <a:pt x="59741" y="48847"/>
                                </a:lnTo>
                                <a:cubicBezTo>
                                  <a:pt x="54712" y="45215"/>
                                  <a:pt x="53378" y="45418"/>
                                  <a:pt x="44564" y="54308"/>
                                </a:cubicBezTo>
                                <a:lnTo>
                                  <a:pt x="10706" y="88484"/>
                                </a:lnTo>
                                <a:cubicBezTo>
                                  <a:pt x="1613" y="97666"/>
                                  <a:pt x="0" y="99698"/>
                                  <a:pt x="3962" y="104587"/>
                                </a:cubicBezTo>
                                <a:lnTo>
                                  <a:pt x="5601" y="106594"/>
                                </a:lnTo>
                                <a:cubicBezTo>
                                  <a:pt x="6096" y="108029"/>
                                  <a:pt x="3315" y="110836"/>
                                  <a:pt x="2070" y="109769"/>
                                </a:cubicBezTo>
                                <a:lnTo>
                                  <a:pt x="1598" y="109332"/>
                                </a:lnTo>
                                <a:lnTo>
                                  <a:pt x="1598" y="70069"/>
                                </a:lnTo>
                                <a:lnTo>
                                  <a:pt x="27216" y="44199"/>
                                </a:lnTo>
                                <a:cubicBezTo>
                                  <a:pt x="32487" y="38878"/>
                                  <a:pt x="35738" y="35207"/>
                                  <a:pt x="35992" y="31461"/>
                                </a:cubicBezTo>
                                <a:cubicBezTo>
                                  <a:pt x="36170" y="27816"/>
                                  <a:pt x="34239" y="24171"/>
                                  <a:pt x="30747" y="20717"/>
                                </a:cubicBezTo>
                                <a:cubicBezTo>
                                  <a:pt x="22396" y="12449"/>
                                  <a:pt x="13113" y="10623"/>
                                  <a:pt x="4291" y="12506"/>
                                </a:cubicBezTo>
                                <a:lnTo>
                                  <a:pt x="1598" y="13621"/>
                                </a:lnTo>
                                <a:lnTo>
                                  <a:pt x="1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294200"/>
                            <a:ext cx="50760" cy="792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40308" h="64064">
                                <a:moveTo>
                                  <a:pt x="-25228" y="0"/>
                                </a:moveTo>
                                <a:lnTo>
                                  <a:pt x="-25228" y="32222"/>
                                </a:lnTo>
                                <a:lnTo>
                                  <a:pt x="-30611" y="-25970"/>
                                </a:lnTo>
                                <a:cubicBezTo>
                                  <a:pt x="31318" y="-20991"/>
                                  <a:pt x="26797" y="-14705"/>
                                  <a:pt x="25209" y="-12038"/>
                                </a:cubicBezTo>
                                <a:cubicBezTo>
                                  <a:pt x="26797" y="-12514"/>
                                  <a:pt x="29474" y="-13279"/>
                                  <a:pt x="32536" y="-14178"/>
                                </a:cubicBezTo>
                                <a:lnTo>
                                  <a:pt x="-25228" y="-16548"/>
                                </a:lnTo>
                                <a:lnTo>
                                  <a:pt x="-25228" y="-9983"/>
                                </a:lnTo>
                                <a:lnTo>
                                  <a:pt x="31496" y="-7542"/>
                                </a:lnTo>
                                <a:cubicBezTo>
                                  <a:pt x="22720" y="-5028"/>
                                  <a:pt x="17526" y="-4113"/>
                                  <a:pt x="14567" y="-1472"/>
                                </a:cubicBezTo>
                                <a:cubicBezTo>
                                  <a:pt x="9525" y="-5878"/>
                                  <a:pt x="1194" y="-6031"/>
                                  <a:pt x="1029" y="-6259"/>
                                </a:cubicBezTo>
                                <a:cubicBezTo>
                                  <a:pt x="0" y="-7682"/>
                                  <a:pt x="76" y="-8749"/>
                                  <a:pt x="1384" y="-10387"/>
                                </a:cubicBezTo>
                                <a:cubicBezTo>
                                  <a:pt x="3950" y="-13587"/>
                                  <a:pt x="7061" y="-17855"/>
                                  <a:pt x="12878" y="-26262"/>
                                </a:cubicBezTo>
                                <a:lnTo>
                                  <a:pt x="-25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57480"/>
                            <a:ext cx="82080" cy="1054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64607" h="84846">
                                <a:moveTo>
                                  <a:pt x="10860" y="445"/>
                                </a:moveTo>
                                <a:cubicBezTo>
                                  <a:pt x="14467" y="5906"/>
                                  <a:pt x="18671" y="11938"/>
                                  <a:pt x="22836" y="17666"/>
                                </a:cubicBezTo>
                                <a:cubicBezTo>
                                  <a:pt x="26811" y="23177"/>
                                  <a:pt x="30037" y="27381"/>
                                  <a:pt x="33923" y="32309"/>
                                </a:cubicBezTo>
                                <a:cubicBezTo>
                                  <a:pt x="34127" y="33998"/>
                                  <a:pt x="31980" y="35890"/>
                                  <a:pt x="30240" y="35331"/>
                                </a:cubicBezTo>
                                <a:lnTo>
                                  <a:pt x="27129" y="32195"/>
                                </a:lnTo>
                                <a:cubicBezTo>
                                  <a:pt x="24843" y="29997"/>
                                  <a:pt x="23751" y="30099"/>
                                  <a:pt x="23103" y="30582"/>
                                </a:cubicBezTo>
                                <a:cubicBezTo>
                                  <a:pt x="22341" y="31140"/>
                                  <a:pt x="20245" y="33833"/>
                                  <a:pt x="17121" y="38100"/>
                                </a:cubicBezTo>
                                <a:lnTo>
                                  <a:pt x="9831" y="47930"/>
                                </a:lnTo>
                                <a:cubicBezTo>
                                  <a:pt x="8460" y="49759"/>
                                  <a:pt x="8879" y="50800"/>
                                  <a:pt x="11673" y="54648"/>
                                </a:cubicBezTo>
                                <a:lnTo>
                                  <a:pt x="21160" y="67742"/>
                                </a:lnTo>
                                <a:cubicBezTo>
                                  <a:pt x="23078" y="70383"/>
                                  <a:pt x="23433" y="70637"/>
                                  <a:pt x="26011" y="69774"/>
                                </a:cubicBezTo>
                                <a:lnTo>
                                  <a:pt x="41886" y="64821"/>
                                </a:lnTo>
                                <a:cubicBezTo>
                                  <a:pt x="44553" y="63894"/>
                                  <a:pt x="45518" y="63360"/>
                                  <a:pt x="46395" y="62713"/>
                                </a:cubicBezTo>
                                <a:cubicBezTo>
                                  <a:pt x="47055" y="62243"/>
                                  <a:pt x="46687" y="60325"/>
                                  <a:pt x="44998" y="56858"/>
                                </a:cubicBezTo>
                                <a:lnTo>
                                  <a:pt x="43144" y="53149"/>
                                </a:lnTo>
                                <a:cubicBezTo>
                                  <a:pt x="43448" y="51930"/>
                                  <a:pt x="45811" y="49873"/>
                                  <a:pt x="47157" y="50559"/>
                                </a:cubicBezTo>
                                <a:cubicBezTo>
                                  <a:pt x="49735" y="54572"/>
                                  <a:pt x="52605" y="58547"/>
                                  <a:pt x="55844" y="63246"/>
                                </a:cubicBezTo>
                                <a:cubicBezTo>
                                  <a:pt x="58561" y="66993"/>
                                  <a:pt x="60733" y="69279"/>
                                  <a:pt x="64391" y="74346"/>
                                </a:cubicBezTo>
                                <a:cubicBezTo>
                                  <a:pt x="64607" y="76035"/>
                                  <a:pt x="62219" y="77597"/>
                                  <a:pt x="60784" y="77470"/>
                                </a:cubicBezTo>
                                <a:lnTo>
                                  <a:pt x="58307" y="74740"/>
                                </a:lnTo>
                                <a:cubicBezTo>
                                  <a:pt x="56047" y="72339"/>
                                  <a:pt x="53583" y="70777"/>
                                  <a:pt x="47919" y="72009"/>
                                </a:cubicBezTo>
                                <a:cubicBezTo>
                                  <a:pt x="42178" y="73330"/>
                                  <a:pt x="35371" y="75057"/>
                                  <a:pt x="25300" y="77838"/>
                                </a:cubicBezTo>
                                <a:lnTo>
                                  <a:pt x="0" y="84846"/>
                                </a:lnTo>
                                <a:lnTo>
                                  <a:pt x="0" y="78281"/>
                                </a:lnTo>
                                <a:lnTo>
                                  <a:pt x="1869" y="77711"/>
                                </a:lnTo>
                                <a:lnTo>
                                  <a:pt x="12117" y="74485"/>
                                </a:lnTo>
                                <a:cubicBezTo>
                                  <a:pt x="15813" y="73317"/>
                                  <a:pt x="15724" y="72517"/>
                                  <a:pt x="13743" y="69774"/>
                                </a:cubicBezTo>
                                <a:lnTo>
                                  <a:pt x="6237" y="59423"/>
                                </a:lnTo>
                                <a:cubicBezTo>
                                  <a:pt x="5323" y="58166"/>
                                  <a:pt x="4685" y="57455"/>
                                  <a:pt x="3996" y="57428"/>
                                </a:cubicBezTo>
                                <a:cubicBezTo>
                                  <a:pt x="3307" y="57401"/>
                                  <a:pt x="2567" y="58058"/>
                                  <a:pt x="1449" y="59538"/>
                                </a:cubicBezTo>
                                <a:lnTo>
                                  <a:pt x="0" y="61515"/>
                                </a:lnTo>
                                <a:lnTo>
                                  <a:pt x="0" y="29293"/>
                                </a:lnTo>
                                <a:lnTo>
                                  <a:pt x="4866" y="22327"/>
                                </a:lnTo>
                                <a:cubicBezTo>
                                  <a:pt x="9781" y="15240"/>
                                  <a:pt x="11597" y="12408"/>
                                  <a:pt x="9298" y="7849"/>
                                </a:cubicBezTo>
                                <a:lnTo>
                                  <a:pt x="6936" y="3188"/>
                                </a:lnTo>
                                <a:cubicBezTo>
                                  <a:pt x="7012" y="2134"/>
                                  <a:pt x="9489" y="0"/>
                                  <a:pt x="10860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12120"/>
                            <a:ext cx="132840" cy="1004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04559" h="80756">
                                <a:moveTo>
                                  <a:pt x="27676" y="349"/>
                                </a:moveTo>
                                <a:cubicBezTo>
                                  <a:pt x="39901" y="1398"/>
                                  <a:pt x="48047" y="12878"/>
                                  <a:pt x="50571" y="17650"/>
                                </a:cubicBezTo>
                                <a:cubicBezTo>
                                  <a:pt x="51333" y="19110"/>
                                  <a:pt x="51905" y="20190"/>
                                  <a:pt x="52489" y="21574"/>
                                </a:cubicBezTo>
                                <a:cubicBezTo>
                                  <a:pt x="52400" y="22844"/>
                                  <a:pt x="50610" y="24102"/>
                                  <a:pt x="49428" y="23644"/>
                                </a:cubicBezTo>
                                <a:cubicBezTo>
                                  <a:pt x="41034" y="15326"/>
                                  <a:pt x="32868" y="17028"/>
                                  <a:pt x="23978" y="21739"/>
                                </a:cubicBezTo>
                                <a:cubicBezTo>
                                  <a:pt x="15088" y="26438"/>
                                  <a:pt x="7887" y="36078"/>
                                  <a:pt x="13602" y="46898"/>
                                </a:cubicBezTo>
                                <a:cubicBezTo>
                                  <a:pt x="15951" y="51343"/>
                                  <a:pt x="17412" y="50886"/>
                                  <a:pt x="22212" y="48333"/>
                                </a:cubicBezTo>
                                <a:lnTo>
                                  <a:pt x="72923" y="21536"/>
                                </a:lnTo>
                                <a:cubicBezTo>
                                  <a:pt x="84099" y="15618"/>
                                  <a:pt x="84671" y="14386"/>
                                  <a:pt x="82652" y="8557"/>
                                </a:cubicBezTo>
                                <a:lnTo>
                                  <a:pt x="81217" y="4378"/>
                                </a:lnTo>
                                <a:cubicBezTo>
                                  <a:pt x="81128" y="2740"/>
                                  <a:pt x="83883" y="1280"/>
                                  <a:pt x="85293" y="2207"/>
                                </a:cubicBezTo>
                                <a:cubicBezTo>
                                  <a:pt x="88621" y="9077"/>
                                  <a:pt x="91605" y="15021"/>
                                  <a:pt x="94666" y="20787"/>
                                </a:cubicBezTo>
                                <a:cubicBezTo>
                                  <a:pt x="97714" y="26553"/>
                                  <a:pt x="100876" y="32268"/>
                                  <a:pt x="104559" y="38630"/>
                                </a:cubicBezTo>
                                <a:cubicBezTo>
                                  <a:pt x="104521" y="40319"/>
                                  <a:pt x="101892" y="42034"/>
                                  <a:pt x="100597" y="41031"/>
                                </a:cubicBezTo>
                                <a:lnTo>
                                  <a:pt x="98222" y="37983"/>
                                </a:lnTo>
                                <a:cubicBezTo>
                                  <a:pt x="94399" y="33080"/>
                                  <a:pt x="93167" y="32814"/>
                                  <a:pt x="82004" y="38719"/>
                                </a:cubicBezTo>
                                <a:lnTo>
                                  <a:pt x="39459" y="61211"/>
                                </a:lnTo>
                                <a:cubicBezTo>
                                  <a:pt x="27330" y="67612"/>
                                  <a:pt x="26010" y="68628"/>
                                  <a:pt x="28080" y="73987"/>
                                </a:cubicBezTo>
                                <a:lnTo>
                                  <a:pt x="29566" y="77950"/>
                                </a:lnTo>
                                <a:cubicBezTo>
                                  <a:pt x="29553" y="79372"/>
                                  <a:pt x="26899" y="80756"/>
                                  <a:pt x="25362" y="79893"/>
                                </a:cubicBezTo>
                                <a:cubicBezTo>
                                  <a:pt x="20574" y="72273"/>
                                  <a:pt x="15126" y="63141"/>
                                  <a:pt x="9589" y="52702"/>
                                </a:cubicBezTo>
                                <a:cubicBezTo>
                                  <a:pt x="4204" y="42478"/>
                                  <a:pt x="1842" y="35112"/>
                                  <a:pt x="1092" y="29067"/>
                                </a:cubicBezTo>
                                <a:cubicBezTo>
                                  <a:pt x="0" y="20266"/>
                                  <a:pt x="2477" y="9573"/>
                                  <a:pt x="14148" y="3413"/>
                                </a:cubicBezTo>
                                <a:cubicBezTo>
                                  <a:pt x="19072" y="810"/>
                                  <a:pt x="23601" y="0"/>
                                  <a:pt x="27676" y="3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95840"/>
                            <a:ext cx="138600" cy="1213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109042" h="97676">
                                <a:moveTo>
                                  <a:pt x="84061" y="533"/>
                                </a:moveTo>
                                <a:cubicBezTo>
                                  <a:pt x="86297" y="7391"/>
                                  <a:pt x="90665" y="19685"/>
                                  <a:pt x="94513" y="30137"/>
                                </a:cubicBezTo>
                                <a:lnTo>
                                  <a:pt x="100597" y="46723"/>
                                </a:lnTo>
                                <a:cubicBezTo>
                                  <a:pt x="102845" y="52845"/>
                                  <a:pt x="105283" y="59042"/>
                                  <a:pt x="109042" y="68529"/>
                                </a:cubicBezTo>
                                <a:cubicBezTo>
                                  <a:pt x="108649" y="69825"/>
                                  <a:pt x="105600" y="70955"/>
                                  <a:pt x="104572" y="70168"/>
                                </a:cubicBezTo>
                                <a:lnTo>
                                  <a:pt x="101486" y="64491"/>
                                </a:lnTo>
                                <a:cubicBezTo>
                                  <a:pt x="98476" y="59080"/>
                                  <a:pt x="97434" y="58585"/>
                                  <a:pt x="85712" y="62903"/>
                                </a:cubicBezTo>
                                <a:lnTo>
                                  <a:pt x="38125" y="80391"/>
                                </a:lnTo>
                                <a:cubicBezTo>
                                  <a:pt x="26505" y="84658"/>
                                  <a:pt x="26022" y="85712"/>
                                  <a:pt x="26988" y="91872"/>
                                </a:cubicBezTo>
                                <a:lnTo>
                                  <a:pt x="27521" y="95301"/>
                                </a:lnTo>
                                <a:cubicBezTo>
                                  <a:pt x="27178" y="96723"/>
                                  <a:pt x="24193" y="97676"/>
                                  <a:pt x="22962" y="96685"/>
                                </a:cubicBezTo>
                                <a:cubicBezTo>
                                  <a:pt x="21018" y="90589"/>
                                  <a:pt x="18847" y="84290"/>
                                  <a:pt x="16586" y="78168"/>
                                </a:cubicBezTo>
                                <a:lnTo>
                                  <a:pt x="6655" y="51118"/>
                                </a:lnTo>
                                <a:cubicBezTo>
                                  <a:pt x="3658" y="42964"/>
                                  <a:pt x="851" y="35750"/>
                                  <a:pt x="0" y="34176"/>
                                </a:cubicBezTo>
                                <a:cubicBezTo>
                                  <a:pt x="1994" y="33287"/>
                                  <a:pt x="10846" y="29019"/>
                                  <a:pt x="19152" y="25248"/>
                                </a:cubicBezTo>
                                <a:cubicBezTo>
                                  <a:pt x="20739" y="25235"/>
                                  <a:pt x="22085" y="28080"/>
                                  <a:pt x="21400" y="29794"/>
                                </a:cubicBezTo>
                                <a:cubicBezTo>
                                  <a:pt x="17463" y="32829"/>
                                  <a:pt x="14275" y="36017"/>
                                  <a:pt x="13106" y="38341"/>
                                </a:cubicBezTo>
                                <a:cubicBezTo>
                                  <a:pt x="11582" y="41643"/>
                                  <a:pt x="11443" y="46038"/>
                                  <a:pt x="13741" y="52286"/>
                                </a:cubicBezTo>
                                <a:lnTo>
                                  <a:pt x="17501" y="62497"/>
                                </a:lnTo>
                                <a:cubicBezTo>
                                  <a:pt x="19050" y="66700"/>
                                  <a:pt x="19304" y="66599"/>
                                  <a:pt x="24016" y="64872"/>
                                </a:cubicBezTo>
                                <a:lnTo>
                                  <a:pt x="46342" y="56667"/>
                                </a:lnTo>
                                <a:cubicBezTo>
                                  <a:pt x="49911" y="55359"/>
                                  <a:pt x="50127" y="55143"/>
                                  <a:pt x="48844" y="51689"/>
                                </a:cubicBezTo>
                                <a:lnTo>
                                  <a:pt x="45618" y="42888"/>
                                </a:lnTo>
                                <a:cubicBezTo>
                                  <a:pt x="43180" y="36271"/>
                                  <a:pt x="41732" y="35052"/>
                                  <a:pt x="35128" y="36030"/>
                                </a:cubicBezTo>
                                <a:lnTo>
                                  <a:pt x="31712" y="36563"/>
                                </a:lnTo>
                                <a:cubicBezTo>
                                  <a:pt x="30353" y="36043"/>
                                  <a:pt x="29185" y="32855"/>
                                  <a:pt x="30099" y="31750"/>
                                </a:cubicBezTo>
                                <a:cubicBezTo>
                                  <a:pt x="34277" y="30505"/>
                                  <a:pt x="38926" y="28943"/>
                                  <a:pt x="43764" y="27178"/>
                                </a:cubicBezTo>
                                <a:cubicBezTo>
                                  <a:pt x="48616" y="25387"/>
                                  <a:pt x="53150" y="23584"/>
                                  <a:pt x="57150" y="21857"/>
                                </a:cubicBezTo>
                                <a:cubicBezTo>
                                  <a:pt x="58534" y="22073"/>
                                  <a:pt x="59830" y="25210"/>
                                  <a:pt x="59004" y="26530"/>
                                </a:cubicBezTo>
                                <a:lnTo>
                                  <a:pt x="56071" y="28346"/>
                                </a:lnTo>
                                <a:cubicBezTo>
                                  <a:pt x="50394" y="31864"/>
                                  <a:pt x="49936" y="33769"/>
                                  <a:pt x="52375" y="40411"/>
                                </a:cubicBezTo>
                                <a:lnTo>
                                  <a:pt x="55601" y="49213"/>
                                </a:lnTo>
                                <a:cubicBezTo>
                                  <a:pt x="56871" y="52654"/>
                                  <a:pt x="57048" y="52730"/>
                                  <a:pt x="60884" y="51321"/>
                                </a:cubicBezTo>
                                <a:lnTo>
                                  <a:pt x="76073" y="45745"/>
                                </a:lnTo>
                                <a:cubicBezTo>
                                  <a:pt x="81928" y="43599"/>
                                  <a:pt x="85827" y="41593"/>
                                  <a:pt x="87427" y="39256"/>
                                </a:cubicBezTo>
                                <a:cubicBezTo>
                                  <a:pt x="89116" y="36754"/>
                                  <a:pt x="89256" y="33960"/>
                                  <a:pt x="85827" y="24651"/>
                                </a:cubicBezTo>
                                <a:cubicBezTo>
                                  <a:pt x="81750" y="13538"/>
                                  <a:pt x="79769" y="9347"/>
                                  <a:pt x="62776" y="7633"/>
                                </a:cubicBezTo>
                                <a:cubicBezTo>
                                  <a:pt x="60998" y="7125"/>
                                  <a:pt x="60350" y="3746"/>
                                  <a:pt x="61684" y="2680"/>
                                </a:cubicBezTo>
                                <a:cubicBezTo>
                                  <a:pt x="68504" y="749"/>
                                  <a:pt x="79959" y="0"/>
                                  <a:pt x="84061" y="5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21680"/>
                            <a:ext cx="124560" cy="8640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98044" h="69624">
                                <a:moveTo>
                                  <a:pt x="72315" y="812"/>
                                </a:moveTo>
                                <a:cubicBezTo>
                                  <a:pt x="83253" y="3248"/>
                                  <a:pt x="91802" y="13156"/>
                                  <a:pt x="95250" y="28158"/>
                                </a:cubicBezTo>
                                <a:cubicBezTo>
                                  <a:pt x="98044" y="40350"/>
                                  <a:pt x="96330" y="48681"/>
                                  <a:pt x="95390" y="51831"/>
                                </a:cubicBezTo>
                                <a:cubicBezTo>
                                  <a:pt x="93053" y="55019"/>
                                  <a:pt x="83909" y="58930"/>
                                  <a:pt x="74892" y="61013"/>
                                </a:cubicBezTo>
                                <a:cubicBezTo>
                                  <a:pt x="72962" y="60467"/>
                                  <a:pt x="72136" y="57457"/>
                                  <a:pt x="73342" y="56047"/>
                                </a:cubicBezTo>
                                <a:cubicBezTo>
                                  <a:pt x="81344" y="51437"/>
                                  <a:pt x="91491" y="39753"/>
                                  <a:pt x="88913" y="28488"/>
                                </a:cubicBezTo>
                                <a:cubicBezTo>
                                  <a:pt x="86652" y="18697"/>
                                  <a:pt x="78867" y="15738"/>
                                  <a:pt x="72238" y="17274"/>
                                </a:cubicBezTo>
                                <a:cubicBezTo>
                                  <a:pt x="61519" y="19738"/>
                                  <a:pt x="57455" y="31257"/>
                                  <a:pt x="55309" y="40122"/>
                                </a:cubicBezTo>
                                <a:cubicBezTo>
                                  <a:pt x="52743" y="50739"/>
                                  <a:pt x="47206" y="63045"/>
                                  <a:pt x="34087" y="66042"/>
                                </a:cubicBezTo>
                                <a:cubicBezTo>
                                  <a:pt x="19152" y="69624"/>
                                  <a:pt x="6134" y="60340"/>
                                  <a:pt x="1740" y="41125"/>
                                </a:cubicBezTo>
                                <a:cubicBezTo>
                                  <a:pt x="737" y="36769"/>
                                  <a:pt x="0" y="31206"/>
                                  <a:pt x="381" y="25542"/>
                                </a:cubicBezTo>
                                <a:cubicBezTo>
                                  <a:pt x="508" y="23701"/>
                                  <a:pt x="495" y="22456"/>
                                  <a:pt x="406" y="20805"/>
                                </a:cubicBezTo>
                                <a:cubicBezTo>
                                  <a:pt x="3061" y="19065"/>
                                  <a:pt x="9919" y="16093"/>
                                  <a:pt x="18783" y="14061"/>
                                </a:cubicBezTo>
                                <a:cubicBezTo>
                                  <a:pt x="20536" y="14353"/>
                                  <a:pt x="21438" y="17643"/>
                                  <a:pt x="20371" y="19141"/>
                                </a:cubicBezTo>
                                <a:cubicBezTo>
                                  <a:pt x="14135" y="22939"/>
                                  <a:pt x="5778" y="30851"/>
                                  <a:pt x="7963" y="40401"/>
                                </a:cubicBezTo>
                                <a:cubicBezTo>
                                  <a:pt x="9969" y="49126"/>
                                  <a:pt x="16764" y="52606"/>
                                  <a:pt x="23393" y="51082"/>
                                </a:cubicBezTo>
                                <a:cubicBezTo>
                                  <a:pt x="29489" y="49672"/>
                                  <a:pt x="33795" y="42966"/>
                                  <a:pt x="35725" y="35562"/>
                                </a:cubicBezTo>
                                <a:lnTo>
                                  <a:pt x="38367" y="25745"/>
                                </a:lnTo>
                                <a:cubicBezTo>
                                  <a:pt x="40843" y="16538"/>
                                  <a:pt x="46126" y="4308"/>
                                  <a:pt x="60681" y="955"/>
                                </a:cubicBezTo>
                                <a:cubicBezTo>
                                  <a:pt x="64757" y="18"/>
                                  <a:pt x="68669" y="0"/>
                                  <a:pt x="72315" y="8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18720"/>
                            <a:ext cx="125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9" h="83896">
                                <a:moveTo>
                                  <a:pt x="24282" y="0"/>
                                </a:moveTo>
                                <a:cubicBezTo>
                                  <a:pt x="25552" y="571"/>
                                  <a:pt x="26175" y="4191"/>
                                  <a:pt x="25146" y="4966"/>
                                </a:cubicBezTo>
                                <a:cubicBezTo>
                                  <a:pt x="16700" y="8077"/>
                                  <a:pt x="10528" y="10566"/>
                                  <a:pt x="11468" y="20714"/>
                                </a:cubicBezTo>
                                <a:lnTo>
                                  <a:pt x="12217" y="28829"/>
                                </a:lnTo>
                                <a:cubicBezTo>
                                  <a:pt x="12535" y="32067"/>
                                  <a:pt x="12979" y="32436"/>
                                  <a:pt x="16485" y="32106"/>
                                </a:cubicBezTo>
                                <a:lnTo>
                                  <a:pt x="76136" y="26543"/>
                                </a:lnTo>
                                <a:cubicBezTo>
                                  <a:pt x="88709" y="25375"/>
                                  <a:pt x="89700" y="24460"/>
                                  <a:pt x="89954" y="18313"/>
                                </a:cubicBezTo>
                                <a:lnTo>
                                  <a:pt x="90132" y="12827"/>
                                </a:lnTo>
                                <a:cubicBezTo>
                                  <a:pt x="90843" y="11811"/>
                                  <a:pt x="93955" y="11506"/>
                                  <a:pt x="94856" y="12433"/>
                                </a:cubicBezTo>
                                <a:cubicBezTo>
                                  <a:pt x="95415" y="21234"/>
                                  <a:pt x="95898" y="28003"/>
                                  <a:pt x="96469" y="34087"/>
                                </a:cubicBezTo>
                                <a:cubicBezTo>
                                  <a:pt x="97066" y="40576"/>
                                  <a:pt x="97866" y="47574"/>
                                  <a:pt x="99009" y="57010"/>
                                </a:cubicBezTo>
                                <a:cubicBezTo>
                                  <a:pt x="98311" y="58166"/>
                                  <a:pt x="95199" y="58471"/>
                                  <a:pt x="94272" y="57455"/>
                                </a:cubicBezTo>
                                <a:lnTo>
                                  <a:pt x="93053" y="51435"/>
                                </a:lnTo>
                                <a:cubicBezTo>
                                  <a:pt x="91796" y="45402"/>
                                  <a:pt x="90513" y="44717"/>
                                  <a:pt x="77914" y="45898"/>
                                </a:cubicBezTo>
                                <a:lnTo>
                                  <a:pt x="18301" y="51448"/>
                                </a:lnTo>
                                <a:cubicBezTo>
                                  <a:pt x="15049" y="51740"/>
                                  <a:pt x="14376" y="51816"/>
                                  <a:pt x="14668" y="55042"/>
                                </a:cubicBezTo>
                                <a:lnTo>
                                  <a:pt x="15443" y="63436"/>
                                </a:lnTo>
                                <a:cubicBezTo>
                                  <a:pt x="16383" y="73317"/>
                                  <a:pt x="22047" y="75641"/>
                                  <a:pt x="32309" y="78778"/>
                                </a:cubicBezTo>
                                <a:cubicBezTo>
                                  <a:pt x="33261" y="80328"/>
                                  <a:pt x="33236" y="82931"/>
                                  <a:pt x="31547" y="83896"/>
                                </a:cubicBezTo>
                                <a:cubicBezTo>
                                  <a:pt x="21958" y="81928"/>
                                  <a:pt x="13513" y="82029"/>
                                  <a:pt x="8141" y="81572"/>
                                </a:cubicBezTo>
                                <a:cubicBezTo>
                                  <a:pt x="7696" y="81077"/>
                                  <a:pt x="7353" y="80416"/>
                                  <a:pt x="7290" y="79756"/>
                                </a:cubicBezTo>
                                <a:cubicBezTo>
                                  <a:pt x="7226" y="79083"/>
                                  <a:pt x="7302" y="78384"/>
                                  <a:pt x="7658" y="77813"/>
                                </a:cubicBezTo>
                                <a:cubicBezTo>
                                  <a:pt x="9893" y="76924"/>
                                  <a:pt x="10389" y="76454"/>
                                  <a:pt x="9436" y="66180"/>
                                </a:cubicBezTo>
                                <a:lnTo>
                                  <a:pt x="4750" y="15875"/>
                                </a:lnTo>
                                <a:cubicBezTo>
                                  <a:pt x="3912" y="6947"/>
                                  <a:pt x="3594" y="4940"/>
                                  <a:pt x="635" y="3988"/>
                                </a:cubicBezTo>
                                <a:cubicBezTo>
                                  <a:pt x="317" y="3480"/>
                                  <a:pt x="140" y="3073"/>
                                  <a:pt x="64" y="2261"/>
                                </a:cubicBezTo>
                                <a:cubicBezTo>
                                  <a:pt x="0" y="1435"/>
                                  <a:pt x="457" y="444"/>
                                  <a:pt x="838" y="152"/>
                                </a:cubicBezTo>
                                <a:cubicBezTo>
                                  <a:pt x="5550" y="1067"/>
                                  <a:pt x="16599" y="991"/>
                                  <a:pt x="242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1040"/>
                            <a:ext cx="116280" cy="565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91402" h="45339">
                                <a:moveTo>
                                  <a:pt x="927" y="1067"/>
                                </a:moveTo>
                                <a:cubicBezTo>
                                  <a:pt x="1778" y="0"/>
                                  <a:pt x="4902" y="63"/>
                                  <a:pt x="5677" y="1168"/>
                                </a:cubicBezTo>
                                <a:lnTo>
                                  <a:pt x="6274" y="4991"/>
                                </a:lnTo>
                                <a:cubicBezTo>
                                  <a:pt x="7214" y="11265"/>
                                  <a:pt x="8166" y="12103"/>
                                  <a:pt x="20917" y="12395"/>
                                </a:cubicBezTo>
                                <a:lnTo>
                                  <a:pt x="70917" y="13525"/>
                                </a:lnTo>
                                <a:cubicBezTo>
                                  <a:pt x="83693" y="13818"/>
                                  <a:pt x="84658" y="13017"/>
                                  <a:pt x="85890" y="6794"/>
                                </a:cubicBezTo>
                                <a:lnTo>
                                  <a:pt x="86652" y="3010"/>
                                </a:lnTo>
                                <a:cubicBezTo>
                                  <a:pt x="87490" y="1943"/>
                                  <a:pt x="90614" y="2146"/>
                                  <a:pt x="91402" y="3213"/>
                                </a:cubicBezTo>
                                <a:cubicBezTo>
                                  <a:pt x="90957" y="10566"/>
                                  <a:pt x="90691" y="17221"/>
                                  <a:pt x="90526" y="23609"/>
                                </a:cubicBezTo>
                                <a:cubicBezTo>
                                  <a:pt x="90386" y="30137"/>
                                  <a:pt x="90373" y="36932"/>
                                  <a:pt x="90462" y="44272"/>
                                </a:cubicBezTo>
                                <a:cubicBezTo>
                                  <a:pt x="89637" y="45339"/>
                                  <a:pt x="86525" y="45275"/>
                                  <a:pt x="85712" y="44183"/>
                                </a:cubicBezTo>
                                <a:lnTo>
                                  <a:pt x="85115" y="40348"/>
                                </a:lnTo>
                                <a:cubicBezTo>
                                  <a:pt x="84176" y="34087"/>
                                  <a:pt x="83261" y="33236"/>
                                  <a:pt x="70485" y="32956"/>
                                </a:cubicBezTo>
                                <a:lnTo>
                                  <a:pt x="20472" y="31813"/>
                                </a:lnTo>
                                <a:cubicBezTo>
                                  <a:pt x="7709" y="31521"/>
                                  <a:pt x="6731" y="32309"/>
                                  <a:pt x="5524" y="38545"/>
                                </a:cubicBezTo>
                                <a:lnTo>
                                  <a:pt x="4750" y="42329"/>
                                </a:lnTo>
                                <a:cubicBezTo>
                                  <a:pt x="3912" y="43409"/>
                                  <a:pt x="787" y="43332"/>
                                  <a:pt x="0" y="42215"/>
                                </a:cubicBezTo>
                                <a:cubicBezTo>
                                  <a:pt x="432" y="34887"/>
                                  <a:pt x="724" y="28092"/>
                                  <a:pt x="864" y="21565"/>
                                </a:cubicBezTo>
                                <a:cubicBezTo>
                                  <a:pt x="1003" y="15176"/>
                                  <a:pt x="1041" y="8382"/>
                                  <a:pt x="927" y="10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52680"/>
                            <a:ext cx="133200" cy="1112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04889" h="89230">
                                <a:moveTo>
                                  <a:pt x="19888" y="0"/>
                                </a:moveTo>
                                <a:cubicBezTo>
                                  <a:pt x="24054" y="2413"/>
                                  <a:pt x="34531" y="5931"/>
                                  <a:pt x="42126" y="7480"/>
                                </a:cubicBezTo>
                                <a:cubicBezTo>
                                  <a:pt x="43155" y="8433"/>
                                  <a:pt x="42545" y="12065"/>
                                  <a:pt x="41326" y="12471"/>
                                </a:cubicBezTo>
                                <a:cubicBezTo>
                                  <a:pt x="32347" y="12675"/>
                                  <a:pt x="25692" y="13005"/>
                                  <a:pt x="23279" y="22911"/>
                                </a:cubicBezTo>
                                <a:lnTo>
                                  <a:pt x="21374" y="30836"/>
                                </a:lnTo>
                                <a:cubicBezTo>
                                  <a:pt x="20587" y="34011"/>
                                  <a:pt x="20904" y="34493"/>
                                  <a:pt x="24333" y="35331"/>
                                </a:cubicBezTo>
                                <a:lnTo>
                                  <a:pt x="82563" y="49441"/>
                                </a:lnTo>
                                <a:cubicBezTo>
                                  <a:pt x="94856" y="52400"/>
                                  <a:pt x="96114" y="51867"/>
                                  <a:pt x="98336" y="46126"/>
                                </a:cubicBezTo>
                                <a:lnTo>
                                  <a:pt x="100267" y="40996"/>
                                </a:lnTo>
                                <a:cubicBezTo>
                                  <a:pt x="101295" y="40259"/>
                                  <a:pt x="104318" y="40996"/>
                                  <a:pt x="104889" y="42126"/>
                                </a:cubicBezTo>
                                <a:cubicBezTo>
                                  <a:pt x="102553" y="50648"/>
                                  <a:pt x="100825" y="57214"/>
                                  <a:pt x="99378" y="63157"/>
                                </a:cubicBezTo>
                                <a:cubicBezTo>
                                  <a:pt x="97841" y="69494"/>
                                  <a:pt x="96304" y="76390"/>
                                  <a:pt x="94348" y="85700"/>
                                </a:cubicBezTo>
                                <a:cubicBezTo>
                                  <a:pt x="93294" y="86563"/>
                                  <a:pt x="90259" y="85827"/>
                                  <a:pt x="89713" y="84582"/>
                                </a:cubicBezTo>
                                <a:lnTo>
                                  <a:pt x="90500" y="78486"/>
                                </a:lnTo>
                                <a:cubicBezTo>
                                  <a:pt x="91288" y="72377"/>
                                  <a:pt x="90284" y="71298"/>
                                  <a:pt x="78003" y="68313"/>
                                </a:cubicBezTo>
                                <a:lnTo>
                                  <a:pt x="19761" y="54216"/>
                                </a:lnTo>
                                <a:cubicBezTo>
                                  <a:pt x="16586" y="53442"/>
                                  <a:pt x="15926" y="53289"/>
                                  <a:pt x="15164" y="56464"/>
                                </a:cubicBezTo>
                                <a:lnTo>
                                  <a:pt x="13183" y="64643"/>
                                </a:lnTo>
                                <a:cubicBezTo>
                                  <a:pt x="10846" y="74295"/>
                                  <a:pt x="15456" y="78334"/>
                                  <a:pt x="24130" y="84646"/>
                                </a:cubicBezTo>
                                <a:cubicBezTo>
                                  <a:pt x="24549" y="86411"/>
                                  <a:pt x="23673" y="88862"/>
                                  <a:pt x="21755" y="89230"/>
                                </a:cubicBezTo>
                                <a:cubicBezTo>
                                  <a:pt x="13322" y="84252"/>
                                  <a:pt x="5296" y="81610"/>
                                  <a:pt x="368" y="79439"/>
                                </a:cubicBezTo>
                                <a:cubicBezTo>
                                  <a:pt x="102" y="78816"/>
                                  <a:pt x="0" y="78092"/>
                                  <a:pt x="165" y="77432"/>
                                </a:cubicBezTo>
                                <a:cubicBezTo>
                                  <a:pt x="330" y="76772"/>
                                  <a:pt x="597" y="76149"/>
                                  <a:pt x="1130" y="75717"/>
                                </a:cubicBezTo>
                                <a:cubicBezTo>
                                  <a:pt x="3543" y="75590"/>
                                  <a:pt x="4153" y="75324"/>
                                  <a:pt x="6591" y="65291"/>
                                </a:cubicBezTo>
                                <a:lnTo>
                                  <a:pt x="18479" y="16154"/>
                                </a:lnTo>
                                <a:cubicBezTo>
                                  <a:pt x="20587" y="7442"/>
                                  <a:pt x="20955" y="5436"/>
                                  <a:pt x="18453" y="3569"/>
                                </a:cubicBezTo>
                                <a:cubicBezTo>
                                  <a:pt x="18326" y="2972"/>
                                  <a:pt x="18288" y="2553"/>
                                  <a:pt x="18479" y="1765"/>
                                </a:cubicBezTo>
                                <a:cubicBezTo>
                                  <a:pt x="18682" y="965"/>
                                  <a:pt x="19431" y="178"/>
                                  <a:pt x="198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59440"/>
                            <a:ext cx="139680" cy="123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69840"/>
                              <a:gd name="textAreaBottom" fmla="*/ 6984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09753" h="99225">
                                <a:moveTo>
                                  <a:pt x="24803" y="0"/>
                                </a:moveTo>
                                <a:cubicBezTo>
                                  <a:pt x="26873" y="686"/>
                                  <a:pt x="36309" y="3442"/>
                                  <a:pt x="44996" y="6198"/>
                                </a:cubicBezTo>
                                <a:cubicBezTo>
                                  <a:pt x="46190" y="7264"/>
                                  <a:pt x="45276" y="10262"/>
                                  <a:pt x="43650" y="11074"/>
                                </a:cubicBezTo>
                                <a:cubicBezTo>
                                  <a:pt x="38659" y="10693"/>
                                  <a:pt x="34188" y="10935"/>
                                  <a:pt x="31750" y="11862"/>
                                </a:cubicBezTo>
                                <a:cubicBezTo>
                                  <a:pt x="28397" y="13310"/>
                                  <a:pt x="25375" y="16485"/>
                                  <a:pt x="22885" y="22657"/>
                                </a:cubicBezTo>
                                <a:lnTo>
                                  <a:pt x="18847" y="32741"/>
                                </a:lnTo>
                                <a:cubicBezTo>
                                  <a:pt x="17170" y="36906"/>
                                  <a:pt x="17424" y="37008"/>
                                  <a:pt x="22085" y="38887"/>
                                </a:cubicBezTo>
                                <a:lnTo>
                                  <a:pt x="44158" y="47739"/>
                                </a:lnTo>
                                <a:cubicBezTo>
                                  <a:pt x="47689" y="49149"/>
                                  <a:pt x="47993" y="49124"/>
                                  <a:pt x="49352" y="45720"/>
                                </a:cubicBezTo>
                                <a:lnTo>
                                  <a:pt x="52857" y="37020"/>
                                </a:lnTo>
                                <a:cubicBezTo>
                                  <a:pt x="55486" y="30467"/>
                                  <a:pt x="55207" y="28600"/>
                                  <a:pt x="49657" y="24905"/>
                                </a:cubicBezTo>
                                <a:lnTo>
                                  <a:pt x="46749" y="23012"/>
                                </a:lnTo>
                                <a:cubicBezTo>
                                  <a:pt x="46101" y="21730"/>
                                  <a:pt x="47358" y="18580"/>
                                  <a:pt x="48743" y="18364"/>
                                </a:cubicBezTo>
                                <a:cubicBezTo>
                                  <a:pt x="52692" y="20231"/>
                                  <a:pt x="57175" y="22174"/>
                                  <a:pt x="61963" y="24105"/>
                                </a:cubicBezTo>
                                <a:cubicBezTo>
                                  <a:pt x="66751" y="26022"/>
                                  <a:pt x="71361" y="27724"/>
                                  <a:pt x="75489" y="29121"/>
                                </a:cubicBezTo>
                                <a:cubicBezTo>
                                  <a:pt x="76365" y="30213"/>
                                  <a:pt x="75235" y="33414"/>
                                  <a:pt x="73736" y="33845"/>
                                </a:cubicBezTo>
                                <a:lnTo>
                                  <a:pt x="70345" y="33198"/>
                                </a:lnTo>
                                <a:cubicBezTo>
                                  <a:pt x="63779" y="32042"/>
                                  <a:pt x="62167" y="33147"/>
                                  <a:pt x="59525" y="39700"/>
                                </a:cubicBezTo>
                                <a:lnTo>
                                  <a:pt x="56045" y="48412"/>
                                </a:lnTo>
                                <a:cubicBezTo>
                                  <a:pt x="54674" y="51816"/>
                                  <a:pt x="54750" y="51994"/>
                                  <a:pt x="58534" y="53505"/>
                                </a:cubicBezTo>
                                <a:lnTo>
                                  <a:pt x="73533" y="59525"/>
                                </a:lnTo>
                                <a:cubicBezTo>
                                  <a:pt x="79350" y="61849"/>
                                  <a:pt x="83579" y="62967"/>
                                  <a:pt x="86335" y="62319"/>
                                </a:cubicBezTo>
                                <a:cubicBezTo>
                                  <a:pt x="89256" y="61582"/>
                                  <a:pt x="91224" y="59601"/>
                                  <a:pt x="94920" y="50394"/>
                                </a:cubicBezTo>
                                <a:cubicBezTo>
                                  <a:pt x="99327" y="39421"/>
                                  <a:pt x="100660" y="34976"/>
                                  <a:pt x="89192" y="22327"/>
                                </a:cubicBezTo>
                                <a:cubicBezTo>
                                  <a:pt x="88214" y="20764"/>
                                  <a:pt x="89980" y="17818"/>
                                  <a:pt x="91694" y="17907"/>
                                </a:cubicBezTo>
                                <a:cubicBezTo>
                                  <a:pt x="98057" y="21044"/>
                                  <a:pt x="107061" y="28169"/>
                                  <a:pt x="109753" y="31306"/>
                                </a:cubicBezTo>
                                <a:cubicBezTo>
                                  <a:pt x="106820" y="37884"/>
                                  <a:pt x="101841" y="49949"/>
                                  <a:pt x="97688" y="60287"/>
                                </a:cubicBezTo>
                                <a:lnTo>
                                  <a:pt x="91110" y="76683"/>
                                </a:lnTo>
                                <a:cubicBezTo>
                                  <a:pt x="88671" y="82728"/>
                                  <a:pt x="86322" y="88963"/>
                                  <a:pt x="82779" y="98527"/>
                                </a:cubicBezTo>
                                <a:cubicBezTo>
                                  <a:pt x="81610" y="99225"/>
                                  <a:pt x="78600" y="98019"/>
                                  <a:pt x="78372" y="96749"/>
                                </a:cubicBezTo>
                                <a:lnTo>
                                  <a:pt x="79870" y="90475"/>
                                </a:lnTo>
                                <a:cubicBezTo>
                                  <a:pt x="81267" y="84442"/>
                                  <a:pt x="80810" y="83375"/>
                                  <a:pt x="69202" y="78727"/>
                                </a:cubicBezTo>
                                <a:lnTo>
                                  <a:pt x="22174" y="59855"/>
                                </a:lnTo>
                                <a:cubicBezTo>
                                  <a:pt x="10681" y="55245"/>
                                  <a:pt x="9627" y="55702"/>
                                  <a:pt x="6223" y="60922"/>
                                </a:cubicBezTo>
                                <a:lnTo>
                                  <a:pt x="4318" y="63817"/>
                                </a:lnTo>
                                <a:cubicBezTo>
                                  <a:pt x="3111" y="64656"/>
                                  <a:pt x="267" y="63360"/>
                                  <a:pt x="0" y="61785"/>
                                </a:cubicBezTo>
                                <a:cubicBezTo>
                                  <a:pt x="2629" y="55969"/>
                                  <a:pt x="5258" y="49847"/>
                                  <a:pt x="7671" y="43790"/>
                                </a:cubicBezTo>
                                <a:lnTo>
                                  <a:pt x="18402" y="17056"/>
                                </a:lnTo>
                                <a:cubicBezTo>
                                  <a:pt x="21641" y="8979"/>
                                  <a:pt x="24384" y="1740"/>
                                  <a:pt x="248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69440"/>
                            <a:ext cx="49680" cy="792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39202" h="63705">
                                <a:moveTo>
                                  <a:pt x="-26334" y="0"/>
                                </a:moveTo>
                                <a:lnTo>
                                  <a:pt x="-26334" y="18115"/>
                                </a:lnTo>
                                <a:lnTo>
                                  <a:pt x="32763" y="16795"/>
                                </a:lnTo>
                                <a:cubicBezTo>
                                  <a:pt x="28172" y="17736"/>
                                  <a:pt x="24238" y="20590"/>
                                  <a:pt x="21577" y="25169"/>
                                </a:cubicBezTo>
                                <a:cubicBezTo>
                                  <a:pt x="18771" y="29995"/>
                                  <a:pt x="18987" y="30426"/>
                                  <a:pt x="24625" y="-31833"/>
                                </a:cubicBezTo>
                                <a:lnTo>
                                  <a:pt x="-26334" y="-23360"/>
                                </a:lnTo>
                                <a:lnTo>
                                  <a:pt x="-26334" y="-1831"/>
                                </a:lnTo>
                                <a:lnTo>
                                  <a:pt x="23266" y="-11094"/>
                                </a:lnTo>
                                <a:cubicBezTo>
                                  <a:pt x="11519" y="-17926"/>
                                  <a:pt x="10097" y="-18447"/>
                                  <a:pt x="6515" y="-13913"/>
                                </a:cubicBezTo>
                                <a:lnTo>
                                  <a:pt x="4204" y="-11018"/>
                                </a:lnTo>
                                <a:cubicBezTo>
                                  <a:pt x="2934" y="-10192"/>
                                  <a:pt x="0" y="-11894"/>
                                  <a:pt x="229" y="-13647"/>
                                </a:cubicBezTo>
                                <a:cubicBezTo>
                                  <a:pt x="4763" y="-22791"/>
                                  <a:pt x="9627" y="-32227"/>
                                  <a:pt x="16091" y="22146"/>
                                </a:cubicBezTo>
                                <a:cubicBezTo>
                                  <a:pt x="21895" y="12164"/>
                                  <a:pt x="28410" y="4480"/>
                                  <a:pt x="-31830" y="1597"/>
                                </a:cubicBezTo>
                                <a:lnTo>
                                  <a:pt x="-26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66560"/>
                            <a:ext cx="103680" cy="12456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81639" h="100213">
                                <a:moveTo>
                                  <a:pt x="6356" y="44"/>
                                </a:moveTo>
                                <a:cubicBezTo>
                                  <a:pt x="10268" y="0"/>
                                  <a:pt x="14125" y="1064"/>
                                  <a:pt x="17885" y="3248"/>
                                </a:cubicBezTo>
                                <a:cubicBezTo>
                                  <a:pt x="28349" y="9331"/>
                                  <a:pt x="28705" y="18971"/>
                                  <a:pt x="28273" y="25943"/>
                                </a:cubicBezTo>
                                <a:cubicBezTo>
                                  <a:pt x="28172" y="27454"/>
                                  <a:pt x="28883" y="27861"/>
                                  <a:pt x="30508" y="28026"/>
                                </a:cubicBezTo>
                                <a:cubicBezTo>
                                  <a:pt x="50765" y="29423"/>
                                  <a:pt x="62373" y="29728"/>
                                  <a:pt x="70463" y="26895"/>
                                </a:cubicBezTo>
                                <a:cubicBezTo>
                                  <a:pt x="74704" y="25270"/>
                                  <a:pt x="77181" y="22628"/>
                                  <a:pt x="78324" y="20926"/>
                                </a:cubicBezTo>
                                <a:cubicBezTo>
                                  <a:pt x="79505" y="20215"/>
                                  <a:pt x="81283" y="21244"/>
                                  <a:pt x="81639" y="22235"/>
                                </a:cubicBezTo>
                                <a:cubicBezTo>
                                  <a:pt x="81372" y="24597"/>
                                  <a:pt x="79429" y="28496"/>
                                  <a:pt x="77308" y="32128"/>
                                </a:cubicBezTo>
                                <a:cubicBezTo>
                                  <a:pt x="71021" y="42936"/>
                                  <a:pt x="63198" y="47495"/>
                                  <a:pt x="51743" y="47749"/>
                                </a:cubicBezTo>
                                <a:cubicBezTo>
                                  <a:pt x="43335" y="47889"/>
                                  <a:pt x="36008" y="47241"/>
                                  <a:pt x="28197" y="46326"/>
                                </a:cubicBezTo>
                                <a:cubicBezTo>
                                  <a:pt x="24209" y="45895"/>
                                  <a:pt x="22190" y="47228"/>
                                  <a:pt x="20475" y="50162"/>
                                </a:cubicBezTo>
                                <a:cubicBezTo>
                                  <a:pt x="18088" y="54277"/>
                                  <a:pt x="18177" y="54645"/>
                                  <a:pt x="20539" y="56017"/>
                                </a:cubicBezTo>
                                <a:lnTo>
                                  <a:pt x="34992" y="64411"/>
                                </a:lnTo>
                                <a:cubicBezTo>
                                  <a:pt x="45787" y="70685"/>
                                  <a:pt x="47018" y="70456"/>
                                  <a:pt x="51032" y="65719"/>
                                </a:cubicBezTo>
                                <a:lnTo>
                                  <a:pt x="53457" y="62887"/>
                                </a:lnTo>
                                <a:cubicBezTo>
                                  <a:pt x="54524" y="62405"/>
                                  <a:pt x="57344" y="64043"/>
                                  <a:pt x="57572" y="65275"/>
                                </a:cubicBezTo>
                                <a:cubicBezTo>
                                  <a:pt x="53711" y="71358"/>
                                  <a:pt x="50460" y="76692"/>
                                  <a:pt x="47196" y="82331"/>
                                </a:cubicBezTo>
                                <a:cubicBezTo>
                                  <a:pt x="43767" y="88211"/>
                                  <a:pt x="40884" y="93443"/>
                                  <a:pt x="37570" y="99692"/>
                                </a:cubicBezTo>
                                <a:cubicBezTo>
                                  <a:pt x="36325" y="100213"/>
                                  <a:pt x="33506" y="98587"/>
                                  <a:pt x="33455" y="97304"/>
                                </a:cubicBezTo>
                                <a:lnTo>
                                  <a:pt x="34725" y="93786"/>
                                </a:lnTo>
                                <a:cubicBezTo>
                                  <a:pt x="36846" y="87957"/>
                                  <a:pt x="36439" y="86763"/>
                                  <a:pt x="25619" y="80489"/>
                                </a:cubicBezTo>
                                <a:lnTo>
                                  <a:pt x="0" y="65597"/>
                                </a:lnTo>
                                <a:lnTo>
                                  <a:pt x="0" y="44068"/>
                                </a:lnTo>
                                <a:lnTo>
                                  <a:pt x="8322" y="48905"/>
                                </a:lnTo>
                                <a:cubicBezTo>
                                  <a:pt x="12436" y="51292"/>
                                  <a:pt x="12995" y="51152"/>
                                  <a:pt x="17021" y="44218"/>
                                </a:cubicBezTo>
                                <a:cubicBezTo>
                                  <a:pt x="19485" y="39989"/>
                                  <a:pt x="19853" y="36916"/>
                                  <a:pt x="18913" y="33385"/>
                                </a:cubicBezTo>
                                <a:cubicBezTo>
                                  <a:pt x="18088" y="30223"/>
                                  <a:pt x="15624" y="25816"/>
                                  <a:pt x="8690" y="21790"/>
                                </a:cubicBezTo>
                                <a:lnTo>
                                  <a:pt x="0" y="20007"/>
                                </a:lnTo>
                                <a:lnTo>
                                  <a:pt x="0" y="1892"/>
                                </a:lnTo>
                                <a:lnTo>
                                  <a:pt x="635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15720"/>
                            <a:ext cx="183600" cy="18612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144094" h="149263">
                                <a:moveTo>
                                  <a:pt x="75159" y="610"/>
                                </a:moveTo>
                                <a:cubicBezTo>
                                  <a:pt x="76746" y="0"/>
                                  <a:pt x="78715" y="1676"/>
                                  <a:pt x="79032" y="3391"/>
                                </a:cubicBezTo>
                                <a:lnTo>
                                  <a:pt x="77000" y="6820"/>
                                </a:lnTo>
                                <a:cubicBezTo>
                                  <a:pt x="74105" y="11684"/>
                                  <a:pt x="73584" y="14808"/>
                                  <a:pt x="79045" y="19482"/>
                                </a:cubicBezTo>
                                <a:cubicBezTo>
                                  <a:pt x="100343" y="37668"/>
                                  <a:pt x="111684" y="46990"/>
                                  <a:pt x="125235" y="57493"/>
                                </a:cubicBezTo>
                                <a:cubicBezTo>
                                  <a:pt x="130175" y="61341"/>
                                  <a:pt x="132994" y="63043"/>
                                  <a:pt x="136957" y="59461"/>
                                </a:cubicBezTo>
                                <a:lnTo>
                                  <a:pt x="140208" y="56515"/>
                                </a:lnTo>
                                <a:cubicBezTo>
                                  <a:pt x="141732" y="56388"/>
                                  <a:pt x="144094" y="58420"/>
                                  <a:pt x="143624" y="59868"/>
                                </a:cubicBezTo>
                                <a:cubicBezTo>
                                  <a:pt x="139357" y="64453"/>
                                  <a:pt x="135471" y="68796"/>
                                  <a:pt x="131153" y="73863"/>
                                </a:cubicBezTo>
                                <a:cubicBezTo>
                                  <a:pt x="127178" y="78511"/>
                                  <a:pt x="122415" y="84277"/>
                                  <a:pt x="118389" y="89357"/>
                                </a:cubicBezTo>
                                <a:cubicBezTo>
                                  <a:pt x="116815" y="90170"/>
                                  <a:pt x="114351" y="88240"/>
                                  <a:pt x="114516" y="86576"/>
                                </a:cubicBezTo>
                                <a:lnTo>
                                  <a:pt x="116751" y="83134"/>
                                </a:lnTo>
                                <a:cubicBezTo>
                                  <a:pt x="120180" y="77838"/>
                                  <a:pt x="118936" y="76784"/>
                                  <a:pt x="112636" y="71399"/>
                                </a:cubicBezTo>
                                <a:lnTo>
                                  <a:pt x="85598" y="48654"/>
                                </a:lnTo>
                                <a:lnTo>
                                  <a:pt x="73800" y="38595"/>
                                </a:lnTo>
                                <a:lnTo>
                                  <a:pt x="73622" y="38811"/>
                                </a:lnTo>
                                <a:cubicBezTo>
                                  <a:pt x="83642" y="60566"/>
                                  <a:pt x="93840" y="83579"/>
                                  <a:pt x="105474" y="105321"/>
                                </a:cubicBezTo>
                                <a:cubicBezTo>
                                  <a:pt x="105448" y="106185"/>
                                  <a:pt x="105143" y="107175"/>
                                  <a:pt x="104432" y="108001"/>
                                </a:cubicBezTo>
                                <a:cubicBezTo>
                                  <a:pt x="103645" y="108941"/>
                                  <a:pt x="102464" y="109893"/>
                                  <a:pt x="101524" y="110160"/>
                                </a:cubicBezTo>
                                <a:cubicBezTo>
                                  <a:pt x="85255" y="103251"/>
                                  <a:pt x="48768" y="94082"/>
                                  <a:pt x="30391" y="88379"/>
                                </a:cubicBezTo>
                                <a:lnTo>
                                  <a:pt x="30226" y="88595"/>
                                </a:lnTo>
                                <a:cubicBezTo>
                                  <a:pt x="36576" y="94742"/>
                                  <a:pt x="41034" y="98730"/>
                                  <a:pt x="46342" y="103416"/>
                                </a:cubicBezTo>
                                <a:cubicBezTo>
                                  <a:pt x="52972" y="109258"/>
                                  <a:pt x="63208" y="118199"/>
                                  <a:pt x="69406" y="123495"/>
                                </a:cubicBezTo>
                                <a:cubicBezTo>
                                  <a:pt x="74574" y="127902"/>
                                  <a:pt x="76543" y="128524"/>
                                  <a:pt x="80709" y="124917"/>
                                </a:cubicBezTo>
                                <a:lnTo>
                                  <a:pt x="84760" y="121412"/>
                                </a:lnTo>
                                <a:cubicBezTo>
                                  <a:pt x="86208" y="121196"/>
                                  <a:pt x="88405" y="123444"/>
                                  <a:pt x="88214" y="124727"/>
                                </a:cubicBezTo>
                                <a:cubicBezTo>
                                  <a:pt x="84722" y="128372"/>
                                  <a:pt x="80836" y="132728"/>
                                  <a:pt x="77470" y="136652"/>
                                </a:cubicBezTo>
                                <a:cubicBezTo>
                                  <a:pt x="74663" y="139954"/>
                                  <a:pt x="71412" y="143967"/>
                                  <a:pt x="68085" y="148273"/>
                                </a:cubicBezTo>
                                <a:cubicBezTo>
                                  <a:pt x="66523" y="149263"/>
                                  <a:pt x="63843" y="146964"/>
                                  <a:pt x="64097" y="145593"/>
                                </a:cubicBezTo>
                                <a:lnTo>
                                  <a:pt x="65392" y="143472"/>
                                </a:lnTo>
                                <a:cubicBezTo>
                                  <a:pt x="68961" y="137401"/>
                                  <a:pt x="68859" y="136246"/>
                                  <a:pt x="63005" y="130162"/>
                                </a:cubicBezTo>
                                <a:cubicBezTo>
                                  <a:pt x="58369" y="125324"/>
                                  <a:pt x="49644" y="117335"/>
                                  <a:pt x="40361" y="108331"/>
                                </a:cubicBezTo>
                                <a:cubicBezTo>
                                  <a:pt x="33782" y="102006"/>
                                  <a:pt x="25578" y="94640"/>
                                  <a:pt x="20002" y="89878"/>
                                </a:cubicBezTo>
                                <a:cubicBezTo>
                                  <a:pt x="14110" y="84849"/>
                                  <a:pt x="10630" y="85801"/>
                                  <a:pt x="6375" y="89319"/>
                                </a:cubicBezTo>
                                <a:lnTo>
                                  <a:pt x="4026" y="91237"/>
                                </a:lnTo>
                                <a:cubicBezTo>
                                  <a:pt x="2489" y="91351"/>
                                  <a:pt x="0" y="89243"/>
                                  <a:pt x="660" y="87833"/>
                                </a:cubicBezTo>
                                <a:cubicBezTo>
                                  <a:pt x="3861" y="84506"/>
                                  <a:pt x="7772" y="80150"/>
                                  <a:pt x="12103" y="75095"/>
                                </a:cubicBezTo>
                                <a:cubicBezTo>
                                  <a:pt x="14999" y="71679"/>
                                  <a:pt x="17551" y="68694"/>
                                  <a:pt x="20434" y="64681"/>
                                </a:cubicBezTo>
                                <a:cubicBezTo>
                                  <a:pt x="26848" y="70155"/>
                                  <a:pt x="36233" y="71920"/>
                                  <a:pt x="49822" y="75667"/>
                                </a:cubicBezTo>
                                <a:lnTo>
                                  <a:pt x="70231" y="81293"/>
                                </a:lnTo>
                                <a:cubicBezTo>
                                  <a:pt x="73089" y="82131"/>
                                  <a:pt x="82779" y="83972"/>
                                  <a:pt x="86601" y="84734"/>
                                </a:cubicBezTo>
                                <a:cubicBezTo>
                                  <a:pt x="85255" y="81267"/>
                                  <a:pt x="83477" y="76873"/>
                                  <a:pt x="79756" y="68885"/>
                                </a:cubicBezTo>
                                <a:lnTo>
                                  <a:pt x="72898" y="53899"/>
                                </a:lnTo>
                                <a:cubicBezTo>
                                  <a:pt x="66485" y="39853"/>
                                  <a:pt x="63208" y="32588"/>
                                  <a:pt x="56274" y="22784"/>
                                </a:cubicBezTo>
                                <a:cubicBezTo>
                                  <a:pt x="60744" y="18390"/>
                                  <a:pt x="62662" y="15913"/>
                                  <a:pt x="65303" y="12827"/>
                                </a:cubicBezTo>
                                <a:cubicBezTo>
                                  <a:pt x="68224" y="9411"/>
                                  <a:pt x="72174" y="4572"/>
                                  <a:pt x="75159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8400"/>
                            <a:ext cx="141480" cy="14220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640"/>
                              <a:gd name="textAreaBottom" fmla="*/ 8064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11633" h="114440">
                                <a:moveTo>
                                  <a:pt x="51867" y="0"/>
                                </a:moveTo>
                                <a:cubicBezTo>
                                  <a:pt x="53365" y="1588"/>
                                  <a:pt x="60338" y="8534"/>
                                  <a:pt x="66662" y="15113"/>
                                </a:cubicBezTo>
                                <a:cubicBezTo>
                                  <a:pt x="67208" y="16612"/>
                                  <a:pt x="64973" y="18821"/>
                                  <a:pt x="63144" y="18745"/>
                                </a:cubicBezTo>
                                <a:cubicBezTo>
                                  <a:pt x="58953" y="16027"/>
                                  <a:pt x="54889" y="14097"/>
                                  <a:pt x="52324" y="13767"/>
                                </a:cubicBezTo>
                                <a:cubicBezTo>
                                  <a:pt x="48666" y="13411"/>
                                  <a:pt x="44488" y="14757"/>
                                  <a:pt x="39357" y="19012"/>
                                </a:cubicBezTo>
                                <a:lnTo>
                                  <a:pt x="30975" y="25946"/>
                                </a:lnTo>
                                <a:cubicBezTo>
                                  <a:pt x="27508" y="28804"/>
                                  <a:pt x="27686" y="29019"/>
                                  <a:pt x="30886" y="32906"/>
                                </a:cubicBezTo>
                                <a:lnTo>
                                  <a:pt x="46076" y="51232"/>
                                </a:lnTo>
                                <a:cubicBezTo>
                                  <a:pt x="48501" y="54165"/>
                                  <a:pt x="48781" y="54292"/>
                                  <a:pt x="51613" y="51956"/>
                                </a:cubicBezTo>
                                <a:lnTo>
                                  <a:pt x="58826" y="45961"/>
                                </a:lnTo>
                                <a:cubicBezTo>
                                  <a:pt x="64287" y="41453"/>
                                  <a:pt x="64948" y="39688"/>
                                  <a:pt x="61836" y="33782"/>
                                </a:cubicBezTo>
                                <a:lnTo>
                                  <a:pt x="60185" y="30734"/>
                                </a:lnTo>
                                <a:cubicBezTo>
                                  <a:pt x="60223" y="29286"/>
                                  <a:pt x="62840" y="27127"/>
                                  <a:pt x="64135" y="27622"/>
                                </a:cubicBezTo>
                                <a:cubicBezTo>
                                  <a:pt x="66700" y="31153"/>
                                  <a:pt x="69736" y="35014"/>
                                  <a:pt x="73025" y="39002"/>
                                </a:cubicBezTo>
                                <a:cubicBezTo>
                                  <a:pt x="76314" y="42977"/>
                                  <a:pt x="79553" y="46660"/>
                                  <a:pt x="82537" y="49835"/>
                                </a:cubicBezTo>
                                <a:cubicBezTo>
                                  <a:pt x="82791" y="51206"/>
                                  <a:pt x="80251" y="53492"/>
                                  <a:pt x="78740" y="53149"/>
                                </a:cubicBezTo>
                                <a:lnTo>
                                  <a:pt x="76060" y="50965"/>
                                </a:lnTo>
                                <a:cubicBezTo>
                                  <a:pt x="70853" y="46799"/>
                                  <a:pt x="68885" y="47003"/>
                                  <a:pt x="63449" y="51511"/>
                                </a:cubicBezTo>
                                <a:lnTo>
                                  <a:pt x="56210" y="57506"/>
                                </a:lnTo>
                                <a:cubicBezTo>
                                  <a:pt x="53391" y="59842"/>
                                  <a:pt x="53365" y="60033"/>
                                  <a:pt x="55956" y="63183"/>
                                </a:cubicBezTo>
                                <a:lnTo>
                                  <a:pt x="66281" y="75654"/>
                                </a:lnTo>
                                <a:cubicBezTo>
                                  <a:pt x="70269" y="80467"/>
                                  <a:pt x="73470" y="83477"/>
                                  <a:pt x="76187" y="84214"/>
                                </a:cubicBezTo>
                                <a:cubicBezTo>
                                  <a:pt x="79134" y="84976"/>
                                  <a:pt x="81801" y="84163"/>
                                  <a:pt x="89459" y="77826"/>
                                </a:cubicBezTo>
                                <a:cubicBezTo>
                                  <a:pt x="98565" y="70282"/>
                                  <a:pt x="101867" y="67018"/>
                                  <a:pt x="97841" y="50406"/>
                                </a:cubicBezTo>
                                <a:cubicBezTo>
                                  <a:pt x="97727" y="48565"/>
                                  <a:pt x="100686" y="46812"/>
                                  <a:pt x="102146" y="47727"/>
                                </a:cubicBezTo>
                                <a:cubicBezTo>
                                  <a:pt x="106236" y="53518"/>
                                  <a:pt x="110757" y="64097"/>
                                  <a:pt x="111633" y="68136"/>
                                </a:cubicBezTo>
                                <a:cubicBezTo>
                                  <a:pt x="105893" y="72530"/>
                                  <a:pt x="95758" y="80747"/>
                                  <a:pt x="87160" y="87859"/>
                                </a:cubicBezTo>
                                <a:lnTo>
                                  <a:pt x="73546" y="99136"/>
                                </a:lnTo>
                                <a:cubicBezTo>
                                  <a:pt x="68517" y="103302"/>
                                  <a:pt x="63475" y="107645"/>
                                  <a:pt x="55766" y="114363"/>
                                </a:cubicBezTo>
                                <a:cubicBezTo>
                                  <a:pt x="54420" y="114440"/>
                                  <a:pt x="52349" y="111912"/>
                                  <a:pt x="52756" y="110706"/>
                                </a:cubicBezTo>
                                <a:lnTo>
                                  <a:pt x="57061" y="105880"/>
                                </a:lnTo>
                                <a:cubicBezTo>
                                  <a:pt x="61163" y="101257"/>
                                  <a:pt x="61278" y="100101"/>
                                  <a:pt x="53302" y="90462"/>
                                </a:cubicBezTo>
                                <a:lnTo>
                                  <a:pt x="20955" y="51372"/>
                                </a:lnTo>
                                <a:cubicBezTo>
                                  <a:pt x="13043" y="41847"/>
                                  <a:pt x="11900" y="41732"/>
                                  <a:pt x="6401" y="44691"/>
                                </a:cubicBezTo>
                                <a:lnTo>
                                  <a:pt x="3340" y="46342"/>
                                </a:lnTo>
                                <a:cubicBezTo>
                                  <a:pt x="1880" y="46482"/>
                                  <a:pt x="0" y="43993"/>
                                  <a:pt x="521" y="42494"/>
                                </a:cubicBezTo>
                                <a:cubicBezTo>
                                  <a:pt x="5626" y="38633"/>
                                  <a:pt x="10846" y="34493"/>
                                  <a:pt x="15875" y="30328"/>
                                </a:cubicBezTo>
                                <a:lnTo>
                                  <a:pt x="38087" y="11938"/>
                                </a:lnTo>
                                <a:cubicBezTo>
                                  <a:pt x="44793" y="6388"/>
                                  <a:pt x="50686" y="1333"/>
                                  <a:pt x="518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8600"/>
                            <a:ext cx="25560" cy="424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400 w 1440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9964" h="34493">
                                <a:moveTo>
                                  <a:pt x="8458" y="1067"/>
                                </a:moveTo>
                                <a:cubicBezTo>
                                  <a:pt x="9500" y="203"/>
                                  <a:pt x="11468" y="0"/>
                                  <a:pt x="14707" y="1372"/>
                                </a:cubicBezTo>
                                <a:cubicBezTo>
                                  <a:pt x="17805" y="2540"/>
                                  <a:pt x="19088" y="4102"/>
                                  <a:pt x="19482" y="5016"/>
                                </a:cubicBezTo>
                                <a:cubicBezTo>
                                  <a:pt x="19964" y="6020"/>
                                  <a:pt x="19888" y="8052"/>
                                  <a:pt x="18301" y="10414"/>
                                </a:cubicBezTo>
                                <a:lnTo>
                                  <a:pt x="3315" y="-31424"/>
                                </a:lnTo>
                                <a:cubicBezTo>
                                  <a:pt x="2223" y="-31043"/>
                                  <a:pt x="635" y="-31678"/>
                                  <a:pt x="0" y="32448"/>
                                </a:cubicBezTo>
                                <a:lnTo>
                                  <a:pt x="6477" y="5715"/>
                                </a:lnTo>
                                <a:cubicBezTo>
                                  <a:pt x="7112" y="3073"/>
                                  <a:pt x="7722" y="1676"/>
                                  <a:pt x="8458" y="10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8720"/>
                            <a:ext cx="111240" cy="12456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87503" h="99860">
                                <a:moveTo>
                                  <a:pt x="39764" y="0"/>
                                </a:moveTo>
                                <a:cubicBezTo>
                                  <a:pt x="42291" y="1943"/>
                                  <a:pt x="47358" y="7404"/>
                                  <a:pt x="52248" y="15100"/>
                                </a:cubicBezTo>
                                <a:cubicBezTo>
                                  <a:pt x="52527" y="16840"/>
                                  <a:pt x="49759" y="18771"/>
                                  <a:pt x="47993" y="18275"/>
                                </a:cubicBezTo>
                                <a:cubicBezTo>
                                  <a:pt x="42329" y="13665"/>
                                  <a:pt x="32067" y="8433"/>
                                  <a:pt x="23825" y="13665"/>
                                </a:cubicBezTo>
                                <a:cubicBezTo>
                                  <a:pt x="16256" y="18466"/>
                                  <a:pt x="15240" y="26022"/>
                                  <a:pt x="18885" y="31763"/>
                                </a:cubicBezTo>
                                <a:cubicBezTo>
                                  <a:pt x="22238" y="37033"/>
                                  <a:pt x="29997" y="38875"/>
                                  <a:pt x="37630" y="38214"/>
                                </a:cubicBezTo>
                                <a:lnTo>
                                  <a:pt x="47752" y="37414"/>
                                </a:lnTo>
                                <a:cubicBezTo>
                                  <a:pt x="57264" y="36690"/>
                                  <a:pt x="70536" y="37592"/>
                                  <a:pt x="78549" y="50216"/>
                                </a:cubicBezTo>
                                <a:cubicBezTo>
                                  <a:pt x="87503" y="64326"/>
                                  <a:pt x="81737" y="80848"/>
                                  <a:pt x="64427" y="91846"/>
                                </a:cubicBezTo>
                                <a:cubicBezTo>
                                  <a:pt x="53873" y="98539"/>
                                  <a:pt x="45453" y="99708"/>
                                  <a:pt x="42164" y="99860"/>
                                </a:cubicBezTo>
                                <a:cubicBezTo>
                                  <a:pt x="38379" y="98730"/>
                                  <a:pt x="31648" y="91415"/>
                                  <a:pt x="26695" y="83604"/>
                                </a:cubicBezTo>
                                <a:cubicBezTo>
                                  <a:pt x="26556" y="81610"/>
                                  <a:pt x="29121" y="79820"/>
                                  <a:pt x="30823" y="80493"/>
                                </a:cubicBezTo>
                                <a:cubicBezTo>
                                  <a:pt x="37871" y="86500"/>
                                  <a:pt x="52248" y="92164"/>
                                  <a:pt x="62014" y="85992"/>
                                </a:cubicBezTo>
                                <a:cubicBezTo>
                                  <a:pt x="70485" y="80594"/>
                                  <a:pt x="70663" y="72276"/>
                                  <a:pt x="67031" y="66535"/>
                                </a:cubicBezTo>
                                <a:cubicBezTo>
                                  <a:pt x="61138" y="57239"/>
                                  <a:pt x="48920" y="57277"/>
                                  <a:pt x="39853" y="58204"/>
                                </a:cubicBezTo>
                                <a:cubicBezTo>
                                  <a:pt x="28969" y="59309"/>
                                  <a:pt x="15545" y="58179"/>
                                  <a:pt x="8331" y="46825"/>
                                </a:cubicBezTo>
                                <a:cubicBezTo>
                                  <a:pt x="0" y="33934"/>
                                  <a:pt x="4407" y="18580"/>
                                  <a:pt x="21044" y="8026"/>
                                </a:cubicBezTo>
                                <a:cubicBezTo>
                                  <a:pt x="24829" y="5626"/>
                                  <a:pt x="29820" y="3099"/>
                                  <a:pt x="35281" y="1562"/>
                                </a:cubicBezTo>
                                <a:cubicBezTo>
                                  <a:pt x="37071" y="1080"/>
                                  <a:pt x="38227" y="648"/>
                                  <a:pt x="39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2920"/>
                            <a:ext cx="129600" cy="14292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1765" h="115024">
                                <a:moveTo>
                                  <a:pt x="64414" y="0"/>
                                </a:moveTo>
                                <a:cubicBezTo>
                                  <a:pt x="65202" y="89"/>
                                  <a:pt x="65786" y="711"/>
                                  <a:pt x="66015" y="1511"/>
                                </a:cubicBezTo>
                                <a:cubicBezTo>
                                  <a:pt x="65024" y="4509"/>
                                  <a:pt x="62573" y="16916"/>
                                  <a:pt x="59868" y="36474"/>
                                </a:cubicBezTo>
                                <a:lnTo>
                                  <a:pt x="56172" y="63538"/>
                                </a:lnTo>
                                <a:cubicBezTo>
                                  <a:pt x="52768" y="88671"/>
                                  <a:pt x="51816" y="94666"/>
                                  <a:pt x="52514" y="96152"/>
                                </a:cubicBezTo>
                                <a:cubicBezTo>
                                  <a:pt x="52984" y="97130"/>
                                  <a:pt x="54623" y="97117"/>
                                  <a:pt x="64592" y="92456"/>
                                </a:cubicBezTo>
                                <a:lnTo>
                                  <a:pt x="76022" y="87097"/>
                                </a:lnTo>
                                <a:cubicBezTo>
                                  <a:pt x="88087" y="81471"/>
                                  <a:pt x="91529" y="77915"/>
                                  <a:pt x="91796" y="60846"/>
                                </a:cubicBezTo>
                                <a:cubicBezTo>
                                  <a:pt x="92812" y="59169"/>
                                  <a:pt x="95504" y="58509"/>
                                  <a:pt x="96990" y="59461"/>
                                </a:cubicBezTo>
                                <a:cubicBezTo>
                                  <a:pt x="99428" y="66573"/>
                                  <a:pt x="101765" y="78664"/>
                                  <a:pt x="101244" y="82664"/>
                                </a:cubicBezTo>
                                <a:cubicBezTo>
                                  <a:pt x="90792" y="87249"/>
                                  <a:pt x="83960" y="90284"/>
                                  <a:pt x="75349" y="94323"/>
                                </a:cubicBezTo>
                                <a:lnTo>
                                  <a:pt x="44323" y="108814"/>
                                </a:lnTo>
                                <a:cubicBezTo>
                                  <a:pt x="37808" y="111862"/>
                                  <a:pt x="33934" y="113830"/>
                                  <a:pt x="32080" y="114999"/>
                                </a:cubicBezTo>
                                <a:cubicBezTo>
                                  <a:pt x="31039" y="115024"/>
                                  <a:pt x="30226" y="114224"/>
                                  <a:pt x="30124" y="113360"/>
                                </a:cubicBezTo>
                                <a:cubicBezTo>
                                  <a:pt x="30975" y="110401"/>
                                  <a:pt x="32626" y="98844"/>
                                  <a:pt x="33718" y="91580"/>
                                </a:cubicBezTo>
                                <a:lnTo>
                                  <a:pt x="40716" y="43320"/>
                                </a:lnTo>
                                <a:cubicBezTo>
                                  <a:pt x="41326" y="38837"/>
                                  <a:pt x="42913" y="26848"/>
                                  <a:pt x="43231" y="21742"/>
                                </a:cubicBezTo>
                                <a:cubicBezTo>
                                  <a:pt x="43358" y="19749"/>
                                  <a:pt x="43434" y="18961"/>
                                  <a:pt x="43078" y="18225"/>
                                </a:cubicBezTo>
                                <a:cubicBezTo>
                                  <a:pt x="42850" y="17717"/>
                                  <a:pt x="41631" y="17996"/>
                                  <a:pt x="38545" y="19431"/>
                                </a:cubicBezTo>
                                <a:lnTo>
                                  <a:pt x="25260" y="25654"/>
                                </a:lnTo>
                                <a:cubicBezTo>
                                  <a:pt x="10973" y="32322"/>
                                  <a:pt x="10185" y="37351"/>
                                  <a:pt x="10833" y="49644"/>
                                </a:cubicBezTo>
                                <a:cubicBezTo>
                                  <a:pt x="9690" y="51372"/>
                                  <a:pt x="6744" y="52146"/>
                                  <a:pt x="5385" y="51143"/>
                                </a:cubicBezTo>
                                <a:cubicBezTo>
                                  <a:pt x="3696" y="41427"/>
                                  <a:pt x="1816" y="34214"/>
                                  <a:pt x="0" y="27115"/>
                                </a:cubicBezTo>
                                <a:cubicBezTo>
                                  <a:pt x="254" y="26391"/>
                                  <a:pt x="1981" y="25591"/>
                                  <a:pt x="3150" y="25489"/>
                                </a:cubicBezTo>
                                <a:cubicBezTo>
                                  <a:pt x="5016" y="27610"/>
                                  <a:pt x="5880" y="27813"/>
                                  <a:pt x="14973" y="23559"/>
                                </a:cubicBezTo>
                                <a:lnTo>
                                  <a:pt x="50190" y="7099"/>
                                </a:lnTo>
                                <a:cubicBezTo>
                                  <a:pt x="58687" y="3137"/>
                                  <a:pt x="62433" y="1232"/>
                                  <a:pt x="644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1600"/>
                            <a:ext cx="119880" cy="1332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94386" h="106934">
                                <a:moveTo>
                                  <a:pt x="64719" y="0"/>
                                </a:moveTo>
                                <a:cubicBezTo>
                                  <a:pt x="65481" y="2045"/>
                                  <a:pt x="69253" y="11113"/>
                                  <a:pt x="72568" y="19609"/>
                                </a:cubicBezTo>
                                <a:cubicBezTo>
                                  <a:pt x="72479" y="21196"/>
                                  <a:pt x="69571" y="22377"/>
                                  <a:pt x="67907" y="21615"/>
                                </a:cubicBezTo>
                                <a:cubicBezTo>
                                  <a:pt x="65088" y="17501"/>
                                  <a:pt x="62078" y="14148"/>
                                  <a:pt x="59830" y="12852"/>
                                </a:cubicBezTo>
                                <a:cubicBezTo>
                                  <a:pt x="56617" y="11138"/>
                                  <a:pt x="52235" y="10770"/>
                                  <a:pt x="45872" y="12725"/>
                                </a:cubicBezTo>
                                <a:lnTo>
                                  <a:pt x="35484" y="15900"/>
                                </a:lnTo>
                                <a:cubicBezTo>
                                  <a:pt x="31191" y="17208"/>
                                  <a:pt x="31267" y="17475"/>
                                  <a:pt x="32741" y="22276"/>
                                </a:cubicBezTo>
                                <a:lnTo>
                                  <a:pt x="39700" y="45009"/>
                                </a:lnTo>
                                <a:cubicBezTo>
                                  <a:pt x="40818" y="48641"/>
                                  <a:pt x="41021" y="48870"/>
                                  <a:pt x="44514" y="47803"/>
                                </a:cubicBezTo>
                                <a:lnTo>
                                  <a:pt x="53492" y="45047"/>
                                </a:lnTo>
                                <a:cubicBezTo>
                                  <a:pt x="60236" y="42989"/>
                                  <a:pt x="61532" y="41605"/>
                                  <a:pt x="60909" y="34963"/>
                                </a:cubicBezTo>
                                <a:lnTo>
                                  <a:pt x="60579" y="31521"/>
                                </a:lnTo>
                                <a:cubicBezTo>
                                  <a:pt x="61150" y="30201"/>
                                  <a:pt x="64414" y="29210"/>
                                  <a:pt x="65418" y="30150"/>
                                </a:cubicBezTo>
                                <a:cubicBezTo>
                                  <a:pt x="66421" y="34392"/>
                                  <a:pt x="67729" y="39103"/>
                                  <a:pt x="69228" y="44044"/>
                                </a:cubicBezTo>
                                <a:cubicBezTo>
                                  <a:pt x="70752" y="48984"/>
                                  <a:pt x="72301" y="53632"/>
                                  <a:pt x="73838" y="57722"/>
                                </a:cubicBezTo>
                                <a:cubicBezTo>
                                  <a:pt x="73546" y="59093"/>
                                  <a:pt x="70333" y="60211"/>
                                  <a:pt x="69075" y="59322"/>
                                </a:cubicBezTo>
                                <a:lnTo>
                                  <a:pt x="67424" y="56274"/>
                                </a:lnTo>
                                <a:cubicBezTo>
                                  <a:pt x="64224" y="50432"/>
                                  <a:pt x="62344" y="49873"/>
                                  <a:pt x="55588" y="51930"/>
                                </a:cubicBezTo>
                                <a:lnTo>
                                  <a:pt x="46634" y="54686"/>
                                </a:lnTo>
                                <a:cubicBezTo>
                                  <a:pt x="43117" y="55753"/>
                                  <a:pt x="43028" y="55918"/>
                                  <a:pt x="44209" y="59830"/>
                                </a:cubicBezTo>
                                <a:lnTo>
                                  <a:pt x="48958" y="75286"/>
                                </a:lnTo>
                                <a:cubicBezTo>
                                  <a:pt x="50775" y="81255"/>
                                  <a:pt x="52565" y="85255"/>
                                  <a:pt x="54800" y="86982"/>
                                </a:cubicBezTo>
                                <a:cubicBezTo>
                                  <a:pt x="57201" y="88811"/>
                                  <a:pt x="59995" y="89090"/>
                                  <a:pt x="69469" y="86195"/>
                                </a:cubicBezTo>
                                <a:cubicBezTo>
                                  <a:pt x="80772" y="82740"/>
                                  <a:pt x="85065" y="81001"/>
                                  <a:pt x="87719" y="64135"/>
                                </a:cubicBezTo>
                                <a:cubicBezTo>
                                  <a:pt x="88328" y="62382"/>
                                  <a:pt x="91745" y="61913"/>
                                  <a:pt x="92735" y="63309"/>
                                </a:cubicBezTo>
                                <a:cubicBezTo>
                                  <a:pt x="94285" y="70218"/>
                                  <a:pt x="94386" y="81699"/>
                                  <a:pt x="93624" y="85763"/>
                                </a:cubicBezTo>
                                <a:cubicBezTo>
                                  <a:pt x="86665" y="87605"/>
                                  <a:pt x="74168" y="91300"/>
                                  <a:pt x="63500" y="94552"/>
                                </a:cubicBezTo>
                                <a:lnTo>
                                  <a:pt x="46609" y="99720"/>
                                </a:lnTo>
                                <a:cubicBezTo>
                                  <a:pt x="40386" y="101625"/>
                                  <a:pt x="34049" y="103708"/>
                                  <a:pt x="24384" y="106934"/>
                                </a:cubicBezTo>
                                <a:cubicBezTo>
                                  <a:pt x="23101" y="106477"/>
                                  <a:pt x="22149" y="103353"/>
                                  <a:pt x="23000" y="102400"/>
                                </a:cubicBezTo>
                                <a:lnTo>
                                  <a:pt x="28829" y="99619"/>
                                </a:lnTo>
                                <a:cubicBezTo>
                                  <a:pt x="34392" y="96914"/>
                                  <a:pt x="34938" y="95898"/>
                                  <a:pt x="31280" y="83947"/>
                                </a:cubicBezTo>
                                <a:lnTo>
                                  <a:pt x="16459" y="35484"/>
                                </a:lnTo>
                                <a:cubicBezTo>
                                  <a:pt x="12865" y="23660"/>
                                  <a:pt x="11836" y="23127"/>
                                  <a:pt x="5626" y="23749"/>
                                </a:cubicBezTo>
                                <a:lnTo>
                                  <a:pt x="2184" y="24092"/>
                                </a:lnTo>
                                <a:cubicBezTo>
                                  <a:pt x="787" y="23660"/>
                                  <a:pt x="0" y="20638"/>
                                  <a:pt x="1054" y="19456"/>
                                </a:cubicBezTo>
                                <a:cubicBezTo>
                                  <a:pt x="7239" y="17856"/>
                                  <a:pt x="13640" y="16040"/>
                                  <a:pt x="19875" y="14122"/>
                                </a:cubicBezTo>
                                <a:lnTo>
                                  <a:pt x="47409" y="5702"/>
                                </a:lnTo>
                                <a:cubicBezTo>
                                  <a:pt x="55740" y="3162"/>
                                  <a:pt x="63106" y="775"/>
                                  <a:pt x="64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6400"/>
                            <a:ext cx="106200" cy="1270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83299" h="102210">
                                <a:moveTo>
                                  <a:pt x="79578" y="127"/>
                                </a:moveTo>
                                <a:cubicBezTo>
                                  <a:pt x="80391" y="0"/>
                                  <a:pt x="81420" y="394"/>
                                  <a:pt x="81750" y="749"/>
                                </a:cubicBezTo>
                                <a:cubicBezTo>
                                  <a:pt x="81115" y="5524"/>
                                  <a:pt x="81852" y="16535"/>
                                  <a:pt x="83299" y="24155"/>
                                </a:cubicBezTo>
                                <a:cubicBezTo>
                                  <a:pt x="82817" y="25476"/>
                                  <a:pt x="79223" y="26302"/>
                                  <a:pt x="78397" y="25324"/>
                                </a:cubicBezTo>
                                <a:cubicBezTo>
                                  <a:pt x="74778" y="17082"/>
                                  <a:pt x="71933" y="11074"/>
                                  <a:pt x="61862" y="12624"/>
                                </a:cubicBezTo>
                                <a:lnTo>
                                  <a:pt x="53823" y="13868"/>
                                </a:lnTo>
                                <a:cubicBezTo>
                                  <a:pt x="50597" y="14364"/>
                                  <a:pt x="50254" y="14834"/>
                                  <a:pt x="50800" y="18326"/>
                                </a:cubicBezTo>
                                <a:lnTo>
                                  <a:pt x="59931" y="77521"/>
                                </a:lnTo>
                                <a:cubicBezTo>
                                  <a:pt x="61862" y="90005"/>
                                  <a:pt x="62840" y="90945"/>
                                  <a:pt x="68999" y="90818"/>
                                </a:cubicBezTo>
                                <a:lnTo>
                                  <a:pt x="74473" y="90665"/>
                                </a:lnTo>
                                <a:cubicBezTo>
                                  <a:pt x="75540" y="91326"/>
                                  <a:pt x="76010" y="94412"/>
                                  <a:pt x="75209" y="95364"/>
                                </a:cubicBezTo>
                                <a:cubicBezTo>
                                  <a:pt x="66434" y="96431"/>
                                  <a:pt x="59703" y="97346"/>
                                  <a:pt x="53645" y="98273"/>
                                </a:cubicBezTo>
                                <a:cubicBezTo>
                                  <a:pt x="47219" y="99276"/>
                                  <a:pt x="40259" y="100482"/>
                                  <a:pt x="30899" y="102210"/>
                                </a:cubicBezTo>
                                <a:cubicBezTo>
                                  <a:pt x="29705" y="101575"/>
                                  <a:pt x="29210" y="98476"/>
                                  <a:pt x="30175" y="97498"/>
                                </a:cubicBezTo>
                                <a:lnTo>
                                  <a:pt x="36106" y="95898"/>
                                </a:lnTo>
                                <a:cubicBezTo>
                                  <a:pt x="42037" y="94298"/>
                                  <a:pt x="42672" y="92977"/>
                                  <a:pt x="40742" y="80480"/>
                                </a:cubicBezTo>
                                <a:lnTo>
                                  <a:pt x="31585" y="21285"/>
                                </a:lnTo>
                                <a:cubicBezTo>
                                  <a:pt x="31102" y="18072"/>
                                  <a:pt x="30988" y="17386"/>
                                  <a:pt x="27762" y="17882"/>
                                </a:cubicBezTo>
                                <a:lnTo>
                                  <a:pt x="19456" y="19177"/>
                                </a:lnTo>
                                <a:cubicBezTo>
                                  <a:pt x="9639" y="20688"/>
                                  <a:pt x="7645" y="26492"/>
                                  <a:pt x="5143" y="36919"/>
                                </a:cubicBezTo>
                                <a:cubicBezTo>
                                  <a:pt x="3658" y="37973"/>
                                  <a:pt x="1067" y="38100"/>
                                  <a:pt x="0" y="36474"/>
                                </a:cubicBezTo>
                                <a:cubicBezTo>
                                  <a:pt x="1384" y="26784"/>
                                  <a:pt x="775" y="18351"/>
                                  <a:pt x="889" y="12967"/>
                                </a:cubicBezTo>
                                <a:cubicBezTo>
                                  <a:pt x="1372" y="12484"/>
                                  <a:pt x="2007" y="12116"/>
                                  <a:pt x="2680" y="12014"/>
                                </a:cubicBezTo>
                                <a:cubicBezTo>
                                  <a:pt x="3340" y="11913"/>
                                  <a:pt x="4039" y="11938"/>
                                  <a:pt x="4635" y="12256"/>
                                </a:cubicBezTo>
                                <a:cubicBezTo>
                                  <a:pt x="5664" y="14427"/>
                                  <a:pt x="6147" y="14910"/>
                                  <a:pt x="16345" y="13335"/>
                                </a:cubicBezTo>
                                <a:lnTo>
                                  <a:pt x="66281" y="5613"/>
                                </a:lnTo>
                                <a:cubicBezTo>
                                  <a:pt x="75146" y="4255"/>
                                  <a:pt x="77127" y="3810"/>
                                  <a:pt x="77902" y="800"/>
                                </a:cubicBezTo>
                                <a:cubicBezTo>
                                  <a:pt x="78397" y="444"/>
                                  <a:pt x="78778" y="254"/>
                                  <a:pt x="79578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8200"/>
                            <a:ext cx="56520" cy="1137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4440"/>
                              <a:gd name="textAreaBottom" fmla="*/ 644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44601" h="91135">
                                <a:moveTo>
                                  <a:pt x="35839" y="0"/>
                                </a:moveTo>
                                <a:lnTo>
                                  <a:pt x="44601" y="469"/>
                                </a:lnTo>
                                <a:lnTo>
                                  <a:pt x="44601" y="9075"/>
                                </a:lnTo>
                                <a:lnTo>
                                  <a:pt x="36500" y="6248"/>
                                </a:lnTo>
                                <a:cubicBezTo>
                                  <a:pt x="30112" y="6363"/>
                                  <a:pt x="30010" y="7442"/>
                                  <a:pt x="30112" y="13424"/>
                                </a:cubicBezTo>
                                <a:lnTo>
                                  <a:pt x="30518" y="35839"/>
                                </a:lnTo>
                                <a:cubicBezTo>
                                  <a:pt x="30594" y="39370"/>
                                  <a:pt x="30734" y="39649"/>
                                  <a:pt x="37795" y="39510"/>
                                </a:cubicBezTo>
                                <a:lnTo>
                                  <a:pt x="44601" y="36756"/>
                                </a:lnTo>
                                <a:lnTo>
                                  <a:pt x="44601" y="47783"/>
                                </a:lnTo>
                                <a:lnTo>
                                  <a:pt x="38176" y="45479"/>
                                </a:lnTo>
                                <a:cubicBezTo>
                                  <a:pt x="30709" y="45618"/>
                                  <a:pt x="30721" y="45758"/>
                                  <a:pt x="30823" y="51194"/>
                                </a:cubicBezTo>
                                <a:lnTo>
                                  <a:pt x="31115" y="67221"/>
                                </a:lnTo>
                                <a:cubicBezTo>
                                  <a:pt x="31318" y="77813"/>
                                  <a:pt x="32791" y="84442"/>
                                  <a:pt x="43396" y="84252"/>
                                </a:cubicBezTo>
                                <a:lnTo>
                                  <a:pt x="44601" y="83671"/>
                                </a:lnTo>
                                <a:lnTo>
                                  <a:pt x="44601" y="89513"/>
                                </a:lnTo>
                                <a:lnTo>
                                  <a:pt x="36982" y="90615"/>
                                </a:lnTo>
                                <a:cubicBezTo>
                                  <a:pt x="32093" y="90716"/>
                                  <a:pt x="26924" y="90259"/>
                                  <a:pt x="22974" y="90335"/>
                                </a:cubicBezTo>
                                <a:cubicBezTo>
                                  <a:pt x="16319" y="90462"/>
                                  <a:pt x="9677" y="90729"/>
                                  <a:pt x="1930" y="91135"/>
                                </a:cubicBezTo>
                                <a:cubicBezTo>
                                  <a:pt x="826" y="90335"/>
                                  <a:pt x="762" y="86805"/>
                                  <a:pt x="1842" y="86373"/>
                                </a:cubicBezTo>
                                <a:lnTo>
                                  <a:pt x="5779" y="85484"/>
                                </a:lnTo>
                                <a:cubicBezTo>
                                  <a:pt x="11862" y="84150"/>
                                  <a:pt x="12649" y="83185"/>
                                  <a:pt x="12421" y="70955"/>
                                </a:cubicBezTo>
                                <a:lnTo>
                                  <a:pt x="11532" y="23012"/>
                                </a:lnTo>
                                <a:cubicBezTo>
                                  <a:pt x="11278" y="9296"/>
                                  <a:pt x="10986" y="7938"/>
                                  <a:pt x="5258" y="7239"/>
                                </a:cubicBezTo>
                                <a:lnTo>
                                  <a:pt x="1588" y="6756"/>
                                </a:lnTo>
                                <a:cubicBezTo>
                                  <a:pt x="343" y="6109"/>
                                  <a:pt x="0" y="2032"/>
                                  <a:pt x="2032" y="1854"/>
                                </a:cubicBezTo>
                                <a:cubicBezTo>
                                  <a:pt x="12344" y="991"/>
                                  <a:pt x="22263" y="267"/>
                                  <a:pt x="358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8920"/>
                            <a:ext cx="44280" cy="1105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35193" h="89044">
                                <a:moveTo>
                                  <a:pt x="0" y="0"/>
                                </a:moveTo>
                                <a:lnTo>
                                  <a:pt x="7769" y="416"/>
                                </a:lnTo>
                                <a:cubicBezTo>
                                  <a:pt x="12333" y="1147"/>
                                  <a:pt x="16022" y="2338"/>
                                  <a:pt x="19051" y="4053"/>
                                </a:cubicBezTo>
                                <a:cubicBezTo>
                                  <a:pt x="24957" y="7469"/>
                                  <a:pt x="28576" y="13108"/>
                                  <a:pt x="28754" y="21121"/>
                                </a:cubicBezTo>
                                <a:cubicBezTo>
                                  <a:pt x="28944" y="32539"/>
                                  <a:pt x="19394" y="37200"/>
                                  <a:pt x="15203" y="38368"/>
                                </a:cubicBezTo>
                                <a:cubicBezTo>
                                  <a:pt x="13844" y="38660"/>
                                  <a:pt x="12498" y="39232"/>
                                  <a:pt x="12498" y="39905"/>
                                </a:cubicBezTo>
                                <a:cubicBezTo>
                                  <a:pt x="12498" y="40311"/>
                                  <a:pt x="13196" y="40705"/>
                                  <a:pt x="14441" y="40959"/>
                                </a:cubicBezTo>
                                <a:cubicBezTo>
                                  <a:pt x="25198" y="43067"/>
                                  <a:pt x="34431" y="49963"/>
                                  <a:pt x="34824" y="63133"/>
                                </a:cubicBezTo>
                                <a:cubicBezTo>
                                  <a:pt x="35193" y="75630"/>
                                  <a:pt x="27852" y="83110"/>
                                  <a:pt x="19343" y="86247"/>
                                </a:cubicBezTo>
                                <a:lnTo>
                                  <a:pt x="0" y="89044"/>
                                </a:lnTo>
                                <a:lnTo>
                                  <a:pt x="0" y="83202"/>
                                </a:lnTo>
                                <a:lnTo>
                                  <a:pt x="10132" y="78322"/>
                                </a:lnTo>
                                <a:cubicBezTo>
                                  <a:pt x="12653" y="74963"/>
                                  <a:pt x="13895" y="70251"/>
                                  <a:pt x="13793" y="64746"/>
                                </a:cubicBezTo>
                                <a:cubicBezTo>
                                  <a:pt x="13679" y="58840"/>
                                  <a:pt x="11885" y="53846"/>
                                  <a:pt x="8489" y="50358"/>
                                </a:cubicBezTo>
                                <a:lnTo>
                                  <a:pt x="0" y="47314"/>
                                </a:lnTo>
                                <a:lnTo>
                                  <a:pt x="0" y="36287"/>
                                </a:lnTo>
                                <a:lnTo>
                                  <a:pt x="5505" y="34059"/>
                                </a:lnTo>
                                <a:cubicBezTo>
                                  <a:pt x="7996" y="31126"/>
                                  <a:pt x="9005" y="27198"/>
                                  <a:pt x="8929" y="23115"/>
                                </a:cubicBezTo>
                                <a:cubicBezTo>
                                  <a:pt x="8834" y="17210"/>
                                  <a:pt x="6919" y="12831"/>
                                  <a:pt x="3857" y="9952"/>
                                </a:cubicBezTo>
                                <a:lnTo>
                                  <a:pt x="0" y="8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4480"/>
                            <a:ext cx="58320" cy="90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46073" h="72362">
                                <a:moveTo>
                                  <a:pt x="46073" y="0"/>
                                </a:moveTo>
                                <a:lnTo>
                                  <a:pt x="46073" y="13065"/>
                                </a:lnTo>
                                <a:lnTo>
                                  <a:pt x="42113" y="20914"/>
                                </a:lnTo>
                                <a:lnTo>
                                  <a:pt x="37351" y="30553"/>
                                </a:lnTo>
                                <a:cubicBezTo>
                                  <a:pt x="35662" y="34008"/>
                                  <a:pt x="36284" y="34503"/>
                                  <a:pt x="39637" y="34973"/>
                                </a:cubicBezTo>
                                <a:lnTo>
                                  <a:pt x="46073" y="35852"/>
                                </a:lnTo>
                                <a:lnTo>
                                  <a:pt x="46073" y="43115"/>
                                </a:lnTo>
                                <a:lnTo>
                                  <a:pt x="35966" y="41729"/>
                                </a:lnTo>
                                <a:cubicBezTo>
                                  <a:pt x="32741" y="41285"/>
                                  <a:pt x="32322" y="41374"/>
                                  <a:pt x="31153" y="43825"/>
                                </a:cubicBezTo>
                                <a:lnTo>
                                  <a:pt x="23787" y="58697"/>
                                </a:lnTo>
                                <a:cubicBezTo>
                                  <a:pt x="22593" y="61287"/>
                                  <a:pt x="22327" y="62341"/>
                                  <a:pt x="22174" y="63421"/>
                                </a:cubicBezTo>
                                <a:cubicBezTo>
                                  <a:pt x="22073" y="64221"/>
                                  <a:pt x="23711" y="65275"/>
                                  <a:pt x="27381" y="66456"/>
                                </a:cubicBezTo>
                                <a:lnTo>
                                  <a:pt x="31331" y="67675"/>
                                </a:lnTo>
                                <a:cubicBezTo>
                                  <a:pt x="31991" y="68730"/>
                                  <a:pt x="31852" y="71866"/>
                                  <a:pt x="30404" y="72362"/>
                                </a:cubicBezTo>
                                <a:cubicBezTo>
                                  <a:pt x="25743" y="71447"/>
                                  <a:pt x="20879" y="70787"/>
                                  <a:pt x="15253" y="69873"/>
                                </a:cubicBezTo>
                                <a:cubicBezTo>
                                  <a:pt x="10693" y="69250"/>
                                  <a:pt x="7544" y="69238"/>
                                  <a:pt x="1359" y="68387"/>
                                </a:cubicBezTo>
                                <a:cubicBezTo>
                                  <a:pt x="0" y="67371"/>
                                  <a:pt x="495" y="64564"/>
                                  <a:pt x="1588" y="63611"/>
                                </a:cubicBezTo>
                                <a:lnTo>
                                  <a:pt x="5283" y="63713"/>
                                </a:lnTo>
                                <a:cubicBezTo>
                                  <a:pt x="8560" y="63751"/>
                                  <a:pt x="11405" y="63040"/>
                                  <a:pt x="14415" y="58112"/>
                                </a:cubicBezTo>
                                <a:cubicBezTo>
                                  <a:pt x="17437" y="53045"/>
                                  <a:pt x="20879" y="46924"/>
                                  <a:pt x="25819" y="37742"/>
                                </a:cubicBezTo>
                                <a:lnTo>
                                  <a:pt x="42558" y="6588"/>
                                </a:lnTo>
                                <a:lnTo>
                                  <a:pt x="46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3960"/>
                            <a:ext cx="59760" cy="1206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47044" h="97053">
                                <a:moveTo>
                                  <a:pt x="16602" y="38"/>
                                </a:moveTo>
                                <a:cubicBezTo>
                                  <a:pt x="18367" y="267"/>
                                  <a:pt x="19091" y="1054"/>
                                  <a:pt x="19332" y="3137"/>
                                </a:cubicBezTo>
                                <a:cubicBezTo>
                                  <a:pt x="19878" y="7201"/>
                                  <a:pt x="20818" y="12395"/>
                                  <a:pt x="22876" y="22403"/>
                                </a:cubicBezTo>
                                <a:lnTo>
                                  <a:pt x="33950" y="77648"/>
                                </a:lnTo>
                                <a:cubicBezTo>
                                  <a:pt x="35677" y="86106"/>
                                  <a:pt x="36477" y="89370"/>
                                  <a:pt x="41342" y="90856"/>
                                </a:cubicBezTo>
                                <a:lnTo>
                                  <a:pt x="46345" y="92367"/>
                                </a:lnTo>
                                <a:cubicBezTo>
                                  <a:pt x="47044" y="93142"/>
                                  <a:pt x="46891" y="96418"/>
                                  <a:pt x="45558" y="97053"/>
                                </a:cubicBezTo>
                                <a:cubicBezTo>
                                  <a:pt x="39132" y="95898"/>
                                  <a:pt x="31880" y="94780"/>
                                  <a:pt x="24895" y="93815"/>
                                </a:cubicBezTo>
                                <a:cubicBezTo>
                                  <a:pt x="18164" y="92901"/>
                                  <a:pt x="12906" y="92316"/>
                                  <a:pt x="6658" y="91732"/>
                                </a:cubicBezTo>
                                <a:cubicBezTo>
                                  <a:pt x="5299" y="90729"/>
                                  <a:pt x="5426" y="87859"/>
                                  <a:pt x="7026" y="86982"/>
                                </a:cubicBezTo>
                                <a:lnTo>
                                  <a:pt x="11446" y="86906"/>
                                </a:lnTo>
                                <a:cubicBezTo>
                                  <a:pt x="14595" y="86792"/>
                                  <a:pt x="15268" y="85916"/>
                                  <a:pt x="15395" y="85115"/>
                                </a:cubicBezTo>
                                <a:cubicBezTo>
                                  <a:pt x="15510" y="84176"/>
                                  <a:pt x="15014" y="80810"/>
                                  <a:pt x="14100" y="75616"/>
                                </a:cubicBezTo>
                                <a:lnTo>
                                  <a:pt x="12043" y="63551"/>
                                </a:lnTo>
                                <a:cubicBezTo>
                                  <a:pt x="11649" y="61303"/>
                                  <a:pt x="10608" y="60897"/>
                                  <a:pt x="5921" y="60249"/>
                                </a:cubicBezTo>
                                <a:lnTo>
                                  <a:pt x="0" y="59437"/>
                                </a:lnTo>
                                <a:lnTo>
                                  <a:pt x="0" y="52174"/>
                                </a:lnTo>
                                <a:lnTo>
                                  <a:pt x="6213" y="53023"/>
                                </a:lnTo>
                                <a:cubicBezTo>
                                  <a:pt x="9287" y="53442"/>
                                  <a:pt x="10036" y="53137"/>
                                  <a:pt x="9439" y="49492"/>
                                </a:cubicBezTo>
                                <a:lnTo>
                                  <a:pt x="7433" y="38113"/>
                                </a:lnTo>
                                <a:cubicBezTo>
                                  <a:pt x="6340" y="32068"/>
                                  <a:pt x="4918" y="24473"/>
                                  <a:pt x="4080" y="21488"/>
                                </a:cubicBezTo>
                                <a:cubicBezTo>
                                  <a:pt x="3337" y="22955"/>
                                  <a:pt x="2041" y="25416"/>
                                  <a:pt x="575" y="28248"/>
                                </a:cubicBezTo>
                                <a:lnTo>
                                  <a:pt x="0" y="29387"/>
                                </a:lnTo>
                                <a:lnTo>
                                  <a:pt x="0" y="16322"/>
                                </a:lnTo>
                                <a:lnTo>
                                  <a:pt x="1683" y="13168"/>
                                </a:lnTo>
                                <a:cubicBezTo>
                                  <a:pt x="2965" y="10566"/>
                                  <a:pt x="3737" y="8477"/>
                                  <a:pt x="3813" y="6502"/>
                                </a:cubicBezTo>
                                <a:cubicBezTo>
                                  <a:pt x="10455" y="5906"/>
                                  <a:pt x="16335" y="0"/>
                                  <a:pt x="16602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720"/>
                            <a:ext cx="71640" cy="1198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56585" h="96482">
                                <a:moveTo>
                                  <a:pt x="27089" y="0"/>
                                </a:moveTo>
                                <a:lnTo>
                                  <a:pt x="56585" y="7486"/>
                                </a:lnTo>
                                <a:lnTo>
                                  <a:pt x="56585" y="14197"/>
                                </a:lnTo>
                                <a:lnTo>
                                  <a:pt x="53038" y="13900"/>
                                </a:lnTo>
                                <a:cubicBezTo>
                                  <a:pt x="52045" y="14567"/>
                                  <a:pt x="51486" y="16212"/>
                                  <a:pt x="50559" y="19342"/>
                                </a:cubicBezTo>
                                <a:lnTo>
                                  <a:pt x="43116" y="44755"/>
                                </a:lnTo>
                                <a:cubicBezTo>
                                  <a:pt x="41783" y="49314"/>
                                  <a:pt x="42050" y="49822"/>
                                  <a:pt x="49759" y="52070"/>
                                </a:cubicBezTo>
                                <a:lnTo>
                                  <a:pt x="56585" y="51612"/>
                                </a:lnTo>
                                <a:lnTo>
                                  <a:pt x="56585" y="90221"/>
                                </a:lnTo>
                                <a:lnTo>
                                  <a:pt x="54623" y="86614"/>
                                </a:lnTo>
                                <a:cubicBezTo>
                                  <a:pt x="52489" y="78486"/>
                                  <a:pt x="51346" y="71222"/>
                                  <a:pt x="50381" y="63437"/>
                                </a:cubicBezTo>
                                <a:cubicBezTo>
                                  <a:pt x="49860" y="59461"/>
                                  <a:pt x="48082" y="57798"/>
                                  <a:pt x="44831" y="56858"/>
                                </a:cubicBezTo>
                                <a:cubicBezTo>
                                  <a:pt x="40259" y="55512"/>
                                  <a:pt x="39916" y="55702"/>
                                  <a:pt x="39154" y="58306"/>
                                </a:cubicBezTo>
                                <a:lnTo>
                                  <a:pt x="34455" y="74346"/>
                                </a:lnTo>
                                <a:cubicBezTo>
                                  <a:pt x="30937" y="86335"/>
                                  <a:pt x="31458" y="87465"/>
                                  <a:pt x="37020" y="90234"/>
                                </a:cubicBezTo>
                                <a:lnTo>
                                  <a:pt x="40335" y="91910"/>
                                </a:lnTo>
                                <a:cubicBezTo>
                                  <a:pt x="41059" y="92837"/>
                                  <a:pt x="40145" y="95961"/>
                                  <a:pt x="39002" y="96482"/>
                                </a:cubicBezTo>
                                <a:cubicBezTo>
                                  <a:pt x="32182" y="94196"/>
                                  <a:pt x="26225" y="92304"/>
                                  <a:pt x="19977" y="90475"/>
                                </a:cubicBezTo>
                                <a:cubicBezTo>
                                  <a:pt x="13449" y="88570"/>
                                  <a:pt x="7671" y="87008"/>
                                  <a:pt x="825" y="85293"/>
                                </a:cubicBezTo>
                                <a:cubicBezTo>
                                  <a:pt x="0" y="84201"/>
                                  <a:pt x="927" y="81077"/>
                                  <a:pt x="2159" y="80734"/>
                                </a:cubicBezTo>
                                <a:lnTo>
                                  <a:pt x="5880" y="81102"/>
                                </a:lnTo>
                                <a:cubicBezTo>
                                  <a:pt x="12040" y="81788"/>
                                  <a:pt x="13106" y="81102"/>
                                  <a:pt x="16599" y="69101"/>
                                </a:cubicBezTo>
                                <a:lnTo>
                                  <a:pt x="30124" y="22974"/>
                                </a:lnTo>
                                <a:cubicBezTo>
                                  <a:pt x="33934" y="9931"/>
                                  <a:pt x="34112" y="8433"/>
                                  <a:pt x="28854" y="6033"/>
                                </a:cubicBezTo>
                                <a:lnTo>
                                  <a:pt x="25476" y="4483"/>
                                </a:lnTo>
                                <a:cubicBezTo>
                                  <a:pt x="24384" y="3454"/>
                                  <a:pt x="25336" y="191"/>
                                  <a:pt x="270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8080"/>
                            <a:ext cx="45000" cy="1278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35592" h="102369">
                                <a:moveTo>
                                  <a:pt x="0" y="0"/>
                                </a:moveTo>
                                <a:lnTo>
                                  <a:pt x="3181" y="807"/>
                                </a:lnTo>
                                <a:cubicBezTo>
                                  <a:pt x="14243" y="4059"/>
                                  <a:pt x="23273" y="8542"/>
                                  <a:pt x="27337" y="12987"/>
                                </a:cubicBezTo>
                                <a:cubicBezTo>
                                  <a:pt x="33585" y="19641"/>
                                  <a:pt x="35592" y="27300"/>
                                  <a:pt x="33166" y="35643"/>
                                </a:cubicBezTo>
                                <a:cubicBezTo>
                                  <a:pt x="29762" y="47239"/>
                                  <a:pt x="20491" y="49906"/>
                                  <a:pt x="13595" y="51137"/>
                                </a:cubicBezTo>
                                <a:cubicBezTo>
                                  <a:pt x="12135" y="51417"/>
                                  <a:pt x="11881" y="52192"/>
                                  <a:pt x="12135" y="53817"/>
                                </a:cubicBezTo>
                                <a:cubicBezTo>
                                  <a:pt x="15602" y="73794"/>
                                  <a:pt x="18078" y="85148"/>
                                  <a:pt x="22777" y="92324"/>
                                </a:cubicBezTo>
                                <a:cubicBezTo>
                                  <a:pt x="25355" y="96057"/>
                                  <a:pt x="28530" y="97823"/>
                                  <a:pt x="30435" y="98534"/>
                                </a:cubicBezTo>
                                <a:cubicBezTo>
                                  <a:pt x="31426" y="99524"/>
                                  <a:pt x="30829" y="101480"/>
                                  <a:pt x="29965" y="102064"/>
                                </a:cubicBezTo>
                                <a:cubicBezTo>
                                  <a:pt x="27629" y="102369"/>
                                  <a:pt x="23361" y="101417"/>
                                  <a:pt x="19323" y="100223"/>
                                </a:cubicBezTo>
                                <a:cubicBezTo>
                                  <a:pt x="13335" y="98470"/>
                                  <a:pt x="8766" y="95962"/>
                                  <a:pt x="5318" y="92509"/>
                                </a:cubicBezTo>
                                <a:lnTo>
                                  <a:pt x="0" y="82735"/>
                                </a:lnTo>
                                <a:lnTo>
                                  <a:pt x="0" y="44126"/>
                                </a:lnTo>
                                <a:lnTo>
                                  <a:pt x="4146" y="43848"/>
                                </a:lnTo>
                                <a:cubicBezTo>
                                  <a:pt x="6991" y="42273"/>
                                  <a:pt x="10712" y="38831"/>
                                  <a:pt x="12973" y="31135"/>
                                </a:cubicBezTo>
                                <a:cubicBezTo>
                                  <a:pt x="16402" y="19413"/>
                                  <a:pt x="11703" y="9824"/>
                                  <a:pt x="1543" y="6840"/>
                                </a:cubicBezTo>
                                <a:lnTo>
                                  <a:pt x="0" y="6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63520"/>
                            <a:ext cx="10800" cy="93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476" h="7693">
                                <a:moveTo>
                                  <a:pt x="2756" y="0"/>
                                </a:moveTo>
                                <a:lnTo>
                                  <a:pt x="6972" y="1206"/>
                                </a:lnTo>
                                <a:lnTo>
                                  <a:pt x="8476" y="1016"/>
                                </a:lnTo>
                                <a:lnTo>
                                  <a:pt x="8476" y="7693"/>
                                </a:lnTo>
                                <a:lnTo>
                                  <a:pt x="991" y="4420"/>
                                </a:lnTo>
                                <a:cubicBezTo>
                                  <a:pt x="0" y="3048"/>
                                  <a:pt x="940" y="356"/>
                                  <a:pt x="2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6840"/>
                            <a:ext cx="70560" cy="698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9600"/>
                              <a:gd name="textAreaBottom" fmla="*/ 3960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5581" h="56313">
                                <a:moveTo>
                                  <a:pt x="-9955" y="0"/>
                                </a:moveTo>
                                <a:lnTo>
                                  <a:pt x="-9955" y="8908"/>
                                </a:lnTo>
                                <a:lnTo>
                                  <a:pt x="-11561" y="10580"/>
                                </a:lnTo>
                                <a:lnTo>
                                  <a:pt x="-18927" y="18391"/>
                                </a:lnTo>
                                <a:cubicBezTo>
                                  <a:pt x="-21607" y="21197"/>
                                  <a:pt x="-21137" y="21858"/>
                                  <a:pt x="-18063" y="23293"/>
                                </a:cubicBezTo>
                                <a:lnTo>
                                  <a:pt x="-9955" y="27053"/>
                                </a:lnTo>
                                <a:lnTo>
                                  <a:pt x="-9955" y="-30550"/>
                                </a:lnTo>
                                <a:lnTo>
                                  <a:pt x="-23562" y="28678"/>
                                </a:lnTo>
                                <a:cubicBezTo>
                                  <a:pt x="-26522" y="27306"/>
                                  <a:pt x="-26941" y="27255"/>
                                  <a:pt x="-28782" y="29249"/>
                                </a:cubicBezTo>
                                <a:lnTo>
                                  <a:pt x="25324" y="-24222"/>
                                </a:lnTo>
                                <a:cubicBezTo>
                                  <a:pt x="23444" y="-22101"/>
                                  <a:pt x="22873" y="-21174"/>
                                  <a:pt x="22403" y="-20183"/>
                                </a:cubicBezTo>
                                <a:cubicBezTo>
                                  <a:pt x="22047" y="-19447"/>
                                  <a:pt x="23317" y="-17961"/>
                                  <a:pt x="26492" y="-15738"/>
                                </a:cubicBezTo>
                                <a:lnTo>
                                  <a:pt x="29883" y="-13414"/>
                                </a:lnTo>
                                <a:cubicBezTo>
                                  <a:pt x="30239" y="-12208"/>
                                  <a:pt x="29172" y="-9261"/>
                                  <a:pt x="27661" y="-9223"/>
                                </a:cubicBezTo>
                                <a:cubicBezTo>
                                  <a:pt x="23444" y="-11458"/>
                                  <a:pt x="19025" y="-13529"/>
                                  <a:pt x="13894" y="-16043"/>
                                </a:cubicBezTo>
                                <a:cubicBezTo>
                                  <a:pt x="9703" y="-17999"/>
                                  <a:pt x="6693" y="-18939"/>
                                  <a:pt x="1041" y="-21568"/>
                                </a:cubicBezTo>
                                <a:cubicBezTo>
                                  <a:pt x="0" y="-22939"/>
                                  <a:pt x="1334" y="-25479"/>
                                  <a:pt x="2654" y="-26051"/>
                                </a:cubicBezTo>
                                <a:lnTo>
                                  <a:pt x="6147" y="-24882"/>
                                </a:lnTo>
                                <a:cubicBezTo>
                                  <a:pt x="9271" y="-23879"/>
                                  <a:pt x="12205" y="-23727"/>
                                  <a:pt x="16523" y="-27562"/>
                                </a:cubicBezTo>
                                <a:cubicBezTo>
                                  <a:pt x="20904" y="-31512"/>
                                  <a:pt x="25997" y="29198"/>
                                  <a:pt x="-32071" y="21870"/>
                                </a:cubicBezTo>
                                <a:lnTo>
                                  <a:pt x="-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3080"/>
                            <a:ext cx="39240" cy="1263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1059" h="101409">
                                <a:moveTo>
                                  <a:pt x="29002" y="114"/>
                                </a:moveTo>
                                <a:cubicBezTo>
                                  <a:pt x="30614" y="864"/>
                                  <a:pt x="31059" y="1816"/>
                                  <a:pt x="30716" y="3899"/>
                                </a:cubicBezTo>
                                <a:cubicBezTo>
                                  <a:pt x="30043" y="7938"/>
                                  <a:pt x="29395" y="13170"/>
                                  <a:pt x="28405" y="23355"/>
                                </a:cubicBezTo>
                                <a:lnTo>
                                  <a:pt x="22753" y="79439"/>
                                </a:lnTo>
                                <a:cubicBezTo>
                                  <a:pt x="21915" y="88036"/>
                                  <a:pt x="21686" y="91389"/>
                                  <a:pt x="25903" y="94234"/>
                                </a:cubicBezTo>
                                <a:lnTo>
                                  <a:pt x="30272" y="97155"/>
                                </a:lnTo>
                                <a:cubicBezTo>
                                  <a:pt x="30716" y="98107"/>
                                  <a:pt x="29573" y="101181"/>
                                  <a:pt x="28138" y="101409"/>
                                </a:cubicBezTo>
                                <a:cubicBezTo>
                                  <a:pt x="22334" y="98412"/>
                                  <a:pt x="15730" y="95199"/>
                                  <a:pt x="9329" y="92227"/>
                                </a:cubicBezTo>
                                <a:lnTo>
                                  <a:pt x="0" y="88148"/>
                                </a:lnTo>
                                <a:lnTo>
                                  <a:pt x="0" y="81471"/>
                                </a:lnTo>
                                <a:lnTo>
                                  <a:pt x="2814" y="81115"/>
                                </a:lnTo>
                                <a:cubicBezTo>
                                  <a:pt x="3208" y="80251"/>
                                  <a:pt x="3703" y="76886"/>
                                  <a:pt x="4351" y="71641"/>
                                </a:cubicBezTo>
                                <a:lnTo>
                                  <a:pt x="5938" y="59500"/>
                                </a:lnTo>
                                <a:cubicBezTo>
                                  <a:pt x="6230" y="57252"/>
                                  <a:pt x="5367" y="56540"/>
                                  <a:pt x="1049" y="54534"/>
                                </a:cubicBezTo>
                                <a:lnTo>
                                  <a:pt x="0" y="54048"/>
                                </a:lnTo>
                                <a:lnTo>
                                  <a:pt x="0" y="46115"/>
                                </a:lnTo>
                                <a:lnTo>
                                  <a:pt x="3474" y="47727"/>
                                </a:lnTo>
                                <a:cubicBezTo>
                                  <a:pt x="6307" y="49047"/>
                                  <a:pt x="7094" y="48959"/>
                                  <a:pt x="7602" y="45288"/>
                                </a:cubicBezTo>
                                <a:lnTo>
                                  <a:pt x="9037" y="33833"/>
                                </a:lnTo>
                                <a:cubicBezTo>
                                  <a:pt x="9748" y="27724"/>
                                  <a:pt x="10625" y="20041"/>
                                  <a:pt x="10726" y="16942"/>
                                </a:cubicBezTo>
                                <a:cubicBezTo>
                                  <a:pt x="9571" y="18129"/>
                                  <a:pt x="7605" y="20101"/>
                                  <a:pt x="5370" y="22377"/>
                                </a:cubicBezTo>
                                <a:lnTo>
                                  <a:pt x="0" y="27970"/>
                                </a:lnTo>
                                <a:lnTo>
                                  <a:pt x="0" y="19062"/>
                                </a:lnTo>
                                <a:lnTo>
                                  <a:pt x="3030" y="16066"/>
                                </a:lnTo>
                                <a:cubicBezTo>
                                  <a:pt x="9482" y="9627"/>
                                  <a:pt x="13571" y="6286"/>
                                  <a:pt x="14866" y="2540"/>
                                </a:cubicBezTo>
                                <a:cubicBezTo>
                                  <a:pt x="21407" y="3924"/>
                                  <a:pt x="28786" y="0"/>
                                  <a:pt x="29002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0400"/>
                            <a:ext cx="45000" cy="165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5611" h="13691">
                                <a:moveTo>
                                  <a:pt x="-32630" y="394"/>
                                </a:moveTo>
                                <a:cubicBezTo>
                                  <a:pt x="-31386" y="965"/>
                                  <a:pt x="-30370" y="2642"/>
                                  <a:pt x="-30217" y="6160"/>
                                </a:cubicBezTo>
                                <a:cubicBezTo>
                                  <a:pt x="-29925" y="9436"/>
                                  <a:pt x="-30789" y="11278"/>
                                  <a:pt x="-31437" y="12027"/>
                                </a:cubicBezTo>
                                <a:cubicBezTo>
                                  <a:pt x="-32122" y="12903"/>
                                  <a:pt x="31547" y="13691"/>
                                  <a:pt x="28740" y="13284"/>
                                </a:cubicBezTo>
                                <a:lnTo>
                                  <a:pt x="914" y="9957"/>
                                </a:lnTo>
                                <a:cubicBezTo>
                                  <a:pt x="114" y="9131"/>
                                  <a:pt x="0" y="7442"/>
                                  <a:pt x="991" y="6248"/>
                                </a:cubicBezTo>
                                <a:lnTo>
                                  <a:pt x="27876" y="610"/>
                                </a:lnTo>
                                <a:cubicBezTo>
                                  <a:pt x="30531" y="38"/>
                                  <a:pt x="32068" y="0"/>
                                  <a:pt x="-32630" y="3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4680"/>
                            <a:ext cx="133920" cy="1386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105562" h="110998">
                                <a:moveTo>
                                  <a:pt x="36601" y="51"/>
                                </a:moveTo>
                                <a:cubicBezTo>
                                  <a:pt x="37300" y="0"/>
                                  <a:pt x="38024" y="140"/>
                                  <a:pt x="38595" y="508"/>
                                </a:cubicBezTo>
                                <a:cubicBezTo>
                                  <a:pt x="39167" y="864"/>
                                  <a:pt x="39662" y="1346"/>
                                  <a:pt x="39903" y="1981"/>
                                </a:cubicBezTo>
                                <a:cubicBezTo>
                                  <a:pt x="39230" y="4293"/>
                                  <a:pt x="39281" y="4966"/>
                                  <a:pt x="48019" y="10490"/>
                                </a:cubicBezTo>
                                <a:lnTo>
                                  <a:pt x="90703" y="37554"/>
                                </a:lnTo>
                                <a:cubicBezTo>
                                  <a:pt x="98273" y="42355"/>
                                  <a:pt x="100051" y="43332"/>
                                  <a:pt x="102641" y="41580"/>
                                </a:cubicBezTo>
                                <a:cubicBezTo>
                                  <a:pt x="103226" y="41631"/>
                                  <a:pt x="103657" y="41732"/>
                                  <a:pt x="104318" y="42177"/>
                                </a:cubicBezTo>
                                <a:cubicBezTo>
                                  <a:pt x="105016" y="42609"/>
                                  <a:pt x="105537" y="43574"/>
                                  <a:pt x="105562" y="44069"/>
                                </a:cubicBezTo>
                                <a:cubicBezTo>
                                  <a:pt x="101918" y="47244"/>
                                  <a:pt x="95225" y="56020"/>
                                  <a:pt x="91326" y="62713"/>
                                </a:cubicBezTo>
                                <a:cubicBezTo>
                                  <a:pt x="90081" y="63373"/>
                                  <a:pt x="86855" y="61646"/>
                                  <a:pt x="86855" y="60363"/>
                                </a:cubicBezTo>
                                <a:cubicBezTo>
                                  <a:pt x="89560" y="51791"/>
                                  <a:pt x="91377" y="45377"/>
                                  <a:pt x="82766" y="39916"/>
                                </a:cubicBezTo>
                                <a:lnTo>
                                  <a:pt x="75870" y="35547"/>
                                </a:lnTo>
                                <a:cubicBezTo>
                                  <a:pt x="73114" y="33807"/>
                                  <a:pt x="72542" y="33934"/>
                                  <a:pt x="70663" y="36919"/>
                                </a:cubicBezTo>
                                <a:lnTo>
                                  <a:pt x="38621" y="87516"/>
                                </a:lnTo>
                                <a:cubicBezTo>
                                  <a:pt x="31839" y="98196"/>
                                  <a:pt x="31940" y="99543"/>
                                  <a:pt x="36652" y="103505"/>
                                </a:cubicBezTo>
                                <a:lnTo>
                                  <a:pt x="40894" y="106985"/>
                                </a:lnTo>
                                <a:cubicBezTo>
                                  <a:pt x="41275" y="108179"/>
                                  <a:pt x="39586" y="110820"/>
                                  <a:pt x="38341" y="110998"/>
                                </a:cubicBezTo>
                                <a:cubicBezTo>
                                  <a:pt x="31026" y="106045"/>
                                  <a:pt x="25375" y="102298"/>
                                  <a:pt x="20206" y="99022"/>
                                </a:cubicBezTo>
                                <a:cubicBezTo>
                                  <a:pt x="14707" y="95542"/>
                                  <a:pt x="8674" y="91872"/>
                                  <a:pt x="495" y="87008"/>
                                </a:cubicBezTo>
                                <a:cubicBezTo>
                                  <a:pt x="0" y="85738"/>
                                  <a:pt x="1676" y="83096"/>
                                  <a:pt x="3048" y="82982"/>
                                </a:cubicBezTo>
                                <a:lnTo>
                                  <a:pt x="8547" y="85687"/>
                                </a:lnTo>
                                <a:cubicBezTo>
                                  <a:pt x="14084" y="88392"/>
                                  <a:pt x="15418" y="87795"/>
                                  <a:pt x="22200" y="77114"/>
                                </a:cubicBezTo>
                                <a:lnTo>
                                  <a:pt x="54267" y="26518"/>
                                </a:lnTo>
                                <a:cubicBezTo>
                                  <a:pt x="56007" y="23762"/>
                                  <a:pt x="56375" y="23190"/>
                                  <a:pt x="53619" y="21450"/>
                                </a:cubicBezTo>
                                <a:lnTo>
                                  <a:pt x="46507" y="16942"/>
                                </a:lnTo>
                                <a:cubicBezTo>
                                  <a:pt x="38125" y="11633"/>
                                  <a:pt x="32817" y="14694"/>
                                  <a:pt x="24054" y="20879"/>
                                </a:cubicBezTo>
                                <a:cubicBezTo>
                                  <a:pt x="22250" y="20701"/>
                                  <a:pt x="20206" y="19088"/>
                                  <a:pt x="20460" y="17158"/>
                                </a:cubicBezTo>
                                <a:cubicBezTo>
                                  <a:pt x="27902" y="10770"/>
                                  <a:pt x="32982" y="4026"/>
                                  <a:pt x="36601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22560"/>
                            <a:ext cx="123840" cy="1105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97333" h="88805">
                                <a:moveTo>
                                  <a:pt x="64438" y="741"/>
                                </a:moveTo>
                                <a:cubicBezTo>
                                  <a:pt x="71495" y="1483"/>
                                  <a:pt x="78892" y="5340"/>
                                  <a:pt x="85725" y="12427"/>
                                </a:cubicBezTo>
                                <a:cubicBezTo>
                                  <a:pt x="88849" y="15653"/>
                                  <a:pt x="92329" y="20034"/>
                                  <a:pt x="94907" y="25089"/>
                                </a:cubicBezTo>
                                <a:cubicBezTo>
                                  <a:pt x="95745" y="26727"/>
                                  <a:pt x="96418" y="27807"/>
                                  <a:pt x="97333" y="29166"/>
                                </a:cubicBezTo>
                                <a:cubicBezTo>
                                  <a:pt x="95949" y="32023"/>
                                  <a:pt x="91605" y="38094"/>
                                  <a:pt x="85065" y="44406"/>
                                </a:cubicBezTo>
                                <a:cubicBezTo>
                                  <a:pt x="83426" y="45053"/>
                                  <a:pt x="80937" y="42691"/>
                                  <a:pt x="81090" y="40875"/>
                                </a:cubicBezTo>
                                <a:cubicBezTo>
                                  <a:pt x="84468" y="34398"/>
                                  <a:pt x="87567" y="23311"/>
                                  <a:pt x="80772" y="16275"/>
                                </a:cubicBezTo>
                                <a:cubicBezTo>
                                  <a:pt x="74536" y="9823"/>
                                  <a:pt x="66954" y="10357"/>
                                  <a:pt x="62065" y="15081"/>
                                </a:cubicBezTo>
                                <a:cubicBezTo>
                                  <a:pt x="57556" y="19412"/>
                                  <a:pt x="57328" y="27375"/>
                                  <a:pt x="59487" y="34715"/>
                                </a:cubicBezTo>
                                <a:lnTo>
                                  <a:pt x="62293" y="44469"/>
                                </a:lnTo>
                                <a:cubicBezTo>
                                  <a:pt x="64922" y="53638"/>
                                  <a:pt x="66675" y="66834"/>
                                  <a:pt x="55918" y="77210"/>
                                </a:cubicBezTo>
                                <a:cubicBezTo>
                                  <a:pt x="43904" y="88805"/>
                                  <a:pt x="26543" y="86468"/>
                                  <a:pt x="12332" y="71698"/>
                                </a:cubicBezTo>
                                <a:cubicBezTo>
                                  <a:pt x="3645" y="62706"/>
                                  <a:pt x="826" y="54680"/>
                                  <a:pt x="0" y="51492"/>
                                </a:cubicBezTo>
                                <a:cubicBezTo>
                                  <a:pt x="381" y="47568"/>
                                  <a:pt x="6185" y="39503"/>
                                  <a:pt x="12827" y="33090"/>
                                </a:cubicBezTo>
                                <a:cubicBezTo>
                                  <a:pt x="14757" y="32556"/>
                                  <a:pt x="17018" y="34703"/>
                                  <a:pt x="16726" y="36519"/>
                                </a:cubicBezTo>
                                <a:cubicBezTo>
                                  <a:pt x="12230" y="44609"/>
                                  <a:pt x="9550" y="59836"/>
                                  <a:pt x="17564" y="68155"/>
                                </a:cubicBezTo>
                                <a:cubicBezTo>
                                  <a:pt x="24562" y="75381"/>
                                  <a:pt x="32741" y="73895"/>
                                  <a:pt x="37630" y="69183"/>
                                </a:cubicBezTo>
                                <a:cubicBezTo>
                                  <a:pt x="45542" y="61551"/>
                                  <a:pt x="43091" y="49600"/>
                                  <a:pt x="40361" y="40900"/>
                                </a:cubicBezTo>
                                <a:cubicBezTo>
                                  <a:pt x="37084" y="30461"/>
                                  <a:pt x="35496" y="17088"/>
                                  <a:pt x="45199" y="7753"/>
                                </a:cubicBezTo>
                                <a:cubicBezTo>
                                  <a:pt x="50667" y="2375"/>
                                  <a:pt x="57382" y="0"/>
                                  <a:pt x="64438" y="7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79080"/>
                            <a:ext cx="135360" cy="10908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6274" h="87694">
                                <a:moveTo>
                                  <a:pt x="72085" y="622"/>
                                </a:moveTo>
                                <a:cubicBezTo>
                                  <a:pt x="77991" y="7404"/>
                                  <a:pt x="84760" y="15570"/>
                                  <a:pt x="91834" y="25044"/>
                                </a:cubicBezTo>
                                <a:cubicBezTo>
                                  <a:pt x="98704" y="34290"/>
                                  <a:pt x="102146" y="41199"/>
                                  <a:pt x="103835" y="47066"/>
                                </a:cubicBezTo>
                                <a:cubicBezTo>
                                  <a:pt x="106274" y="55575"/>
                                  <a:pt x="105448" y="66510"/>
                                  <a:pt x="94882" y="74384"/>
                                </a:cubicBezTo>
                                <a:cubicBezTo>
                                  <a:pt x="77051" y="87694"/>
                                  <a:pt x="61049" y="71679"/>
                                  <a:pt x="56731" y="65913"/>
                                </a:cubicBezTo>
                                <a:cubicBezTo>
                                  <a:pt x="55766" y="64605"/>
                                  <a:pt x="55042" y="63614"/>
                                  <a:pt x="54254" y="62344"/>
                                </a:cubicBezTo>
                                <a:cubicBezTo>
                                  <a:pt x="54153" y="61062"/>
                                  <a:pt x="55740" y="59550"/>
                                  <a:pt x="56960" y="59830"/>
                                </a:cubicBezTo>
                                <a:cubicBezTo>
                                  <a:pt x="66510" y="66751"/>
                                  <a:pt x="74320" y="63817"/>
                                  <a:pt x="82385" y="57810"/>
                                </a:cubicBezTo>
                                <a:cubicBezTo>
                                  <a:pt x="90437" y="51803"/>
                                  <a:pt x="96050" y="41186"/>
                                  <a:pt x="88760" y="31382"/>
                                </a:cubicBezTo>
                                <a:cubicBezTo>
                                  <a:pt x="85750" y="27356"/>
                                  <a:pt x="84391" y="28029"/>
                                  <a:pt x="80048" y="31280"/>
                                </a:cubicBezTo>
                                <a:lnTo>
                                  <a:pt x="34087" y="65507"/>
                                </a:lnTo>
                                <a:cubicBezTo>
                                  <a:pt x="23965" y="73063"/>
                                  <a:pt x="23597" y="74358"/>
                                  <a:pt x="26467" y="79820"/>
                                </a:cubicBezTo>
                                <a:lnTo>
                                  <a:pt x="28524" y="83706"/>
                                </a:lnTo>
                                <a:cubicBezTo>
                                  <a:pt x="28880" y="85319"/>
                                  <a:pt x="26378" y="87173"/>
                                  <a:pt x="24829" y="86462"/>
                                </a:cubicBezTo>
                                <a:cubicBezTo>
                                  <a:pt x="20523" y="80201"/>
                                  <a:pt x="16624" y="74790"/>
                                  <a:pt x="12725" y="69571"/>
                                </a:cubicBezTo>
                                <a:cubicBezTo>
                                  <a:pt x="8865" y="64351"/>
                                  <a:pt x="4839" y="59207"/>
                                  <a:pt x="254" y="53492"/>
                                </a:cubicBezTo>
                                <a:cubicBezTo>
                                  <a:pt x="0" y="51803"/>
                                  <a:pt x="2337" y="49720"/>
                                  <a:pt x="3797" y="50508"/>
                                </a:cubicBezTo>
                                <a:lnTo>
                                  <a:pt x="6604" y="53149"/>
                                </a:lnTo>
                                <a:cubicBezTo>
                                  <a:pt x="11113" y="57404"/>
                                  <a:pt x="12357" y="57480"/>
                                  <a:pt x="22504" y="49936"/>
                                </a:cubicBezTo>
                                <a:lnTo>
                                  <a:pt x="61049" y="21222"/>
                                </a:lnTo>
                                <a:cubicBezTo>
                                  <a:pt x="72034" y="13030"/>
                                  <a:pt x="73177" y="11836"/>
                                  <a:pt x="70307" y="6858"/>
                                </a:cubicBezTo>
                                <a:lnTo>
                                  <a:pt x="68237" y="3162"/>
                                </a:lnTo>
                                <a:cubicBezTo>
                                  <a:pt x="68047" y="1778"/>
                                  <a:pt x="70447" y="0"/>
                                  <a:pt x="72085" y="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89600"/>
                            <a:ext cx="69840" cy="1195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4867" h="96071">
                                <a:moveTo>
                                  <a:pt x="50266" y="0"/>
                                </a:moveTo>
                                <a:lnTo>
                                  <a:pt x="54867" y="954"/>
                                </a:lnTo>
                                <a:lnTo>
                                  <a:pt x="54867" y="20817"/>
                                </a:lnTo>
                                <a:lnTo>
                                  <a:pt x="44780" y="23371"/>
                                </a:lnTo>
                                <a:cubicBezTo>
                                  <a:pt x="30074" y="31041"/>
                                  <a:pt x="9131" y="48567"/>
                                  <a:pt x="19406" y="68214"/>
                                </a:cubicBezTo>
                                <a:cubicBezTo>
                                  <a:pt x="25578" y="80054"/>
                                  <a:pt x="37615" y="81949"/>
                                  <a:pt x="51494" y="77855"/>
                                </a:cubicBezTo>
                                <a:lnTo>
                                  <a:pt x="54867" y="76456"/>
                                </a:lnTo>
                                <a:lnTo>
                                  <a:pt x="54867" y="96071"/>
                                </a:lnTo>
                                <a:lnTo>
                                  <a:pt x="40283" y="94462"/>
                                </a:lnTo>
                                <a:cubicBezTo>
                                  <a:pt x="29058" y="90601"/>
                                  <a:pt x="19425" y="81784"/>
                                  <a:pt x="12649" y="68824"/>
                                </a:cubicBezTo>
                                <a:cubicBezTo>
                                  <a:pt x="0" y="44592"/>
                                  <a:pt x="6731" y="18684"/>
                                  <a:pt x="31928" y="5527"/>
                                </a:cubicBezTo>
                                <a:cubicBezTo>
                                  <a:pt x="37894" y="2412"/>
                                  <a:pt x="44102" y="589"/>
                                  <a:pt x="502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90680"/>
                            <a:ext cx="69840" cy="1188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4950" h="95480">
                                <a:moveTo>
                                  <a:pt x="0" y="0"/>
                                </a:moveTo>
                                <a:lnTo>
                                  <a:pt x="21853" y="4531"/>
                                </a:lnTo>
                                <a:cubicBezTo>
                                  <a:pt x="29921" y="9007"/>
                                  <a:pt x="36912" y="16066"/>
                                  <a:pt x="41856" y="25515"/>
                                </a:cubicBezTo>
                                <a:cubicBezTo>
                                  <a:pt x="54950" y="50585"/>
                                  <a:pt x="47063" y="76645"/>
                                  <a:pt x="22603" y="89409"/>
                                </a:cubicBezTo>
                                <a:cubicBezTo>
                                  <a:pt x="16031" y="92841"/>
                                  <a:pt x="9540" y="94831"/>
                                  <a:pt x="3289" y="95480"/>
                                </a:cubicBezTo>
                                <a:lnTo>
                                  <a:pt x="0" y="95117"/>
                                </a:lnTo>
                                <a:lnTo>
                                  <a:pt x="0" y="75502"/>
                                </a:lnTo>
                                <a:lnTo>
                                  <a:pt x="10970" y="70956"/>
                                </a:lnTo>
                                <a:cubicBezTo>
                                  <a:pt x="31556" y="60186"/>
                                  <a:pt x="43609" y="42394"/>
                                  <a:pt x="35798" y="27446"/>
                                </a:cubicBezTo>
                                <a:cubicBezTo>
                                  <a:pt x="31931" y="20035"/>
                                  <a:pt x="25495" y="16149"/>
                                  <a:pt x="17509" y="15430"/>
                                </a:cubicBezTo>
                                <a:lnTo>
                                  <a:pt x="0" y="19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19200"/>
                            <a:ext cx="92160" cy="12132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2661" h="97603">
                                <a:moveTo>
                                  <a:pt x="72661" y="0"/>
                                </a:moveTo>
                                <a:lnTo>
                                  <a:pt x="72661" y="19904"/>
                                </a:lnTo>
                                <a:lnTo>
                                  <a:pt x="57328" y="24845"/>
                                </a:lnTo>
                                <a:cubicBezTo>
                                  <a:pt x="52794" y="26306"/>
                                  <a:pt x="52540" y="26814"/>
                                  <a:pt x="54991" y="34446"/>
                                </a:cubicBezTo>
                                <a:cubicBezTo>
                                  <a:pt x="56490" y="39107"/>
                                  <a:pt x="58547" y="41444"/>
                                  <a:pt x="61798" y="43108"/>
                                </a:cubicBezTo>
                                <a:cubicBezTo>
                                  <a:pt x="63246" y="43851"/>
                                  <a:pt x="65205" y="44505"/>
                                  <a:pt x="67753" y="44665"/>
                                </a:cubicBezTo>
                                <a:lnTo>
                                  <a:pt x="72661" y="43938"/>
                                </a:lnTo>
                                <a:lnTo>
                                  <a:pt x="72661" y="62109"/>
                                </a:lnTo>
                                <a:lnTo>
                                  <a:pt x="70496" y="62037"/>
                                </a:lnTo>
                                <a:cubicBezTo>
                                  <a:pt x="66589" y="60332"/>
                                  <a:pt x="63506" y="57541"/>
                                  <a:pt x="61049" y="55046"/>
                                </a:cubicBezTo>
                                <a:cubicBezTo>
                                  <a:pt x="60007" y="53954"/>
                                  <a:pt x="59207" y="54220"/>
                                  <a:pt x="58001" y="55312"/>
                                </a:cubicBezTo>
                                <a:cubicBezTo>
                                  <a:pt x="43409" y="69435"/>
                                  <a:pt x="35420" y="77855"/>
                                  <a:pt x="32131" y="85780"/>
                                </a:cubicBezTo>
                                <a:cubicBezTo>
                                  <a:pt x="30493" y="90009"/>
                                  <a:pt x="30810" y="93628"/>
                                  <a:pt x="31280" y="95610"/>
                                </a:cubicBezTo>
                                <a:cubicBezTo>
                                  <a:pt x="31039" y="96981"/>
                                  <a:pt x="29096" y="97603"/>
                                  <a:pt x="28105" y="97210"/>
                                </a:cubicBezTo>
                                <a:cubicBezTo>
                                  <a:pt x="26518" y="95432"/>
                                  <a:pt x="24930" y="91368"/>
                                  <a:pt x="23673" y="87367"/>
                                </a:cubicBezTo>
                                <a:cubicBezTo>
                                  <a:pt x="19825" y="75467"/>
                                  <a:pt x="21679" y="66590"/>
                                  <a:pt x="29146" y="57903"/>
                                </a:cubicBezTo>
                                <a:cubicBezTo>
                                  <a:pt x="34658" y="51553"/>
                                  <a:pt x="40043" y="46537"/>
                                  <a:pt x="45949" y="41355"/>
                                </a:cubicBezTo>
                                <a:cubicBezTo>
                                  <a:pt x="48946" y="38675"/>
                                  <a:pt x="49314" y="36275"/>
                                  <a:pt x="48273" y="33049"/>
                                </a:cubicBezTo>
                                <a:cubicBezTo>
                                  <a:pt x="46812" y="28528"/>
                                  <a:pt x="46469" y="28338"/>
                                  <a:pt x="43879" y="29176"/>
                                </a:cubicBezTo>
                                <a:lnTo>
                                  <a:pt x="27953" y="34294"/>
                                </a:lnTo>
                                <a:cubicBezTo>
                                  <a:pt x="16078" y="38129"/>
                                  <a:pt x="15405" y="39196"/>
                                  <a:pt x="16256" y="45356"/>
                                </a:cubicBezTo>
                                <a:lnTo>
                                  <a:pt x="16751" y="49051"/>
                                </a:lnTo>
                                <a:cubicBezTo>
                                  <a:pt x="16370" y="50169"/>
                                  <a:pt x="13271" y="51160"/>
                                  <a:pt x="12205" y="50512"/>
                                </a:cubicBezTo>
                                <a:cubicBezTo>
                                  <a:pt x="10249" y="43565"/>
                                  <a:pt x="8458" y="37583"/>
                                  <a:pt x="6477" y="31373"/>
                                </a:cubicBezTo>
                                <a:cubicBezTo>
                                  <a:pt x="4394" y="24896"/>
                                  <a:pt x="2438" y="19257"/>
                                  <a:pt x="0" y="12615"/>
                                </a:cubicBezTo>
                                <a:cubicBezTo>
                                  <a:pt x="445" y="11332"/>
                                  <a:pt x="3556" y="10329"/>
                                  <a:pt x="4547" y="11155"/>
                                </a:cubicBezTo>
                                <a:lnTo>
                                  <a:pt x="6299" y="14444"/>
                                </a:lnTo>
                                <a:cubicBezTo>
                                  <a:pt x="9207" y="19930"/>
                                  <a:pt x="10376" y="20413"/>
                                  <a:pt x="22250" y="16577"/>
                                </a:cubicBezTo>
                                <a:lnTo>
                                  <a:pt x="68047" y="1833"/>
                                </a:lnTo>
                                <a:lnTo>
                                  <a:pt x="72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00840"/>
                            <a:ext cx="36720" cy="964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9066" h="77445">
                                <a:moveTo>
                                  <a:pt x="12695" y="1346"/>
                                </a:moveTo>
                                <a:cubicBezTo>
                                  <a:pt x="16467" y="10846"/>
                                  <a:pt x="20214" y="20752"/>
                                  <a:pt x="24176" y="33045"/>
                                </a:cubicBezTo>
                                <a:cubicBezTo>
                                  <a:pt x="27732" y="44031"/>
                                  <a:pt x="29066" y="54026"/>
                                  <a:pt x="27707" y="59881"/>
                                </a:cubicBezTo>
                                <a:cubicBezTo>
                                  <a:pt x="25713" y="68809"/>
                                  <a:pt x="20480" y="74778"/>
                                  <a:pt x="12225" y="77445"/>
                                </a:cubicBezTo>
                                <a:lnTo>
                                  <a:pt x="0" y="77040"/>
                                </a:lnTo>
                                <a:lnTo>
                                  <a:pt x="0" y="58870"/>
                                </a:lnTo>
                                <a:lnTo>
                                  <a:pt x="4580" y="58191"/>
                                </a:lnTo>
                                <a:cubicBezTo>
                                  <a:pt x="16213" y="54445"/>
                                  <a:pt x="21522" y="45174"/>
                                  <a:pt x="18271" y="35090"/>
                                </a:cubicBezTo>
                                <a:cubicBezTo>
                                  <a:pt x="17420" y="32436"/>
                                  <a:pt x="16877" y="31077"/>
                                  <a:pt x="15770" y="30631"/>
                                </a:cubicBezTo>
                                <a:cubicBezTo>
                                  <a:pt x="14664" y="30185"/>
                                  <a:pt x="12994" y="30651"/>
                                  <a:pt x="9889" y="31648"/>
                                </a:cubicBezTo>
                                <a:lnTo>
                                  <a:pt x="0" y="34835"/>
                                </a:lnTo>
                                <a:lnTo>
                                  <a:pt x="0" y="14931"/>
                                </a:lnTo>
                                <a:lnTo>
                                  <a:pt x="7249" y="12052"/>
                                </a:lnTo>
                                <a:cubicBezTo>
                                  <a:pt x="9076" y="10643"/>
                                  <a:pt x="9165" y="9042"/>
                                  <a:pt x="8682" y="6198"/>
                                </a:cubicBezTo>
                                <a:lnTo>
                                  <a:pt x="8085" y="2540"/>
                                </a:lnTo>
                                <a:cubicBezTo>
                                  <a:pt x="8301" y="1041"/>
                                  <a:pt x="11552" y="0"/>
                                  <a:pt x="12695" y="13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708840"/>
                            <a:ext cx="130680" cy="103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03137" h="83083">
                                <a:moveTo>
                                  <a:pt x="65138" y="0"/>
                                </a:moveTo>
                                <a:cubicBezTo>
                                  <a:pt x="74854" y="1207"/>
                                  <a:pt x="83274" y="444"/>
                                  <a:pt x="88646" y="470"/>
                                </a:cubicBezTo>
                                <a:cubicBezTo>
                                  <a:pt x="89141" y="927"/>
                                  <a:pt x="89548" y="1562"/>
                                  <a:pt x="89637" y="2222"/>
                                </a:cubicBezTo>
                                <a:cubicBezTo>
                                  <a:pt x="89764" y="2896"/>
                                  <a:pt x="89764" y="3581"/>
                                  <a:pt x="89446" y="4191"/>
                                </a:cubicBezTo>
                                <a:cubicBezTo>
                                  <a:pt x="87287" y="5258"/>
                                  <a:pt x="86817" y="5753"/>
                                  <a:pt x="88595" y="15926"/>
                                </a:cubicBezTo>
                                <a:lnTo>
                                  <a:pt x="97231" y="65710"/>
                                </a:lnTo>
                                <a:cubicBezTo>
                                  <a:pt x="98768" y="74549"/>
                                  <a:pt x="99263" y="76530"/>
                                  <a:pt x="102273" y="77241"/>
                                </a:cubicBezTo>
                                <a:cubicBezTo>
                                  <a:pt x="102641" y="77737"/>
                                  <a:pt x="102845" y="78118"/>
                                  <a:pt x="102984" y="78918"/>
                                </a:cubicBezTo>
                                <a:cubicBezTo>
                                  <a:pt x="103137" y="79731"/>
                                  <a:pt x="102768" y="80747"/>
                                  <a:pt x="102387" y="81089"/>
                                </a:cubicBezTo>
                                <a:cubicBezTo>
                                  <a:pt x="97600" y="80531"/>
                                  <a:pt x="86614" y="81483"/>
                                  <a:pt x="79032" y="83083"/>
                                </a:cubicBezTo>
                                <a:cubicBezTo>
                                  <a:pt x="77711" y="82626"/>
                                  <a:pt x="76822" y="79057"/>
                                  <a:pt x="77762" y="78194"/>
                                </a:cubicBezTo>
                                <a:cubicBezTo>
                                  <a:pt x="85928" y="74435"/>
                                  <a:pt x="91897" y="71463"/>
                                  <a:pt x="90145" y="61430"/>
                                </a:cubicBezTo>
                                <a:lnTo>
                                  <a:pt x="88748" y="53391"/>
                                </a:lnTo>
                                <a:cubicBezTo>
                                  <a:pt x="88202" y="50190"/>
                                  <a:pt x="87732" y="49847"/>
                                  <a:pt x="84265" y="50457"/>
                                </a:cubicBezTo>
                                <a:lnTo>
                                  <a:pt x="25222" y="60706"/>
                                </a:lnTo>
                                <a:cubicBezTo>
                                  <a:pt x="12776" y="62878"/>
                                  <a:pt x="11862" y="63868"/>
                                  <a:pt x="12078" y="70028"/>
                                </a:cubicBezTo>
                                <a:lnTo>
                                  <a:pt x="12357" y="75502"/>
                                </a:lnTo>
                                <a:cubicBezTo>
                                  <a:pt x="11709" y="76581"/>
                                  <a:pt x="8636" y="77102"/>
                                  <a:pt x="7658" y="76327"/>
                                </a:cubicBezTo>
                                <a:cubicBezTo>
                                  <a:pt x="6426" y="67577"/>
                                  <a:pt x="5410" y="60858"/>
                                  <a:pt x="4369" y="54839"/>
                                </a:cubicBezTo>
                                <a:cubicBezTo>
                                  <a:pt x="3226" y="48412"/>
                                  <a:pt x="1880" y="41478"/>
                                  <a:pt x="0" y="32144"/>
                                </a:cubicBezTo>
                                <a:cubicBezTo>
                                  <a:pt x="622" y="30937"/>
                                  <a:pt x="3696" y="30404"/>
                                  <a:pt x="4686" y="31331"/>
                                </a:cubicBezTo>
                                <a:lnTo>
                                  <a:pt x="6401" y="37236"/>
                                </a:lnTo>
                                <a:cubicBezTo>
                                  <a:pt x="8115" y="43142"/>
                                  <a:pt x="9449" y="43739"/>
                                  <a:pt x="21907" y="41580"/>
                                </a:cubicBezTo>
                                <a:lnTo>
                                  <a:pt x="80912" y="31318"/>
                                </a:lnTo>
                                <a:cubicBezTo>
                                  <a:pt x="84138" y="30759"/>
                                  <a:pt x="84811" y="30645"/>
                                  <a:pt x="84239" y="27432"/>
                                </a:cubicBezTo>
                                <a:lnTo>
                                  <a:pt x="82791" y="19139"/>
                                </a:lnTo>
                                <a:cubicBezTo>
                                  <a:pt x="81115" y="9360"/>
                                  <a:pt x="75286" y="7493"/>
                                  <a:pt x="64783" y="5156"/>
                                </a:cubicBezTo>
                                <a:cubicBezTo>
                                  <a:pt x="63716" y="3696"/>
                                  <a:pt x="63551" y="1118"/>
                                  <a:pt x="651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24760"/>
                            <a:ext cx="120600" cy="774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95123" h="62382">
                                <a:moveTo>
                                  <a:pt x="26518" y="0"/>
                                </a:moveTo>
                                <a:cubicBezTo>
                                  <a:pt x="28308" y="864"/>
                                  <a:pt x="28600" y="3988"/>
                                  <a:pt x="27140" y="5144"/>
                                </a:cubicBezTo>
                                <a:cubicBezTo>
                                  <a:pt x="18428" y="8255"/>
                                  <a:pt x="6350" y="17907"/>
                                  <a:pt x="6845" y="29451"/>
                                </a:cubicBezTo>
                                <a:cubicBezTo>
                                  <a:pt x="7290" y="39497"/>
                                  <a:pt x="14440" y="43815"/>
                                  <a:pt x="21209" y="43510"/>
                                </a:cubicBezTo>
                                <a:cubicBezTo>
                                  <a:pt x="32220" y="43028"/>
                                  <a:pt x="38278" y="32410"/>
                                  <a:pt x="41999" y="24079"/>
                                </a:cubicBezTo>
                                <a:cubicBezTo>
                                  <a:pt x="46457" y="14084"/>
                                  <a:pt x="54127" y="2985"/>
                                  <a:pt x="67564" y="2400"/>
                                </a:cubicBezTo>
                                <a:cubicBezTo>
                                  <a:pt x="82918" y="1588"/>
                                  <a:pt x="94031" y="13068"/>
                                  <a:pt x="94932" y="32766"/>
                                </a:cubicBezTo>
                                <a:cubicBezTo>
                                  <a:pt x="95123" y="37236"/>
                                  <a:pt x="94831" y="42837"/>
                                  <a:pt x="93408" y="48336"/>
                                </a:cubicBezTo>
                                <a:cubicBezTo>
                                  <a:pt x="92964" y="50127"/>
                                  <a:pt x="92748" y="51372"/>
                                  <a:pt x="92545" y="52997"/>
                                </a:cubicBezTo>
                                <a:cubicBezTo>
                                  <a:pt x="89624" y="54229"/>
                                  <a:pt x="82321" y="55905"/>
                                  <a:pt x="73228" y="56312"/>
                                </a:cubicBezTo>
                                <a:cubicBezTo>
                                  <a:pt x="71565" y="55702"/>
                                  <a:pt x="71285" y="52311"/>
                                  <a:pt x="72580" y="51041"/>
                                </a:cubicBezTo>
                                <a:cubicBezTo>
                                  <a:pt x="79400" y="48425"/>
                                  <a:pt x="89078" y="42139"/>
                                  <a:pt x="88633" y="32360"/>
                                </a:cubicBezTo>
                                <a:cubicBezTo>
                                  <a:pt x="88227" y="23393"/>
                                  <a:pt x="82182" y="18758"/>
                                  <a:pt x="75387" y="19063"/>
                                </a:cubicBezTo>
                                <a:cubicBezTo>
                                  <a:pt x="69126" y="19342"/>
                                  <a:pt x="63703" y="25159"/>
                                  <a:pt x="60452" y="32106"/>
                                </a:cubicBezTo>
                                <a:lnTo>
                                  <a:pt x="56109" y="41288"/>
                                </a:lnTo>
                                <a:cubicBezTo>
                                  <a:pt x="51994" y="49898"/>
                                  <a:pt x="44577" y="60985"/>
                                  <a:pt x="29642" y="61646"/>
                                </a:cubicBezTo>
                                <a:cubicBezTo>
                                  <a:pt x="12929" y="62382"/>
                                  <a:pt x="1460" y="49149"/>
                                  <a:pt x="546" y="28639"/>
                                </a:cubicBezTo>
                                <a:cubicBezTo>
                                  <a:pt x="0" y="16142"/>
                                  <a:pt x="3200" y="8242"/>
                                  <a:pt x="4686" y="5321"/>
                                </a:cubicBezTo>
                                <a:cubicBezTo>
                                  <a:pt x="7569" y="2604"/>
                                  <a:pt x="17259" y="406"/>
                                  <a:pt x="265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05040"/>
                            <a:ext cx="125640" cy="1087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99073" h="87325">
                                <a:moveTo>
                                  <a:pt x="8712" y="330"/>
                                </a:moveTo>
                                <a:cubicBezTo>
                                  <a:pt x="10820" y="2565"/>
                                  <a:pt x="20066" y="9741"/>
                                  <a:pt x="25819" y="14300"/>
                                </a:cubicBezTo>
                                <a:lnTo>
                                  <a:pt x="64249" y="44361"/>
                                </a:lnTo>
                                <a:cubicBezTo>
                                  <a:pt x="67843" y="47117"/>
                                  <a:pt x="77470" y="54458"/>
                                  <a:pt x="81737" y="57277"/>
                                </a:cubicBezTo>
                                <a:cubicBezTo>
                                  <a:pt x="83414" y="58382"/>
                                  <a:pt x="84061" y="58826"/>
                                  <a:pt x="84887" y="58903"/>
                                </a:cubicBezTo>
                                <a:cubicBezTo>
                                  <a:pt x="85433" y="58953"/>
                                  <a:pt x="85776" y="57760"/>
                                  <a:pt x="86068" y="54356"/>
                                </a:cubicBezTo>
                                <a:lnTo>
                                  <a:pt x="87287" y="39726"/>
                                </a:lnTo>
                                <a:cubicBezTo>
                                  <a:pt x="88608" y="24016"/>
                                  <a:pt x="84633" y="20828"/>
                                  <a:pt x="73622" y="15265"/>
                                </a:cubicBezTo>
                                <a:cubicBezTo>
                                  <a:pt x="72682" y="13424"/>
                                  <a:pt x="73470" y="10477"/>
                                  <a:pt x="75032" y="9792"/>
                                </a:cubicBezTo>
                                <a:cubicBezTo>
                                  <a:pt x="84315" y="13157"/>
                                  <a:pt x="91504" y="15126"/>
                                  <a:pt x="98577" y="17069"/>
                                </a:cubicBezTo>
                                <a:cubicBezTo>
                                  <a:pt x="99073" y="17653"/>
                                  <a:pt x="98895" y="19545"/>
                                  <a:pt x="98425" y="20599"/>
                                </a:cubicBezTo>
                                <a:cubicBezTo>
                                  <a:pt x="95644" y="21196"/>
                                  <a:pt x="95047" y="21819"/>
                                  <a:pt x="94209" y="31852"/>
                                </a:cubicBezTo>
                                <a:lnTo>
                                  <a:pt x="90983" y="70599"/>
                                </a:lnTo>
                                <a:cubicBezTo>
                                  <a:pt x="90208" y="79946"/>
                                  <a:pt x="90018" y="84150"/>
                                  <a:pt x="90094" y="86487"/>
                                </a:cubicBezTo>
                                <a:cubicBezTo>
                                  <a:pt x="89624" y="87122"/>
                                  <a:pt x="88773" y="87325"/>
                                  <a:pt x="87986" y="87122"/>
                                </a:cubicBezTo>
                                <a:cubicBezTo>
                                  <a:pt x="85877" y="84772"/>
                                  <a:pt x="76327" y="76479"/>
                                  <a:pt x="60668" y="64402"/>
                                </a:cubicBezTo>
                                <a:lnTo>
                                  <a:pt x="39014" y="47739"/>
                                </a:lnTo>
                                <a:cubicBezTo>
                                  <a:pt x="18847" y="32283"/>
                                  <a:pt x="14135" y="28486"/>
                                  <a:pt x="12497" y="28346"/>
                                </a:cubicBezTo>
                                <a:cubicBezTo>
                                  <a:pt x="11405" y="28257"/>
                                  <a:pt x="10617" y="29693"/>
                                  <a:pt x="9728" y="40665"/>
                                </a:cubicBezTo>
                                <a:lnTo>
                                  <a:pt x="8661" y="53264"/>
                                </a:lnTo>
                                <a:cubicBezTo>
                                  <a:pt x="7569" y="66535"/>
                                  <a:pt x="8954" y="71298"/>
                                  <a:pt x="23635" y="80023"/>
                                </a:cubicBezTo>
                                <a:cubicBezTo>
                                  <a:pt x="24587" y="81737"/>
                                  <a:pt x="23838" y="84404"/>
                                  <a:pt x="22250" y="85217"/>
                                </a:cubicBezTo>
                                <a:cubicBezTo>
                                  <a:pt x="14859" y="83807"/>
                                  <a:pt x="3200" y="79819"/>
                                  <a:pt x="0" y="77381"/>
                                </a:cubicBezTo>
                                <a:cubicBezTo>
                                  <a:pt x="1194" y="66015"/>
                                  <a:pt x="1956" y="58572"/>
                                  <a:pt x="2731" y="49098"/>
                                </a:cubicBezTo>
                                <a:lnTo>
                                  <a:pt x="5550" y="14948"/>
                                </a:lnTo>
                                <a:cubicBezTo>
                                  <a:pt x="6172" y="7772"/>
                                  <a:pt x="6401" y="3429"/>
                                  <a:pt x="6299" y="1232"/>
                                </a:cubicBezTo>
                                <a:cubicBezTo>
                                  <a:pt x="6795" y="305"/>
                                  <a:pt x="7912" y="0"/>
                                  <a:pt x="8712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14840"/>
                            <a:ext cx="65880" cy="1188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67320"/>
                              <a:gd name="textAreaBottom" fmla="*/ 6732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2235" h="95461">
                                <a:moveTo>
                                  <a:pt x="43490" y="0"/>
                                </a:moveTo>
                                <a:lnTo>
                                  <a:pt x="52235" y="490"/>
                                </a:lnTo>
                                <a:lnTo>
                                  <a:pt x="52235" y="21672"/>
                                </a:lnTo>
                                <a:lnTo>
                                  <a:pt x="47272" y="20942"/>
                                </a:lnTo>
                                <a:cubicBezTo>
                                  <a:pt x="32568" y="20141"/>
                                  <a:pt x="16259" y="23849"/>
                                  <a:pt x="12344" y="39994"/>
                                </a:cubicBezTo>
                                <a:cubicBezTo>
                                  <a:pt x="8153" y="57304"/>
                                  <a:pt x="23406" y="68112"/>
                                  <a:pt x="44818" y="73306"/>
                                </a:cubicBezTo>
                                <a:lnTo>
                                  <a:pt x="52235" y="73308"/>
                                </a:lnTo>
                                <a:lnTo>
                                  <a:pt x="52235" y="95461"/>
                                </a:lnTo>
                                <a:lnTo>
                                  <a:pt x="41415" y="94858"/>
                                </a:lnTo>
                                <a:cubicBezTo>
                                  <a:pt x="12624" y="87886"/>
                                  <a:pt x="0" y="64403"/>
                                  <a:pt x="6871" y="36019"/>
                                </a:cubicBezTo>
                                <a:cubicBezTo>
                                  <a:pt x="11690" y="16112"/>
                                  <a:pt x="25325" y="2662"/>
                                  <a:pt x="434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98000"/>
                            <a:ext cx="23040" cy="223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51" h="18199">
                                <a:moveTo>
                                  <a:pt x="10719" y="1092"/>
                                </a:moveTo>
                                <a:cubicBezTo>
                                  <a:pt x="15596" y="2261"/>
                                  <a:pt x="18351" y="6553"/>
                                  <a:pt x="17209" y="11189"/>
                                </a:cubicBezTo>
                                <a:cubicBezTo>
                                  <a:pt x="16091" y="15799"/>
                                  <a:pt x="11608" y="18199"/>
                                  <a:pt x="7518" y="17209"/>
                                </a:cubicBezTo>
                                <a:cubicBezTo>
                                  <a:pt x="2502" y="16002"/>
                                  <a:pt x="0" y="11900"/>
                                  <a:pt x="1118" y="7277"/>
                                </a:cubicBezTo>
                                <a:cubicBezTo>
                                  <a:pt x="2210" y="2807"/>
                                  <a:pt x="5651" y="0"/>
                                  <a:pt x="10719" y="10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63800"/>
                            <a:ext cx="23040" cy="223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64" h="18224">
                                <a:moveTo>
                                  <a:pt x="10744" y="1092"/>
                                </a:moveTo>
                                <a:cubicBezTo>
                                  <a:pt x="15608" y="2273"/>
                                  <a:pt x="18364" y="6579"/>
                                  <a:pt x="17247" y="11189"/>
                                </a:cubicBezTo>
                                <a:cubicBezTo>
                                  <a:pt x="16104" y="15811"/>
                                  <a:pt x="11608" y="18224"/>
                                  <a:pt x="7518" y="17234"/>
                                </a:cubicBezTo>
                                <a:cubicBezTo>
                                  <a:pt x="2515" y="16015"/>
                                  <a:pt x="0" y="11913"/>
                                  <a:pt x="1118" y="7290"/>
                                </a:cubicBezTo>
                                <a:cubicBezTo>
                                  <a:pt x="2210" y="2807"/>
                                  <a:pt x="5690" y="0"/>
                                  <a:pt x="10744" y="10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15200"/>
                            <a:ext cx="66600" cy="1188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2387" h="95438">
                                <a:moveTo>
                                  <a:pt x="0" y="0"/>
                                </a:moveTo>
                                <a:lnTo>
                                  <a:pt x="10769" y="604"/>
                                </a:lnTo>
                                <a:cubicBezTo>
                                  <a:pt x="36906" y="6928"/>
                                  <a:pt x="52387" y="31376"/>
                                  <a:pt x="45694" y="58973"/>
                                </a:cubicBezTo>
                                <a:cubicBezTo>
                                  <a:pt x="40703" y="79575"/>
                                  <a:pt x="26497" y="92834"/>
                                  <a:pt x="8390" y="95438"/>
                                </a:cubicBezTo>
                                <a:lnTo>
                                  <a:pt x="0" y="94971"/>
                                </a:lnTo>
                                <a:lnTo>
                                  <a:pt x="0" y="72817"/>
                                </a:lnTo>
                                <a:lnTo>
                                  <a:pt x="23209" y="72822"/>
                                </a:lnTo>
                                <a:cubicBezTo>
                                  <a:pt x="31718" y="70095"/>
                                  <a:pt x="37903" y="64637"/>
                                  <a:pt x="39890" y="56445"/>
                                </a:cubicBezTo>
                                <a:cubicBezTo>
                                  <a:pt x="43827" y="40202"/>
                                  <a:pt x="30734" y="27820"/>
                                  <a:pt x="8687" y="22460"/>
                                </a:cubicBezTo>
                                <a:lnTo>
                                  <a:pt x="0" y="21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52360"/>
                            <a:ext cx="132840" cy="11556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240 w 752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04178" h="92875">
                                <a:moveTo>
                                  <a:pt x="100140" y="432"/>
                                </a:moveTo>
                                <a:cubicBezTo>
                                  <a:pt x="101918" y="0"/>
                                  <a:pt x="104026" y="1321"/>
                                  <a:pt x="104178" y="2718"/>
                                </a:cubicBezTo>
                                <a:cubicBezTo>
                                  <a:pt x="101371" y="9068"/>
                                  <a:pt x="99365" y="13094"/>
                                  <a:pt x="96634" y="19609"/>
                                </a:cubicBezTo>
                                <a:cubicBezTo>
                                  <a:pt x="94209" y="25387"/>
                                  <a:pt x="92075" y="30823"/>
                                  <a:pt x="89103" y="38557"/>
                                </a:cubicBezTo>
                                <a:cubicBezTo>
                                  <a:pt x="87935" y="39256"/>
                                  <a:pt x="85598" y="38125"/>
                                  <a:pt x="84785" y="36893"/>
                                </a:cubicBezTo>
                                <a:lnTo>
                                  <a:pt x="85623" y="32829"/>
                                </a:lnTo>
                                <a:cubicBezTo>
                                  <a:pt x="86068" y="30340"/>
                                  <a:pt x="85674" y="29159"/>
                                  <a:pt x="84557" y="28689"/>
                                </a:cubicBezTo>
                                <a:cubicBezTo>
                                  <a:pt x="83541" y="28257"/>
                                  <a:pt x="77445" y="28067"/>
                                  <a:pt x="68656" y="27889"/>
                                </a:cubicBezTo>
                                <a:lnTo>
                                  <a:pt x="35814" y="27064"/>
                                </a:lnTo>
                                <a:cubicBezTo>
                                  <a:pt x="30442" y="26873"/>
                                  <a:pt x="26048" y="26797"/>
                                  <a:pt x="23571" y="26772"/>
                                </a:cubicBezTo>
                                <a:cubicBezTo>
                                  <a:pt x="25248" y="28664"/>
                                  <a:pt x="28677" y="32461"/>
                                  <a:pt x="31801" y="35560"/>
                                </a:cubicBezTo>
                                <a:lnTo>
                                  <a:pt x="41567" y="45275"/>
                                </a:lnTo>
                                <a:cubicBezTo>
                                  <a:pt x="48171" y="51727"/>
                                  <a:pt x="59931" y="63030"/>
                                  <a:pt x="63551" y="66307"/>
                                </a:cubicBezTo>
                                <a:cubicBezTo>
                                  <a:pt x="65557" y="68199"/>
                                  <a:pt x="66802" y="69164"/>
                                  <a:pt x="67539" y="69469"/>
                                </a:cubicBezTo>
                                <a:cubicBezTo>
                                  <a:pt x="68415" y="69837"/>
                                  <a:pt x="69355" y="69050"/>
                                  <a:pt x="71361" y="66357"/>
                                </a:cubicBezTo>
                                <a:lnTo>
                                  <a:pt x="73914" y="62713"/>
                                </a:lnTo>
                                <a:cubicBezTo>
                                  <a:pt x="75362" y="62141"/>
                                  <a:pt x="77991" y="63246"/>
                                  <a:pt x="77991" y="65037"/>
                                </a:cubicBezTo>
                                <a:cubicBezTo>
                                  <a:pt x="75260" y="70828"/>
                                  <a:pt x="73127" y="75540"/>
                                  <a:pt x="71120" y="80302"/>
                                </a:cubicBezTo>
                                <a:cubicBezTo>
                                  <a:pt x="69329" y="84569"/>
                                  <a:pt x="67869" y="88379"/>
                                  <a:pt x="66573" y="92088"/>
                                </a:cubicBezTo>
                                <a:cubicBezTo>
                                  <a:pt x="65659" y="92875"/>
                                  <a:pt x="62611" y="91732"/>
                                  <a:pt x="62230" y="90551"/>
                                </a:cubicBezTo>
                                <a:lnTo>
                                  <a:pt x="62954" y="87020"/>
                                </a:lnTo>
                                <a:cubicBezTo>
                                  <a:pt x="63818" y="83249"/>
                                  <a:pt x="63818" y="80747"/>
                                  <a:pt x="61887" y="78003"/>
                                </a:cubicBezTo>
                                <a:cubicBezTo>
                                  <a:pt x="58915" y="73520"/>
                                  <a:pt x="53213" y="67424"/>
                                  <a:pt x="44844" y="58890"/>
                                </a:cubicBezTo>
                                <a:lnTo>
                                  <a:pt x="27013" y="40615"/>
                                </a:lnTo>
                                <a:cubicBezTo>
                                  <a:pt x="14541" y="27838"/>
                                  <a:pt x="6007" y="20422"/>
                                  <a:pt x="203" y="14592"/>
                                </a:cubicBezTo>
                                <a:cubicBezTo>
                                  <a:pt x="0" y="13335"/>
                                  <a:pt x="254" y="11671"/>
                                  <a:pt x="1041" y="9792"/>
                                </a:cubicBezTo>
                                <a:cubicBezTo>
                                  <a:pt x="1664" y="8280"/>
                                  <a:pt x="2527" y="7315"/>
                                  <a:pt x="3467" y="6820"/>
                                </a:cubicBezTo>
                                <a:cubicBezTo>
                                  <a:pt x="7442" y="6858"/>
                                  <a:pt x="14986" y="7531"/>
                                  <a:pt x="19964" y="7557"/>
                                </a:cubicBezTo>
                                <a:lnTo>
                                  <a:pt x="79527" y="8712"/>
                                </a:lnTo>
                                <a:cubicBezTo>
                                  <a:pt x="93561" y="9017"/>
                                  <a:pt x="94082" y="8496"/>
                                  <a:pt x="96787" y="4902"/>
                                </a:cubicBezTo>
                                <a:lnTo>
                                  <a:pt x="10014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212840"/>
                            <a:ext cx="144000" cy="1332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13208" h="107010">
                                <a:moveTo>
                                  <a:pt x="37338" y="521"/>
                                </a:moveTo>
                                <a:cubicBezTo>
                                  <a:pt x="38595" y="0"/>
                                  <a:pt x="41377" y="1689"/>
                                  <a:pt x="41402" y="2985"/>
                                </a:cubicBezTo>
                                <a:lnTo>
                                  <a:pt x="38926" y="8928"/>
                                </a:lnTo>
                                <a:cubicBezTo>
                                  <a:pt x="36589" y="14668"/>
                                  <a:pt x="36868" y="15786"/>
                                  <a:pt x="47574" y="22225"/>
                                </a:cubicBezTo>
                                <a:lnTo>
                                  <a:pt x="91034" y="48349"/>
                                </a:lnTo>
                                <a:cubicBezTo>
                                  <a:pt x="101625" y="54712"/>
                                  <a:pt x="102743" y="54432"/>
                                  <a:pt x="106934" y="49809"/>
                                </a:cubicBezTo>
                                <a:lnTo>
                                  <a:pt x="109296" y="47257"/>
                                </a:lnTo>
                                <a:cubicBezTo>
                                  <a:pt x="110604" y="46634"/>
                                  <a:pt x="113208" y="48349"/>
                                  <a:pt x="113208" y="49936"/>
                                </a:cubicBezTo>
                                <a:cubicBezTo>
                                  <a:pt x="109690" y="55270"/>
                                  <a:pt x="106147" y="60922"/>
                                  <a:pt x="102794" y="66510"/>
                                </a:cubicBezTo>
                                <a:lnTo>
                                  <a:pt x="87935" y="91199"/>
                                </a:lnTo>
                                <a:cubicBezTo>
                                  <a:pt x="83477" y="98654"/>
                                  <a:pt x="79604" y="105359"/>
                                  <a:pt x="78930" y="107010"/>
                                </a:cubicBezTo>
                                <a:cubicBezTo>
                                  <a:pt x="77000" y="106020"/>
                                  <a:pt x="68123" y="101778"/>
                                  <a:pt x="59957" y="97688"/>
                                </a:cubicBezTo>
                                <a:cubicBezTo>
                                  <a:pt x="58941" y="96444"/>
                                  <a:pt x="60325" y="93612"/>
                                  <a:pt x="62090" y="93091"/>
                                </a:cubicBezTo>
                                <a:cubicBezTo>
                                  <a:pt x="66929" y="94259"/>
                                  <a:pt x="71387" y="94729"/>
                                  <a:pt x="73952" y="94183"/>
                                </a:cubicBezTo>
                                <a:cubicBezTo>
                                  <a:pt x="77495" y="93320"/>
                                  <a:pt x="80988" y="90653"/>
                                  <a:pt x="84417" y="84963"/>
                                </a:cubicBezTo>
                                <a:lnTo>
                                  <a:pt x="89992" y="75629"/>
                                </a:lnTo>
                                <a:cubicBezTo>
                                  <a:pt x="92329" y="71793"/>
                                  <a:pt x="92100" y="71641"/>
                                  <a:pt x="87782" y="69063"/>
                                </a:cubicBezTo>
                                <a:lnTo>
                                  <a:pt x="67399" y="56807"/>
                                </a:lnTo>
                                <a:cubicBezTo>
                                  <a:pt x="64148" y="54851"/>
                                  <a:pt x="63830" y="54826"/>
                                  <a:pt x="61938" y="57976"/>
                                </a:cubicBezTo>
                                <a:lnTo>
                                  <a:pt x="57099" y="66015"/>
                                </a:lnTo>
                                <a:cubicBezTo>
                                  <a:pt x="53480" y="72060"/>
                                  <a:pt x="53454" y="73952"/>
                                  <a:pt x="58344" y="78473"/>
                                </a:cubicBezTo>
                                <a:lnTo>
                                  <a:pt x="60896" y="80810"/>
                                </a:lnTo>
                                <a:cubicBezTo>
                                  <a:pt x="61341" y="82182"/>
                                  <a:pt x="59588" y="85090"/>
                                  <a:pt x="58191" y="85014"/>
                                </a:cubicBezTo>
                                <a:cubicBezTo>
                                  <a:pt x="54597" y="82537"/>
                                  <a:pt x="50482" y="79896"/>
                                  <a:pt x="46063" y="77241"/>
                                </a:cubicBezTo>
                                <a:cubicBezTo>
                                  <a:pt x="41631" y="74574"/>
                                  <a:pt x="37363" y="72187"/>
                                  <a:pt x="33490" y="70206"/>
                                </a:cubicBezTo>
                                <a:cubicBezTo>
                                  <a:pt x="32791" y="68986"/>
                                  <a:pt x="34430" y="66015"/>
                                  <a:pt x="35966" y="65824"/>
                                </a:cubicBezTo>
                                <a:lnTo>
                                  <a:pt x="39218" y="67005"/>
                                </a:lnTo>
                                <a:cubicBezTo>
                                  <a:pt x="45517" y="69190"/>
                                  <a:pt x="47307" y="68339"/>
                                  <a:pt x="50927" y="62293"/>
                                </a:cubicBezTo>
                                <a:lnTo>
                                  <a:pt x="55766" y="54254"/>
                                </a:lnTo>
                                <a:cubicBezTo>
                                  <a:pt x="57671" y="51105"/>
                                  <a:pt x="57620" y="50927"/>
                                  <a:pt x="54127" y="48819"/>
                                </a:cubicBezTo>
                                <a:lnTo>
                                  <a:pt x="40259" y="40488"/>
                                </a:lnTo>
                                <a:cubicBezTo>
                                  <a:pt x="34900" y="37274"/>
                                  <a:pt x="30886" y="35496"/>
                                  <a:pt x="28080" y="35712"/>
                                </a:cubicBezTo>
                                <a:cubicBezTo>
                                  <a:pt x="25057" y="35966"/>
                                  <a:pt x="22796" y="37617"/>
                                  <a:pt x="17691" y="46114"/>
                                </a:cubicBezTo>
                                <a:cubicBezTo>
                                  <a:pt x="11608" y="56261"/>
                                  <a:pt x="9576" y="60427"/>
                                  <a:pt x="18885" y="74740"/>
                                </a:cubicBezTo>
                                <a:cubicBezTo>
                                  <a:pt x="19596" y="76441"/>
                                  <a:pt x="17386" y="79070"/>
                                  <a:pt x="15710" y="78702"/>
                                </a:cubicBezTo>
                                <a:cubicBezTo>
                                  <a:pt x="9931" y="74587"/>
                                  <a:pt x="2184" y="66116"/>
                                  <a:pt x="0" y="62611"/>
                                </a:cubicBezTo>
                                <a:cubicBezTo>
                                  <a:pt x="3950" y="56566"/>
                                  <a:pt x="10795" y="45453"/>
                                  <a:pt x="16523" y="35903"/>
                                </a:cubicBezTo>
                                <a:lnTo>
                                  <a:pt x="25654" y="20765"/>
                                </a:lnTo>
                                <a:cubicBezTo>
                                  <a:pt x="29007" y="15189"/>
                                  <a:pt x="32296" y="9411"/>
                                  <a:pt x="37338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313640"/>
                            <a:ext cx="140400" cy="13644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10300" h="109728">
                                <a:moveTo>
                                  <a:pt x="28296" y="318"/>
                                </a:moveTo>
                                <a:cubicBezTo>
                                  <a:pt x="29616" y="0"/>
                                  <a:pt x="32017" y="1968"/>
                                  <a:pt x="31966" y="3327"/>
                                </a:cubicBezTo>
                                <a:lnTo>
                                  <a:pt x="28651" y="8509"/>
                                </a:lnTo>
                                <a:cubicBezTo>
                                  <a:pt x="25298" y="13665"/>
                                  <a:pt x="25743" y="15075"/>
                                  <a:pt x="35522" y="23038"/>
                                </a:cubicBezTo>
                                <a:lnTo>
                                  <a:pt x="81953" y="60846"/>
                                </a:lnTo>
                                <a:cubicBezTo>
                                  <a:pt x="84480" y="62903"/>
                                  <a:pt x="85001" y="63322"/>
                                  <a:pt x="87059" y="60808"/>
                                </a:cubicBezTo>
                                <a:lnTo>
                                  <a:pt x="92367" y="54280"/>
                                </a:lnTo>
                                <a:cubicBezTo>
                                  <a:pt x="98641" y="46596"/>
                                  <a:pt x="96241" y="40957"/>
                                  <a:pt x="91135" y="31534"/>
                                </a:cubicBezTo>
                                <a:cubicBezTo>
                                  <a:pt x="91529" y="29769"/>
                                  <a:pt x="93358" y="27927"/>
                                  <a:pt x="95250" y="28423"/>
                                </a:cubicBezTo>
                                <a:cubicBezTo>
                                  <a:pt x="100711" y="36538"/>
                                  <a:pt x="106807" y="42393"/>
                                  <a:pt x="110300" y="46457"/>
                                </a:cubicBezTo>
                                <a:cubicBezTo>
                                  <a:pt x="110274" y="47155"/>
                                  <a:pt x="110058" y="47854"/>
                                  <a:pt x="109639" y="48374"/>
                                </a:cubicBezTo>
                                <a:cubicBezTo>
                                  <a:pt x="109207" y="48895"/>
                                  <a:pt x="108674" y="49340"/>
                                  <a:pt x="108026" y="49505"/>
                                </a:cubicBezTo>
                                <a:cubicBezTo>
                                  <a:pt x="105791" y="48565"/>
                                  <a:pt x="105118" y="48539"/>
                                  <a:pt x="98603" y="56540"/>
                                </a:cubicBezTo>
                                <a:lnTo>
                                  <a:pt x="66700" y="95707"/>
                                </a:lnTo>
                                <a:cubicBezTo>
                                  <a:pt x="61049" y="102667"/>
                                  <a:pt x="59881" y="104331"/>
                                  <a:pt x="61316" y="107074"/>
                                </a:cubicBezTo>
                                <a:cubicBezTo>
                                  <a:pt x="61163" y="107671"/>
                                  <a:pt x="61024" y="108077"/>
                                  <a:pt x="60503" y="108699"/>
                                </a:cubicBezTo>
                                <a:cubicBezTo>
                                  <a:pt x="59995" y="109322"/>
                                  <a:pt x="58953" y="109728"/>
                                  <a:pt x="58484" y="109677"/>
                                </a:cubicBezTo>
                                <a:cubicBezTo>
                                  <a:pt x="55753" y="105702"/>
                                  <a:pt x="47841" y="98031"/>
                                  <a:pt x="41643" y="93358"/>
                                </a:cubicBezTo>
                                <a:cubicBezTo>
                                  <a:pt x="41148" y="92050"/>
                                  <a:pt x="43231" y="89040"/>
                                  <a:pt x="44526" y="89192"/>
                                </a:cubicBezTo>
                                <a:cubicBezTo>
                                  <a:pt x="52705" y="92888"/>
                                  <a:pt x="58865" y="95453"/>
                                  <a:pt x="65291" y="87566"/>
                                </a:cubicBezTo>
                                <a:lnTo>
                                  <a:pt x="70447" y="81229"/>
                                </a:lnTo>
                                <a:cubicBezTo>
                                  <a:pt x="72504" y="78702"/>
                                  <a:pt x="72428" y="78130"/>
                                  <a:pt x="69698" y="75908"/>
                                </a:cubicBezTo>
                                <a:lnTo>
                                  <a:pt x="23266" y="38100"/>
                                </a:lnTo>
                                <a:cubicBezTo>
                                  <a:pt x="13487" y="30124"/>
                                  <a:pt x="12129" y="30061"/>
                                  <a:pt x="7633" y="34290"/>
                                </a:cubicBezTo>
                                <a:lnTo>
                                  <a:pt x="3696" y="38075"/>
                                </a:lnTo>
                                <a:cubicBezTo>
                                  <a:pt x="2451" y="38303"/>
                                  <a:pt x="25" y="36322"/>
                                  <a:pt x="0" y="35052"/>
                                </a:cubicBezTo>
                                <a:cubicBezTo>
                                  <a:pt x="5779" y="28372"/>
                                  <a:pt x="10173" y="23190"/>
                                  <a:pt x="14034" y="18479"/>
                                </a:cubicBezTo>
                                <a:cubicBezTo>
                                  <a:pt x="18161" y="13424"/>
                                  <a:pt x="22492" y="7861"/>
                                  <a:pt x="28296" y="3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80960"/>
                            <a:ext cx="117000" cy="1213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1719" h="97536">
                                <a:moveTo>
                                  <a:pt x="37681" y="0"/>
                                </a:moveTo>
                                <a:cubicBezTo>
                                  <a:pt x="41592" y="394"/>
                                  <a:pt x="49632" y="6274"/>
                                  <a:pt x="55982" y="12979"/>
                                </a:cubicBezTo>
                                <a:cubicBezTo>
                                  <a:pt x="56502" y="14923"/>
                                  <a:pt x="54318" y="17170"/>
                                  <a:pt x="52514" y="16827"/>
                                </a:cubicBezTo>
                                <a:cubicBezTo>
                                  <a:pt x="44450" y="12306"/>
                                  <a:pt x="29261" y="9500"/>
                                  <a:pt x="20879" y="17437"/>
                                </a:cubicBezTo>
                                <a:cubicBezTo>
                                  <a:pt x="13589" y="24359"/>
                                  <a:pt x="14999" y="32563"/>
                                  <a:pt x="19672" y="37490"/>
                                </a:cubicBezTo>
                                <a:cubicBezTo>
                                  <a:pt x="27254" y="45466"/>
                                  <a:pt x="39218" y="43117"/>
                                  <a:pt x="47942" y="40462"/>
                                </a:cubicBezTo>
                                <a:cubicBezTo>
                                  <a:pt x="58407" y="37274"/>
                                  <a:pt x="71806" y="35789"/>
                                  <a:pt x="81064" y="45542"/>
                                </a:cubicBezTo>
                                <a:cubicBezTo>
                                  <a:pt x="91719" y="56591"/>
                                  <a:pt x="90335" y="72504"/>
                                  <a:pt x="76073" y="86068"/>
                                </a:cubicBezTo>
                                <a:cubicBezTo>
                                  <a:pt x="72796" y="89141"/>
                                  <a:pt x="68389" y="92596"/>
                                  <a:pt x="63322" y="95148"/>
                                </a:cubicBezTo>
                                <a:cubicBezTo>
                                  <a:pt x="61658" y="95974"/>
                                  <a:pt x="60592" y="96609"/>
                                  <a:pt x="59233" y="97536"/>
                                </a:cubicBezTo>
                                <a:cubicBezTo>
                                  <a:pt x="56375" y="96114"/>
                                  <a:pt x="50355" y="91732"/>
                                  <a:pt x="44082" y="85128"/>
                                </a:cubicBezTo>
                                <a:cubicBezTo>
                                  <a:pt x="43459" y="83477"/>
                                  <a:pt x="45809" y="81039"/>
                                  <a:pt x="47650" y="81191"/>
                                </a:cubicBezTo>
                                <a:cubicBezTo>
                                  <a:pt x="54102" y="84633"/>
                                  <a:pt x="65164" y="87808"/>
                                  <a:pt x="72250" y="81064"/>
                                </a:cubicBezTo>
                                <a:cubicBezTo>
                                  <a:pt x="78753" y="74879"/>
                                  <a:pt x="78283" y="67297"/>
                                  <a:pt x="73596" y="62357"/>
                                </a:cubicBezTo>
                                <a:cubicBezTo>
                                  <a:pt x="69304" y="57836"/>
                                  <a:pt x="61341" y="57518"/>
                                  <a:pt x="53975" y="59626"/>
                                </a:cubicBezTo>
                                <a:lnTo>
                                  <a:pt x="44196" y="62357"/>
                                </a:lnTo>
                                <a:cubicBezTo>
                                  <a:pt x="35001" y="64897"/>
                                  <a:pt x="21806" y="66573"/>
                                  <a:pt x="11506" y="55740"/>
                                </a:cubicBezTo>
                                <a:cubicBezTo>
                                  <a:pt x="0" y="43612"/>
                                  <a:pt x="2476" y="26276"/>
                                  <a:pt x="17361" y="12154"/>
                                </a:cubicBezTo>
                                <a:cubicBezTo>
                                  <a:pt x="26441" y="3556"/>
                                  <a:pt x="34480" y="787"/>
                                  <a:pt x="376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550520"/>
                            <a:ext cx="27360" cy="417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438" h="33871">
                                <a:moveTo>
                                  <a:pt x="18212" y="317"/>
                                </a:moveTo>
                                <a:cubicBezTo>
                                  <a:pt x="19329" y="0"/>
                                  <a:pt x="20866" y="711"/>
                                  <a:pt x="21438" y="2172"/>
                                </a:cubicBezTo>
                                <a:lnTo>
                                  <a:pt x="13449" y="28461"/>
                                </a:lnTo>
                                <a:cubicBezTo>
                                  <a:pt x="12662" y="31064"/>
                                  <a:pt x="11963" y="32423"/>
                                  <a:pt x="11189" y="-32567"/>
                                </a:cubicBezTo>
                                <a:cubicBezTo>
                                  <a:pt x="10096" y="-31754"/>
                                  <a:pt x="8141" y="-31665"/>
                                  <a:pt x="4991" y="32334"/>
                                </a:cubicBezTo>
                                <a:cubicBezTo>
                                  <a:pt x="1968" y="30988"/>
                                  <a:pt x="775" y="29350"/>
                                  <a:pt x="432" y="28423"/>
                                </a:cubicBezTo>
                                <a:cubicBezTo>
                                  <a:pt x="0" y="27381"/>
                                  <a:pt x="203" y="25375"/>
                                  <a:pt x="1918" y="23101"/>
                                </a:cubicBezTo>
                                <a:lnTo>
                                  <a:pt x="1821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429560"/>
                            <a:ext cx="139680" cy="1422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09982" h="114300">
                                <a:moveTo>
                                  <a:pt x="58331" y="0"/>
                                </a:moveTo>
                                <a:cubicBezTo>
                                  <a:pt x="59703" y="25"/>
                                  <a:pt x="61633" y="2654"/>
                                  <a:pt x="61163" y="3835"/>
                                </a:cubicBezTo>
                                <a:lnTo>
                                  <a:pt x="56579" y="8382"/>
                                </a:lnTo>
                                <a:cubicBezTo>
                                  <a:pt x="52210" y="12776"/>
                                  <a:pt x="52057" y="13907"/>
                                  <a:pt x="59449" y="23978"/>
                                </a:cubicBezTo>
                                <a:lnTo>
                                  <a:pt x="89522" y="64808"/>
                                </a:lnTo>
                                <a:cubicBezTo>
                                  <a:pt x="96838" y="74778"/>
                                  <a:pt x="97980" y="74943"/>
                                  <a:pt x="103632" y="72301"/>
                                </a:cubicBezTo>
                                <a:lnTo>
                                  <a:pt x="106756" y="70841"/>
                                </a:lnTo>
                                <a:cubicBezTo>
                                  <a:pt x="108242" y="70764"/>
                                  <a:pt x="109982" y="73368"/>
                                  <a:pt x="109360" y="74828"/>
                                </a:cubicBezTo>
                                <a:cubicBezTo>
                                  <a:pt x="104051" y="78410"/>
                                  <a:pt x="98615" y="82232"/>
                                  <a:pt x="93358" y="86093"/>
                                </a:cubicBezTo>
                                <a:lnTo>
                                  <a:pt x="70168" y="103188"/>
                                </a:lnTo>
                                <a:cubicBezTo>
                                  <a:pt x="63144" y="108331"/>
                                  <a:pt x="56998" y="113030"/>
                                  <a:pt x="55728" y="114300"/>
                                </a:cubicBezTo>
                                <a:cubicBezTo>
                                  <a:pt x="54343" y="112636"/>
                                  <a:pt x="47765" y="105321"/>
                                  <a:pt x="41821" y="98374"/>
                                </a:cubicBezTo>
                                <a:cubicBezTo>
                                  <a:pt x="41364" y="96863"/>
                                  <a:pt x="43751" y="94780"/>
                                  <a:pt x="45568" y="94971"/>
                                </a:cubicBezTo>
                                <a:cubicBezTo>
                                  <a:pt x="49581" y="97917"/>
                                  <a:pt x="53530" y="100063"/>
                                  <a:pt x="56083" y="100559"/>
                                </a:cubicBezTo>
                                <a:cubicBezTo>
                                  <a:pt x="59677" y="101105"/>
                                  <a:pt x="63944" y="100000"/>
                                  <a:pt x="69304" y="96037"/>
                                </a:cubicBezTo>
                                <a:lnTo>
                                  <a:pt x="78054" y="89599"/>
                                </a:lnTo>
                                <a:cubicBezTo>
                                  <a:pt x="81674" y="86944"/>
                                  <a:pt x="81509" y="86741"/>
                                  <a:pt x="78524" y="82677"/>
                                </a:cubicBezTo>
                                <a:lnTo>
                                  <a:pt x="64440" y="63525"/>
                                </a:lnTo>
                                <a:cubicBezTo>
                                  <a:pt x="62179" y="60465"/>
                                  <a:pt x="61913" y="60325"/>
                                  <a:pt x="58953" y="62509"/>
                                </a:cubicBezTo>
                                <a:lnTo>
                                  <a:pt x="51397" y="68059"/>
                                </a:lnTo>
                                <a:cubicBezTo>
                                  <a:pt x="45707" y="72238"/>
                                  <a:pt x="44971" y="73977"/>
                                  <a:pt x="47714" y="80035"/>
                                </a:cubicBezTo>
                                <a:lnTo>
                                  <a:pt x="49213" y="83172"/>
                                </a:lnTo>
                                <a:cubicBezTo>
                                  <a:pt x="49060" y="84607"/>
                                  <a:pt x="46330" y="86627"/>
                                  <a:pt x="45072" y="86030"/>
                                </a:cubicBezTo>
                                <a:cubicBezTo>
                                  <a:pt x="42710" y="82372"/>
                                  <a:pt x="39929" y="78359"/>
                                  <a:pt x="36855" y="74193"/>
                                </a:cubicBezTo>
                                <a:cubicBezTo>
                                  <a:pt x="33807" y="70028"/>
                                  <a:pt x="30785" y="66180"/>
                                  <a:pt x="28004" y="62852"/>
                                </a:cubicBezTo>
                                <a:cubicBezTo>
                                  <a:pt x="27826" y="61468"/>
                                  <a:pt x="30455" y="59334"/>
                                  <a:pt x="31940" y="59754"/>
                                </a:cubicBezTo>
                                <a:lnTo>
                                  <a:pt x="34519" y="62078"/>
                                </a:lnTo>
                                <a:cubicBezTo>
                                  <a:pt x="39484" y="66523"/>
                                  <a:pt x="41440" y="66446"/>
                                  <a:pt x="47130" y="62255"/>
                                </a:cubicBezTo>
                                <a:lnTo>
                                  <a:pt x="54686" y="56705"/>
                                </a:lnTo>
                                <a:cubicBezTo>
                                  <a:pt x="57645" y="54521"/>
                                  <a:pt x="57671" y="54331"/>
                                  <a:pt x="55232" y="51041"/>
                                </a:cubicBezTo>
                                <a:lnTo>
                                  <a:pt x="45657" y="38024"/>
                                </a:lnTo>
                                <a:cubicBezTo>
                                  <a:pt x="41961" y="32982"/>
                                  <a:pt x="38938" y="29807"/>
                                  <a:pt x="36259" y="28918"/>
                                </a:cubicBezTo>
                                <a:cubicBezTo>
                                  <a:pt x="33388" y="27991"/>
                                  <a:pt x="30658" y="28651"/>
                                  <a:pt x="22669" y="34531"/>
                                </a:cubicBezTo>
                                <a:cubicBezTo>
                                  <a:pt x="13144" y="41542"/>
                                  <a:pt x="9665" y="44590"/>
                                  <a:pt x="12751" y="61404"/>
                                </a:cubicBezTo>
                                <a:cubicBezTo>
                                  <a:pt x="12776" y="63246"/>
                                  <a:pt x="9690" y="64808"/>
                                  <a:pt x="8306" y="63830"/>
                                </a:cubicBezTo>
                                <a:cubicBezTo>
                                  <a:pt x="4559" y="57810"/>
                                  <a:pt x="635" y="47028"/>
                                  <a:pt x="0" y="42939"/>
                                </a:cubicBezTo>
                                <a:cubicBezTo>
                                  <a:pt x="5969" y="38887"/>
                                  <a:pt x="16561" y="31267"/>
                                  <a:pt x="25540" y="24651"/>
                                </a:cubicBezTo>
                                <a:lnTo>
                                  <a:pt x="39764" y="14186"/>
                                </a:lnTo>
                                <a:cubicBezTo>
                                  <a:pt x="45021" y="10312"/>
                                  <a:pt x="50305" y="6274"/>
                                  <a:pt x="58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04800"/>
                            <a:ext cx="132840" cy="12960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3440"/>
                              <a:gd name="textAreaBottom" fmla="*/ 7344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4597" h="103873">
                                <a:moveTo>
                                  <a:pt x="53797" y="1702"/>
                                </a:moveTo>
                                <a:cubicBezTo>
                                  <a:pt x="70841" y="0"/>
                                  <a:pt x="87478" y="8357"/>
                                  <a:pt x="96533" y="25718"/>
                                </a:cubicBezTo>
                                <a:cubicBezTo>
                                  <a:pt x="104419" y="40767"/>
                                  <a:pt x="104597" y="57569"/>
                                  <a:pt x="94348" y="73190"/>
                                </a:cubicBezTo>
                                <a:cubicBezTo>
                                  <a:pt x="88481" y="81928"/>
                                  <a:pt x="79718" y="88963"/>
                                  <a:pt x="69469" y="94310"/>
                                </a:cubicBezTo>
                                <a:cubicBezTo>
                                  <a:pt x="56083" y="101295"/>
                                  <a:pt x="47942" y="101867"/>
                                  <a:pt x="44094" y="103873"/>
                                </a:cubicBezTo>
                                <a:cubicBezTo>
                                  <a:pt x="41846" y="100444"/>
                                  <a:pt x="37300" y="92075"/>
                                  <a:pt x="32271" y="85344"/>
                                </a:cubicBezTo>
                                <a:cubicBezTo>
                                  <a:pt x="32042" y="83782"/>
                                  <a:pt x="35242" y="81953"/>
                                  <a:pt x="36728" y="82715"/>
                                </a:cubicBezTo>
                                <a:cubicBezTo>
                                  <a:pt x="46507" y="92037"/>
                                  <a:pt x="57048" y="93739"/>
                                  <a:pt x="68263" y="87871"/>
                                </a:cubicBezTo>
                                <a:cubicBezTo>
                                  <a:pt x="87439" y="77876"/>
                                  <a:pt x="88405" y="57112"/>
                                  <a:pt x="78461" y="38062"/>
                                </a:cubicBezTo>
                                <a:cubicBezTo>
                                  <a:pt x="69456" y="20828"/>
                                  <a:pt x="58191" y="13665"/>
                                  <a:pt x="47600" y="12459"/>
                                </a:cubicBezTo>
                                <a:cubicBezTo>
                                  <a:pt x="39789" y="11621"/>
                                  <a:pt x="33134" y="14186"/>
                                  <a:pt x="28677" y="16497"/>
                                </a:cubicBezTo>
                                <a:cubicBezTo>
                                  <a:pt x="21806" y="20079"/>
                                  <a:pt x="21057" y="22162"/>
                                  <a:pt x="25146" y="30010"/>
                                </a:cubicBezTo>
                                <a:lnTo>
                                  <a:pt x="29121" y="37592"/>
                                </a:lnTo>
                                <a:cubicBezTo>
                                  <a:pt x="32512" y="44107"/>
                                  <a:pt x="33604" y="44450"/>
                                  <a:pt x="39840" y="42278"/>
                                </a:cubicBezTo>
                                <a:lnTo>
                                  <a:pt x="45517" y="40221"/>
                                </a:lnTo>
                                <a:cubicBezTo>
                                  <a:pt x="47231" y="40259"/>
                                  <a:pt x="48692" y="43028"/>
                                  <a:pt x="47727" y="44463"/>
                                </a:cubicBezTo>
                                <a:cubicBezTo>
                                  <a:pt x="39040" y="48704"/>
                                  <a:pt x="33083" y="51664"/>
                                  <a:pt x="27153" y="54750"/>
                                </a:cubicBezTo>
                                <a:cubicBezTo>
                                  <a:pt x="21374" y="57760"/>
                                  <a:pt x="15545" y="60973"/>
                                  <a:pt x="11557" y="63348"/>
                                </a:cubicBezTo>
                                <a:cubicBezTo>
                                  <a:pt x="10211" y="63106"/>
                                  <a:pt x="8776" y="60338"/>
                                  <a:pt x="9347" y="59118"/>
                                </a:cubicBezTo>
                                <a:lnTo>
                                  <a:pt x="11874" y="57188"/>
                                </a:lnTo>
                                <a:cubicBezTo>
                                  <a:pt x="15176" y="54686"/>
                                  <a:pt x="15278" y="53111"/>
                                  <a:pt x="11874" y="46596"/>
                                </a:cubicBezTo>
                                <a:lnTo>
                                  <a:pt x="8357" y="39853"/>
                                </a:lnTo>
                                <a:cubicBezTo>
                                  <a:pt x="5702" y="34798"/>
                                  <a:pt x="4216" y="32499"/>
                                  <a:pt x="1664" y="33210"/>
                                </a:cubicBezTo>
                                <a:cubicBezTo>
                                  <a:pt x="940" y="32982"/>
                                  <a:pt x="0" y="30874"/>
                                  <a:pt x="521" y="30124"/>
                                </a:cubicBezTo>
                                <a:cubicBezTo>
                                  <a:pt x="2375" y="28702"/>
                                  <a:pt x="5334" y="26708"/>
                                  <a:pt x="8014" y="23914"/>
                                </a:cubicBezTo>
                                <a:cubicBezTo>
                                  <a:pt x="11532" y="20396"/>
                                  <a:pt x="21082" y="13411"/>
                                  <a:pt x="27851" y="9893"/>
                                </a:cubicBezTo>
                                <a:cubicBezTo>
                                  <a:pt x="36043" y="5601"/>
                                  <a:pt x="43459" y="2794"/>
                                  <a:pt x="53797" y="17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82840"/>
                            <a:ext cx="232560" cy="35172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82563" h="282042">
                                <a:moveTo>
                                  <a:pt x="93066" y="0"/>
                                </a:moveTo>
                                <a:cubicBezTo>
                                  <a:pt x="131928" y="0"/>
                                  <a:pt x="157963" y="16040"/>
                                  <a:pt x="157963" y="40640"/>
                                </a:cubicBezTo>
                                <a:cubicBezTo>
                                  <a:pt x="157963" y="74866"/>
                                  <a:pt x="107683" y="92710"/>
                                  <a:pt x="82017" y="104470"/>
                                </a:cubicBezTo>
                                <a:cubicBezTo>
                                  <a:pt x="91288" y="103759"/>
                                  <a:pt x="100559" y="103035"/>
                                  <a:pt x="106972" y="103035"/>
                                </a:cubicBezTo>
                                <a:cubicBezTo>
                                  <a:pt x="151549" y="103035"/>
                                  <a:pt x="182563" y="130150"/>
                                  <a:pt x="182563" y="168999"/>
                                </a:cubicBezTo>
                                <a:cubicBezTo>
                                  <a:pt x="182563" y="233185"/>
                                  <a:pt x="100203" y="282042"/>
                                  <a:pt x="42431" y="282042"/>
                                </a:cubicBezTo>
                                <a:cubicBezTo>
                                  <a:pt x="18542" y="282042"/>
                                  <a:pt x="0" y="269202"/>
                                  <a:pt x="0" y="252451"/>
                                </a:cubicBezTo>
                                <a:cubicBezTo>
                                  <a:pt x="0" y="239954"/>
                                  <a:pt x="9982" y="230327"/>
                                  <a:pt x="23178" y="230327"/>
                                </a:cubicBezTo>
                                <a:cubicBezTo>
                                  <a:pt x="52057" y="230327"/>
                                  <a:pt x="46711" y="265278"/>
                                  <a:pt x="65964" y="265278"/>
                                </a:cubicBezTo>
                                <a:cubicBezTo>
                                  <a:pt x="98768" y="265278"/>
                                  <a:pt x="124447" y="226771"/>
                                  <a:pt x="124447" y="195034"/>
                                </a:cubicBezTo>
                                <a:cubicBezTo>
                                  <a:pt x="124447" y="158318"/>
                                  <a:pt x="99124" y="130493"/>
                                  <a:pt x="65964" y="130493"/>
                                </a:cubicBezTo>
                                <a:cubicBezTo>
                                  <a:pt x="42786" y="130493"/>
                                  <a:pt x="19609" y="141554"/>
                                  <a:pt x="13907" y="141554"/>
                                </a:cubicBezTo>
                                <a:cubicBezTo>
                                  <a:pt x="11049" y="141554"/>
                                  <a:pt x="8204" y="138709"/>
                                  <a:pt x="8204" y="135496"/>
                                </a:cubicBezTo>
                                <a:cubicBezTo>
                                  <a:pt x="8204" y="120510"/>
                                  <a:pt x="100559" y="100902"/>
                                  <a:pt x="100559" y="50279"/>
                                </a:cubicBezTo>
                                <a:cubicBezTo>
                                  <a:pt x="100559" y="32804"/>
                                  <a:pt x="86639" y="18898"/>
                                  <a:pt x="69533" y="18898"/>
                                </a:cubicBezTo>
                                <a:cubicBezTo>
                                  <a:pt x="37084" y="18898"/>
                                  <a:pt x="24956" y="49911"/>
                                  <a:pt x="15697" y="49911"/>
                                </a:cubicBezTo>
                                <a:cubicBezTo>
                                  <a:pt x="12840" y="49911"/>
                                  <a:pt x="9982" y="47422"/>
                                  <a:pt x="9982" y="44209"/>
                                </a:cubicBezTo>
                                <a:cubicBezTo>
                                  <a:pt x="9982" y="37782"/>
                                  <a:pt x="16408" y="28867"/>
                                  <a:pt x="26035" y="20676"/>
                                </a:cubicBezTo>
                                <a:cubicBezTo>
                                  <a:pt x="42786" y="7125"/>
                                  <a:pt x="65964" y="0"/>
                                  <a:pt x="930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82840"/>
                            <a:ext cx="232560" cy="35172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82563" h="282042">
                                <a:moveTo>
                                  <a:pt x="106972" y="103035"/>
                                </a:moveTo>
                                <a:cubicBezTo>
                                  <a:pt x="151549" y="103035"/>
                                  <a:pt x="182563" y="130150"/>
                                  <a:pt x="182563" y="168999"/>
                                </a:cubicBezTo>
                                <a:cubicBezTo>
                                  <a:pt x="182563" y="233185"/>
                                  <a:pt x="100203" y="282042"/>
                                  <a:pt x="42431" y="282042"/>
                                </a:cubicBezTo>
                                <a:cubicBezTo>
                                  <a:pt x="18542" y="282042"/>
                                  <a:pt x="0" y="269202"/>
                                  <a:pt x="0" y="252451"/>
                                </a:cubicBezTo>
                                <a:cubicBezTo>
                                  <a:pt x="0" y="239954"/>
                                  <a:pt x="9982" y="230327"/>
                                  <a:pt x="23178" y="230327"/>
                                </a:cubicBezTo>
                                <a:cubicBezTo>
                                  <a:pt x="52057" y="230327"/>
                                  <a:pt x="46711" y="265278"/>
                                  <a:pt x="65964" y="265278"/>
                                </a:cubicBezTo>
                                <a:cubicBezTo>
                                  <a:pt x="98768" y="265278"/>
                                  <a:pt x="124447" y="226771"/>
                                  <a:pt x="124447" y="195034"/>
                                </a:cubicBezTo>
                                <a:cubicBezTo>
                                  <a:pt x="124447" y="158318"/>
                                  <a:pt x="99124" y="130493"/>
                                  <a:pt x="65964" y="130493"/>
                                </a:cubicBezTo>
                                <a:cubicBezTo>
                                  <a:pt x="42786" y="130493"/>
                                  <a:pt x="19609" y="141554"/>
                                  <a:pt x="13907" y="141554"/>
                                </a:cubicBezTo>
                                <a:cubicBezTo>
                                  <a:pt x="11049" y="141554"/>
                                  <a:pt x="8204" y="138709"/>
                                  <a:pt x="8204" y="135496"/>
                                </a:cubicBezTo>
                                <a:cubicBezTo>
                                  <a:pt x="8204" y="120510"/>
                                  <a:pt x="100559" y="100902"/>
                                  <a:pt x="100559" y="50279"/>
                                </a:cubicBezTo>
                                <a:cubicBezTo>
                                  <a:pt x="100559" y="32804"/>
                                  <a:pt x="86639" y="18898"/>
                                  <a:pt x="69533" y="18898"/>
                                </a:cubicBezTo>
                                <a:cubicBezTo>
                                  <a:pt x="37084" y="18898"/>
                                  <a:pt x="24956" y="49911"/>
                                  <a:pt x="15697" y="49911"/>
                                </a:cubicBezTo>
                                <a:cubicBezTo>
                                  <a:pt x="12840" y="49911"/>
                                  <a:pt x="9982" y="47422"/>
                                  <a:pt x="9982" y="44209"/>
                                </a:cubicBezTo>
                                <a:cubicBezTo>
                                  <a:pt x="9982" y="37782"/>
                                  <a:pt x="16408" y="28867"/>
                                  <a:pt x="26035" y="20676"/>
                                </a:cubicBezTo>
                                <a:cubicBezTo>
                                  <a:pt x="42786" y="7125"/>
                                  <a:pt x="65964" y="0"/>
                                  <a:pt x="93066" y="0"/>
                                </a:cubicBezTo>
                                <a:cubicBezTo>
                                  <a:pt x="131928" y="0"/>
                                  <a:pt x="157963" y="16040"/>
                                  <a:pt x="157963" y="40640"/>
                                </a:cubicBezTo>
                                <a:cubicBezTo>
                                  <a:pt x="157963" y="74866"/>
                                  <a:pt x="107683" y="92710"/>
                                  <a:pt x="82017" y="104470"/>
                                </a:cubicBezTo>
                                <a:cubicBezTo>
                                  <a:pt x="91288" y="103759"/>
                                  <a:pt x="100559" y="103035"/>
                                  <a:pt x="106972" y="10303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f6f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82840"/>
                            <a:ext cx="118800" cy="31104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76400"/>
                              <a:gd name="textAreaBottom" fmla="*/ 17640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93599" h="249593">
                                <a:moveTo>
                                  <a:pt x="92342" y="0"/>
                                </a:moveTo>
                                <a:lnTo>
                                  <a:pt x="93599" y="180"/>
                                </a:lnTo>
                                <a:lnTo>
                                  <a:pt x="93599" y="15317"/>
                                </a:lnTo>
                                <a:lnTo>
                                  <a:pt x="91275" y="14605"/>
                                </a:lnTo>
                                <a:cubicBezTo>
                                  <a:pt x="69520" y="14605"/>
                                  <a:pt x="57048" y="49555"/>
                                  <a:pt x="57048" y="110884"/>
                                </a:cubicBezTo>
                                <a:cubicBezTo>
                                  <a:pt x="57048" y="167310"/>
                                  <a:pt x="65471" y="208898"/>
                                  <a:pt x="79460" y="226166"/>
                                </a:cubicBezTo>
                                <a:lnTo>
                                  <a:pt x="93599" y="234080"/>
                                </a:lnTo>
                                <a:lnTo>
                                  <a:pt x="93599" y="249348"/>
                                </a:lnTo>
                                <a:lnTo>
                                  <a:pt x="91631" y="249593"/>
                                </a:lnTo>
                                <a:cubicBezTo>
                                  <a:pt x="28880" y="249593"/>
                                  <a:pt x="0" y="176492"/>
                                  <a:pt x="0" y="123723"/>
                                </a:cubicBezTo>
                                <a:cubicBezTo>
                                  <a:pt x="0" y="53835"/>
                                  <a:pt x="40284" y="0"/>
                                  <a:pt x="92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83200"/>
                            <a:ext cx="118080" cy="3106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92875" h="249168">
                                <a:moveTo>
                                  <a:pt x="0" y="0"/>
                                </a:moveTo>
                                <a:lnTo>
                                  <a:pt x="21012" y="3006"/>
                                </a:lnTo>
                                <a:cubicBezTo>
                                  <a:pt x="69403" y="17466"/>
                                  <a:pt x="92875" y="78293"/>
                                  <a:pt x="92875" y="126033"/>
                                </a:cubicBezTo>
                                <a:cubicBezTo>
                                  <a:pt x="92875" y="187185"/>
                                  <a:pt x="61488" y="235784"/>
                                  <a:pt x="17567" y="246978"/>
                                </a:cubicBezTo>
                                <a:lnTo>
                                  <a:pt x="0" y="249168"/>
                                </a:lnTo>
                                <a:lnTo>
                                  <a:pt x="0" y="233900"/>
                                </a:lnTo>
                                <a:lnTo>
                                  <a:pt x="1600" y="234796"/>
                                </a:lnTo>
                                <a:cubicBezTo>
                                  <a:pt x="22987" y="234796"/>
                                  <a:pt x="36551" y="194499"/>
                                  <a:pt x="36551" y="129970"/>
                                </a:cubicBezTo>
                                <a:cubicBezTo>
                                  <a:pt x="36551" y="106556"/>
                                  <a:pt x="35996" y="35652"/>
                                  <a:pt x="10300" y="18292"/>
                                </a:cubicBezTo>
                                <a:lnTo>
                                  <a:pt x="0" y="15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01200"/>
                            <a:ext cx="92880" cy="2743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73101" h="220370">
                                <a:moveTo>
                                  <a:pt x="34226" y="0"/>
                                </a:moveTo>
                                <a:cubicBezTo>
                                  <a:pt x="12471" y="0"/>
                                  <a:pt x="0" y="34950"/>
                                  <a:pt x="0" y="96279"/>
                                </a:cubicBezTo>
                                <a:cubicBezTo>
                                  <a:pt x="0" y="171513"/>
                                  <a:pt x="14973" y="220370"/>
                                  <a:pt x="38151" y="220370"/>
                                </a:cubicBezTo>
                                <a:cubicBezTo>
                                  <a:pt x="59538" y="220370"/>
                                  <a:pt x="73101" y="180073"/>
                                  <a:pt x="73101" y="115545"/>
                                </a:cubicBezTo>
                                <a:cubicBezTo>
                                  <a:pt x="73101" y="88786"/>
                                  <a:pt x="72377" y="0"/>
                                  <a:pt x="342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f6f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82840"/>
                            <a:ext cx="237600" cy="31104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76400"/>
                              <a:gd name="textAreaBottom" fmla="*/ 17640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186474" h="249593">
                                <a:moveTo>
                                  <a:pt x="91631" y="249593"/>
                                </a:moveTo>
                                <a:cubicBezTo>
                                  <a:pt x="28880" y="249593"/>
                                  <a:pt x="0" y="176492"/>
                                  <a:pt x="0" y="123723"/>
                                </a:cubicBezTo>
                                <a:cubicBezTo>
                                  <a:pt x="0" y="53835"/>
                                  <a:pt x="40284" y="0"/>
                                  <a:pt x="92342" y="0"/>
                                </a:cubicBezTo>
                                <a:cubicBezTo>
                                  <a:pt x="155816" y="0"/>
                                  <a:pt x="186474" y="71653"/>
                                  <a:pt x="186474" y="126213"/>
                                </a:cubicBezTo>
                                <a:cubicBezTo>
                                  <a:pt x="186474" y="196101"/>
                                  <a:pt x="145478" y="249593"/>
                                  <a:pt x="91631" y="24959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f6f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82840"/>
                            <a:ext cx="232560" cy="35172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82563" h="282042">
                                <a:moveTo>
                                  <a:pt x="93066" y="0"/>
                                </a:moveTo>
                                <a:cubicBezTo>
                                  <a:pt x="131928" y="0"/>
                                  <a:pt x="157963" y="16040"/>
                                  <a:pt x="157963" y="40640"/>
                                </a:cubicBezTo>
                                <a:cubicBezTo>
                                  <a:pt x="157963" y="74866"/>
                                  <a:pt x="107683" y="92710"/>
                                  <a:pt x="82017" y="104470"/>
                                </a:cubicBezTo>
                                <a:cubicBezTo>
                                  <a:pt x="91288" y="103759"/>
                                  <a:pt x="100559" y="103035"/>
                                  <a:pt x="106972" y="103035"/>
                                </a:cubicBezTo>
                                <a:cubicBezTo>
                                  <a:pt x="151549" y="103035"/>
                                  <a:pt x="182563" y="130150"/>
                                  <a:pt x="182563" y="168999"/>
                                </a:cubicBezTo>
                                <a:cubicBezTo>
                                  <a:pt x="182563" y="233185"/>
                                  <a:pt x="100203" y="282042"/>
                                  <a:pt x="42431" y="282042"/>
                                </a:cubicBezTo>
                                <a:cubicBezTo>
                                  <a:pt x="18542" y="282042"/>
                                  <a:pt x="0" y="269202"/>
                                  <a:pt x="0" y="252451"/>
                                </a:cubicBezTo>
                                <a:cubicBezTo>
                                  <a:pt x="0" y="239954"/>
                                  <a:pt x="9982" y="230327"/>
                                  <a:pt x="23178" y="230327"/>
                                </a:cubicBezTo>
                                <a:cubicBezTo>
                                  <a:pt x="52057" y="230327"/>
                                  <a:pt x="46711" y="265278"/>
                                  <a:pt x="65964" y="265278"/>
                                </a:cubicBezTo>
                                <a:cubicBezTo>
                                  <a:pt x="98768" y="265278"/>
                                  <a:pt x="124447" y="226771"/>
                                  <a:pt x="124447" y="195034"/>
                                </a:cubicBezTo>
                                <a:cubicBezTo>
                                  <a:pt x="124447" y="158318"/>
                                  <a:pt x="99124" y="130493"/>
                                  <a:pt x="65964" y="130493"/>
                                </a:cubicBezTo>
                                <a:cubicBezTo>
                                  <a:pt x="42786" y="130493"/>
                                  <a:pt x="19609" y="141554"/>
                                  <a:pt x="13907" y="141554"/>
                                </a:cubicBezTo>
                                <a:cubicBezTo>
                                  <a:pt x="11049" y="141554"/>
                                  <a:pt x="8204" y="138709"/>
                                  <a:pt x="8204" y="135496"/>
                                </a:cubicBezTo>
                                <a:cubicBezTo>
                                  <a:pt x="8204" y="120510"/>
                                  <a:pt x="100559" y="100902"/>
                                  <a:pt x="100559" y="50279"/>
                                </a:cubicBezTo>
                                <a:cubicBezTo>
                                  <a:pt x="100559" y="32804"/>
                                  <a:pt x="86639" y="18898"/>
                                  <a:pt x="69533" y="18898"/>
                                </a:cubicBezTo>
                                <a:cubicBezTo>
                                  <a:pt x="37084" y="18898"/>
                                  <a:pt x="24956" y="49911"/>
                                  <a:pt x="15697" y="49911"/>
                                </a:cubicBezTo>
                                <a:cubicBezTo>
                                  <a:pt x="12840" y="49911"/>
                                  <a:pt x="9982" y="47422"/>
                                  <a:pt x="9982" y="44209"/>
                                </a:cubicBezTo>
                                <a:cubicBezTo>
                                  <a:pt x="9982" y="37782"/>
                                  <a:pt x="16408" y="28867"/>
                                  <a:pt x="26035" y="20676"/>
                                </a:cubicBezTo>
                                <a:cubicBezTo>
                                  <a:pt x="42786" y="7125"/>
                                  <a:pt x="65964" y="0"/>
                                  <a:pt x="930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82840"/>
                            <a:ext cx="118800" cy="31104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76400"/>
                              <a:gd name="textAreaBottom" fmla="*/ 17640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93599" h="249593">
                                <a:moveTo>
                                  <a:pt x="92342" y="0"/>
                                </a:moveTo>
                                <a:lnTo>
                                  <a:pt x="93599" y="180"/>
                                </a:lnTo>
                                <a:lnTo>
                                  <a:pt x="93599" y="15317"/>
                                </a:lnTo>
                                <a:lnTo>
                                  <a:pt x="91275" y="14605"/>
                                </a:lnTo>
                                <a:cubicBezTo>
                                  <a:pt x="69520" y="14605"/>
                                  <a:pt x="57048" y="49555"/>
                                  <a:pt x="57048" y="110884"/>
                                </a:cubicBezTo>
                                <a:cubicBezTo>
                                  <a:pt x="57048" y="167310"/>
                                  <a:pt x="65471" y="208898"/>
                                  <a:pt x="79460" y="226166"/>
                                </a:cubicBezTo>
                                <a:lnTo>
                                  <a:pt x="93599" y="234080"/>
                                </a:lnTo>
                                <a:lnTo>
                                  <a:pt x="93599" y="249348"/>
                                </a:lnTo>
                                <a:lnTo>
                                  <a:pt x="91631" y="249593"/>
                                </a:lnTo>
                                <a:cubicBezTo>
                                  <a:pt x="28880" y="249593"/>
                                  <a:pt x="0" y="176492"/>
                                  <a:pt x="0" y="123723"/>
                                </a:cubicBezTo>
                                <a:cubicBezTo>
                                  <a:pt x="0" y="53835"/>
                                  <a:pt x="40284" y="0"/>
                                  <a:pt x="92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83200"/>
                            <a:ext cx="118080" cy="3106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92875" h="249168">
                                <a:moveTo>
                                  <a:pt x="0" y="0"/>
                                </a:moveTo>
                                <a:lnTo>
                                  <a:pt x="21012" y="3006"/>
                                </a:lnTo>
                                <a:cubicBezTo>
                                  <a:pt x="69403" y="17466"/>
                                  <a:pt x="92875" y="78293"/>
                                  <a:pt x="92875" y="126033"/>
                                </a:cubicBezTo>
                                <a:cubicBezTo>
                                  <a:pt x="92875" y="187185"/>
                                  <a:pt x="61488" y="235784"/>
                                  <a:pt x="17567" y="246978"/>
                                </a:cubicBezTo>
                                <a:lnTo>
                                  <a:pt x="0" y="249168"/>
                                </a:lnTo>
                                <a:lnTo>
                                  <a:pt x="0" y="233900"/>
                                </a:lnTo>
                                <a:lnTo>
                                  <a:pt x="1600" y="234796"/>
                                </a:lnTo>
                                <a:cubicBezTo>
                                  <a:pt x="22987" y="234796"/>
                                  <a:pt x="36551" y="194499"/>
                                  <a:pt x="36551" y="129970"/>
                                </a:cubicBezTo>
                                <a:cubicBezTo>
                                  <a:pt x="36551" y="106556"/>
                                  <a:pt x="35996" y="35652"/>
                                  <a:pt x="10300" y="18292"/>
                                </a:cubicBezTo>
                                <a:lnTo>
                                  <a:pt x="0" y="15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-38.6pt;margin-top:1.1pt;width:144.35pt;height:144.5pt" coordorigin="-772,22" coordsize="2887,2890">
                <v:shape id="shape_0" ID="Shape 6" coordsize="1439329,1439342" path="m719658,0c1117117,0,1439329,322212,1439329,719671c1439329,1117143,1117117,1439342,719658,1439342c322199,1439342,0,1117143,0,719671c0,322212,322199,0,719658,0xe" fillcolor="#fbf9d2" stroked="f" o:allowincell="f" style="position:absolute;left:-772;top:22;width:2886;height:2826;mso-wrap-style:none;v-text-anchor:middle;mso-position-horizontal-relative:margin;mso-position-vertical-relative:margin">
                  <v:fill o:detectmouseclick="t" type="solid" color2="#04062d"/>
                  <v:stroke color="#3465a4" joinstyle="round" endcap="flat"/>
                  <w10:wrap type="square"/>
                </v:shape>
                <v:shape id="shape_0" ID="Shape 7" coordsize="1439329,1439342" path="m1439329,719671c1439329,1117143,1117117,1439342,719658,1439342c322199,1439342,0,1117143,0,719671c0,322212,322199,0,719658,0c1117117,0,1439329,322212,1439329,719671xe" stroked="t" o:allowincell="f" style="position:absolute;left:-772;top:22;width:2886;height:2826;mso-wrap-style:none;v-text-anchor:middle;mso-position-horizontal-relative:margin;mso-position-vertical-relative:margin">
                  <v:fill o:detectmouseclick="t" on="false"/>
                  <v:stroke color="#0b0907" weight="15120" joinstyle="miter" endcap="flat"/>
                  <w10:wrap type="square"/>
                </v:shape>
                <v:shape id="shape_0" ID="Shape 8" coordsize="999058,999058" path="m499529,0c775424,0,999058,223647,999058,499529c999058,775424,775424,999058,499529,999058c223647,999058,0,775424,0,499529c0,223647,223647,0,499529,0xe" fillcolor="#b4d6ec" stroked="f" o:allowincell="f" style="position:absolute;left:-330;top:454;width:2003;height:1961;mso-wrap-style:none;v-text-anchor:middle;mso-position-horizontal-relative:margin;mso-position-vertical-relative:margin">
                  <v:fill o:detectmouseclick="t" type="solid" color2="#4b2913"/>
                  <v:stroke color="#3465a4" joinstyle="round" endcap="flat"/>
                  <w10:wrap type="square"/>
                </v:shape>
                <v:shape id="shape_0" ID="Shape 9" coordsize="999058,999058" path="m999058,499529c999058,775424,775424,999058,499529,999058c223647,999058,0,775424,0,499529c0,223647,223647,0,499529,0c775424,0,999058,223647,999058,499529xe" stroked="t" o:allowincell="f" style="position:absolute;left:-330;top:454;width:2003;height:1961;mso-wrap-style:none;v-text-anchor:middle;mso-position-horizontal-relative:margin;mso-position-vertical-relative:margin">
                  <v:fill o:detectmouseclick="t" on="false"/>
                  <v:stroke color="#0b0907" weight="15120" joinstyle="miter" endcap="flat"/>
                  <w10:wrap type="square"/>
                </v:shape>
                <v:shape id="shape_0" ID="Shape 10" coordsize="999058,999058" path="m499529,0c775424,0,999058,223647,999058,499529c999058,775424,775424,999058,499529,999058c223647,999058,0,775424,0,499529c0,223647,223647,0,499529,0xe" fillcolor="#318f3c" stroked="f" o:allowincell="f" style="position:absolute;left:-330;top:454;width:2003;height:196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11" coordsize="999058,999058" path="m999058,499529c999058,775424,775424,999058,499529,999058c223647,999058,0,775424,0,499529c0,223647,223647,0,499529,0c775424,0,999058,223647,999058,499529xe" stroked="t" o:allowincell="f" style="position:absolute;left:-330;top:454;width:2003;height:1961;mso-wrap-style:none;v-text-anchor:middle;mso-position-horizontal-relative:margin;mso-position-vertical-relative:margin">
                  <v:fill o:detectmouseclick="t" on="false"/>
                  <v:stroke color="#0b0907" weight="15120" joinstyle="miter" endcap="flat"/>
                  <w10:wrap type="square"/>
                </v:shape>
                <v:shape id="shape_0" ID="Shape 12" coordsize="1000404,548373" path="m142481,0c221209,26048,233820,118212,332981,123825c336563,82156,302565,78042,275831,66675c321234,24282,373240,119774,447281,133350c507378,144374,562635,131470,618719,104775c710540,187020,792353,28956,866369,28575c913397,28334,980034,71387,1000404,132791c987146,199111,908380,353162,864819,392163c743979,493839,664413,548373,465455,546900c397662,542468,325450,533641,237033,470256c224104,467309,107506,357772,105880,343522c55766,325844,26302,188786,9131,123825c0,28969,90729,33972,142481,0xe" fillcolor="#9fc543" stroked="f" o:allowincell="f" style="position:absolute;left:-333;top:1342;width:2006;height:1076;mso-wrap-style:none;v-text-anchor:middle;mso-position-horizontal-relative:margin;mso-position-vertical-relative:margin">
                  <v:fill o:detectmouseclick="t" type="solid" color2="#603abc"/>
                  <v:stroke color="#3465a4" joinstyle="round" endcap="flat"/>
                  <w10:wrap type="square"/>
                </v:shape>
                <v:shape id="shape_0" ID="Shape 13" coordsize="995166,608063" path="m503352,2762c750246,5524,995166,174047,994855,510883c955396,485750,918261,439306,861759,441630c816470,443484,788784,481101,756984,508305c668020,486207,621538,519138,522757,553999c410261,608063,362890,436931,252171,479730c210934,466992,192405,431533,156921,413055c89433,415417,46342,465696,0,489204c7588,162998,256457,0,503352,2762xe" fillcolor="#acc8e3" stroked="f" o:allowincell="f" style="position:absolute;left:-324;top:456;width:1996;height:1603;mso-wrap-style:none;v-text-anchor:middle;mso-position-horizontal-relative:margin;mso-position-vertical-relative:margin">
                  <v:fill o:detectmouseclick="t" type="solid" color2="#53371c"/>
                  <v:stroke color="#3465a4" joinstyle="round" endcap="flat"/>
                  <w10:wrap type="square"/>
                </v:shape>
                <v:shape id="shape_0" ID="Shape 404" coordsize="16929,332321" path="m0,0l16929,0l16929,332321l0,332321l0,0e" fillcolor="#318f3c" stroked="f" o:allowincell="f" style="position:absolute;left:660;top:915;width:32;height:65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15" coordsize="233477,168135" path="m7036,0l233477,158090l226428,168135l0,10058l7036,0xe" fillcolor="#318f3c" stroked="f" o:allowincell="f" style="position:absolute;left:221;top:1111;width:467;height:32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16" coordsize="220015,161519" path="m213804,0l220015,8661l6198,161519l0,152832l213804,0xe" fillcolor="#318f3c" stroked="f" o:allowincell="f" style="position:absolute;left:667;top:1108;width:440;height:31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17" coordsize="120117,128036" path="m28113,300c44401,1202,67189,15787,86106,39009c111328,69971,120117,104579,105727,116326c91338,128036,59233,112428,33998,81440c8776,50490,0,15882,14376,4147c17977,1220,22684,0,28113,300xe" fillcolor="#318f3c" stroked="f" o:allowincell="f" style="position:absolute;left:464;top:1019;width:240;height:25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18" coordsize="120117,128036" path="m92009,300c97438,0,102143,1220,105740,4147c120117,15882,111354,50490,86119,81440c60884,112428,28791,128036,14402,116326c0,104579,8788,69971,34023,39009c52930,15787,75724,1202,92009,300xe" fillcolor="#318f3c" stroked="f" o:allowincell="f" style="position:absolute;left:642;top:1019;width:240;height:25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19" coordsize="123190,74897" path="m77395,1379c99165,0,116234,6529,119215,19017c123190,35654,100609,56571,68796,65702c36944,74897,7950,68813,3975,52202c0,35527,22581,14635,54407,5466c62360,3177,70139,1838,77395,1379xe" fillcolor="#318f3c" stroked="f" o:allowincell="f" style="position:absolute;left:198;top:1224;width:246;height:14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20" coordsize="125705,76433" path="m46732,1407c54136,1876,62074,3242,70193,5579c102679,14926,125705,36262,121666,53268c117602,70222,87998,76433,55512,67047c23038,57738,0,36389,4064,19410c7112,6665,24519,0,46732,1407xe" fillcolor="#318f3c" stroked="f" o:allowincell="f" style="position:absolute;left:873;top:1238;width:251;height:14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21" coordsize="248780,260795" path="m155232,0l174968,84899l248780,131280l174130,176251l152832,260795l86982,203721l0,209575l33934,129299l1486,48412l88329,55855l155232,0xe" fillcolor="#cb322b" stroked="f" o:allowincell="f" style="position:absolute;left:-106;top:775;width:498;height:511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22" coordsize="80391,84315" path="m50165,0l56553,27445l80391,42469l56274,56985l49390,84315l28105,65862l0,67742l10973,41796l495,15659l28550,18059l50165,0xe" fillcolor="#f0a69b" stroked="f" o:allowincell="f" style="position:absolute;left:42;top:954;width:160;height:164;mso-wrap-style:none;v-text-anchor:middle;mso-position-horizontal-relative:margin;mso-position-vertical-relative:margin">
                  <v:fill o:detectmouseclick="t" type="solid" color2="#0f5964"/>
                  <v:stroke color="#3465a4" joinstyle="round" endcap="flat"/>
                  <w10:wrap type="square"/>
                </v:shape>
                <v:shape id="shape_0" ID="Shape 23" coordsize="260744,249530" path="m132182,0l176441,75057l260744,97206l203022,162497l208001,249530l128067,214782l46863,246431l55182,159690l0,92227l85077,73317l132182,0xe" fillcolor="#cb322b" stroked="f" o:allowincell="f" style="position:absolute;left:421;top:502;width:522;height:489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24" coordsize="83642,80035" path="m42393,0l56604,24079l83642,31191l65113,52121l66726,80035l41072,68885l15037,79045l17704,51232l0,29591l27292,23533l42393,0xe" fillcolor="#f0a69b" stroked="f" o:allowincell="f" style="position:absolute;left:594;top:692;width:166;height:156;mso-wrap-style:none;v-text-anchor:middle;mso-position-horizontal-relative:margin;mso-position-vertical-relative:margin">
                  <v:fill o:detectmouseclick="t" type="solid" color2="#0f5964"/>
                  <v:stroke color="#3465a4" joinstyle="round" endcap="flat"/>
                  <w10:wrap type="square"/>
                </v:shape>
                <v:shape id="shape_0" ID="Shape 25" coordsize="250076,260706" path="m98158,0l163030,58217l250076,53861l214770,133528l245809,214986l159106,206007l91237,260706l73000,175476l0,127851l75400,84138l98158,0xe" fillcolor="#cb322b" stroked="f" o:allowincell="f" style="position:absolute;left:942;top:777;width:500;height:511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26" coordsize="86766,90475" path="m34049,0l56553,20206l86766,18694l74511,46342l85280,74625l55194,71488l31648,90475l25324,60896l0,44361l26137,29197l34049,0xe" fillcolor="#f0a69b" stroked="f" o:allowincell="f" style="position:absolute;left:1123;top:945;width:173;height:176;mso-wrap-style:none;v-text-anchor:middle;mso-position-horizontal-relative:margin;mso-position-vertical-relative:margin">
                  <v:fill o:detectmouseclick="t" type="solid" color2="#0f5964"/>
                  <v:stroke color="#3465a4" joinstyle="round" endcap="flat"/>
                  <w10:wrap type="square"/>
                </v:shape>
                <v:shape id="shape_0" ID="Shape 27" coordsize="140662,22333" path="m127800,130c140662,521,90627,15373,90627,15373c77203,15373,0,22333,89789,5645c112236,1476,123512,0,127800,130xe" fillcolor="#9fc543" stroked="f" o:allowincell="f" style="position:absolute;left:886;top:1502;width:281;height:42;mso-wrap-style:none;v-text-anchor:middle;mso-position-horizontal-relative:margin;mso-position-vertical-relative:margin">
                  <v:fill o:detectmouseclick="t" type="solid" color2="#603abc"/>
                  <v:stroke color="#3465a4" joinstyle="round" endcap="flat"/>
                  <w10:wrap type="square"/>
                </v:shape>
                <v:shape id="shape_0" ID="Shape 28" coordsize="999058,999058" path="m999058,499529c999058,775424,775424,999058,499529,999058c223647,999058,0,775424,0,499529c0,223647,223647,0,499529,0c775424,0,999058,223647,999058,499529xe" stroked="t" o:allowincell="f" style="position:absolute;left:-330;top:454;width:2003;height:1961;mso-wrap-style:none;v-text-anchor:middle;mso-position-horizontal-relative:margin;mso-position-vertical-relative:margin">
                  <v:fill o:detectmouseclick="t" on="false"/>
                  <v:stroke color="#0b0907" weight="15120" joinstyle="miter" endcap="flat"/>
                  <w10:wrap type="square"/>
                </v:shape>
                <v:shape id="shape_0" ID="Shape 29" coordsize="247904,220473" path="m212293,0l247904,3837l247904,63071l247375,63151c238831,64774,236398,66539,235750,69596c236410,74638,237719,79070,239801,82944l241427,80810l247904,74024l247904,220473l241008,217170c218821,205270,197866,194031,165748,194031c157455,194031,148539,194793,139256,196304l137719,196545l136182,196418c116802,194818,101282,185064,86258,175641c69901,165354,54458,155639,33896,155639c28042,155639,22098,156413,15748,157988l0,161900l0,15761l15278,18923c20142,19939,26137,20447,33071,20447c53569,20447,80213,16078,108433,11468c142850,5829,178435,0,212293,0xe" fillcolor="#f3c9b2" stroked="f" o:allowincell="f" style="position:absolute;left:-7;top:1646;width:496;height:432;mso-wrap-style:none;v-text-anchor:middle;mso-position-horizontal-relative:margin;mso-position-vertical-relative:margin">
                  <v:fill o:detectmouseclick="t" type="solid" color2="#0c364d"/>
                  <v:stroke color="#3465a4" joinstyle="round" endcap="flat"/>
                  <w10:wrap type="square"/>
                </v:shape>
                <v:shape id="shape_0" ID="Shape 30" coordsize="56871,230745" path="m0,0l12230,1318c26232,4771,38354,9974,48793,16978l56020,21817c56020,21817,54013,30720,53962,30923l56871,29793l56871,98618l55232,98520c42983,98033,31280,97770,20612,97598c26206,98912,32604,99865,39875,100489l56871,101126l56871,208215l54966,206805c53734,214324,50241,230554,32321,230719l29921,230745l27711,229907l0,216636l0,70187l12154,57453c11493,57542,10846,57606,10211,57695l0,59234l0,0xe" fillcolor="#f3c9b2" stroked="f" o:allowincell="f" style="position:absolute;left:490;top:1654;width:113;height:452;mso-wrap-style:none;v-text-anchor:middle;mso-position-horizontal-relative:margin;mso-position-vertical-relative:margin">
                  <v:fill o:detectmouseclick="t" type="solid" color2="#0c364d"/>
                  <v:stroke color="#3465a4" joinstyle="round" endcap="flat"/>
                  <w10:wrap type="square"/>
                </v:shape>
                <v:shape id="shape_0" ID="Shape 31" coordsize="371373,234544" path="m175158,0c249276,0,318326,13881,364566,38100l371373,41656l371373,179502l355892,176035c349517,174612,342582,173914,334683,173914c312991,173914,288836,179146,263258,184684c236931,190411,209702,196304,184226,196317l184213,196317c175438,196317,167272,195605,159664,194196c162319,200520,162751,208204,158013,217195l154546,223749l147142,223965l143370,224015c116954,224015,98476,215595,83210,205461c85230,211277,85522,218034,82271,225730l79502,232296l72479,233363c67208,234150,62103,234544,57290,234544c31560,234544,16688,223431,3569,213627l0,210985l0,103897l7506,104178c16891,104178,26543,103886,36258,103556l0,101388l0,32563l34123,19304c73998,6787,122057,0,175158,0xe" fillcolor="#f3c9b2" stroked="f" o:allowincell="f" style="position:absolute;left:604;top:1648;width:744;height:459;mso-wrap-style:none;v-text-anchor:middle;mso-position-horizontal-relative:margin;mso-position-vertical-relative:margin">
                  <v:fill o:detectmouseclick="t" type="solid" color2="#0c364d"/>
                  <v:stroke color="#3465a4" joinstyle="round" endcap="flat"/>
                  <w10:wrap type="square"/>
                </v:shape>
                <v:shape id="shape_0" ID="Shape 32" coordsize="350774,260007" path="m225006,0c263525,0,293446,7506,316484,22962l325488,28994l350774,22129l350774,47616l303097,67966c287225,77370,273974,88430,264236,101206c286445,101467,311982,101841,337907,103386l350774,104944l350774,130026l324993,130632c279057,130632,239928,123825,235661,82156c238658,50229,295910,72555,302336,44056c281546,30099,254457,25400,225006,25400c163665,25400,92088,45834,45783,45834c38278,45834,31432,45301,25400,44056l25400,158356c33007,156464,40043,155638,46609,155638c91059,155638,114160,193497,149936,196456c160325,194767,169761,194018,178460,194018c230086,194018,255359,220396,292811,234556c308546,234404,298145,208140,311861,205981c321939,211334,329956,218742,339309,224811l350774,230504l350774,256768l343964,255564c335299,252305,328092,247974,321894,243688c314452,256540,302819,259855,293053,259956l288290,260007l283832,258318c270434,253238,258877,247040,247713,241046c226073,229438,207391,219418,178460,219418c170853,219418,162611,220129,154000,221526l150939,222021l147853,221767c125387,219913,107772,208839,92215,199085c76810,189395,63500,181038,46609,181038c41783,181038,36855,181686,31521,183007l0,190818l0,12852l30556,19190c34582,20015,39713,20434,45783,20434c65240,20434,91389,16154,119075,11621c152375,6172,190119,0,225006,0xe" fillcolor="#dd8935" stroked="f" o:allowincell="f" style="position:absolute;left:-32;top:1621;width:702;height:509;mso-wrap-style:none;v-text-anchor:middle;mso-position-horizontal-relative:margin;mso-position-vertical-relative:margin">
                  <v:fill o:detectmouseclick="t" type="solid" color2="#2276ca"/>
                  <v:stroke color="#3465a4" joinstyle="round" endcap="flat"/>
                  <w10:wrap type="square"/>
                </v:shape>
                <v:shape id="shape_0" ID="Shape 33" coordsize="151587,72462" path="m0,0l63133,7644c110658,17528,147980,36318,151587,72462c117615,61997,103213,31936,65862,24837c58483,24291,50775,24075,42850,24075l0,25082l0,0xe" fillcolor="#dd8935" stroked="f" o:allowincell="f" style="position:absolute;left:671;top:1828;width:303;height:141;mso-wrap-style:none;v-text-anchor:middle;mso-position-horizontal-relative:margin;mso-position-vertical-relative:margin">
                  <v:fill o:detectmouseclick="t" type="solid" color2="#2276ca"/>
                  <v:stroke color="#3465a4" joinstyle="round" endcap="flat"/>
                  <w10:wrap type="square"/>
                </v:shape>
                <v:shape id="shape_0" ID="Shape 34" coordsize="354495,259956" path="m145580,0c221691,0,292887,14415,340881,39548l354495,46685l354495,208064l323545,201143c318173,199923,311976,199314,305117,199314c284785,199314,261277,204419,236385,209817c209398,215659,181496,221717,154661,221717c151193,221717,147790,221602,144475,221412c143751,226720,141910,231585,139662,235826l132753,248933l117945,249365c116548,249403,115164,249428,113792,249428c94526,249428,78956,245351,65862,239471c65456,240754,64973,242062,64414,243370l58877,256489l44793,258610c38913,259512,33160,259956,27724,259956l3721,255713l3721,229450l7714,231432c13483,233374,20012,234556,27724,234556c31788,234556,36208,234213,41008,233502c51270,209169,0,200165,31483,185877c54978,202540,73635,224028,113792,224028c114910,224028,116053,224015,117208,223977c129781,200139,79553,194158,107683,185877c121768,193497,137693,196317,154661,196317c202527,196317,258674,173914,305117,173914c313449,173914,321488,174650,329095,176352l329095,62052c283388,38113,214732,25400,145580,25400c98438,25400,51076,31312,10631,43612l3721,46562l3721,21075l54802,7207c82880,2476,113360,0,145580,0xe" fillcolor="#dd8935" stroked="f" o:allowincell="f" style="position:absolute;left:663;top:1624;width:710;height:509;mso-wrap-style:none;v-text-anchor:middle;mso-position-horizontal-relative:margin;mso-position-vertical-relative:margin">
                  <v:fill o:detectmouseclick="t" type="solid" color2="#2276ca"/>
                  <v:stroke color="#3465a4" joinstyle="round" endcap="flat"/>
                  <w10:wrap type="square"/>
                </v:shape>
                <v:shape id="shape_0" ID="Shape 35" coordsize="169024,220167" path="m0,0l166853,0l169024,220167l94424,220167c46990,151905,14834,81839,0,5550l0,0xe" fillcolor="#0b0907" stroked="f" o:allowincell="f" style="position:absolute;left:-311;top:1613;width:338;height:431;mso-wrap-style:none;v-text-anchor:middle;mso-position-horizontal-relative:margin;mso-position-vertical-relative:margin">
                  <v:fill o:detectmouseclick="t" type="solid" color2="#f4f6f8"/>
                  <v:stroke color="#3465a4" joinstyle="round" endcap="flat"/>
                  <w10:wrap type="square"/>
                </v:shape>
                <v:shape id="shape_0" ID="Shape 36" coordsize="177038,207200" path="m2159,0l177038,1473l169012,15583c152451,82131,122555,143383,80150,207200l0,207200l2159,0xe" fillcolor="#0b0907" stroked="f" o:allowincell="f" style="position:absolute;left:1305;top:1642;width:354;height:406;mso-wrap-style:none;v-text-anchor:middle;mso-position-horizontal-relative:margin;mso-position-vertical-relative:margin">
                  <v:fill o:detectmouseclick="t" type="solid" color2="#f4f6f8"/>
                  <v:stroke color="#3465a4" joinstyle="round" endcap="flat"/>
                  <w10:wrap type="square"/>
                </v:shape>
                <v:shape id="shape_0" ID="Shape 37" coordsize="34393,92120" path="m34393,0l34393,52132l30031,51787c26486,53295,23819,56353,22060,60036c16954,70704,21069,79136,29540,83175l34393,84271l34393,92120l27330,89055c15557,83429,8357,78349,4470,72570c724,66856,0,60188,3454,52962c8369,42649,19012,42764,23292,43589c24625,43945,26086,44021,26391,43424c26543,43043,26111,42395,25121,41621c16434,34915,11252,24603,16815,12665c19450,6981,23244,3292,27507,1147l34393,0xe" fillcolor="#318f3c" stroked="f" o:allowincell="f" style="position:absolute;left:62;top:2411;width:68;height:17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38" coordsize="18402,99811" path="m9754,0l18321,2845l18321,11276l14448,11219c10690,13097,7474,16758,5105,21730c0,32398,2565,42812,14326,48412l18321,49789l18321,99811l3138,93222l3138,85373l3945,85555c5134,84995,5925,83414,7214,80708l16866,60465c18402,57290,18390,56972,12014,53937l3138,53234l3138,1102l9754,0xe" fillcolor="#318f3c" stroked="f" o:allowincell="f" style="position:absolute;left:124;top:2409;width:35;height:19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39" coordsize="49509,101537" path="m0,0l17290,5741c21722,7849,26129,10567,29710,12256c35692,15139,41775,17894,48887,20968c49509,22174,47985,25362,46830,25260l42918,24295c36873,22771,35730,23267,30459,34316l9784,77623c3878,89992,3535,91339,8336,94539l11409,96609c12235,97752,10724,101537,8806,100787l0,96966l0,46944l2240,47716c3393,47476,3993,46222,5161,43777l12083,29299c16629,19723,18280,13157,8717,8560l0,8431l0,0xe" fillcolor="#318f3c" stroked="f" o:allowincell="f" style="position:absolute;left:161;top:2414;width:98;height:198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0" coordsize="111976,111925" path="m63945,1867c72504,0,82588,2845,91656,9093c100152,14961,106832,21565,109474,30632c111976,39472,108725,49441,100305,61633l81013,89599c73838,99987,74028,101130,78372,105613l80785,108102c81217,109398,79642,111925,77940,111722c72733,107785,67208,103810,61836,100114c56363,96317,50800,92659,45288,89205c44844,87909,46545,85458,47917,85407l50902,86804c56553,89383,57849,88951,65011,78562l82855,52718c91872,39624,100368,24206,83388,12471c69063,2578,56045,12103,45479,27419l36144,40957c29896,50013,24460,58826,23685,62586c23076,65634,25083,67996,27711,70650l30353,73279c30620,74790,28867,76873,27724,77064c21844,72657,17551,69545,12967,66383c8826,63525,4610,60770,203,58102c0,56972,1321,54572,2832,54305l5156,55245c8522,56579,11113,57366,13741,55715c16980,53657,23279,45466,29540,36411l38189,23876c45441,13360,53099,4445,63945,1867xe" fillcolor="#318f3c" stroked="f" o:allowincell="f" style="position:absolute;left:-147;top:2313;width:223;height:218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1" coordsize="53795,110014" path="m37838,0l53795,681l53795,14303l43776,18451c39771,20905,36055,23944,32804,27227c15596,44613,14529,64045,32017,81355c34633,83933,36932,85279,38278,85063c39624,84873,41542,83133,44501,80135l53795,70750l53795,110014l27508,85698c19609,77862,12446,69226,8166,60222c0,43153,4343,24878,16294,12800c22701,6323,30035,2008,37838,0xe" fillcolor="#318f3c" stroked="f" o:allowincell="f" style="position:absolute;left:-283;top:2185;width:106;height:21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2" coordsize="66738,110836" path="m1598,0l9995,359c19799,3584,28981,10150,38926,20005c43459,24501,47714,29873,51194,33328c55829,37900,60846,42688,66561,47933c66738,49279,64465,51603,63208,51336l59741,48847c54712,45215,53378,45418,44564,54308l10706,88484c1613,97666,0,99698,3962,104587l5601,106594c6096,108029,3315,110836,2070,109769l1598,109332l1598,70069l27216,44199c32487,38878,35738,35207,35992,31461c36170,27816,34239,24171,30747,20717c22396,12449,13113,10623,4291,12506l1598,13621l1598,0xe" fillcolor="#318f3c" stroked="f" o:allowincell="f" style="position:absolute;left:-178;top:2186;width:132;height:21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3" coordsize="40308,64064" path="l-25228,32222l-30611,-25970c31318,-20991,26797,-14705,25209,-12038c26797,-12514,29474,-13279,32536,-14178l-25228,-16548l-25228,-9983l31496,-7542c22720,-5028,17526,-4113,14567,-1472c9525,-5878,1194,-6031,1029,-6259c0,-7682,76,-8749,1384,-10387c3950,-13587,7061,-17855,12878,-26262l-25228,0xe" fillcolor="#318f3c" stroked="f" o:allowincell="f" style="position:absolute;left:-391;top:2060;width:79;height:12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4" coordsize="64607,84846" path="m10860,445c14467,5906,18671,11938,22836,17666c26811,23177,30037,27381,33923,32309c34127,33998,31980,35890,30240,35331l27129,32195c24843,29997,23751,30099,23103,30582c22341,31140,20245,33833,17121,38100l9831,47930c8460,49759,8879,50800,11673,54648l21160,67742c23078,70383,23433,70637,26011,69774l41886,64821c44553,63894,45518,63360,46395,62713c47055,62243,46687,60325,44998,56858l43144,53149c43448,51930,45811,49873,47157,50559c49735,54572,52605,58547,55844,63246c58561,66993,60733,69279,64391,74346c64607,76035,62219,77597,60784,77470l58307,74740c56047,72339,53583,70777,47919,72009c42178,73330,35371,75057,25300,77838l0,84846l0,78281l1869,77711l12117,74485c15813,73317,15724,72517,13743,69774l6237,59423c5323,58166,4685,57455,3996,57428c3307,57401,2567,58058,1449,59538l0,61515l0,29293l4866,22327c9781,15240,11597,12408,9298,7849l6936,3188c7012,2134,9489,0,10860,445xe" fillcolor="#318f3c" stroked="f" o:allowincell="f" style="position:absolute;left:-310;top:2002;width:128;height:16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5" coordsize="104559,80756" path="m27676,349c39901,1398,48047,12878,50571,17650c51333,19110,51905,20190,52489,21574c52400,22844,50610,24102,49428,23644c41034,15326,32868,17028,23978,21739c15088,26438,7887,36078,13602,46898c15951,51343,17412,50886,22212,48333l72923,21536c84099,15618,84671,14386,82652,8557l81217,4378c81128,2740,83883,1280,85293,2207c88621,9077,91605,15021,94666,20787c97714,26553,100876,32268,104559,38630c104521,40319,101892,42034,100597,41031l98222,37983c94399,33080,93167,32814,82004,38719l39459,61211c27330,67612,26010,68628,28080,73987l29566,77950c29553,79372,26899,80756,25362,79893c20574,72273,15126,63141,9589,52702c4204,42478,1842,35112,1092,29067c0,20266,2477,9573,14148,3413c19072,810,23601,0,27676,349xe" fillcolor="#318f3c" stroked="f" o:allowincell="f" style="position:absolute;left:-493;top:1931;width:208;height:157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6" coordsize="109042,97676" path="m84061,533c86297,7391,90665,19685,94513,30137l100597,46723c102845,52845,105283,59042,109042,68529c108649,69825,105600,70955,104572,70168l101486,64491c98476,59080,97434,58585,85712,62903l38125,80391c26505,84658,26022,85712,26988,91872l27521,95301c27178,96723,24193,97676,22962,96685c21018,90589,18847,84290,16586,78168l6655,51118c3658,42964,851,35750,0,34176c1994,33287,10846,29019,19152,25248c20739,25235,22085,28080,21400,29794c17463,32829,14275,36017,13106,38341c11582,41643,11443,46038,13741,52286l17501,62497c19050,66700,19304,66599,24016,64872l46342,56667c49911,55359,50127,55143,48844,51689l45618,42888c43180,36271,41732,35052,35128,36030l31712,36563c30353,36043,29185,32855,30099,31750c34277,30505,38926,28943,43764,27178c48616,25387,53150,23584,57150,21857c58534,22073,59830,25210,59004,26530l56071,28346c50394,31864,49936,33769,52375,40411l55601,49213c56871,52654,57048,52730,60884,51321l76073,45745c81928,43599,85827,41593,87427,39256c89116,36754,89256,33960,85827,24651c81750,13538,79769,9347,62776,7633c60998,7125,60350,3746,61684,2680c68504,749,79959,0,84061,533xe" fillcolor="#318f3c" stroked="f" o:allowincell="f" style="position:absolute;left:-570;top:1748;width:217;height:19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7" coordsize="98044,69624" path="m72315,812c83253,3248,91802,13156,95250,28158c98044,40350,96330,48681,95390,51831c93053,55019,83909,58930,74892,61013c72962,60467,72136,57457,73342,56047c81344,51437,91491,39753,88913,28488c86652,18697,78867,15738,72238,17274c61519,19738,57455,31257,55309,40122c52743,50739,47206,63045,34087,66042c19152,69624,6134,60340,1740,41125c737,36769,0,31206,381,25542c508,23701,495,22456,406,20805c3061,19065,9919,16093,18783,14061c20536,14353,21438,17643,20371,19141c14135,22939,5778,30851,7963,40401c9969,49126,16764,52606,23393,51082c29489,49672,33795,42966,35725,35562l38367,25745c40843,16538,46126,4308,60681,955c64757,18,68669,0,72315,812xe" fillcolor="#318f3c" stroked="f" o:allowincell="f" style="position:absolute;left:-604;top:1631;width:195;height:13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8" coordsize="99009,83896" path="m24282,0c25552,571,26175,4191,25146,4966c16700,8077,10528,10566,11468,20714l12217,28829c12535,32067,12979,32436,16485,32106l76136,26543c88709,25375,89700,24460,89954,18313l90132,12827c90843,11811,93955,11506,94856,12433c95415,21234,95898,28003,96469,34087c97066,40576,97866,47574,99009,57010c98311,58166,95199,58471,94272,57455l93053,51435c91796,45402,90513,44717,77914,45898l18301,51448c15049,51740,14376,51816,14668,55042l15443,63436c16383,73317,22047,75641,32309,78778c33261,80328,33236,82931,31547,83896c21958,81928,13513,82029,8141,81572c7696,81077,7353,80416,7290,79756c7226,79083,7302,78384,7658,77813c9893,76924,10389,76454,9436,66180l4750,15875c3912,6947,3594,4940,635,3988c317,3480,140,3073,64,2261c0,1435,457,444,838,152c5550,1067,16599,991,24282,0xe" fillcolor="#318f3c" stroked="f" o:allowincell="f" style="position:absolute;left:-636;top:1469;width:197;height:16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49" coordsize="91402,45339" path="m927,1067c1778,0,4902,63,5677,1168l6274,4991c7214,11265,8166,12103,20917,12395l70917,13525c83693,13818,84658,13017,85890,6794l86652,3010c87490,1943,90614,2146,91402,3213c90957,10566,90691,17221,90526,23609c90386,30137,90373,36932,90462,44272c89637,45339,86525,45275,85712,44183l85115,40348c84176,34087,83261,33236,70485,32956l20472,31813c7709,31521,6731,32309,5524,38545l4750,42329c3912,43409,787,43332,0,42215c432,34887,724,28092,864,21565c1003,15176,1041,8382,927,1067xe" fillcolor="#318f3c" stroked="f" o:allowincell="f" style="position:absolute;left:-628;top:1362;width:182;height:88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0" coordsize="104889,89230" path="m19888,0c24054,2413,34531,5931,42126,7480c43155,8433,42545,12065,41326,12471c32347,12675,25692,13005,23279,22911l21374,30836c20587,34011,20904,34493,24333,35331l82563,49441c94856,52400,96114,51867,98336,46126l100267,40996c101295,40259,104318,40996,104889,42126c102553,50648,100825,57214,99378,63157c97841,69494,96304,76390,94348,85700c93294,86563,90259,85827,89713,84582l90500,78486c91288,72377,90284,71298,78003,68313l19761,54216c16586,53442,15926,53289,15164,56464l13183,64643c10846,74295,15456,78334,24130,84646c24549,86411,23673,88862,21755,89230c13322,84252,5296,81610,368,79439c102,78816,0,78092,165,77432c330,76772,597,76149,1130,75717c3543,75590,4153,75324,6591,65291l18479,16154c20587,7442,20955,5436,18453,3569c18326,2972,18288,2553,18479,1765c18682,965,19431,178,19888,0xe" fillcolor="#318f3c" stroked="f" o:allowincell="f" style="position:absolute;left:-615;top:1050;width:209;height:17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1" coordsize="109753,99225" path="m24803,0c26873,686,36309,3442,44996,6198c46190,7264,45276,10262,43650,11074c38659,10693,34188,10935,31750,11862c28397,13310,25375,16485,22885,22657l18847,32741c17170,36906,17424,37008,22085,38887l44158,47739c47689,49149,47993,49124,49352,45720l52857,37020c55486,30467,55207,28600,49657,24905l46749,23012c46101,21730,47358,18580,48743,18364c52692,20231,57175,22174,61963,24105c66751,26022,71361,27724,75489,29121c76365,30213,75235,33414,73736,33845l70345,33198c63779,32042,62167,33147,59525,39700l56045,48412c54674,51816,54750,51994,58534,53505l73533,59525c79350,61849,83579,62967,86335,62319c89256,61582,91224,59601,94920,50394c99327,39421,100660,34976,89192,22327c88214,20764,89980,17818,91694,17907c98057,21044,107061,28169,109753,31306c106820,37884,101841,49949,97688,60287l91110,76683c88671,82728,86322,88963,82779,98527c81610,99225,78600,98019,78372,96749l79870,90475c81267,84442,80810,83375,69202,78727l22174,59855c10681,55245,9627,55702,6223,60922l4318,63817c3111,64656,267,63360,0,61785c2629,55969,5258,49847,7671,43790l18402,17056c21641,8979,24384,1740,24803,0xe" fillcolor="#318f3c" stroked="f" o:allowincell="f" style="position:absolute;left:-561;top:903;width:219;height:19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2" coordsize="39202,63705" path="l-26334,18115l32763,16795c28172,17736,24238,20590,21577,25169c18771,29995,18987,30426,24625,-31833l-26334,-23360l-26334,-1831l23266,-11094c11519,-17926,10097,-18447,6515,-13913l4204,-11018c2934,-10192,0,-11894,229,-13647c4763,-22791,9627,-32227,16091,22146c21895,12164,28410,4480,-31830,1597l-26334,0xe" fillcolor="#318f3c" stroked="f" o:allowincell="f" style="position:absolute;left:-490;top:761;width:77;height:12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3" coordsize="81639,100213" path="m6356,44c10268,0,14125,1064,17885,3248c28349,9331,28705,18971,28273,25943c28172,27454,28883,27861,30508,28026c50765,29423,62373,29728,70463,26895c74704,25270,77181,22628,78324,20926c79505,20215,81283,21244,81639,22235c81372,24597,79429,28496,77308,32128c71021,42936,63198,47495,51743,47749c43335,47889,36008,47241,28197,46326c24209,45895,22190,47228,20475,50162c18088,54277,18177,54645,20539,56017l34992,64411c45787,70685,47018,70456,51032,65719l53457,62887c54524,62405,57344,64043,57572,65275c53711,71358,50460,76692,47196,82331c43767,88211,40884,93443,37570,99692c36325,100213,33506,98587,33455,97304l34725,93786c36846,87957,36439,86763,25619,80489l0,65597l0,44068l8322,48905c12436,51292,12995,51152,17021,44218c19485,39989,19853,36916,18913,33385c18088,30223,15624,25816,8690,21790l0,20007l0,1892l6356,44xe" fillcolor="#318f3c" stroked="f" o:allowincell="f" style="position:absolute;left:-411;top:757;width:162;height:19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4" coordsize="144094,149263" path="m75159,610c76746,0,78715,1676,79032,3391l77000,6820c74105,11684,73584,14808,79045,19482c100343,37668,111684,46990,125235,57493c130175,61341,132994,63043,136957,59461l140208,56515c141732,56388,144094,58420,143624,59868c139357,64453,135471,68796,131153,73863c127178,78511,122415,84277,118389,89357c116815,90170,114351,88240,114516,86576l116751,83134c120180,77838,118936,76784,112636,71399l85598,48654l73800,38595l73622,38811c83642,60566,93840,83579,105474,105321c105448,106185,105143,107175,104432,108001c103645,108941,102464,109893,101524,110160c85255,103251,48768,94082,30391,88379l30226,88595c36576,94742,41034,98730,46342,103416c52972,109258,63208,118199,69406,123495c74574,127902,76543,128524,80709,124917l84760,121412c86208,121196,88405,123444,88214,124727c84722,128372,80836,132728,77470,136652c74663,139954,71412,143967,68085,148273c66523,149263,63843,146964,64097,145593l65392,143472c68961,137401,68859,136246,63005,130162c58369,125324,49644,117335,40361,108331c33782,102006,25578,94640,20002,89878c14110,84849,10630,85801,6375,89319l4026,91237c2489,91351,0,89243,660,87833c3861,84506,7772,80150,12103,75095c14999,71679,17551,68694,20434,64681c26848,70155,36233,71920,49822,75667l70231,81293c73089,82131,82779,83972,86601,84734c85255,81267,83477,76873,79756,68885l72898,53899c66485,39853,63208,32588,56274,22784c60744,18390,62662,15913,65303,12827c68224,9411,72174,4572,75159,610xe" fillcolor="#318f3c" stroked="f" o:allowincell="f" style="position:absolute;left:-391;top:519;width:288;height:292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5" coordsize="111633,114440" path="m51867,0c53365,1588,60338,8534,66662,15113c67208,16612,64973,18821,63144,18745c58953,16027,54889,14097,52324,13767c48666,13411,44488,14757,39357,19012l30975,25946c27508,28804,27686,29019,30886,32906l46076,51232c48501,54165,48781,54292,51613,51956l58826,45961c64287,41453,64948,39688,61836,33782l60185,30734c60223,29286,62840,27127,64135,27622c66700,31153,69736,35014,73025,39002c76314,42977,79553,46660,82537,49835c82791,51206,80251,53492,78740,53149l76060,50965c70853,46799,68885,47003,63449,51511l56210,57506c53391,59842,53365,60033,55956,63183l66281,75654c70269,80467,73470,83477,76187,84214c79134,84976,81801,84163,89459,77826c98565,70282,101867,67018,97841,50406c97727,48565,100686,46812,102146,47727c106236,53518,110757,64097,111633,68136c105893,72530,95758,80747,87160,87859l73546,99136c68517,103302,63475,107645,55766,114363c54420,114440,52349,111912,52756,110706l57061,105880c61163,101257,61278,100101,53302,90462l20955,51372c13043,41847,11900,41732,6401,44691l3340,46342c1880,46482,0,43993,521,42494c5626,38633,10846,34493,15875,30328l38087,11938c44793,6388,50686,1333,51867,0xe" fillcolor="#318f3c" stroked="f" o:allowincell="f" style="position:absolute;left:-211;top:413;width:222;height:22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6" coordsize="19964,34493" path="m8458,1067c9500,203,11468,0,14707,1372c17805,2540,19088,4102,19482,5016c19964,6020,19888,8052,18301,10414l3315,-31424c2223,-31043,635,-31678,0,32448l6477,5715c7112,3073,7722,1676,8458,1067xe" fillcolor="#318f3c" stroked="f" o:allowincell="f" style="position:absolute;left:-177;top:382;width:39;height:6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7" coordsize="87503,99860" path="m39764,0c42291,1943,47358,7404,52248,15100c52527,16840,49759,18771,47993,18275c42329,13665,32067,8433,23825,13665c16256,18466,15240,26022,18885,31763c22238,37033,29997,38875,37630,38214l47752,37414c57264,36690,70536,37592,78549,50216c87503,64326,81737,80848,64427,91846c53873,98539,45453,99708,42164,99860c38379,98730,31648,91415,26695,83604c26556,81610,29121,79820,30823,80493c37871,86500,52248,92164,62014,85992c70485,80594,70663,72276,67031,66535c61138,57239,48920,57277,39853,58204c28969,59309,15545,58179,8331,46825c0,33934,4407,18580,21044,8026c24829,5626,29820,3099,35281,1562c37071,1080,38227,648,39764,0xe" fillcolor="#318f3c" stroked="f" o:allowincell="f" style="position:absolute;left:-60;top:335;width:174;height:19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8" coordsize="101765,115024" path="m64414,0c65202,89,65786,711,66015,1511c65024,4509,62573,16916,59868,36474l56172,63538c52768,88671,51816,94666,52514,96152c52984,97130,54623,97117,64592,92456l76022,87097c88087,81471,91529,77915,91796,60846c92812,59169,95504,58509,96990,59461c99428,66573,101765,78664,101244,82664c90792,87249,83960,90284,75349,94323l44323,108814c37808,111862,33934,113830,32080,114999c31039,115024,30226,114224,30124,113360c30975,110401,32626,98844,33718,91580l40716,43320c41326,38837,42913,26848,43231,21742c43358,19749,43434,18961,43078,18225c42850,17717,41631,17996,38545,19431l25260,25654c10973,32322,10185,37351,10833,49644c9690,51372,6744,52146,5385,51143c3696,41427,1816,34214,0,27115c254,26391,1981,25591,3150,25489c5016,27610,5880,27813,14973,23559l50190,7099c58687,3137,62433,1232,64414,0xe" fillcolor="#318f3c" stroked="f" o:allowincell="f" style="position:absolute;left:64;top:247;width:203;height:22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59" coordsize="94386,106934" path="m64719,0c65481,2045,69253,11113,72568,19609c72479,21196,69571,22377,67907,21615c65088,17501,62078,14148,59830,12852c56617,11138,52235,10770,45872,12725l35484,15900c31191,17208,31267,17475,32741,22276l39700,45009c40818,48641,41021,48870,44514,47803l53492,45047c60236,42989,61532,41605,60909,34963l60579,31521c61150,30201,64414,29210,65418,30150c66421,34392,67729,39103,69228,44044c70752,48984,72301,53632,73838,57722c73546,59093,70333,60211,69075,59322l67424,56274c64224,50432,62344,49873,55588,51930l46634,54686c43117,55753,43028,55918,44209,59830l48958,75286c50775,81255,52565,85255,54800,86982c57201,88811,59995,89090,69469,86195c80772,82740,85065,81001,87719,64135c88328,62382,91745,61913,92735,63309c94285,70218,94386,81699,93624,85763c86665,87605,74168,91300,63500,94552l46609,99720c40386,101625,34049,103708,24384,106934c23101,106477,22149,103353,23000,102400l28829,99619c34392,96914,34938,95898,31280,83947l16459,35484c12865,23660,11836,23127,5626,23749l2184,24092c787,23660,0,20638,1054,19456c7239,17856,13640,16040,19875,14122l47409,5702c55740,3162,63106,775,64719,0xe" fillcolor="#318f3c" stroked="f" o:allowincell="f" style="position:absolute;left:222;top:198;width:188;height:20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0" coordsize="83299,102210" path="m79578,127c80391,0,81420,394,81750,749c81115,5524,81852,16535,83299,24155c82817,25476,79223,26302,78397,25324c74778,17082,71933,11074,61862,12624l53823,13868c50597,14364,50254,14834,50800,18326l59931,77521c61862,90005,62840,90945,68999,90818l74473,90665c75540,91326,76010,94412,75209,95364c66434,96431,59703,97346,53645,98273c47219,99276,40259,100482,30899,102210c29705,101575,29210,98476,30175,97498l36106,95898c42037,94298,42672,92977,40742,80480l31585,21285c31102,18072,30988,17386,27762,17882l19456,19177c9639,20688,7645,26492,5143,36919c3658,37973,1067,38100,0,36474c1384,26784,775,18351,889,12967c1372,12484,2007,12116,2680,12014c3340,11913,4039,11938,4635,12256c5664,14427,6147,14910,16345,13335l66281,5613c75146,4255,77127,3810,77902,800c78397,444,78778,254,79578,127xe" fillcolor="#318f3c" stroked="f" o:allowincell="f" style="position:absolute;left:393;top:158;width:166;height:19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1" coordsize="44601,91135" path="m35839,0l44601,469l44601,9075l36500,6248c30112,6363,30010,7442,30112,13424l30518,35839c30594,39370,30734,39649,37795,39510l44601,36756l44601,47783l38176,45479c30709,45618,30721,45758,30823,51194l31115,67221c31318,77813,32791,84442,43396,84252l44601,83671l44601,89513l36982,90615c32093,90716,26924,90259,22974,90335c16319,90462,9677,90729,1930,91135c826,90335,762,86805,1842,86373l5779,85484c11862,84150,12649,83185,12421,70955l11532,23012c11278,9296,10986,7938,5258,7239l1588,6756c343,6109,0,2032,2032,1854c12344,991,22263,267,35839,0xe" fillcolor="#318f3c" stroked="f" o:allowincell="f" style="position:absolute;left:583;top:161;width:88;height:178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2" coordsize="35193,89044" path="m0,0l7769,416c12333,1147,16022,2338,19051,4053c24957,7469,28576,13108,28754,21121c28944,32539,19394,37200,15203,38368c13844,38660,12498,39232,12498,39905c12498,40311,13196,40705,14441,40959c25198,43067,34431,49963,34824,63133c35193,75630,27852,83110,19343,86247l0,89044l0,83202l10132,78322c12653,74963,13895,70251,13793,64746c13679,58840,11885,53846,8489,50358l0,47314l0,36287l5505,34059c7996,31126,9005,27198,8929,23115c8834,17210,6919,12831,3857,9952l0,8606l0,0xe" fillcolor="#318f3c" stroked="f" o:allowincell="f" style="position:absolute;left:672;top:162;width:69;height:17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3" coordsize="46073,72362" path="m46073,0l46073,13065l42113,20914l37351,30553c35662,34008,36284,34503,39637,34973l46073,35852l46073,43115l35966,41729c32741,41285,32322,41374,31153,43825l23787,58697c22593,61287,22327,62341,22174,63421c22073,64221,23711,65275,27381,66456l31331,67675c31991,68730,31852,71866,30404,72362c25743,71447,20879,70787,15253,69873c10693,69250,7544,69238,1359,68387c0,67371,495,64564,1588,63611l5283,63713c8560,63751,11405,63040,14415,58112c17437,53045,20879,46924,25819,37742l42558,6588l46073,0xe" fillcolor="#318f3c" stroked="f" o:allowincell="f" style="position:absolute;left:732;top:202;width:91;height:14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4" coordsize="47044,97053" path="m16602,38c18367,267,19091,1054,19332,3137c19878,7201,20818,12395,22876,22403l33950,77648c35677,86106,36477,89370,41342,90856l46345,92367c47044,93142,46891,96418,45558,97053c39132,95898,31880,94780,24895,93815c18164,92901,12906,92316,6658,91732c5299,90729,5426,87859,7026,86982l11446,86906c14595,86792,15268,85916,15395,85115c15510,84176,15014,80810,14100,75616l12043,63551c11649,61303,10608,60897,5921,60249l0,59437l0,52174l6213,53023c9287,53442,10036,53137,9439,49492l7433,38113c6340,32068,4918,24473,4080,21488c3337,22955,2041,25416,575,28248l0,29387l0,16322l1683,13168c2965,10566,3737,8477,3813,6502c10455,5906,16335,0,16602,38xe" fillcolor="#318f3c" stroked="f" o:allowincell="f" style="position:absolute;left:825;top:170;width:93;height:18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5" coordsize="56585,96482" path="m27089,0l56585,7486l56585,14197l53038,13900c52045,14567,51486,16212,50559,19342l43116,44755c41783,49314,42050,49822,49759,52070l56585,51612l56585,90221l54623,86614c52489,78486,51346,71222,50381,63437c49860,59461,48082,57798,44831,56858c40259,55512,39916,55702,39154,58306l34455,74346c30937,86335,31458,87465,37020,90234l40335,91910c41059,92837,40145,95961,39002,96482c32182,94196,26225,92304,19977,90475c13449,88570,7671,87008,825,85293c0,84201,927,81077,2159,80734l5880,81102c12040,81788,13106,81102,16599,69101l30124,22974c33934,9931,34112,8433,28854,6033l25476,4483c24384,3454,25336,191,27089,0xe" fillcolor="#318f3c" stroked="f" o:allowincell="f" style="position:absolute;left:908;top:193;width:112;height:188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6" coordsize="35592,102369" path="m0,0l3181,807c14243,4059,23273,8542,27337,12987c33585,19641,35592,27300,33166,35643c29762,47239,20491,49906,13595,51137c12135,51417,11881,52192,12135,53817c15602,73794,18078,85148,22777,92324c25355,96057,28530,97823,30435,98534c31426,99524,30829,101480,29965,102064c27629,102369,23361,101417,19323,100223c13335,98470,8766,95962,5318,92509l0,82735l0,44126l4146,43848c6991,42273,10712,38831,12973,31135c16402,19413,11703,9824,1543,6840l0,6711l0,0xe" fillcolor="#318f3c" stroked="f" o:allowincell="f" style="position:absolute;left:1022;top:208;width:70;height:20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7" coordsize="8476,7693" path="m2756,0l6972,1206l8476,1016l8476,7693l991,4420c0,3048,940,356,2756,0xe" fillcolor="#318f3c" stroked="f" o:allowincell="f" style="position:absolute;left:1153;top:437;width:16;height:1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8" coordsize="55581,56313" path="l-9955,8908l-11561,10580l-18927,18391c-21607,21197,-21137,21858,-18063,23293l-9955,27053l-9955,-30550l-23562,28678c-26522,27306,-26941,27255,-28782,29249l25324,-24222c23444,-22101,22873,-21174,22403,-20183c22047,-19447,23317,-17961,26492,-15738l29883,-13414c30239,-12208,29172,-9261,27661,-9223c23444,-11458,19025,-13529,13894,-16043c9703,-17999,6693,-18939,1041,-21568c0,-22939,1334,-25479,2654,-26051l6147,-24882c9271,-23879,12205,-23727,16523,-27562c20904,-31512,25997,29198,-32071,21870l-9955,0xe" fillcolor="#318f3c" stroked="f" o:allowincell="f" style="position:absolute;left:1058;top:316;width:110;height:10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69" coordsize="31059,101409" path="m29002,114c30614,864,31059,1816,30716,3899c30043,7938,29395,13170,28405,23355l22753,79439c21915,88036,21686,91389,25903,94234l30272,97155c30716,98107,29573,101181,28138,101409c22334,98412,15730,95199,9329,92227l0,88148l0,81471l2814,81115c3208,80251,3703,76886,4351,71641l5938,59500c6230,57252,5367,56540,1049,54534l0,54048l0,46115l3474,47727c6307,49047,7094,48959,7602,45288l9037,33833c9748,27724,10625,20041,10726,16942c9571,18129,7605,20101,5370,22377l0,27970l0,19062l3030,16066c9482,9627,13571,6286,14866,2540c21407,3924,28786,0,29002,114xe" fillcolor="#318f3c" stroked="f" o:allowincell="f" style="position:absolute;left:1170;top:279;width:61;height:198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0" coordsize="35611,13691" path="c-31386,965,-30370,2642,-30217,6160c-29925,9436,-30789,11278,-31437,12027c-32122,12903,31547,13691,28740,13284l914,9957c114,9131,0,7442,991,6248l27876,610c30531,38,32068,0,-32630,394xe" fillcolor="#318f3c" stroked="f" o:allowincell="f" style="position:absolute;left:1209;top:243;width:70;height:2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1" coordsize="105562,110998" path="m36601,51c37300,0,38024,140,38595,508c39167,864,39662,1346,39903,1981c39230,4293,39281,4966,48019,10490l90703,37554c98273,42355,100051,43332,102641,41580c103226,41631,103657,41732,104318,42177c105016,42609,105537,43574,105562,44069c101918,47244,95225,56020,91326,62713c90081,63373,86855,61646,86855,60363c89560,51791,91377,45377,82766,39916l75870,35547c73114,33807,72542,33934,70663,36919l38621,87516c31839,98196,31940,99543,36652,103505l40894,106985c41275,108179,39586,110820,38341,110998c31026,106045,25375,102298,20206,99022c14707,95542,8674,91872,495,87008c0,85738,1676,83096,3048,82982l8547,85687c14084,88392,15418,87795,22200,77114l54267,26518c56007,23762,56375,23190,53619,21450l46507,16942c38125,11633,32817,14694,24054,20879c22250,20701,20206,19088,20460,17158c27902,10770,32982,4026,36601,51xe" fillcolor="#318f3c" stroked="f" o:allowincell="f" style="position:absolute;left:1231;top:313;width:210;height:217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2" coordsize="97333,88805" path="m64438,741c71495,1483,78892,5340,85725,12427c88849,15653,92329,20034,94907,25089c95745,26727,96418,27807,97333,29166c95949,32023,91605,38094,85065,44406c83426,45053,80937,42691,81090,40875c84468,34398,87567,23311,80772,16275c74536,9823,66954,10357,62065,15081c57556,19412,57328,27375,59487,34715l62293,44469c64922,53638,66675,66834,55918,77210c43904,88805,26543,86468,12332,71698c3645,62706,826,54680,0,51492c381,47568,6185,39503,12827,33090c14757,32556,17018,34703,16726,36519c12230,44609,9550,59836,17564,68155c24562,75381,32741,73895,37630,69183c45542,61551,43091,49600,40361,40900c37084,30461,35496,17088,45199,7753c50667,2375,57382,0,64438,741xe" fillcolor="#318f3c" stroked="f" o:allowincell="f" style="position:absolute;left:1445;top:530;width:194;height:17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3" coordsize="106274,87694" path="m72085,622c77991,7404,84760,15570,91834,25044c98704,34290,102146,41199,103835,47066c106274,55575,105448,66510,94882,74384c77051,87694,61049,71679,56731,65913c55766,64605,55042,63614,54254,62344c54153,61062,55740,59550,56960,59830c66510,66751,74320,63817,82385,57810c90437,51803,96050,41186,88760,31382c85750,27356,84391,28029,80048,31280l34087,65507c23965,73063,23597,74358,26467,79820l28524,83706c28880,85319,26378,87173,24829,86462c20523,80201,16624,74790,12725,69571c8865,64351,4839,59207,254,53492c0,51803,2337,49720,3797,50508l6604,53149c11113,57404,12357,57480,22504,49936l61049,21222c72034,13030,73177,11836,70307,6858l68237,3162c68047,1778,70447,0,72085,622xe" fillcolor="#318f3c" stroked="f" o:allowincell="f" style="position:absolute;left:1526;top:619;width:212;height:17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4" coordsize="54867,96071" path="m50266,0l54867,954l54867,20817l44780,23371c30074,31041,9131,48567,19406,68214c25578,80054,37615,81949,51494,77855l54867,76456l54867,96071l40283,94462c29058,90601,19425,81784,12649,68824c0,44592,6731,18684,31928,5527c37894,2412,44102,589,50266,0xe" fillcolor="#318f3c" stroked="f" o:allowincell="f" style="position:absolute;left:1635;top:793;width:109;height:187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5" coordsize="54950,95480" path="m0,0l21853,4531c29921,9007,36912,16066,41856,25515c54950,50585,47063,76645,22603,89409c16031,92841,9540,94831,3289,95480l0,95117l0,75502l10970,70956c31556,60186,43609,42394,35798,27446c31931,20035,25495,16149,17509,15430l0,19863l0,0xe" fillcolor="#318f3c" stroked="f" o:allowincell="f" style="position:absolute;left:1745;top:795;width:109;height:18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6" coordsize="72661,97603" path="m72661,0l72661,19904l57328,24845c52794,26306,52540,26814,54991,34446c56490,39107,58547,41444,61798,43108c63246,43851,65205,44505,67753,44665l72661,43938l72661,62109l70496,62037c66589,60332,63506,57541,61049,55046c60007,53954,59207,54220,58001,55312c43409,69435,35420,77855,32131,85780c30493,90009,30810,93628,31280,95610c31039,96981,29096,97603,28105,97210c26518,95432,24930,91368,23673,87367c19825,75467,21679,66590,29146,57903c34658,51553,40043,46537,45949,41355c48946,38675,49314,36275,48273,33049c46812,28528,46469,28338,43879,29176l27953,34294c16078,38129,15405,39196,16256,45356l16751,49051c16370,50169,13271,51160,12205,50512c10249,43565,8458,37583,6477,31373c4394,24896,2438,19257,0,12615c445,11332,3556,10329,4547,11155l6299,14444c9207,19930,10376,20413,22250,16577l68047,1833l72661,0xe" fillcolor="#318f3c" stroked="f" o:allowincell="f" style="position:absolute;left:1712;top:997;width:144;height:19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7" coordsize="29066,77445" path="m12695,1346c16467,10846,20214,20752,24176,33045c27732,44031,29066,54026,27707,59881c25713,68809,20480,74778,12225,77445l0,77040l0,58870l4580,58191c16213,54445,21522,45174,18271,35090c17420,32436,16877,31077,15770,30631c14664,30185,12994,30651,9889,31648l0,34835l0,14931l7249,12052c9076,10643,9165,9042,8682,6198l8085,2540c8301,1041,11552,0,12695,1346xe" fillcolor="#318f3c" stroked="f" o:allowincell="f" style="position:absolute;left:1858;top:968;width:57;height:15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8" coordsize="103137,83083" path="m65138,0c74854,1207,83274,444,88646,470c89141,927,89548,1562,89637,2222c89764,2896,89764,3581,89446,4191c87287,5258,86817,5753,88595,15926l97231,65710c98768,74549,99263,76530,102273,77241c102641,77737,102845,78118,102984,78918c103137,79731,102768,80747,102387,81089c97600,80531,86614,81483,79032,83083c77711,82626,76822,79057,77762,78194c85928,74435,91897,71463,90145,61430l88748,53391c88202,50190,87732,49847,84265,50457l25222,60706c12776,62878,11862,63868,12078,70028l12357,75502c11709,76581,8636,77102,7658,76327c6426,67577,5410,60858,4369,54839c3226,48412,1880,41478,0,32144c622,30937,3696,30404,4686,31331l6401,37236c8115,43142,9449,43739,21907,41580l80912,31318c84138,30759,84811,30645,84239,27432l82791,19139c81115,9360,75286,7493,64783,5156c63716,3696,63551,1118,65138,0xe" fillcolor="#318f3c" stroked="f" o:allowincell="f" style="position:absolute;left:1766;top:1138;width:205;height:162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79" coordsize="95123,62382" path="m26518,0c28308,864,28600,3988,27140,5144c18428,8255,6350,17907,6845,29451c7290,39497,14440,43815,21209,43510c32220,43028,38278,32410,41999,24079c46457,14084,54127,2985,67564,2400c82918,1588,94031,13068,94932,32766c95123,37236,94831,42837,93408,48336c92964,50127,92748,51372,92545,52997c89624,54229,82321,55905,73228,56312c71565,55702,71285,52311,72580,51041c79400,48425,89078,42139,88633,32360c88227,23393,82182,18758,75387,19063c69126,19342,63703,25159,60452,32106l56109,41288c51994,49898,44577,60985,29642,61646c12929,62382,1460,49149,546,28639c0,16142,3200,8242,4686,5321c7569,2604,17259,406,26518,0xe" fillcolor="#318f3c" stroked="f" o:allowincell="f" style="position:absolute;left:1785;top:1321;width:189;height:12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0" coordsize="99073,87325" path="m8712,330c10820,2565,20066,9741,25819,14300l64249,44361c67843,47117,77470,54458,81737,57277c83414,58382,84061,58826,84887,58903c85433,58953,85776,57760,86068,54356l87287,39726c88608,24016,84633,20828,73622,15265c72682,13424,73470,10477,75032,9792c84315,13157,91504,15126,98577,17069c99073,17653,98895,19545,98425,20599c95644,21196,95047,21819,94209,31852l90983,70599c90208,79946,90018,84150,90094,86487c89624,87122,88773,87325,87986,87122c85877,84772,76327,76479,60668,64402l39014,47739c18847,32283,14135,28486,12497,28346c11405,28257,10617,29693,9728,40665l8661,53264c7569,66535,8954,71298,23635,80023c24587,81737,23838,84404,22250,85217c14859,83807,3200,79819,0,77381c1194,66015,1956,58572,2731,49098l5550,14948c6172,7772,6401,3429,6299,1232c6795,305,7912,0,8712,330xe" fillcolor="#318f3c" stroked="f" o:allowincell="f" style="position:absolute;left:1781;top:1447;width:197;height:17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1" coordsize="52235,95461" path="m43490,0l52235,490l52235,21672l47272,20942c32568,20141,16259,23849,12344,39994c8153,57304,23406,68112,44818,73306l52235,73308l52235,95461l41415,94858c12624,87886,0,64403,6871,36019c11690,16112,25325,2662,43490,0xe" fillcolor="#318f3c" stroked="f" o:allowincell="f" style="position:absolute;left:1743;top:1620;width:103;height:18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2" coordsize="18351,18199" path="m10719,1092c15596,2261,18351,6553,17209,11189c16091,15799,11608,18199,7518,17209c2502,16002,0,11900,1118,7277c2210,2807,5651,0,10719,1092xe" fillcolor="#318f3c" stroked="f" o:allowincell="f" style="position:absolute;left:1940;top:1751;width:35;height:3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3" coordsize="18364,18224" path="m10744,1092c15608,2273,18364,6579,17247,11189c16104,15811,11608,18224,7518,17234c2515,16015,0,11913,1118,7290c2210,2807,5690,0,10744,1092xe" fillcolor="#318f3c" stroked="f" o:allowincell="f" style="position:absolute;left:1953;top:1697;width:35;height:3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4" coordsize="52387,95438" path="m0,0l10769,604c36906,6928,52387,31376,45694,58973c40703,79575,26497,92834,8390,95438l0,94971l0,72817l23209,72822c31718,70095,37903,64637,39890,56445c43827,40202,30734,27820,8687,22460l0,21182l0,0xe" fillcolor="#318f3c" stroked="f" o:allowincell="f" style="position:absolute;left:1847;top:1621;width:104;height:186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5" coordsize="104178,92875" path="m100140,432c101918,0,104026,1321,104178,2718c101371,9068,99365,13094,96634,19609c94209,25387,92075,30823,89103,38557c87935,39256,85598,38125,84785,36893l85623,32829c86068,30340,85674,29159,84557,28689c83541,28257,77445,28067,68656,27889l35814,27064c30442,26873,26048,26797,23571,26772c25248,28664,28677,32461,31801,35560l41567,45275c48171,51727,59931,63030,63551,66307c65557,68199,66802,69164,67539,69469c68415,69837,69355,69050,71361,66357l73914,62713c75362,62141,77991,63246,77991,65037c75260,70828,73127,75540,71120,80302c69329,84569,67869,88379,66573,92088c65659,92875,62611,91732,62230,90551l62954,87020c63818,83249,63818,80747,61887,78003c58915,73520,53213,67424,44844,58890l27013,40615c14541,27838,6007,20422,203,14592c0,13335,254,11671,1041,9792c1664,8280,2527,7315,3467,6820c7442,6858,14986,7531,19964,7557l79527,8712c93561,9017,94082,8496,96787,4902l100140,432xe" fillcolor="#318f3c" stroked="f" o:allowincell="f" style="position:absolute;left:1699;top:1837;width:208;height:181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6" coordsize="113208,107010" path="m37338,521c38595,0,41377,1689,41402,2985l38926,8928c36589,14668,36868,15786,47574,22225l91034,48349c101625,54712,102743,54432,106934,49809l109296,47257c110604,46634,113208,48349,113208,49936c109690,55270,106147,60922,102794,66510l87935,91199c83477,98654,79604,105359,78930,107010c77000,106020,68123,101778,59957,97688c58941,96444,60325,93612,62090,93091c66929,94259,71387,94729,73952,94183c77495,93320,80988,90653,84417,84963l89992,75629c92329,71793,92100,71641,87782,69063l67399,56807c64148,54851,63830,54826,61938,57976l57099,66015c53480,72060,53454,73952,58344,78473l60896,80810c61341,82182,59588,85090,58191,85014c54597,82537,50482,79896,46063,77241c41631,74574,37363,72187,33490,70206c32791,68986,34430,66015,35966,65824l39218,67005c45517,69190,47307,68339,50927,62293l55766,54254c57671,51105,57620,50927,54127,48819l40259,40488c34900,37274,30886,35496,28080,35712c25057,35966,22796,37617,17691,46114c11608,56261,9576,60427,18885,74740c19596,76441,17386,79070,15710,78702c9931,74587,2184,66116,0,62611c3950,56566,10795,45453,16523,35903l25654,20765c29007,15189,32296,9411,37338,521xe" fillcolor="#318f3c" stroked="f" o:allowincell="f" style="position:absolute;left:1596;top:1932;width:226;height:209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7" coordsize="110300,109728" path="m28296,318c29616,0,32017,1968,31966,3327l28651,8509c25298,13665,25743,15075,35522,23038l81953,60846c84480,62903,85001,63322,87059,60808l92367,54280c98641,46596,96241,40957,91135,31534c91529,29769,93358,27927,95250,28423c100711,36538,106807,42393,110300,46457c110274,47155,110058,47854,109639,48374c109207,48895,108674,49340,108026,49505c105791,48565,105118,48539,98603,56540l66700,95707c61049,102667,59881,104331,61316,107074c61163,107671,61024,108077,60503,108699c59995,109322,58953,109728,58484,109677c55753,105702,47841,98031,41643,93358c41148,92050,43231,89040,44526,89192c52705,92888,58865,95453,65291,87566l70447,81229c72504,78702,72428,78130,69698,75908l23266,38100c13487,30124,12129,30061,7633,34290l3696,38075c2451,38303,25,36322,0,35052c5779,28372,10173,23190,14034,18479c18161,13424,22492,7861,28296,318xe" fillcolor="#318f3c" stroked="f" o:allowincell="f" style="position:absolute;left:1511;top:2091;width:220;height:214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8" coordsize="91719,97536" path="m37681,0c41592,394,49632,6274,55982,12979c56502,14923,54318,17170,52514,16827c44450,12306,29261,9500,20879,17437c13589,24359,14999,32563,19672,37490c27254,45466,39218,43117,47942,40462c58407,37274,71806,35789,81064,45542c91719,56591,90335,72504,76073,86068c72796,89141,68389,92596,63322,95148c61658,95974,60592,96609,59233,97536c56375,96114,50355,91732,44082,85128c43459,83477,45809,81039,47650,81191c54102,84633,65164,87808,72250,81064c78753,74879,78283,67297,73596,62357c69304,57836,61341,57518,53975,59626l44196,62357c35001,64897,21806,66573,11506,55740c0,43612,2476,26276,17361,12154c26441,3556,34480,787,37681,0xe" fillcolor="#318f3c" stroked="f" o:allowincell="f" style="position:absolute;left:1410;top:2197;width:183;height:190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89" coordsize="21438,33871" path="m18212,317c19329,0,20866,711,21438,2172l13449,28461c12662,31064,11963,32423,11189,-32567c10096,-31754,8141,-31665,4991,32334c1968,30988,775,29350,432,28423c0,27381,203,25375,1918,23101l18212,317xe" fillcolor="#318f3c" stroked="f" o:allowincell="f" style="position:absolute;left:1419;top:2464;width:42;height:65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90" coordsize="109982,114300" path="m58331,0c59703,25,61633,2654,61163,3835l56579,8382c52210,12776,52057,13907,59449,23978l89522,64808c96838,74778,97980,74943,103632,72301l106756,70841c108242,70764,109982,73368,109360,74828c104051,78410,98615,82232,93358,86093l70168,103188c63144,108331,56998,113030,55728,114300c54343,112636,47765,105321,41821,98374c41364,96863,43751,94780,45568,94971c49581,97917,53530,100063,56083,100559c59677,101105,63944,100000,69304,96037l78054,89599c81674,86944,81509,86741,78524,82677l64440,63525c62179,60465,61913,60325,58953,62509l51397,68059c45707,72238,44971,73977,47714,80035l49213,83172c49060,84607,46330,86627,45072,86030c42710,82372,39929,78359,36855,74193c33807,70028,30785,66180,28004,62852c27826,61468,30455,59334,31940,59754l34519,62078c39484,66523,41440,66446,47130,62255l54686,56705c57645,54521,57671,54331,55232,51041l45657,38024c41961,32982,38938,29807,36259,28918c33388,27991,30658,28651,22669,34531c13144,41542,9665,44590,12751,61404c12776,63246,9690,64808,8306,63830c4559,57810,635,47028,0,42939c5969,38887,16561,31267,25540,24651l39764,14186c45021,10312,50305,6274,58331,0xe" fillcolor="#318f3c" stroked="f" o:allowincell="f" style="position:absolute;left:1278;top:2273;width:219;height:22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91" coordsize="104597,103873" path="m53797,1702c70841,0,87478,8357,96533,25718c104419,40767,104597,57569,94348,73190c88481,81928,79718,88963,69469,94310c56083,101295,47942,101867,44094,103873c41846,100444,37300,92075,32271,85344c32042,83782,35242,81953,36728,82715c46507,92037,57048,93739,68263,87871c87439,77876,88405,57112,78461,38062c69456,20828,58191,13665,47600,12459c39789,11621,33134,14186,28677,16497c21806,20079,21057,22162,25146,30010l29121,37592c32512,44107,33604,44450,39840,42278l45517,40221c47231,40259,48692,43028,47727,44463c39040,48704,33083,51664,27153,54750c21374,57760,15545,60973,11557,63348c10211,63106,8776,60338,9347,59118l11874,57188c15176,54686,15278,53111,11874,46596l8357,39853c5702,34798,4216,32499,1664,33210c940,32982,0,30874,521,30124c2375,28702,5334,26708,8014,23914c11532,20396,21082,13411,27851,9893c36043,5601,43459,2794,53797,1702xe" fillcolor="#318f3c" stroked="f" o:allowincell="f" style="position:absolute;left:1115;top:2392;width:208;height:203;mso-wrap-style:none;v-text-anchor:middle;mso-position-horizontal-relative:margin;mso-position-vertical-relative:margin">
                  <v:fill o:detectmouseclick="t" type="solid" color2="#ce70c3"/>
                  <v:stroke color="#3465a4" joinstyle="round" endcap="flat"/>
                  <w10:wrap type="square"/>
                </v:shape>
                <v:shape id="shape_0" ID="Shape 92" coordsize="182563,282042" path="m93066,0c131928,0,157963,16040,157963,40640c157963,74866,107683,92710,82017,104470c91288,103759,100559,103035,106972,103035c151549,103035,182563,130150,182563,168999c182563,233185,100203,282042,42431,282042c18542,282042,0,269202,0,252451c0,239954,9982,230327,23178,230327c52057,230327,46711,265278,65964,265278c98768,265278,124447,226771,124447,195034c124447,158318,99124,130493,65964,130493c42786,130493,19609,141554,13907,141554c11049,141554,8204,138709,8204,135496c8204,120510,100559,100902,100559,50279c100559,32804,86639,18898,69533,18898c37084,18898,24956,49911,15697,49911c12840,49911,9982,47422,9982,44209c9982,37782,16408,28867,26035,20676c42786,7125,65964,0,93066,0xe" fillcolor="#cb322b" stroked="f" o:allowincell="f" style="position:absolute;left:294;top:2357;width:365;height:553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93" coordsize="182563,282042" path="m106972,103035c151549,103035,182563,130150,182563,168999c182563,233185,100203,282042,42431,282042c18542,282042,0,269202,0,252451c0,239954,9982,230327,23178,230327c52057,230327,46711,265278,65964,265278c98768,265278,124447,226771,124447,195034c124447,158318,99124,130493,65964,130493c42786,130493,19609,141554,13907,141554c11049,141554,8204,138709,8204,135496c8204,120510,100559,100902,100559,50279c100559,32804,86639,18898,69533,18898c37084,18898,24956,49911,15697,49911c12840,49911,9982,47422,9982,44209c9982,37782,16408,28867,26035,20676c42786,7125,65964,0,93066,0c131928,0,157963,16040,157963,40640c157963,74866,107683,92710,82017,104470c91288,103759,100559,103035,106972,103035xe" stroked="t" o:allowincell="f" style="position:absolute;left:294;top:2357;width:365;height:553;mso-wrap-style:none;v-text-anchor:middle;mso-position-horizontal-relative:margin;mso-position-vertical-relative:margin">
                  <v:fill o:detectmouseclick="t" on="false"/>
                  <v:stroke color="#f6f4cc" weight="57240" joinstyle="round" endcap="round"/>
                  <w10:wrap type="square"/>
                </v:shape>
                <v:shape id="shape_0" ID="Shape 94" coordsize="93599,249593" path="m92342,0l93599,180l93599,15317l91275,14605c69520,14605,57048,49555,57048,110884c57048,167310,65471,208898,79460,226166l93599,234080l93599,249348l91631,249593c28880,249593,0,176492,0,123723c0,53835,40284,0,92342,0xe" fillcolor="#cb322b" stroked="f" o:allowincell="f" style="position:absolute;left:694;top:2357;width:186;height:489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95" coordsize="92875,249168" path="m0,0l21012,3006c69403,17466,92875,78293,92875,126033c92875,187185,61488,235784,17567,246978l0,249168l0,233900l1600,234796c22987,234796,36551,194499,36551,129970c36551,106556,35996,35652,10300,18292l0,15137l0,0xe" fillcolor="#cb322b" stroked="f" o:allowincell="f" style="position:absolute;left:882;top:2358;width:185;height:488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96" coordsize="73101,220370" path="m34226,0c12471,0,0,34950,0,96279c0,171513,14973,220370,38151,220370c59538,220370,73101,180073,73101,115545c73101,88786,72377,0,34226,0xe" stroked="t" o:allowincell="f" style="position:absolute;left:808;top:2386;width:145;height:431;mso-wrap-style:none;v-text-anchor:middle;mso-position-horizontal-relative:margin;mso-position-vertical-relative:margin">
                  <v:fill o:detectmouseclick="t" on="false"/>
                  <v:stroke color="#f6f4cc" weight="57240" joinstyle="round" endcap="round"/>
                  <w10:wrap type="square"/>
                </v:shape>
                <v:shape id="shape_0" ID="Shape 97" coordsize="186474,249593" path="m91631,249593c28880,249593,0,176492,0,123723c0,53835,40284,0,92342,0c155816,0,186474,71653,186474,126213c186474,196101,145478,249593,91631,249593xe" stroked="t" o:allowincell="f" style="position:absolute;left:694;top:2357;width:373;height:489;mso-wrap-style:none;v-text-anchor:middle;mso-position-horizontal-relative:margin;mso-position-vertical-relative:margin">
                  <v:fill o:detectmouseclick="t" on="false"/>
                  <v:stroke color="#f6f4cc" weight="57240" joinstyle="round" endcap="round"/>
                  <w10:wrap type="square"/>
                </v:shape>
                <v:shape id="shape_0" ID="Shape 98" coordsize="182563,282042" path="m93066,0c131928,0,157963,16040,157963,40640c157963,74866,107683,92710,82017,104470c91288,103759,100559,103035,106972,103035c151549,103035,182563,130150,182563,168999c182563,233185,100203,282042,42431,282042c18542,282042,0,269202,0,252451c0,239954,9982,230327,23178,230327c52057,230327,46711,265278,65964,265278c98768,265278,124447,226771,124447,195034c124447,158318,99124,130493,65964,130493c42786,130493,19609,141554,13907,141554c11049,141554,8204,138709,8204,135496c8204,120510,100559,100902,100559,50279c100559,32804,86639,18898,69533,18898c37084,18898,24956,49911,15697,49911c12840,49911,9982,47422,9982,44209c9982,37782,16408,28867,26035,20676c42786,7125,65964,0,93066,0xe" fillcolor="#cb322b" stroked="f" o:allowincell="f" style="position:absolute;left:294;top:2357;width:365;height:553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99" coordsize="93599,249593" path="m92342,0l93599,180l93599,15317l91275,14605c69520,14605,57048,49555,57048,110884c57048,167310,65471,208898,79460,226166l93599,234080l93599,249348l91631,249593c28880,249593,0,176492,0,123723c0,53835,40284,0,92342,0xe" fillcolor="#cb322b" stroked="f" o:allowincell="f" style="position:absolute;left:694;top:2357;width:186;height:489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  <v:shape id="shape_0" ID="Shape 100" coordsize="92875,249168" path="m0,0l21012,3006c69403,17466,92875,78293,92875,126033c92875,187185,61488,235784,17567,246978l0,249168l0,233900l1600,234796c22987,234796,36551,194499,36551,129970c36551,106556,35996,35652,10300,18292l0,15137l0,0xe" fillcolor="#cb322b" stroked="f" o:allowincell="f" style="position:absolute;left:882;top:2358;width:185;height:488;mso-wrap-style:none;v-text-anchor:middle;mso-position-horizontal-relative:margin;mso-position-vertical-relative:margin">
                  <v:fill o:detectmouseclick="t" type="solid" color2="#34cdd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OLT ALBERT KUPA</w:t>
      </w:r>
    </w:p>
    <w:p>
      <w:pPr>
        <w:pStyle w:val="Normal"/>
        <w:ind w:left="2410" w:right="426" w:hanging="20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TSSZ TELJESÍTMÉNYTÚRA SOROZAT KIÍRÁSA</w:t>
      </w:r>
    </w:p>
    <w:p>
      <w:pPr>
        <w:pStyle w:val="Normal"/>
        <w:ind w:left="5529" w:right="426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ind w:righ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 xml:space="preserve">Folytatódik a 2015-ben megindított </w:t>
      </w:r>
      <w:r>
        <w:rPr>
          <w:b/>
        </w:rPr>
        <w:t>Tholt Albertről</w:t>
      </w:r>
      <w:r>
        <w:rPr/>
        <w:t xml:space="preserve"> elnevezett sikeres és népszerű teljesítménytúra sorozat 2022. évben is. 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426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kupa célj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 teljesítménytúrázás népszerűsítésével, a Budai- és Pilis hegység természeti szépségeinek megismertetése. A Szövetség Tholt Albert, a BTSSZ egykori főtitkára emlékének ajánlja és róla nevezi el a kupát. </w:t>
      </w:r>
    </w:p>
    <w:p>
      <w:pPr>
        <w:pStyle w:val="Normal"/>
        <w:ind w:righ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6" w:hanging="0"/>
        <w:jc w:val="both"/>
        <w:rPr/>
      </w:pPr>
      <w:r>
        <w:rPr>
          <w:color w:val="000000"/>
        </w:rPr>
        <w:t xml:space="preserve">A teljesítménytúrákon és a kupában való részvétel egyesületi tagságtól független, azokon bárki részt vehet. </w:t>
      </w:r>
    </w:p>
    <w:p>
      <w:pPr>
        <w:pStyle w:val="Normal"/>
        <w:ind w:right="426" w:hanging="0"/>
        <w:jc w:val="both"/>
        <w:rPr/>
      </w:pPr>
      <w:r>
        <w:rPr/>
        <w:br/>
        <w:t>A túra sorozat 8 teljesítménytúrát tartalmaz. Azok a résztvevők, akik a 8 túrából legalább 7 túrán részt vesznek és szintidőn belül érnek célba megkapják a „Tholt Albert kupát”. A túrákon csak pontosan kitöltött nevezési lapokat fogadunk el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6237" w:leader="none"/>
        </w:tabs>
        <w:spacing w:before="0" w:after="240"/>
        <w:ind w:right="426" w:hanging="0"/>
        <w:rPr/>
      </w:pPr>
      <w:r>
        <w:rPr>
          <w:b/>
          <w:u w:val="single"/>
        </w:rPr>
        <w:t>A 8 túra a következő:</w:t>
      </w:r>
      <w:r>
        <w:rPr/>
        <w:tab/>
      </w:r>
      <w:r>
        <w:rPr>
          <w:b/>
          <w:u w:val="single"/>
        </w:rPr>
        <w:t>Rendező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>1. február 19.</w:t>
        <w:tab/>
        <w:tab/>
        <w:t>Budai Trapp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>2. május 07.</w:t>
        <w:tab/>
        <w:tab/>
        <w:t>Horváth József emléktúra</w:t>
        <w:tab/>
        <w:t>Lokomotív T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>3. május 14.</w:t>
        <w:tab/>
        <w:tab/>
        <w:t>Buda Bércein</w:t>
        <w:tab/>
        <w:t>BTSSZ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 xml:space="preserve">4. június 12. </w:t>
        <w:tab/>
        <w:tab/>
        <w:t xml:space="preserve">Határjárás </w:t>
        <w:tab/>
        <w:t>Gémes TE, TFSZ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5. augusztus 27.</w:t>
        <w:tab/>
        <w:t xml:space="preserve">     Pilisi Trapp</w:t>
        <w:tab/>
        <w:t>BTSSZ</w:t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>6. október 01.</w:t>
        <w:tab/>
        <w:tab/>
        <w:t xml:space="preserve">Lokomotív 424 </w:t>
        <w:tab/>
        <w:t>Lokomotív TE, VTSZ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>7. október 16.</w:t>
        <w:tab/>
        <w:tab/>
        <w:t>Dűlőkeresztelő</w:t>
        <w:tab/>
        <w:t>Gémes TE, TFSZ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  <w:t>8. október 29.</w:t>
        <w:tab/>
        <w:tab/>
        <w:t>Naplás teljesítménytúra</w:t>
        <w:tab/>
        <w:t>Naplás T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6237" w:leader="none"/>
        </w:tabs>
        <w:ind w:right="426" w:hanging="0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>A túrán való részvételt a BTSSZ által kiadott igazoló füzetben kell bélyegeztetni.</w:t>
        <w:br/>
        <w:t xml:space="preserve">A füzetet ára </w:t>
      </w:r>
      <w:r>
        <w:rPr>
          <w:b/>
          <w:bCs/>
        </w:rPr>
        <w:t>2000.-Ft</w:t>
      </w:r>
      <w:r>
        <w:rPr/>
        <w:t>, amely a kupa árát tartalmazza. Beszerezhető a BTSSZ székhelyén (címe 1053 Budapest, Curia u. 3. III/6.) vagy az első két túrán. Minden túrán a célba érkezéskor a rendezők bélyegzővel igazolják a részvételt. A túrasorozat befejezése után az igazoló füzetet az utolsó túrán célba érkezéskor lehet leadni vagy a BTSSZ irodába (1053 Budapest, Curia u. 3. III/6.) kell eljuttatni 2022. október 30-ig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Budapest, 2022. február 7. </w:t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>
          <w:rFonts w:eastAsia="Times New Roman"/>
        </w:rPr>
        <w:t xml:space="preserve">            </w:t>
      </w:r>
      <w:r>
        <w:rPr/>
        <w:t>Matolcsi György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426" w:hanging="0"/>
        <w:jc w:val="right"/>
        <w:rPr/>
      </w:pPr>
      <w:r>
        <w:rPr/>
        <w:tab/>
        <w:t>BTSSZ elnöke</w:t>
        <w:tab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9:00Z</dcterms:created>
  <dc:creator>Matolcsi Gy.</dc:creator>
  <dc:description/>
  <cp:keywords/>
  <dc:language>en-US</dc:language>
  <cp:lastModifiedBy>Elnök</cp:lastModifiedBy>
  <cp:lastPrinted>2022-02-07T15:18:00Z</cp:lastPrinted>
  <dcterms:modified xsi:type="dcterms:W3CDTF">2022-02-17T10:49:00Z</dcterms:modified>
  <cp:revision>2</cp:revision>
  <dc:subject/>
  <dc:title/>
</cp:coreProperties>
</file>