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97735" cy="2946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950" cy="28536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0" cy="285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3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2950" cy="28536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0" cy="285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3429000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 Budapesti Természetbarát Sportszövetsé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alálkozóján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rogram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2012. június 15-1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súcsheg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12458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4pt;mso-wrap-distance-left:9.05pt;mso-wrap-distance-right:9.05pt;mso-wrap-distance-top:0pt;mso-wrap-distance-bottom:0pt;margin-top:0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A Budapesti Természetbarát Sportszövetsé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találkozójána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program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2012. június 15-17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súcsheg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870" cy="12458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16535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2. 06. 15. péntek</w:t>
      </w:r>
    </w:p>
    <w:p>
      <w:pPr>
        <w:pStyle w:val="Normal"/>
        <w:rPr/>
      </w:pPr>
      <w:r>
        <w:rPr/>
        <w:t xml:space="preserve">11:00-tól: a rendezők érkezé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 00-tól a résztvevők érkezése, sátorverés, kiállítás elkészítése   </w:t>
      </w:r>
    </w:p>
    <w:p>
      <w:pPr>
        <w:pStyle w:val="Normal"/>
        <w:rPr>
          <w:b/>
          <w:b/>
        </w:rPr>
      </w:pPr>
      <w:r>
        <w:rPr>
          <w:b/>
        </w:rPr>
        <w:t xml:space="preserve">16: 00 megnyitó, </w:t>
      </w:r>
    </w:p>
    <w:p>
      <w:pPr>
        <w:pStyle w:val="Normal"/>
        <w:rPr>
          <w:b/>
          <w:b/>
        </w:rPr>
      </w:pPr>
      <w:r>
        <w:rPr>
          <w:b/>
        </w:rPr>
        <w:t xml:space="preserve">A Fotópályázatra érkezett alkotásokból kiállítás megnyitása </w:t>
      </w:r>
    </w:p>
    <w:p>
      <w:pPr>
        <w:pStyle w:val="Normal"/>
        <w:ind w:left="360" w:hanging="0"/>
        <w:rPr/>
      </w:pPr>
      <w:r>
        <w:rPr/>
        <w:t xml:space="preserve">Fotópályázat: 2 kategória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természetfot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esemény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Beadás: A/4 papír vagy digitális formában </w:t>
      </w:r>
      <w:r>
        <w:rPr>
          <w:b/>
          <w:i/>
          <w:u w:val="single"/>
        </w:rPr>
        <w:t>június 13- 18:00 ig a BTSSZ irodába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Nevezési díj: 500 Ft. MTSZ érvényesítéssel, Turista-kártyával ingyen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Kötetlen beszélgetés,</w:t>
      </w:r>
      <w:r>
        <w:rPr/>
        <w:t xml:space="preserve"> az elmúlt éve legjobb túrái, </w:t>
      </w:r>
    </w:p>
    <w:p>
      <w:pPr>
        <w:pStyle w:val="Normal"/>
        <w:rPr/>
      </w:pPr>
      <w:r>
        <w:rPr>
          <w:b/>
        </w:rPr>
        <w:t>Ötletbörze</w:t>
      </w:r>
      <w:r>
        <w:rPr/>
        <w:t xml:space="preserve">: felkeresni szép helyek, turista-receptek, program-ötletek st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1:00 tábortűz, szalonnasüt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2. 06. 16. szomb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:30- 21:30 Buda Bércein teljesítménytúra /hosszú 50 km </w:t>
      </w:r>
    </w:p>
    <w:p>
      <w:pPr>
        <w:pStyle w:val="Normal"/>
        <w:rPr>
          <w:b/>
          <w:b/>
        </w:rPr>
      </w:pPr>
      <w:r>
        <w:rPr>
          <w:b/>
        </w:rPr>
        <w:t xml:space="preserve">9:00-18:00 Buda Bércein teljesítménytúra/rövid 25 km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 BTSSZ Gyalogtúra Bizottsága és a BMK szervezésében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Nevezési díj: 1200 Ft, MTSZ-érvényesítéssel, Turista kártyával, Spuri kártyával rendelkezőknek, TTT tagoknak 50 % kedvezmén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9:00-tól Túra </w:t>
      </w:r>
      <w:r>
        <w:rPr>
          <w:i/>
        </w:rPr>
        <w:t>(az Ápisz SE szervezésében</w:t>
      </w:r>
      <w:r>
        <w:rPr>
          <w:b/>
        </w:rPr>
        <w:t xml:space="preserve">): </w:t>
      </w:r>
    </w:p>
    <w:p>
      <w:pPr>
        <w:pStyle w:val="Normal"/>
        <w:ind w:left="708" w:hanging="0"/>
        <w:rPr/>
      </w:pPr>
      <w:r>
        <w:rPr/>
        <w:t>Hűvösvölgy –  Hársak-alja – Vadaskerti emlékmű – Határ-nyereg – Újlaki-hegy – Hármashatár-hegy – Nagy-Farkastorok – Virágos-nyereg - Menedékház utca (11 km, 350 m szintkülönbség,Dr. Balogh István, Almási István túravezetők,  találkozó: 9:00 Széll Kálmán tér, Metró feljárat  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0:00-16:00</w:t>
      </w:r>
      <w:r>
        <w:rPr/>
        <w:t xml:space="preserve"> </w:t>
      </w:r>
      <w:r>
        <w:rPr>
          <w:b/>
        </w:rPr>
        <w:t xml:space="preserve">Bridzs- verseny </w:t>
      </w:r>
      <w:r>
        <w:rPr>
          <w:i/>
        </w:rPr>
        <w:t>(a BMK Bridzs-szakosztálya szervezéséb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:00-től készül a bogrács-gulyás </w:t>
      </w:r>
    </w:p>
    <w:p>
      <w:pPr>
        <w:pStyle w:val="Normal"/>
        <w:ind w:left="708" w:hanging="0"/>
        <w:rPr/>
      </w:pPr>
      <w:r>
        <w:rPr>
          <w:i/>
        </w:rPr>
        <w:t>(Sávoly Lajosné és a FÉG természetjáró Szakosztály közreműködésév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:00 Kincskereső gyermekeknek </w:t>
      </w:r>
      <w:r>
        <w:rPr>
          <w:i/>
        </w:rPr>
        <w:t>(ÁPISZ SE rendezésében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:00-16:00 ügyességi feladatok gyermekeknek </w:t>
      </w:r>
      <w:r>
        <w:rPr>
          <w:i/>
        </w:rPr>
        <w:t>(ÁPISZ SE rendezéséb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:00 Kincskereső gyermekeknek </w:t>
      </w:r>
      <w:r>
        <w:rPr>
          <w:i/>
        </w:rPr>
        <w:t>(ÁPISZ SE rendezéséb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:00-tól: kötetlen beszélgetés, ötletbör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5:00-tól fogyasztható a bogrács-gulyás </w:t>
      </w:r>
      <w:r>
        <w:rPr>
          <w:i/>
        </w:rPr>
        <w:t xml:space="preserve">(300 Ft/fő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0:00 tábortűz, közös 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2. 06.07. vasárna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8:50-től Túra </w:t>
      </w:r>
      <w:r>
        <w:rPr>
          <w:i/>
        </w:rPr>
        <w:t>(az Ápisz SE szervezésében):</w:t>
      </w:r>
    </w:p>
    <w:p>
      <w:pPr>
        <w:pStyle w:val="Normal"/>
        <w:ind w:left="708" w:hanging="0"/>
        <w:rPr/>
      </w:pPr>
      <w:r>
        <w:rPr/>
        <w:t xml:space="preserve">Erdőalja út – Menedékház utca 22. </w:t>
      </w:r>
      <w:r>
        <w:rPr>
          <w:b/>
        </w:rPr>
        <w:t>BTSSZ találkozó</w:t>
      </w:r>
      <w:r>
        <w:rPr/>
        <w:t xml:space="preserve">  – Szarvas-hegy – Alsó-Jegenye-völgy  (10 km, 250 m szintkülönbség, Dr. Balogh István, Győző Jánosné túravezetők,  találkozó:  8:50 Szentlélek-tér = Árpád-híd budai hídfője, a 137-es busz végállomása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:00-14.00  nordic walking bemutató és gyakorlás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a Kőbányai Természetbarát Bizottság és az Orion TE szervezéséb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:00 játékos tájékozódási verseny több kategóriában: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(a Gémes TE szervezésében) </w:t>
      </w:r>
    </w:p>
    <w:p>
      <w:pPr>
        <w:pStyle w:val="Normal"/>
        <w:numPr>
          <w:ilvl w:val="0"/>
          <w:numId w:val="1"/>
        </w:numPr>
        <w:rPr/>
      </w:pPr>
      <w:r>
        <w:rPr/>
        <w:t>ifjúság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lnőtt </w:t>
      </w:r>
    </w:p>
    <w:p>
      <w:pPr>
        <w:pStyle w:val="Normal"/>
        <w:numPr>
          <w:ilvl w:val="0"/>
          <w:numId w:val="1"/>
        </w:numPr>
        <w:rPr/>
      </w:pPr>
      <w:r>
        <w:rPr/>
        <w:t>szülő-gyerek</w:t>
      </w:r>
    </w:p>
    <w:p>
      <w:pPr>
        <w:pStyle w:val="Normal"/>
        <w:numPr>
          <w:ilvl w:val="0"/>
          <w:numId w:val="1"/>
        </w:numPr>
        <w:rPr/>
      </w:pPr>
      <w:r>
        <w:rPr/>
        <w:t>nagyszülő-uno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:00 2011. év legjobb fotója eredményhirdetés és díjátad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ÁLKOZÓN A NEVEZÉSI DÍJ 200 Ft, MELY A TALÁLKOZÓ EGÉSZÉRE, MINDEN PROGRAMJÁRA ÉRVÉNYES </w:t>
      </w:r>
    </w:p>
    <w:p>
      <w:pPr>
        <w:pStyle w:val="Normal"/>
        <w:rPr/>
      </w:pPr>
      <w:r>
        <w:rPr/>
        <w:t xml:space="preserve">Ezért emléklap, kitűző, üdítő vagy tea jár mindenkinek. </w:t>
      </w:r>
    </w:p>
    <w:p>
      <w:pPr>
        <w:pStyle w:val="Normal"/>
        <w:rPr/>
      </w:pPr>
      <w:r>
        <w:rPr/>
        <w:t xml:space="preserve">A szombat délutáni bográcsgulyásra érkezéskor kell jegyet venni. </w:t>
      </w:r>
    </w:p>
    <w:p>
      <w:pPr>
        <w:pStyle w:val="Normal"/>
        <w:rPr/>
      </w:pPr>
      <w:r>
        <w:rPr/>
        <w:t>Kérem, hogy előre jelezzétek sátorozási szándékotokat, hogy elegendő helyet biztosíthassunk mindenki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ertek el, vegyetek részt programjainkon, beszélgessünk, versenyezzünk, játsszunk együtt! </w:t>
      </w:r>
    </w:p>
    <w:p>
      <w:pPr>
        <w:pStyle w:val="Normal"/>
        <w:rPr/>
      </w:pPr>
      <w:r>
        <w:rPr/>
        <w:t xml:space="preserve">Hozzátok el gyermekeiteket, unokáitokat, barátaitokat! Együtt lenni jó! </w:t>
      </w:r>
    </w:p>
    <w:p>
      <w:pPr>
        <w:pStyle w:val="Normal"/>
        <w:jc w:val="right"/>
        <w:rPr>
          <w:i/>
          <w:i/>
        </w:rPr>
      </w:pPr>
      <w:r>
        <w:rPr>
          <w:i/>
        </w:rPr>
        <w:t>Tötösné Gados Zsuzsanna a BTSSZ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22:00Z</dcterms:created>
  <dc:creator>Főtitkár</dc:creator>
  <dc:description/>
  <cp:keywords/>
  <dc:language>en-US</dc:language>
  <cp:lastModifiedBy>Tamás</cp:lastModifiedBy>
  <dcterms:modified xsi:type="dcterms:W3CDTF">2012-06-08T04:22:00Z</dcterms:modified>
  <cp:revision>2</cp:revision>
  <dc:subject/>
  <dc:title>A BTSSZ-találkozó programja</dc:title>
</cp:coreProperties>
</file>