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zakmai beszámoló a BTSSZ 2011. évi tevékenységéről</w:t>
      </w:r>
    </w:p>
    <w:p>
      <w:pPr>
        <w:pStyle w:val="Normal"/>
        <w:jc w:val="both"/>
        <w:rPr/>
      </w:pPr>
      <w:r>
        <w:rPr/>
      </w:r>
    </w:p>
    <w:p>
      <w:pPr>
        <w:pStyle w:val="Normal"/>
        <w:jc w:val="both"/>
        <w:rPr/>
      </w:pPr>
      <w:r>
        <w:rPr/>
        <w:t xml:space="preserve">Feltételek </w:t>
      </w:r>
    </w:p>
    <w:p>
      <w:pPr>
        <w:pStyle w:val="Normal"/>
        <w:jc w:val="both"/>
        <w:rPr/>
      </w:pPr>
      <w:r>
        <w:rPr/>
      </w:r>
    </w:p>
    <w:p>
      <w:pPr>
        <w:pStyle w:val="Normal"/>
        <w:widowControl w:val="false"/>
        <w:ind w:right="1191" w:hanging="0"/>
        <w:jc w:val="both"/>
        <w:rPr/>
      </w:pPr>
      <w:r>
        <w:rPr/>
        <w:t xml:space="preserve">2011-ben a Budapesti Természetbarát Sportszövetségen keresztül 3345 (3160 +185 kártyás) sporttárs érvényesített természetbarát igazolványt 81 tagszervezeten keresztül. (Ifi. 571, felnőtt: 841, nyugdíjas 1748, felnőtt kártyás 69, nyugdíjas kártyás 116.) A szakmai munkát 12 szakbizottság szervezi. </w:t>
      </w:r>
    </w:p>
    <w:p>
      <w:pPr>
        <w:pStyle w:val="Normal"/>
        <w:widowControl w:val="false"/>
        <w:ind w:right="1191" w:hanging="0"/>
        <w:jc w:val="both"/>
        <w:rPr/>
      </w:pPr>
      <w:r>
        <w:rPr/>
      </w:r>
    </w:p>
    <w:p>
      <w:pPr>
        <w:pStyle w:val="Normal"/>
        <w:jc w:val="both"/>
        <w:rPr/>
      </w:pPr>
      <w:r>
        <w:rPr/>
        <w:t xml:space="preserve">A szövetség 2011 elején egy főállású és egy félállású alkalmazottat foglalkoztatott. A szinte felére csökkent önkormányzati, töredékére csökkent NCA támogatás és a támogatott területek megváltozása következtében tőlük meg kellett válnunk: főállású alkalmazottunkat – főtitkárunkat - el kellett bocsájtanunk, félállású irodai munkatársunk gyes-re ment. A 2011. év emiatt a szövetség irányításának átszervezését tette szükségessé: az állandó irodai ügyelet biztosítására, a gazdasági feladatok ellátására, a főtitkári teendők elvégzésére kellett megfelelő személyeket keresnünk. Mivel csak társadalmi munkáról lehetett szó, nagyon nagy nehézséget jelentett, hogy az aktív dolgozók nap közben nem érnek rá, esti órákban sok hivatali ügyet nem lehet elintézni, azok a nyugdíjasok viszont, akik szívesen vállalnak társadalmi munkát és szabad idejük is van nap közben, a modern informatikai eszközöket nem tudják eszközszinten használni, így jelentős munkákban -  pályázatírás, elszámolás, internetes információ-továbbítás – nem tudnak segíteni. Ideiglenes megoldások után az év végére sikerült megszerveznünk az irodai ügyeletet, az irodai ügyvitel, a gazdasági teendők megfelelő személyekkel ellátását, de a mai napig nem sikerült társadalmi munkában dolgozó, megfelelő főtitkárt találnunk.  Ez a helyzet a kötött munkaidőben dolgozó elnökre óriási terhet ró. </w:t>
      </w:r>
    </w:p>
    <w:p>
      <w:pPr>
        <w:pStyle w:val="Normal"/>
        <w:jc w:val="both"/>
        <w:rPr/>
      </w:pPr>
      <w:r>
        <w:rPr/>
      </w:r>
    </w:p>
    <w:p>
      <w:pPr>
        <w:pStyle w:val="Normal"/>
        <w:jc w:val="both"/>
        <w:rPr/>
      </w:pPr>
      <w:r>
        <w:rPr/>
        <w:t>Munkánk tárgyi eszközei rendelkezésünkre álltak: az irodai helyiségek, internet, és a könyvelés biztosításával a Fővárosi Önkormányzat Sportosztálya a Budapesti Sportszövetségek Unióján keresztül a legalapvetőbb feltételeket folyamatosan biztosította. Ezt köszönjük és kérjük, továbbra is adja meg ezt az alapfeltételt a fővárosi sportszervezetek részére. Telefonunk, faxunk, fénymásolónk, számítógépeink, segítik az irodai munkákat. Projektorok, szakkönyvek, térképek, egyéb szakmai anyagok a szakmai munkát segítik.</w:t>
      </w:r>
    </w:p>
    <w:p>
      <w:pPr>
        <w:pStyle w:val="Normal"/>
        <w:jc w:val="both"/>
        <w:rPr/>
      </w:pPr>
      <w:r>
        <w:rPr/>
      </w:r>
    </w:p>
    <w:p>
      <w:pPr>
        <w:pStyle w:val="Normal"/>
        <w:jc w:val="both"/>
        <w:rPr/>
      </w:pPr>
      <w:r>
        <w:rPr/>
        <w:t xml:space="preserve">Rendkívül megnehezítette a közép- és hosszú távú tervezést a társadalmi környezet, a jogszabályi háttér bizonytalansága. Az azóta megjelent törvények megszüntethetik ezt a helyzetet, de az idei évre adnak jelentős feladatokat. </w:t>
      </w:r>
    </w:p>
    <w:p>
      <w:pPr>
        <w:pStyle w:val="Normal"/>
        <w:jc w:val="both"/>
        <w:rPr/>
      </w:pPr>
      <w:r>
        <w:rPr/>
      </w:r>
    </w:p>
    <w:p>
      <w:pPr>
        <w:pStyle w:val="Normal"/>
        <w:jc w:val="both"/>
        <w:rPr/>
      </w:pPr>
      <w:r>
        <w:rPr/>
        <w:t xml:space="preserve">Kapcsolataink (belső, külső) megfelelőek voltak, bár az, hogy a munkarendünk megváltozott, illetve, hogy hosszú időbe telt, míg a levelezési rendszerünket átállítottuk, okozott fennakadásokat. Mindezek ellenére mind a Fővárosi Önkormányzat Sportosztályával, a BSU-val, a szakági sportszövetségekkel, mind a Magyar Természetbarát Szövetséggel, a megyei szervezetekkel, különösen a Pest Megyei Természetbarát Szövetséggel jók, és sikerült együttműködést kialakítani a Magyar Turista Egyesülettel is. Belső kapcsolataink elsősorban elektromos levelezésen Természetbarát Tanács ülésein keresztül történtek, de szükség szerint alkalmi fórumokat is összehívtunk: kerületi vezetőkkel, bizottságvezetőkkel vitattuk meg a megváltozott körülményekhez alkalmazkodás lépéseit. </w:t>
      </w:r>
    </w:p>
    <w:p>
      <w:pPr>
        <w:pStyle w:val="Normal"/>
        <w:jc w:val="both"/>
        <w:rPr/>
      </w:pPr>
      <w:r>
        <w:rPr/>
      </w:r>
    </w:p>
    <w:p>
      <w:pPr>
        <w:pStyle w:val="Normal"/>
        <w:jc w:val="both"/>
        <w:rPr/>
      </w:pPr>
      <w:r>
        <w:rPr/>
        <w:t xml:space="preserve">Pénzügyi feltételeink jelentősen megváltoztak: a fővárosi önkormányzati támogatás jelentősen csökkent (3,8 millió Ft), az NCA-n elnyerhető pályázati pénzek kevesebb, mint felére csökkentek (0,5 millió Ft) és a támogatott területek is megváltoztak, működésre alig lehetett fordítani. Nagyon jelentős segítség volt így a BSU-n keresztül érkezett 300.000 forintos póttámogatás. Jelentős bevételeink az érvényesítésekből származó 1,4 millió forint, a tagszervezetek által működési hozzájárulásként fizetett 125 ezer Ft, programok szervezéséért kapott 120 ezer Ft, illetve a bizottságoknál keletkezett programbevételek, melyeket a bizottsági programokra fel is használtak, egyéb bevételek pl. kiadványok, térképek eladása. Ezúton is meg kell köszönnünk a pénzügyi ellenőrzést végző csoport segítőkészségét és türelmét, amellyel segítették a tapasztalatlan elnököt az előző évi hiánypótlások rendezésében.  </w:t>
      </w:r>
    </w:p>
    <w:p>
      <w:pPr>
        <w:pStyle w:val="Normal"/>
        <w:jc w:val="both"/>
        <w:rPr/>
      </w:pPr>
      <w:r>
        <w:rPr/>
      </w:r>
    </w:p>
    <w:p>
      <w:pPr>
        <w:pStyle w:val="Normal"/>
        <w:jc w:val="both"/>
        <w:rPr/>
      </w:pPr>
      <w:r>
        <w:rPr/>
        <w:t xml:space="preserve">Sportszakmai tevékenységünk </w:t>
      </w:r>
    </w:p>
    <w:p>
      <w:pPr>
        <w:pStyle w:val="Normal"/>
        <w:jc w:val="both"/>
        <w:rPr/>
      </w:pPr>
      <w:r>
        <w:rPr/>
      </w:r>
    </w:p>
    <w:p>
      <w:pPr>
        <w:pStyle w:val="Normal"/>
        <w:jc w:val="both"/>
        <w:rPr/>
      </w:pPr>
      <w:r>
        <w:rPr/>
        <w:t xml:space="preserve">Központi rendezvények száma 235, résztvevők száma 12500, aktívák száma 777, végzett munkaórák száma 99445volt. 600 forintos óradíjjal ez 5 966 400 forint. </w:t>
      </w:r>
    </w:p>
    <w:p>
      <w:pPr>
        <w:pStyle w:val="Normal"/>
        <w:jc w:val="both"/>
        <w:rPr/>
      </w:pPr>
      <w:r>
        <w:rPr/>
      </w:r>
    </w:p>
    <w:p>
      <w:pPr>
        <w:pStyle w:val="Normal"/>
        <w:jc w:val="both"/>
        <w:rPr/>
      </w:pPr>
      <w:r>
        <w:rPr/>
        <w:t>Az év kiemelt programjai közül a Budapest és környéke természeti értékei II. programsorozatunkat a TESZ-Bizottság szervezete, fővárosunk kevéssé ismert természeti értékeihez vezettek bemutató túrákat (Merzse-mocsár, Háros-sziget), illetve végeztek szemétszedést. Túráikból ízelítőt ad képes összeállításuk.</w:t>
      </w:r>
    </w:p>
    <w:p>
      <w:pPr>
        <w:pStyle w:val="Normal"/>
        <w:jc w:val="both"/>
        <w:rPr/>
      </w:pPr>
      <w:r>
        <w:rPr/>
        <w:t xml:space="preserve">A Magyar Természetbarát Szövetség által az Országos Kéktúra mozgalom elindulásának 50. évfordulója tiszteletére szervezett Kéktúra-vándorlásnak a Piliscsaba-Nógrád közötti szakaszának házigazdái, túravezetői voltunk. Köszönet illeti Matolcsi Györgyöt, aki az egész hét túravezetője volt. </w:t>
      </w:r>
    </w:p>
    <w:p>
      <w:pPr>
        <w:pStyle w:val="Normal"/>
        <w:jc w:val="both"/>
        <w:rPr/>
      </w:pPr>
      <w:r>
        <w:rPr/>
        <w:t xml:space="preserve">A „Gyere te is túrázni” nyári diákprogramunk az eseménynaptárban nem szerepelt, szerettük volna egész nyárra biztosítani a budapesti diákoknak, gyerekes családoknak, hogy túravezetőkkel járhassák a budai hegyeket, belekóstolhassanak a szakági túrázás szépségeibe. Vízitúra-bizottságunk tudta sikeresen megszervezni összességében többszáz-fős táborait (54 szervező 5445 társadalmi munkaórájával), a gyalogos túrázás, a barlangi és kerékpáros túrák nem voltak népszerűek. Más szervezési és reklám-eljárásokra lesz szükség a hasonló programok szervezésekor. </w:t>
      </w:r>
    </w:p>
    <w:p>
      <w:pPr>
        <w:pStyle w:val="Normal"/>
        <w:jc w:val="both"/>
        <w:rPr/>
      </w:pPr>
      <w:r>
        <w:rPr/>
      </w:r>
    </w:p>
    <w:p>
      <w:pPr>
        <w:pStyle w:val="Normal"/>
        <w:jc w:val="both"/>
        <w:rPr/>
      </w:pPr>
      <w:r>
        <w:rPr/>
        <w:t xml:space="preserve">Nagyon nagy létszámú, sikeres rendezvényeink voltak azonban a Diáksport Szövetséggel közösen szervezett, tanévben folyó diáktúráink, melyeket keretbe foglalt a diáktúra-verseny, melyben az iskolák és a diákok egyéni teljesítményét is sikerült értékelni és jutalmazni. A 8 rendezvényen összességében 3130 fő vett részt, a 97 szervező több mint 1500 társadalmi munkaórájával. </w:t>
      </w:r>
    </w:p>
    <w:p>
      <w:pPr>
        <w:pStyle w:val="Normal"/>
        <w:jc w:val="both"/>
        <w:rPr/>
      </w:pPr>
      <w:r>
        <w:rPr/>
      </w:r>
    </w:p>
    <w:p>
      <w:pPr>
        <w:pStyle w:val="Normal"/>
        <w:jc w:val="both"/>
        <w:rPr/>
      </w:pPr>
      <w:r>
        <w:rPr/>
        <w:t xml:space="preserve">Központi rendezvényeink elsősorban szervezett tagságunkat, aktivistáinkat mozgatják meg, ezek közül kiemelkedik a Gyalogos Természetjárók Országos Találkozóján részvétel, melyhez a különbuszt szövetségünk biztosította, a BTSSZ-találkozó, melyen új túraútvonal bejárására is sor került a pest-megyei természetbarátokkal közösen. Hagyományos programjaink voltak a Természetjárók napja ill. a BTSSZ emléktúra is. </w:t>
      </w:r>
    </w:p>
    <w:p>
      <w:pPr>
        <w:pStyle w:val="Normal"/>
        <w:jc w:val="both"/>
        <w:rPr/>
      </w:pPr>
      <w:r>
        <w:rPr/>
        <w:t xml:space="preserve">Feladatokat vállaltunk a fővárosi szervezésű Európai Sportnap programon is, szigeti sétával, természetismereti és kerékpáros feladatokkal. </w:t>
      </w:r>
    </w:p>
    <w:p>
      <w:pPr>
        <w:pStyle w:val="Normal"/>
        <w:jc w:val="both"/>
        <w:rPr/>
      </w:pPr>
      <w:r>
        <w:rPr/>
        <w:t>Nagy tömegeket mozgat meg évente 4 teljesítménytúrát (Trappot) szervező Gyalogostúra Bizottságunk, illetve az évről-évre egyre több versenyt bevonó, egyre népszerűbb Tájékozódási Verseny Bizottságunk. A bizottság koordinálja a különböző tagszervezetek által szervezett tájékozódási túraversenyeket, az eredmények egységes nyilvántartását, jutalmazását. 13 programjukon 1355 versenyző vett részt. A trappokon vegyes életkorú teljesítménytúrázók indulnak, nagy részük nem szervezett természetjáró, a tájékozódási túrabajnokságon nagy számban családok is részt vesznek.</w:t>
      </w:r>
    </w:p>
    <w:p>
      <w:pPr>
        <w:pStyle w:val="Normal"/>
        <w:jc w:val="both"/>
        <w:rPr/>
      </w:pPr>
      <w:r>
        <w:rPr/>
        <w:t xml:space="preserve">Legszínesebb programmal rendelkező Benke Rezső Bizottságunk elsősorban nyílt túrákat szervez, melyeken minden korosztály válogathat érdeklődése, edzettsége, teljesítőképessége szerint. </w:t>
      </w:r>
    </w:p>
    <w:p>
      <w:pPr>
        <w:pStyle w:val="Normal"/>
        <w:jc w:val="both"/>
        <w:rPr/>
      </w:pPr>
      <w:r>
        <w:rPr/>
        <w:t xml:space="preserve">Kerékpáros és Sítúra Bizottságaink kisebb létszámú programokat szervezetek (kerékpáros: 23 program 409 fővel, sítúra: 16 program 327 fővel). </w:t>
      </w:r>
    </w:p>
    <w:p>
      <w:pPr>
        <w:pStyle w:val="Normal"/>
        <w:jc w:val="both"/>
        <w:rPr/>
      </w:pPr>
      <w:r>
        <w:rPr/>
        <w:t xml:space="preserve">Barlangász Bizottságunk túráinak többsége a fővárosi barlangok közül a Ferenc-hegyi ill. Mátyás-hegyi barlangokba vezetett nyílt túrák, ahol a résztvevőket a barlangászat alapjaival ismertetik meg. </w:t>
      </w:r>
    </w:p>
    <w:p>
      <w:pPr>
        <w:pStyle w:val="Normal"/>
        <w:jc w:val="both"/>
        <w:rPr/>
      </w:pPr>
      <w:r>
        <w:rPr/>
        <w:t xml:space="preserve">Technikai munkák: szövetségünk Technikai Bizottsága koordinálja, szervezi, s jelentős részben végzi is a Budai hegység, a Börzsöny és a Pilis hegységek egy részének jelzett turista útjai karbantartását. Ezek a tájegységek a budapesti kirándulók, túrázók legkedveltebb, leggyakrabban felkeresett területei. 2011-ben jelentős plusz feladatot jelentett, hogy a Budai-hegység legforgalmasabb turistaútjain ismeretlen személyek vandál módon lefaragták a meglevő jelzéseket. Különösen a turistautak elágazásainál okoztak jelentős károkat. Emiatt a nyár eleji időszakban ezeket az utakat sürgősen fel kellett újítani. 2011-ben 50 km turistautat újítottak fel. Sikerült együttműködést kialakítani a Magyar Turista Egyesülettel a Pilis turistaútjainak felújítására. Ennek keretében teljes felújítást bozót-írtással 6,2 km-en, részleges felújítást 4,4, km-en végeztünk. </w:t>
      </w:r>
    </w:p>
    <w:p>
      <w:pPr>
        <w:pStyle w:val="Normal"/>
        <w:jc w:val="both"/>
        <w:rPr/>
      </w:pPr>
      <w:r>
        <w:rPr/>
        <w:t xml:space="preserve">A Túravezetők Klubja elsősorban túravezetőink számára szervez programokat, előadásokat. Megismerteti őket hazánk és a világ felkeresésre méltó helyeivel, fórumot biztosít tapasztalatcseréiknek, baráti kapcsolatok kiépülését teszi lehetővé. (Ma ezt csapatépítésnek is hívják). </w:t>
      </w:r>
    </w:p>
    <w:p>
      <w:pPr>
        <w:pStyle w:val="Normal"/>
        <w:jc w:val="both"/>
        <w:rPr/>
      </w:pPr>
      <w:r>
        <w:rPr/>
        <w:t xml:space="preserve">Új színfoltot jelentett életünkben, hogy több szervezet is felkért minket túrák szervezésére, levezetésére. A legjelentősebb ezek közül a III. kerületi Óbudai Olimpia egyik programja volt, két távon szervezett teljesítménytúra. A több száz résztvevőt megmozgató rendezvény megtervezésében, lebonyolításában szakmai partnerként vettünk részt. Sikeres együttműködésünk eredményekét 2012-re is felkértek hasonló teljesítménytúra szervezésére. </w:t>
      </w:r>
    </w:p>
    <w:p>
      <w:pPr>
        <w:pStyle w:val="Normal"/>
        <w:jc w:val="both"/>
        <w:rPr/>
      </w:pPr>
      <w:r>
        <w:rPr/>
      </w:r>
    </w:p>
    <w:p>
      <w:pPr>
        <w:pStyle w:val="Normal"/>
        <w:jc w:val="both"/>
        <w:rPr/>
      </w:pPr>
      <w:r>
        <w:rPr/>
        <w:t xml:space="preserve">A szövetségi minősítéseket Preisler Tamás intézi. Nincs állandó fogadóideje, de amikor új anyag érkezik, telefonhívásra általában egy héten belül bejön és elvégzi a teendőket. Köszönjük. </w:t>
      </w:r>
    </w:p>
    <w:p>
      <w:pPr>
        <w:pStyle w:val="Normal"/>
        <w:jc w:val="both"/>
        <w:rPr/>
      </w:pPr>
      <w:r>
        <w:rPr/>
      </w:r>
    </w:p>
    <w:p>
      <w:pPr>
        <w:pStyle w:val="Normal"/>
        <w:jc w:val="both"/>
        <w:rPr/>
      </w:pPr>
      <w:r>
        <w:rPr/>
        <w:t xml:space="preserve">Az általunk koordinált tagszervezetek a szövetség központi rendezvényein kívül szerveztek több mint 8000 túraprogramot, melyen 75000-nél több résztvevő volt. A programok előkészítésében, megszervezésében, levezetésében feladatot vállaló aktívák – főleg túravezetők - száma 300 fölött volt végzett társadalmi munkaórák száma 66000 óra felett volt. Ez, 600 forintos órabérrel számolva 39,6 millió forint. Mivel sportolóink, aktíváink több mint fele nyugdíjas, anyagi támogatásukkal nem tudják szövetségünket támogatni, viszont összességében hatalmas értékű társadalmi munkájukkal járulnak hozzá a szövetség működéséhez, a budapesti lakosok egészségesebb életmódjához. </w:t>
      </w:r>
    </w:p>
    <w:p>
      <w:pPr>
        <w:pStyle w:val="Normal"/>
        <w:jc w:val="both"/>
        <w:rPr/>
      </w:pPr>
      <w:r>
        <w:rPr/>
      </w:r>
    </w:p>
    <w:p>
      <w:pPr>
        <w:pStyle w:val="Normal"/>
        <w:jc w:val="both"/>
        <w:rPr/>
      </w:pPr>
      <w:r>
        <w:rPr/>
        <w:t xml:space="preserve">Szervezetfejlesztés területén alapszabály-módosítást végeztünk el, bevezettük tagszervezeteink számára a szövetségi központ fenntartásához hozzájárulást, a szövetségi tagdíjat. A civil szervezetek típusairól, továbblépési lehetőségeiről előadást szerveztünk, melynek költségét NCA elszámolásból fedeztük. Sportmenedzser tanfolyamra küldtünk fiatal aktivistát. Belső kommunikációnk fejlesztésére, a költségek leszorítására aktivistáinknak számítógépes ismereteket oktató tanfolyamot tartottunk, 15 fő részvételével. </w:t>
      </w:r>
    </w:p>
    <w:p>
      <w:pPr>
        <w:pStyle w:val="Normal"/>
        <w:jc w:val="both"/>
        <w:rPr/>
      </w:pPr>
      <w:r>
        <w:rPr/>
      </w:r>
    </w:p>
    <w:p>
      <w:pPr>
        <w:pStyle w:val="Normal"/>
        <w:jc w:val="both"/>
        <w:rPr/>
      </w:pPr>
      <w:r>
        <w:rPr/>
        <w:t xml:space="preserve">A szervezeti élet: </w:t>
      </w:r>
    </w:p>
    <w:p>
      <w:pPr>
        <w:pStyle w:val="Normal"/>
        <w:jc w:val="both"/>
        <w:rPr/>
      </w:pPr>
      <w:r>
        <w:rPr/>
      </w:r>
    </w:p>
    <w:p>
      <w:pPr>
        <w:pStyle w:val="Normal"/>
        <w:jc w:val="both"/>
        <w:rPr/>
      </w:pPr>
      <w:r>
        <w:rPr/>
        <w:t xml:space="preserve">A szövetség elnöksége éves munkaterv alapján dolgozott. Általában havonta egyszer, összesen 11 alkalommal tartott ülést. A szövetséget érintő minden lényeges kérdésben testületi döntés született. Az elnökségi ülés állandó meghívott vendégei Dr. Farkas György, a szövetség tiszteletbeli elnöke, Kovács Tamás, az MTSZ budapesti alelnöke, Dinnyés István és Trischler Ferenc, az MTSZ Budapestről delegált elnökségi tagjai, valamint Kelemen Tiborné, állandó jegyzőkönyvvezetőnk, illetve az volt Quitt András, MTSZ elnökségi tag, a BTSSZ Ellenőrző Bizottságának elnöke.  </w:t>
      </w:r>
    </w:p>
    <w:p>
      <w:pPr>
        <w:pStyle w:val="Normal"/>
        <w:jc w:val="both"/>
        <w:rPr/>
      </w:pPr>
      <w:r>
        <w:rPr/>
      </w:r>
    </w:p>
    <w:p>
      <w:pPr>
        <w:pStyle w:val="Normal"/>
        <w:jc w:val="both"/>
        <w:rPr/>
      </w:pPr>
      <w:r>
        <w:rPr/>
        <w:t xml:space="preserve">2011 februárjában a várható szervezeti változások miatt a kerületi vezetőkkel, ill. a bizottságvezetőkkel is tartottunk megbeszélést, októberben pedig Oktatási Bizottságunk új vezetője ismertette a bizottság elképzeléseit, terveit. </w:t>
      </w:r>
    </w:p>
    <w:p>
      <w:pPr>
        <w:pStyle w:val="Normal"/>
        <w:jc w:val="both"/>
        <w:rPr/>
      </w:pPr>
      <w:r>
        <w:rPr/>
      </w:r>
    </w:p>
    <w:p>
      <w:pPr>
        <w:pStyle w:val="Normal"/>
        <w:jc w:val="both"/>
        <w:rPr/>
      </w:pPr>
      <w:r>
        <w:rPr/>
        <w:t xml:space="preserve">Természetbarát Tanácsunk is az eseménynaptárunkban meghirdetett éves terv szerint dolgozott. Összesen 4 alkalommal tartottunk ülést. Ebből a szeptemberi a szervezetfejlesztést szolgáló, NCA által támogatott előadás volt, decemberben pedig jutalmazással és a Budapesti Tájékozódási Bajnokság eredményhirdetésével egybekötött ünnepi ülés volt. </w:t>
      </w:r>
    </w:p>
    <w:p>
      <w:pPr>
        <w:pStyle w:val="Normal"/>
        <w:jc w:val="both"/>
        <w:rPr/>
      </w:pPr>
      <w:r>
        <w:rPr/>
        <w:t xml:space="preserve">Májusban tartott rendes évi közgyűlésünk utolsó napirendi pontjában, a szövetségi tagdíj mértékének meghatározásában már nem tudtunk határozatot hozni, emiatt júniusra rendkívüli közgyűlést hívtunk össze, mely meghatározta a 2011. és 2012. évi szövetségi tagdíj mértékét. </w:t>
      </w:r>
    </w:p>
    <w:p>
      <w:pPr>
        <w:pStyle w:val="Normal"/>
        <w:jc w:val="both"/>
        <w:rPr/>
      </w:pPr>
      <w:r>
        <w:rPr/>
      </w:r>
    </w:p>
    <w:p>
      <w:pPr>
        <w:pStyle w:val="Normal"/>
        <w:jc w:val="both"/>
        <w:rPr/>
      </w:pPr>
      <w:r>
        <w:rPr/>
        <w:t xml:space="preserve">A tagszervezetekkel való kapcsolattartás részben nehézkesebbé vált, hiszen alkalmazott hiányában az elnök csak elektromos levélben és csak a legfontosabb hírekről tud tájékoztatást adni. 2011-ben júliusban és szeptemberben, idén már 3, (január, február, március) ment ki körlevél. Azokkal a tagszervezetekkel, akiknek nincs e-mail címe nehezebb a kapcsolattartás. A kerületi vezetőkön keresztül próbáljuk őket elérni, ill. egy-egy levél küldésére került sor. </w:t>
      </w:r>
    </w:p>
    <w:p>
      <w:pPr>
        <w:pStyle w:val="Normal"/>
        <w:jc w:val="both"/>
        <w:rPr/>
      </w:pPr>
      <w:r>
        <w:rPr/>
      </w:r>
    </w:p>
    <w:p>
      <w:pPr>
        <w:pStyle w:val="Normal"/>
        <w:jc w:val="both"/>
        <w:rPr/>
      </w:pPr>
      <w:r>
        <w:rPr/>
        <w:t xml:space="preserve">Bár a Fővárosi Önkormányzat a BSU-n keresztülbiztosította szövetségünknek is a könyvelőt, a szövetség gazdasági-pénzügyi tevékenységének ellátása az alkalmazottak kényszerű távozása miatt átmeneti nehézségekkel járt. Nagyon nagy elismerés illeti Tick Istvánnét, aki 8 hónapos kemény küzdelemben tanult bele feladataiba, tartotta kézben a pénzügyeket, s nagyon sokat segített az elnök munkájában is. </w:t>
      </w:r>
    </w:p>
    <w:p>
      <w:pPr>
        <w:pStyle w:val="Normal"/>
        <w:jc w:val="both"/>
        <w:rPr/>
      </w:pPr>
      <w:r>
        <w:rPr/>
      </w:r>
    </w:p>
    <w:p>
      <w:pPr>
        <w:pStyle w:val="Normal"/>
        <w:jc w:val="both"/>
        <w:rPr/>
      </w:pPr>
      <w:r>
        <w:rPr/>
        <w:t xml:space="preserve">Az iroda rendjének kialakításában a két alelnök, Dr. Balogh Istvánné és Kovács Gyula és az általuk mozgósított túratársak tettek nagyon sokat. </w:t>
      </w:r>
    </w:p>
    <w:p>
      <w:pPr>
        <w:pStyle w:val="Normal"/>
        <w:jc w:val="both"/>
        <w:rPr/>
      </w:pPr>
      <w:r>
        <w:rPr/>
      </w:r>
    </w:p>
    <w:p>
      <w:pPr>
        <w:pStyle w:val="Normal"/>
        <w:jc w:val="both"/>
        <w:rPr/>
      </w:pPr>
      <w:r>
        <w:rPr/>
        <w:t xml:space="preserve">Ellenőrző Bizottságunk két tagjáról elmondhatom, hogy nagyon nagy munkát végeztek a tavalyi év gazdálkodásának ellenőrzése során. Ezúton is szeretném megköszönni alapos, körültekintő munkájukat. </w:t>
      </w:r>
    </w:p>
    <w:p>
      <w:pPr>
        <w:pStyle w:val="Normal"/>
        <w:jc w:val="both"/>
        <w:rPr/>
      </w:pPr>
      <w:r>
        <w:rPr/>
      </w:r>
    </w:p>
    <w:p>
      <w:pPr>
        <w:pStyle w:val="Normal"/>
        <w:jc w:val="both"/>
        <w:rPr/>
      </w:pPr>
      <w:r>
        <w:rPr/>
        <w:t>Általában elmondhatom, hogy minden munkatárssal jó a kapcsolatom, együttműködésünk. Minden munkatársunknak, minden túravezetőnknek köszönöm egész éves áldozatos munkáját.</w:t>
      </w:r>
    </w:p>
    <w:p>
      <w:pPr>
        <w:pStyle w:val="Normal"/>
        <w:jc w:val="both"/>
        <w:rPr/>
      </w:pPr>
      <w:r>
        <w:rPr/>
      </w:r>
    </w:p>
    <w:p>
      <w:pPr>
        <w:pStyle w:val="Normal"/>
        <w:jc w:val="both"/>
        <w:rPr/>
      </w:pPr>
      <w:r>
        <w:rPr/>
        <w:t xml:space="preserve">Visszanézve az elmúlt év statisztikai adataira, képeire, beszámolóira bizton állíthatjuk, hogy a Fővárosi Önkormányzat támogatásával nagyon sok fővárosi lakosnak segítettünk olcsó, egészséges programokhoz jutni, a természeti és épített környezetüket megismerni, közösségeket találni. Reméljük, közös munkánkat idén is hasonló módon tudjuk folytatn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Budapest, 2012. április 20. </w:t>
      </w:r>
    </w:p>
    <w:p>
      <w:pPr>
        <w:pStyle w:val="Normal"/>
        <w:jc w:val="both"/>
        <w:rPr/>
      </w:pPr>
      <w:r>
        <w:rPr/>
      </w:r>
    </w:p>
    <w:p>
      <w:pPr>
        <w:pStyle w:val="Normal"/>
        <w:jc w:val="right"/>
        <w:rPr/>
      </w:pPr>
      <w:r>
        <w:rPr/>
        <w:t>Tötösné Gados Zsuzsanna</w:t>
      </w:r>
    </w:p>
    <w:p>
      <w:pPr>
        <w:pStyle w:val="Normal"/>
        <w:ind w:left="6381" w:firstLine="709"/>
        <w:jc w:val="center"/>
        <w:rPr/>
      </w:pPr>
      <w:r>
        <w:rPr/>
        <w:t>elnök</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15:00Z</dcterms:created>
  <dc:creator>User</dc:creator>
  <dc:description/>
  <cp:keywords/>
  <dc:language>en-US</dc:language>
  <cp:lastModifiedBy>Főtitkár</cp:lastModifiedBy>
  <cp:lastPrinted>2012-05-02T17:32:00Z</cp:lastPrinted>
  <dcterms:modified xsi:type="dcterms:W3CDTF">2012-05-02T15:37:00Z</dcterms:modified>
  <cp:revision>8</cp:revision>
  <dc:subject/>
  <dc:title>Szakmai beszámoló a BTSSZ 2011</dc:title>
</cp:coreProperties>
</file>