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apesti Természetbarát Sportszövetség Gyalogtúra és Rendezvény Bizottsága 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  <w:t>HUSZONHETEDIK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kalommal rendezi meg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PILIS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dőpontja:</w:t>
      </w:r>
      <w:r>
        <w:rPr>
          <w:rFonts w:cs="Bookman Old Style" w:ascii="Bookman Old Style" w:hAnsi="Bookman Old Style"/>
        </w:rPr>
        <w:t xml:space="preserve"> 2019. augusztus 31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Helyszíne:</w:t>
      </w:r>
      <w:r>
        <w:rPr>
          <w:rFonts w:cs="Bookman Old Style" w:ascii="Bookman Old Style" w:hAnsi="Bookman Old Style"/>
        </w:rPr>
        <w:t xml:space="preserve"> Pilis-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ítás helye, ideje:</w:t>
      </w:r>
      <w:r>
        <w:rPr>
          <w:rFonts w:cs="Bookman Old Style" w:ascii="Bookman Old Style" w:hAnsi="Bookman Old Style"/>
        </w:rPr>
        <w:t xml:space="preserve"> Pilisszentkereszt – Cserfa utca sarkánál lévő Italbol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7.30 - 9.00 óra között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</w:rPr>
        <w:t xml:space="preserve"> Pilisszentkereszt – Szurdok - Csobánkai Szent-kút – Hosszú-hegy - László-kúpja - Pilistető – Boldog Özséb kilátó - Pilisnyereg - Sasfészek th. – Pilisszentlélek - Égett-hárs - Szakó-nyereg – Ilona-pihenő - Dobogókő - Pilisszentkereszti Szent-kút – Pilisszentkereszt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Táv:  42.2 km             Szintemelkedés:  1296 m           Szintidő: 11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A túrát lehet tizenötödik alkalommal teljesíteni 25-km-es résztávon 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Rajt: Pilisszentkereszt – fenti Italbolt 8.30 - 10.0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Útvonal: </w:t>
      </w:r>
      <w:r>
        <w:rPr>
          <w:rFonts w:cs="Bookman Old Style" w:ascii="Bookman Old Style" w:hAnsi="Bookman Old Style"/>
        </w:rPr>
        <w:t>Pilisszentkereszt – Piros-földek 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László-kúpja - Pilistető – Boldog Özséb kilátó - Pilisnyereg - Pilisszentlélek - Égett-hárs - Szakó-nyereg – Ilona-pihenő - Dobogókő - Pilisszentkereszti Szent-kút – Pilisszentkereszt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Táv:  26,7 km             Szintemelkedés:  960 m           Szintidő: 8 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Nevezési díj: 1600 Ft/fő a 42km és 25 km-es táv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Kedvezményes: BTSSZ tagszervezet, MTSZ és TTT: 1300 Ft/f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lőnevezés az alábbi linken:  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https://forms.gle/Kx8dK6P8YwoM7rEa6</w:t>
        </w:r>
      </w:hyperlink>
      <w:r>
        <w:rPr>
          <w:rFonts w:cs="Bookman Old Style" w:ascii="Bookman Old Style" w:hAnsi="Bookman Old Style"/>
          <w:b/>
        </w:rPr>
        <w:t xml:space="preserve">                                                      Előnevezés: 1200 Ft/fő.   Határidő: 2019.08.26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</w:rPr>
        <w:t>Minden távon a 18 év alattiaknak és az egyetemistáknak 500 Ft/fő (diákigazolvánnyal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A fogyatékkal élők ingyen vehetnek részt a túrákon, a vakok és gyengénlátók esetében egy fő kísérő is ingyenes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saládos túrá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</w:t>
      </w:r>
      <w:r>
        <w:rPr>
          <w:rFonts w:cs="Bookman Old Style" w:ascii="Bookman Old Style" w:hAnsi="Bookman Old Style"/>
          <w:b/>
          <w:color w:val="000000"/>
        </w:rPr>
        <w:t>Nevezési díj: 1200 Ft/fő a 14 km és 5 km-es távo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</w:rPr>
        <w:t>A családi túrák nevezési díja családoknak 2000 Ft/csalá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Rajt: Pilisszentkereszt – fenti Italbolt 10.00 - 11.3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14 km Útvonal: </w:t>
      </w:r>
      <w:r>
        <w:rPr>
          <w:rFonts w:cs="Bookman Old Style" w:ascii="Bookman Old Style" w:hAnsi="Bookman Old Style"/>
        </w:rPr>
        <w:t xml:space="preserve">Pilisszentkereszt – Klastrom-kút – Mária-pad – Zsivány-sziklák - Dobogókő - Pilisszentkereszti Szent-kút – Pilisszentkereszt        </w:t>
      </w:r>
      <w:r>
        <w:rPr>
          <w:rFonts w:cs="Bookman Old Style" w:ascii="Bookman Old Style" w:hAnsi="Bookman Old Style"/>
          <w:b/>
          <w:i/>
        </w:rPr>
        <w:t>Táv: 14,5 km Szint: 457 m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Rajt: Pilisszentkereszt – fenti Italbolt 10.30 - 11.3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5 km Útvonal: </w:t>
      </w:r>
      <w:r>
        <w:rPr>
          <w:rFonts w:cs="Bookman Old Style" w:ascii="Bookman Old Style" w:hAnsi="Bookman Old Style"/>
        </w:rPr>
        <w:t>Pilisszentkereszt – Szurdok - Pilisszentkereszti Szent-kút – Pilisszentkereszt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  <w:i/>
        </w:rPr>
        <w:t>Táv: 5,1 km    Szint: 153 m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túrák a </w:t>
      </w:r>
      <w:r>
        <w:rPr>
          <w:rFonts w:cs="Bookman Old Style" w:ascii="Bookman Old Style" w:hAnsi="Bookman Old Style"/>
          <w:b/>
          <w:bCs/>
        </w:rPr>
        <w:t>Tholt Albert Kupa túrasorozat</w:t>
      </w:r>
      <w:r>
        <w:rPr>
          <w:rFonts w:cs="Bookman Old Style" w:ascii="Bookman Old Style" w:hAnsi="Bookman Old Style"/>
        </w:rPr>
        <w:t xml:space="preserve"> részei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somagmegőrzés a rajt-célban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t teljesítők kitűzőt és emléklapot kapna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zóknak a pilisszentkereszti célban zsíroskenyeret és üdítőt biztosítun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969" w:hanging="3969"/>
        <w:jc w:val="center"/>
        <w:rPr>
          <w:sz w:val="20"/>
        </w:rPr>
      </w:pPr>
      <w:r>
        <w:rPr>
          <w:rFonts w:eastAsia="Bookman Old Style"/>
          <w:sz w:val="20"/>
        </w:rPr>
        <w:t xml:space="preserve">           </w:t>
      </w:r>
      <w:r>
        <w:rPr>
          <w:sz w:val="20"/>
        </w:rPr>
        <w:t>INFORMÁCIÓ: BTSSZ Gyalogtúra és Rendezvény Bizottsága</w:t>
      </w:r>
    </w:p>
    <w:p>
      <w:pPr>
        <w:pStyle w:val="Heading2"/>
        <w:ind w:left="4253" w:hanging="4253"/>
        <w:jc w:val="center"/>
        <w:rPr/>
      </w:pPr>
      <w:r>
        <w:rPr>
          <w:rFonts w:eastAsia="Bookman Old Style"/>
          <w:sz w:val="20"/>
        </w:rPr>
        <w:t xml:space="preserve">                     </w:t>
      </w:r>
      <w:r>
        <w:rPr>
          <w:sz w:val="20"/>
        </w:rPr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1053 Budapest, V. Curia u. 3. III. em. 6. szob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Telefon: (1) 266-5924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Mistral" w:ascii="Mistral" w:hAnsi="Mistral"/>
          <w:sz w:val="40"/>
          <w:szCs w:val="40"/>
        </w:rPr>
        <w:t>Rendezőség</w:t>
      </w:r>
    </w:p>
    <w:sectPr>
      <w:headerReference w:type="default" r:id="rId4"/>
      <w:footerReference w:type="default" r:id="rId5"/>
      <w:type w:val="nextPage"/>
      <w:pgSz w:w="11906" w:h="16838"/>
      <w:pgMar w:left="426" w:right="425" w:gutter="0" w:header="708" w:top="76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zövetségünk működését a Fővárosi Önkormányzat, a Magyar Természetjáró Szövetség (MTSZ), 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8892032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8873"/>
      <w:gridCol w:w="1142"/>
    </w:tblGrid>
    <w:tr>
      <w:trPr>
        <w:trHeight w:val="2288" w:hRule="exact"/>
        <w:cantSplit w:val="true"/>
      </w:trPr>
      <w:tc>
        <w:tcPr>
          <w:tcW w:w="2358" w:type="dxa"/>
          <w:tcBorders>
            <w:bottom w:val="single" w:sz="18" w:space="0" w:color="00FF00"/>
          </w:tcBorders>
        </w:tcPr>
        <w:p>
          <w:pPr>
            <w:pStyle w:val="Normal"/>
            <w:ind w:left="299" w:right="-57" w:firstLine="432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884545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845820" cy="838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Normal"/>
            <w:ind w:left="-18" w:firstLine="18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873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sz w:val="22"/>
              </w:rPr>
              <w:t>elnok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Bookman Old Style" w:hAnsi="Bookman Old Style" w:cs="Bookman Old Style"/>
      <w:sz w:val="24"/>
    </w:rPr>
  </w:style>
  <w:style w:type="character" w:styleId="Cmsor2Char">
    <w:name w:val="Címsor 2 Char"/>
    <w:qFormat/>
    <w:rPr>
      <w:rFonts w:ascii="Bookman Old Style" w:hAnsi="Bookman Old Style" w:cs="Bookman Old Style"/>
      <w:b/>
      <w:i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x8dK6P8YwoM7rEa6" TargetMode="External"/><Relationship Id="rId3" Type="http://schemas.openxmlformats.org/officeDocument/2006/relationships/hyperlink" Target="mailto:btssz@bts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elnok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1:00Z</dcterms:created>
  <dc:creator>Varro Lidia</dc:creator>
  <dc:description/>
  <cp:keywords/>
  <dc:language>en-US</dc:language>
  <cp:lastModifiedBy>Windows-felhasználó</cp:lastModifiedBy>
  <cp:lastPrinted>2016-05-03T12:48:00Z</cp:lastPrinted>
  <dcterms:modified xsi:type="dcterms:W3CDTF">2019-08-07T16:10:00Z</dcterms:modified>
  <cp:revision>7</cp:revision>
  <dc:subject/>
  <dc:title>  </dc:title>
</cp:coreProperties>
</file>