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, AZ ÁPISZ SE,  ÉS A III. KERÜLETI TERMÉSZETBARÁT BIZOTTSÁG.</w:t>
      </w:r>
    </w:p>
    <w:p>
      <w:pPr>
        <w:pStyle w:val="Normal"/>
        <w:jc w:val="center"/>
        <w:rPr>
          <w:rFonts w:ascii="Tempus Sans ITC;Gabriola" w:hAnsi="Tempus Sans ITC;Gabriola" w:cs="Tempus Sans ITC;Gabriola"/>
          <w:b/>
          <w:b/>
          <w:sz w:val="40"/>
          <w:szCs w:val="40"/>
        </w:rPr>
      </w:pPr>
      <w:r>
        <w:rPr>
          <w:rFonts w:cs="Tempus Sans ITC;Gabriola" w:ascii="Tempus Sans ITC;Gabriola" w:hAnsi="Tempus Sans ITC;Gabriola"/>
          <w:b/>
          <w:sz w:val="40"/>
          <w:szCs w:val="40"/>
        </w:rPr>
        <w:t>2017. december 2–á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közép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 xml:space="preserve">Erdőalja út – Menedékház u. – Pihenőház (Menedékház u. 22.) – Erdőalja út 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áv: 3 km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úravezető: Telek György, Andrási István, Pál Béla (ÁPISZ SE)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alálkozás a 137-es busz Szentlélek téri végállomásánál 9:00 órakor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Ajánlott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137-es busz Erdőalja úti fordulójától a Menedékház u. 22-be.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zetett rövid túra: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>Táv: 6 km. Szint: 100 m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>Túravezető: Fábián Ágnes és Molnár József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alálkozás: a 65-ös busz Kolossy téri végállomásánál 9:00 órakor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0:00 és 13: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udapest 2017.11.1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. </w:t>
        <w:tab/>
        <w:tab/>
        <w:tab/>
        <w:t xml:space="preserve">        </w:t>
        <w:tab/>
        <w:t xml:space="preserve">Kovács Gyula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 xml:space="preserve">  bizottságvezető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58:00Z</dcterms:created>
  <dc:creator>BTSSZ</dc:creator>
  <dc:description/>
  <cp:keywords/>
  <dc:language>en-US</dc:language>
  <cp:lastModifiedBy>Kovács Tamás</cp:lastModifiedBy>
  <cp:lastPrinted>2010-11-03T17:17:00Z</cp:lastPrinted>
  <dcterms:modified xsi:type="dcterms:W3CDTF">2017-11-18T12:58:00Z</dcterms:modified>
  <cp:revision>2</cp:revision>
  <dc:subject/>
  <dc:title>A BUDAPESTI TERMÉSZETBARÁT SPORTSZÖVETSÉG</dc:title>
</cp:coreProperties>
</file>