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ecember 08.-ai Mikulás tú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i Természetbarát Sportszövetség Gyalogtúra Bizottsága idén is megrendezte mára már hagyományossá vált nagy népszerűségnek örvendő Mikulás túráját. A gyerekek több útvonalon közelítették meg a Mikulásnak helyet adó Óbudai Vendégházat. Egy csoport a Szentlélek térről induló 137-es busszal a végállomásig ment és az erdőn keresztül rövid sétával érte el a célt. Ebben a csoportban sok kis gyermekes szülő volt Óbudáról és Budapest más kerületéből, ezért ez a táv volt a legrövidebb. Ők már korábban érkeztek meg a Mikuláshoz, aki sok szeretettel fogadta az ének és versel köszöntő kicsiket. A gyermekszemekben felcsillant az öröm a meghatódás és a csodálkozás kifejezése mikor találkoztak a „nagyszakállú” róluk sok mindent tudó Télapóva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11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11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1640" cy="226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társaság egy kicsi hosszabb túrával a Fenyőgyöngyétől indulva érte el a Menedékház utcában található célt. Ezen gyerekekre már a nagy fiúk és lányok kifejezés jobban illet, de volt azért itt is két nagyon fiatal is, akik ezt a 6,5 km-es távot végig bírták. Nem győztük visszafogni Őket, hogy ne fussanak a minél előbbi találkozás és az ajándék esetleges elfogyása vég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ot nagy meglepetésre a Télapó a kapuban fogadta és bekísérte a Vendégház teraszára, ahol Ők is megkapták ajándékaikat és az Emléklapot, mely igazolja a Mikulással való találkozást. A megjelent kicsik, nagyok, szülők, nagyszülők ezután a bementek a házba, ahol forró tea és zsíros kenyér hagymával várta Ő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067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0675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gyermekekre még egy feladat várt, hogy a kertben elrejtet piros csizmát szinbolízáló kartonokat megkeressék és összegyűjtsék. Nagyszaladgálás és egy kis szülői segítséggel mindenkinek sikerül. Az így összegyűjtött darabokat a Mikulásnál szaloncukorra lehetett beváltani.</w:t>
      </w:r>
    </w:p>
    <w:p>
      <w:pPr>
        <w:pStyle w:val="Normal"/>
        <w:spacing w:before="0" w:after="0"/>
        <w:ind w:right="-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4540" cy="273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273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0" cy="274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minden jónak egyszer vége szakad és az ide látogató gyerekek és felnőttek szedelőzködnek és indulnak hazafelé. A kicsiknek nehéz az elszakadás a jószívű Télapótól, aki még egy kis útravaló édességet nyom a kezükbe búcsú gyanánt, de azért meg ígérik, hogy jók lesznek és jövőre is eljön közéjük ez a kedves öreg Télapó, aki sosem öregszik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7010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7010" cy="205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0675" cy="214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0675" cy="214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olcsi György főtitká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4:00Z</dcterms:created>
  <dc:creator>Tötösné Gados Zsuzsa</dc:creator>
  <dc:description/>
  <cp:keywords/>
  <dc:language>en-US</dc:language>
  <cp:lastModifiedBy>Papa-noti</cp:lastModifiedBy>
  <dcterms:modified xsi:type="dcterms:W3CDTF">2013-12-13T09:44:00Z</dcterms:modified>
  <cp:revision>2</cp:revision>
  <dc:subject/>
  <dc:title>A december 08</dc:title>
</cp:coreProperties>
</file>