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01"/>
        <w:gridCol w:w="3047"/>
        <w:gridCol w:w="1483"/>
        <w:gridCol w:w="2427"/>
      </w:tblGrid>
      <w:tr>
        <w:trPr>
          <w:trHeight w:val="567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esület nev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j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átuma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áírás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PISZ S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 Balogh Istvánné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ai Motorklu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Gyu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ola-Alfa 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tész Ferencn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ötvös Loránd Természetbarát Egyesüle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olcsi Györ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omos 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mesházi Lászl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szaki Fény TB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ényi Pá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mes 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hoczki Zoltá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nvéd Auróra 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y Lászl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E Szabadság Vándorai Tb. Sz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ütő Nagy Istvá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USZ 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ju Györ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rász István 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z Tiborn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SZ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rszky Klá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pest 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ötösné Gados Zsuzsann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komotív Turista Egyesület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anovity Márt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űanyag S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s Emánu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lás 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enczner Istvá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ajipari Természetbarát 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mser Fere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on T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Tam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án 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lin Zsuzsa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los Andrásn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haipari Természetjáró Egyesüle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armati Mikló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rál 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önki Viktó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odaritás Szabadidő Természetjáró 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 Raile Erzséb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gr1áfia 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rányi Atti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I Egyesüle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zás Káro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úrázók Baráti Köre 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zák Sánd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esület nev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j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átuma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áírás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lever SE.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snóber Attila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ci Sí Iskol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deczky-Kardoss Tam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sas S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 Lászl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öldsport Egyesüle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sos Gáb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SSZ elnö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tösné Gados Zsuzsa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SSZ alelnö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hoczki Zoltá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SSZ elnökségi ta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 Balog Istvánn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SSZ elnökségi ta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Gyu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SSZ elnökségi ta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as Márt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SSZ elnökségi ta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s Atil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SSZ elnökségi ta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bál Fere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9:00Z</dcterms:created>
  <dc:creator>Tötösné Gados Zsuzsa</dc:creator>
  <dc:description/>
  <cp:keywords/>
  <dc:language>en-US</dc:language>
  <cp:lastModifiedBy>Papa-noti</cp:lastModifiedBy>
  <dcterms:modified xsi:type="dcterms:W3CDTF">2015-05-21T10:39:00Z</dcterms:modified>
  <cp:revision>2</cp:revision>
  <dc:subject/>
  <dc:title>Sorszám</dc:title>
</cp:coreProperties>
</file>