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Felhívás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Tisztelt Egyesületi elnökök, Szakosztály vezetők és Túravezetők!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1. Jelentkezés túravezetésre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Elindult a középiskolások közösségi szolgálatára való jelentkezése.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Mint tudjátok, a BTSSZ a Budai erdészettel van szerződésben, melynek kitétele a túravezető biztosítása a munkavégzés idejére. A mindenkori feladatot az erdészet dolgozója mondja, vagyis határozza meg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Eddig legtöbbször én voltam kint a gyerekekkel és az iskolából a kísérő tanár. Keresek olyan túravezetőket, akik 3 óra időtartamra tudnának vállalni ilyen feladatot. A legsürgetőbb és legközelebbi időpont 2015. május 08-án (péntek) 13.45 órától és 2015. május 09-én 8.45 órától (szombat) kellene a diákok közösségi szolgálatához túravezető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2. Kerékpár utak jelzésfestés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A másik kérésünk a Kerékpár utak festéséhez keresünk önkénteseket, akik vállalnának festést a Budai és Pilis hegységekben. A megfestett útvonalért pénzbeli térítést kapnak a vállalkozó szervezetek. A Pilis- és a Budai-hegységekben összesen 112,4 km utat kellene felfesteni.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Várom a jelentkezőket mindkét kiírásra az alábbi elérhetőségeken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e-mail címre: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val="hu-HU" w:eastAsia="en-US" w:bidi="ar-SA"/>
          </w:rPr>
          <w:t>fotikar@btssz.hu</w:t>
        </w:r>
      </w:hyperlink>
      <w:r>
        <w:rPr>
          <w:rFonts w:ascii="Times New Roman" w:hAnsi="Times New Roman"/>
          <w:sz w:val="28"/>
          <w:szCs w:val="28"/>
        </w:rPr>
        <w:t xml:space="preserve">  </w:t>
      </w:r>
      <w:hyperlink r:id="rId3">
        <w:r>
          <w:rPr>
            <w:rStyle w:val="InternetLink"/>
            <w:rFonts w:ascii="Times New Roman" w:hAnsi="Times New Roman"/>
            <w:sz w:val="28"/>
            <w:szCs w:val="28"/>
            <w:lang w:val="hu-HU" w:eastAsia="en-US" w:bidi="ar-SA"/>
          </w:rPr>
          <w:t>btssz@btssz.hu</w:t>
        </w:r>
      </w:hyperlink>
      <w:r>
        <w:rPr>
          <w:rFonts w:ascii="Times New Roman" w:hAnsi="Times New Roman"/>
          <w:sz w:val="28"/>
          <w:szCs w:val="28"/>
        </w:rPr>
        <w:t>, telefonszámon: 06/30-732-6002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Üdvözlettel: Matolcsi György főtitkár</w:t>
      </w:r>
    </w:p>
    <w:sectPr>
      <w:headerReference w:type="default" r:id="rId4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t>Budapesti Természetbarát Sportszövetség</w:t>
      <w:br/>
      <w:t>1053 Budapest Curia utca 3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tikar@btssz.hu" TargetMode="External"/><Relationship Id="rId3" Type="http://schemas.openxmlformats.org/officeDocument/2006/relationships/hyperlink" Target="mailto:btssz@btssz.h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279</Characters>
  <CharactersWithSpaces>1119</CharactersWithSpaces>
  <Company>bts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1:20:00Z</dcterms:created>
  <dc:creator>Tötösné Gados Zsuzsa</dc:creator>
  <dc:description/>
  <dc:language>en-US</dc:language>
  <cp:lastModifiedBy/>
  <dcterms:modified xsi:type="dcterms:W3CDTF">2015-05-02T11:28:00Z</dcterms:modified>
  <cp:revision>3</cp:revision>
  <dc:subject/>
  <dc:title>Tisztelt Egyesületi elnökök, Szakosztály vezetők és Túravezető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pa-noti</vt:lpwstr>
  </property>
</Properties>
</file>