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32"/>
        <w:gridCol w:w="842"/>
        <w:gridCol w:w="281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zé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vonal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/Időpont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sá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smarót-Miklós Deák-völgy-Hamvaskői-rét (P sáv-Po Hamvaskői találkozá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ben felújítva, 2018-as terv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vaskői-rét- Égett-há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as tervbe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sá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mös, templom-Téry út-Körtvélyes, PO elá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tegória (2018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sá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as-hegy – Pilisszántói kápolna – S + elágazási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as tervbe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négyze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josforrás-Kolevka-hegy nyerge, P+,Z háromszö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ban a Vasas SC fogja felújítani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lós deák-völgy,P-Kádár kút-Aranka-forrás-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ben létesült, 2019-es tervbe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+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-hegy, nyugat-Z négyzet-Gyula-forrás elág. , 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es tervbe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+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gas-hegy – Pilisszántói kápolna – Cigány-puszta S sávi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as tervben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á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s-nyereg-Fekete-hegy-Kétágú-hegy-Kesztöl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ben felújítv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+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sztölc-Feketehegyi th.-Pilisszentlélek (Postás út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ben felújítv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áromszö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ágú-hegy-Öreg-szi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es tervbe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 Magas-hegy, PZ – Trézsi-kút – Grófi út, 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6</w:t>
            </w:r>
            <w:bookmarkStart w:id="0" w:name="_GoBack"/>
            <w:bookmarkEnd w:id="0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BTSSZ turistautak Pilis-Visegrádi-hegység.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1:00Z</dcterms:created>
  <dc:creator>Tarvan</dc:creator>
  <dc:description/>
  <cp:keywords/>
  <dc:language>en-US</dc:language>
  <cp:lastModifiedBy>Kovács Tamás</cp:lastModifiedBy>
  <dcterms:modified xsi:type="dcterms:W3CDTF">2017-01-31T20:01:00Z</dcterms:modified>
  <cp:revision>2</cp:revision>
  <dc:subject/>
  <dc:title>Jelzés</dc:title>
</cp:coreProperties>
</file>