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 xml:space="preserve">FOTÓPÁLYÁZAT AZ ELMÚLT ÉV LEGJOBB FOTÓIBÓL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 BUDAPESTI TERMÉSZETBARÁT SPORTSZÖVETSÉG MEGHIRDETI FOTÓPÁLYÁZATÁT 2011. ÉV LEGJOBB FOTÓIBÓL KÉT KATEGÓRIÁBAN: TERMÉSZETFOTÓ ILL. ESEMÉNY KATEGÓRIÁKBAN. </w:t>
      </w:r>
    </w:p>
    <w:p>
      <w:pPr>
        <w:pStyle w:val="Normal"/>
        <w:spacing w:lineRule="auto" w:line="480"/>
        <w:jc w:val="both"/>
        <w:rPr/>
      </w:pPr>
      <w:r>
        <w:rPr/>
        <w:t xml:space="preserve">A FÉNYKÉPEKET PAPÍRON A/4 NAGYSÁGBAN VAGY DIGITÁLISAN OLYAN NAGYFELBONTÁSÚ KÉPBEN LEHET BENYÚJTANI, MELY A/4 NAGYSÁGBAN KINYOMTATVA ÉLVEZTEHŐ. </w:t>
      </w:r>
    </w:p>
    <w:p>
      <w:pPr>
        <w:pStyle w:val="Normal"/>
        <w:spacing w:lineRule="auto" w:line="480"/>
        <w:jc w:val="both"/>
        <w:rPr/>
      </w:pPr>
      <w:r>
        <w:rPr/>
        <w:t xml:space="preserve">Nevezési díj: 500 Ft. MTSZ érvényesítéssel vagy Turistakártyával rendelkező sporttársaknak a nevezés ingyenes. </w:t>
      </w:r>
    </w:p>
    <w:p>
      <w:pPr>
        <w:pStyle w:val="Normal"/>
        <w:spacing w:lineRule="auto" w:line="480"/>
        <w:jc w:val="both"/>
        <w:rPr/>
      </w:pPr>
      <w:r>
        <w:rPr/>
        <w:t xml:space="preserve">A képeket a BTSSZ találkozón állítjuk ki. A legjobb képeket tárgyjutalommal díjazzuk. </w:t>
      </w:r>
    </w:p>
    <w:p>
      <w:pPr>
        <w:pStyle w:val="Normal"/>
        <w:spacing w:lineRule="auto" w:line="480"/>
        <w:jc w:val="both"/>
        <w:rPr/>
      </w:pPr>
      <w:r>
        <w:rPr/>
        <w:t>Az eredményhirdetés a BTSSZ találkozón lesz, 2012. június 17-én, 14:00 órakor (III. ker. Menedékház u. 22.)</w:t>
      </w:r>
    </w:p>
    <w:p>
      <w:pPr>
        <w:pStyle w:val="Normal"/>
        <w:spacing w:lineRule="auto" w:line="480"/>
        <w:jc w:val="both"/>
        <w:rPr/>
      </w:pPr>
      <w:r>
        <w:rPr/>
        <w:t xml:space="preserve">A benyújtott képeket szeretnénk továbbiakban kiállításokon, eseménynaptárunkban, promóciós anyagokba felhasználni. A szerzőktől ehhez hozzájárulást írásbeli kérünk. </w:t>
      </w:r>
    </w:p>
    <w:p>
      <w:pPr>
        <w:pStyle w:val="Normal"/>
        <w:spacing w:lineRule="auto" w:line="480"/>
        <w:jc w:val="both"/>
        <w:rPr/>
      </w:pPr>
      <w:r>
        <w:rPr/>
        <w:t xml:space="preserve">Benyújtási határidő: </w:t>
      </w:r>
    </w:p>
    <w:p>
      <w:pPr>
        <w:pStyle w:val="Normal"/>
        <w:spacing w:lineRule="auto" w:line="480"/>
        <w:jc w:val="both"/>
        <w:rPr/>
      </w:pPr>
      <w:r>
        <w:rPr/>
        <w:t xml:space="preserve">2012. 06. 13. szerda este 18:00 óra BTSSZ-iroda, V, Curia u. 3. </w:t>
      </w:r>
    </w:p>
    <w:p>
      <w:pPr>
        <w:pStyle w:val="Normal"/>
        <w:spacing w:lineRule="auto" w:line="480"/>
        <w:jc w:val="right"/>
        <w:rPr/>
      </w:pPr>
      <w:r>
        <w:rPr/>
        <w:t xml:space="preserve">A BTSSZ elnöksége nevében </w:t>
      </w:r>
    </w:p>
    <w:p>
      <w:pPr>
        <w:pStyle w:val="Normal"/>
        <w:spacing w:lineRule="auto" w:line="480"/>
        <w:jc w:val="right"/>
        <w:rPr/>
      </w:pPr>
      <w:r>
        <w:rPr/>
        <w:t>Tötösné Gados Zsuzsanna elnök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09:00Z</dcterms:created>
  <dc:creator>User</dc:creator>
  <dc:description/>
  <dc:language>en-US</dc:language>
  <cp:lastModifiedBy>User</cp:lastModifiedBy>
  <dcterms:modified xsi:type="dcterms:W3CDTF">2012-06-07T20:09:00Z</dcterms:modified>
  <cp:revision>2</cp:revision>
  <dc:subject/>
  <dc:title>FOTÓPÁLYÁZAT AZ ELMÚLT ÉV LEGJOBB FOTÓIBÓL </dc:title>
</cp:coreProperties>
</file>