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udapesti Természetbarát Sportszövetség Befektetési Szabály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msor2"/>
        <w:numPr>
          <w:ilvl w:val="0"/>
          <w:numId w:val="1"/>
        </w:numPr>
        <w:tabs>
          <w:tab w:val="clear" w:pos="360"/>
        </w:tabs>
        <w:ind w:left="714" w:hanging="357"/>
        <w:jc w:val="both"/>
        <w:rPr/>
      </w:pPr>
      <w:r>
        <w:rPr>
          <w:b w:val="false"/>
          <w:sz w:val="24"/>
          <w:szCs w:val="24"/>
        </w:rPr>
        <w:t>Általános rendelkezések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Jelen szabályzat hatálya a Budapesti Természetbarát Sportszövetség (továbbiakban BTSSZ) saját eszközeiből történő értékpapír, vagyoni értékű jog, ingatlan, jármű és más egyéb hosszú távú befektetést szolgáló vagyontárgy megszerzésére irányuló tevékenységre terjed ki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Jelen szabályzat nem terjed ki az átmenetileg rendelkezésre álló pénzeszközök bankszámlán, megtakarítási számlán történő lekötésére, kamatoztatására. A bankszámlán történő lekötésről a bankszámla feletti rendelkezésre jogosultsággal rendelkező személyek dönthetnek.</w:t>
      </w:r>
    </w:p>
    <w:p>
      <w:pPr>
        <w:pStyle w:val="TextBody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msor2"/>
        <w:numPr>
          <w:ilvl w:val="0"/>
          <w:numId w:val="1"/>
        </w:numPr>
        <w:tabs>
          <w:tab w:val="clear" w:pos="360"/>
        </w:tabs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BTSSZ befektetési tevékenységének célja</w:t>
      </w:r>
    </w:p>
    <w:p>
      <w:pPr>
        <w:pStyle w:val="Normal"/>
        <w:jc w:val="both"/>
        <w:rPr/>
      </w:pPr>
      <w:r>
        <w:rPr>
          <w:sz w:val="24"/>
          <w:szCs w:val="24"/>
        </w:rPr>
        <w:t>A BTSSZ befektetési tevékenységet kizárólag az Alapszabályban megfogalmazott célok megvalósítása érdekében folytathat, olyan mértékben és olyan befektetési eszközökkel, hogy azokat nem veszélyeztethet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minimális kockázatvállalás miatt értékpapírból kizárólag állami kezességvállalással garantált értékpapírt szerezhe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TSSZ a befektetési tevékenység során elért eredményét nem oszthatja fel, azt az Alapszabályban megfogalmazott célokra köteles ford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TSSZ kizárólag olyan gazdasági társaságban szerezhet vagyoni részesedést amelyben felelőssége vagyoni betétje erejéig korlátozot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sor2"/>
        <w:numPr>
          <w:ilvl w:val="0"/>
          <w:numId w:val="1"/>
        </w:numPr>
        <w:tabs>
          <w:tab w:val="clear" w:pos="360"/>
        </w:tabs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öntéshozatali eljárás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befektetési tevékenység megkezdéséről, a befektetés módjáról, a befektetendő összegről, a befektetési tevékenységből származó eredmény felhasználásáról, a befektetési tevékenység megszüntetéséről értékpapírok esetében tárgyévi, egyéb esetben esetenkénti 500.000 Ft értékhatárig az elnök és a főtitkár együttesen dönt, mely döntésekről a következő elnökségi ülésen az elnökséget tájékoztatni kötelesek. 500.000 Ft értékhatár felett a döntéshez elnökségi jóváhagyás szükséges.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msor2"/>
        <w:numPr>
          <w:ilvl w:val="0"/>
          <w:numId w:val="1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befektetések nyilvántartása</w:t>
      </w:r>
    </w:p>
    <w:p>
      <w:pPr>
        <w:pStyle w:val="Cmsor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befektetésekről (vagyoni értékű jog, ingatlan, jármű, nagyértékű tárgyi eszköz, értékpapír) egyedi nyilvántartó lapot kell vezetni, melynek tartalmaznia kell a befektetések egyedi azonosító adatait és értékét.</w:t>
      </w:r>
    </w:p>
    <w:p>
      <w:pPr>
        <w:pStyle w:val="Cmsor2"/>
        <w:numPr>
          <w:ilvl w:val="0"/>
          <w:numId w:val="1"/>
        </w:numPr>
        <w:tabs>
          <w:tab w:val="clear" w:pos="360"/>
        </w:tabs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számoló a befektetési tevékenységről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A Elnökség az egyszerűsített beszámolóban és a közhasznúsági mellékletben köteles a BTSSZ befektetési tevékenységéről beszámolni a közgyűlésnek. Ennek során az Elnökség köteles részletes kimutatásban beszámolni minden, a szövetséget érintő befektetési tevékenységről, az egyes befektetések módjáról, az abban résztvevő összegekről, a befektetési tevékenységgel elért eredményekről, valamint annak felhasználásáró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msor2"/>
        <w:numPr>
          <w:ilvl w:val="0"/>
          <w:numId w:val="1"/>
        </w:numPr>
        <w:tabs>
          <w:tab w:val="clear" w:pos="360"/>
        </w:tabs>
        <w:ind w:left="714" w:hanging="357"/>
        <w:jc w:val="both"/>
        <w:rPr/>
      </w:pPr>
      <w:r>
        <w:rPr>
          <w:b w:val="false"/>
          <w:sz w:val="24"/>
          <w:szCs w:val="24"/>
        </w:rPr>
        <w:t>A BTSSZ befektetési tevékenységének felügyelete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BTSSZ befektetési tevékenységét a Felügyelő Bizottság jogosult ellenőriz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gyűlés a Befektetési Szabályzatot 2016. …………………..-én elfogadt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6"/>
      <w:lang w:val="en-US" w:bidi="ar-SA"/>
    </w:rPr>
  </w:style>
  <w:style w:type="character" w:styleId="SzvegtrzsbehzssalChar">
    <w:name w:val="Szövegtörzs behúzással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sor2">
    <w:name w:val="Címsor2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240"/>
      <w:ind w:left="714" w:hanging="357"/>
    </w:pPr>
    <w:rPr>
      <w:b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48:00Z</dcterms:created>
  <dc:creator>jonas.beata</dc:creator>
  <dc:description/>
  <cp:keywords/>
  <dc:language>en-US</dc:language>
  <cp:lastModifiedBy>lzoli</cp:lastModifiedBy>
  <cp:lastPrinted>2016-04-19T13:26:00Z</cp:lastPrinted>
  <dcterms:modified xsi:type="dcterms:W3CDTF">2016-04-26T13:40:00Z</dcterms:modified>
  <cp:revision>10</cp:revision>
  <dc:subject/>
  <dc:title>Magyar Vakok és Gyengénlátók Országos Szövetsége</dc:title>
</cp:coreProperties>
</file>