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gyűlésen 4 évre megválasztott Elnökségben és Bizottságokban tisztséget betöltő személyek neve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BTSSZ Elnöksége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Elnöke: 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olcsi Györg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nök helyettese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ss Atill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tösné Gados Zsuzsanna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oczki Zoltán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s László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Gyula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setneki Sándor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ügyelő Bizottság elnök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tikai Bizottság elnöke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Tamás</w:t>
        <w:tab/>
        <w:tab/>
        <w:t xml:space="preserve">Berecz Tibor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Tagjai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lin Endréné</w:t>
        <w:tab/>
        <w:tab/>
        <w:t>Dékány Julianna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éki Edit</w:t>
        <w:tab/>
        <w:tab/>
        <w:t>Győri Péter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Póttagja:</w:t>
      </w:r>
    </w:p>
    <w:p>
      <w:pPr>
        <w:pStyle w:val="ListParagraph"/>
        <w:tabs>
          <w:tab w:val="clear" w:pos="708"/>
          <w:tab w:val="left" w:pos="4253" w:leader="none"/>
          <w:tab w:val="left" w:pos="4820" w:leader="none"/>
        </w:tabs>
        <w:spacing w:lineRule="auto" w:line="24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czák Sándor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15:06:00Z</dcterms:created>
  <dc:creator>Kovács Tamás</dc:creator>
  <dc:description/>
  <cp:keywords/>
  <dc:language>en-US</dc:language>
  <cp:lastModifiedBy>Kovács Tamás</cp:lastModifiedBy>
  <dcterms:modified xsi:type="dcterms:W3CDTF">2018-07-07T15:09:00Z</dcterms:modified>
  <cp:revision>1</cp:revision>
  <dc:subject/>
  <dc:title>A Közgyűlésen 4 évre megválasztott Elnökségben és Bizottságokban tisztséget betöltő személyek nevei</dc:title>
</cp:coreProperties>
</file>