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apesti Természetjárásért Alapítvány</w:t>
        <w:tab/>
        <w:tab/>
        <w:t>Közhasznúsági jelentés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özhasznúsági jelentés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udapesti Természetjárásért Alapítván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gyszerűsített éves beszámolója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Budapesti Természetjárásért Alapítvány 2010-ben alakult, a Fővárosi Bíróságon 2011.május 06.-án történt bejegyzését követően kezdte el tevékenységét, a budapesti természetjárás fejlesztése, népszerűsítése, támogatása céljáb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 alapítvány induló vagyona 80000,- Ft vo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z Alapítvány fontos feladata a természetjárással és természetvédelemmel kapcsolatos ingyenes ismeretterjesztő előadások, ingyenes természetvédelmi túrák szervezése, valamint a meglévő turistautak karbantartása, útjelzések fest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felsorolt munkák támogatásához mindenekelőtt szponzorokat kellett találni, felkeresni.</w:t>
      </w:r>
    </w:p>
    <w:p>
      <w:pPr>
        <w:pStyle w:val="Normal"/>
        <w:rPr/>
      </w:pPr>
      <w:r>
        <w:rPr>
          <w:sz w:val="28"/>
          <w:szCs w:val="28"/>
        </w:rPr>
        <w:t>2011 évben a BTSSZ Gyalogtúra Bizottságától                    15.000 F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 Kőbányai Természetbarát Szakbizottságtól   270000 F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mogatást kaptu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minden szervezetnek, nekünk is voltak kiadásaink, az erős takarékosság melle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rodaszerekre, nyomtatványokra  9.810,-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Postaköltségre</w:t>
        <w:tab/>
        <w:tab/>
        <w:tab/>
        <w:t xml:space="preserve">    800,-Ft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Bankköltségre </w:t>
        <w:tab/>
        <w:tab/>
        <w:t xml:space="preserve">         14.840,-Ft- ot költöttü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elmúlt évet a pénzügyi gyarapodás évének szántuk, ezért csak társadalmi munkával tudtunk segítséget nyújtani, az útkarbantartási, oktatási munkákban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énzügyi  adatok: </w:t>
      </w:r>
    </w:p>
    <w:p>
      <w:pPr>
        <w:pStyle w:val="Normal"/>
        <w:rPr/>
      </w:pPr>
      <w:r>
        <w:rPr>
          <w:sz w:val="28"/>
          <w:szCs w:val="28"/>
        </w:rPr>
        <w:t xml:space="preserve">- bevétel  </w:t>
        <w:tab/>
        <w:tab/>
        <w:t xml:space="preserve">       285.540,-Ft</w:t>
      </w:r>
    </w:p>
    <w:p>
      <w:pPr>
        <w:pStyle w:val="Normal"/>
        <w:rPr/>
      </w:pPr>
      <w:r>
        <w:rPr>
          <w:sz w:val="28"/>
          <w:szCs w:val="28"/>
        </w:rPr>
        <w:t xml:space="preserve">- kiadás    </w:t>
        <w:tab/>
        <w:tab/>
        <w:t xml:space="preserve">         25.450,-Ft</w:t>
      </w:r>
    </w:p>
    <w:p>
      <w:pPr>
        <w:pStyle w:val="Normal"/>
        <w:rPr/>
      </w:pPr>
      <w:r>
        <w:rPr>
          <w:sz w:val="28"/>
          <w:szCs w:val="28"/>
        </w:rPr>
        <w:t>- pénzügyi eredmény    260.090,-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zhasznúsági jelentés pénzügyi tábláit / mérleg, eredmény kimutatás / a  beszámoló mellékletében csatolj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apest, 2012. 03.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czák Sán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uratóriumi elnö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31:00Z</dcterms:created>
  <dc:creator>sandor</dc:creator>
  <dc:description/>
  <cp:keywords/>
  <dc:language>en-US</dc:language>
  <cp:lastModifiedBy>Tamás</cp:lastModifiedBy>
  <dcterms:modified xsi:type="dcterms:W3CDTF">2012-07-02T15:31:00Z</dcterms:modified>
  <cp:revision>2</cp:revision>
  <dc:subject/>
  <dc:title>Budapesti Természetjárásért Alapítvány</dc:title>
</cp:coreProperties>
</file>