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apest II. kerületi Természetbarát Sportkö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 február, márciusi túraajánl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Február:</w:t>
        <w:br/>
        <w:br/>
        <w:t>2010. február 14.: Budai hegység</w:t>
        <w:br/>
      </w:r>
      <w:r>
        <w:rPr/>
        <w:t xml:space="preserve">Útvonal:Hűvösvölgy-Szépjuhászné-János-hegy-Makkosmária-Budakeszi. </w:t>
      </w:r>
    </w:p>
    <w:p>
      <w:pPr>
        <w:pStyle w:val="Normal"/>
        <w:rPr/>
      </w:pPr>
      <w:r>
        <w:rPr/>
        <w:t xml:space="preserve">Táv: 12 km, szint: 400 m. </w:t>
      </w:r>
    </w:p>
    <w:p>
      <w:pPr>
        <w:pStyle w:val="Normal"/>
        <w:rPr/>
      </w:pPr>
      <w:r>
        <w:rPr/>
        <w:t>Találkozó: Moszkva-tér, metrókijárat, 09:00</w:t>
        <w:br/>
        <w:t>Túravezető: Czirbik Sándor 06-30-570-9904</w:t>
        <w:br/>
        <w:br/>
      </w:r>
      <w:r>
        <w:rPr>
          <w:b/>
        </w:rPr>
        <w:t>2010. február 21.: Budai hegység</w:t>
      </w:r>
      <w:r>
        <w:rPr/>
        <w:br/>
        <w:t>Útvonal a helyszínen lesz eldöntve</w:t>
        <w:br/>
        <w:t>Találkozó: Moszkva-tér, metrókijárat, 08:30</w:t>
        <w:br/>
        <w:t>Túravezető: Hegedűs Antalné Magdi 06-20-974-4342</w:t>
        <w:br/>
        <w:br/>
      </w:r>
      <w:r>
        <w:rPr>
          <w:b/>
        </w:rPr>
        <w:t>2010. február 28.: Pilis-hegység</w:t>
      </w:r>
      <w:r>
        <w:rPr/>
        <w:br/>
        <w:t xml:space="preserve">Útvonal:Dobogókő-Zsivány-sziklák-Vaskapu-völgy-Pilistető-Pilisszentkereszt. </w:t>
      </w:r>
    </w:p>
    <w:p>
      <w:pPr>
        <w:pStyle w:val="Normal"/>
        <w:rPr/>
      </w:pPr>
      <w:r>
        <w:rPr/>
        <w:t>Táv: 11 km, szint: 400 m.</w:t>
        <w:br/>
        <w:t>Találkozó: Batthyány-tér, HÉV végállomás, 07:00</w:t>
        <w:br/>
        <w:t>Túravezető: Mészáros Lajos 06-30-217-3416</w:t>
        <w:br/>
        <w:br/>
      </w:r>
      <w:r>
        <w:rPr>
          <w:b/>
        </w:rPr>
        <w:t>Március:</w:t>
      </w:r>
      <w:r>
        <w:rPr/>
        <w:br/>
        <w:br/>
      </w:r>
      <w:r>
        <w:rPr>
          <w:b/>
        </w:rPr>
        <w:t>2010. március 7.: Pilis-hegység</w:t>
        <w:br/>
      </w:r>
      <w:r>
        <w:rPr/>
        <w:t>Útvonal: Pilisszentlászló-Sikárosi-rét-Szentkút-Salabasina-árok.</w:t>
        <w:br/>
        <w:t>Táv: 15 km, szint: 400 m.</w:t>
        <w:br/>
        <w:t>Találkozó: Batthyány-tér, HÉV végállomás, 08:00</w:t>
        <w:br/>
        <w:t>Túravezető: Horváth László 06-20-493-3630</w:t>
        <w:br/>
        <w:br/>
      </w:r>
      <w:r>
        <w:rPr>
          <w:b/>
        </w:rPr>
        <w:t>2010. március 21.: Pilis-hegység</w:t>
      </w:r>
      <w:r>
        <w:rPr/>
        <w:br/>
        <w:t>Útvonal: Pilisszentkereszt-Pilisszentiván. Táv: 14 km, szint: 450 m. Találkozó:</w:t>
        <w:br/>
        <w:t>Pomáz, HÉV-megálló, 09:00</w:t>
        <w:br/>
        <w:t>Túravezető: Czirbik Sándor 06-30-570-9904</w:t>
        <w:br/>
        <w:br/>
      </w:r>
      <w:r>
        <w:rPr>
          <w:b/>
        </w:rPr>
        <w:t>2010. március 28.: Pilis-hegység</w:t>
      </w:r>
      <w:r>
        <w:rPr/>
        <w:br/>
        <w:t xml:space="preserve">Ütvonal: Dobogókő-Szakó-nyereg-Lukács-árok-Rám-szakadék-Dobogókő. </w:t>
      </w:r>
    </w:p>
    <w:p>
      <w:pPr>
        <w:pStyle w:val="Normal"/>
        <w:rPr/>
      </w:pPr>
      <w:r>
        <w:rPr/>
        <w:t>Táv: 17 km, szint: 400 m</w:t>
        <w:br/>
        <w:t>Találkozó: Batthyány-tér, HÉV-végállomás, 07:00</w:t>
        <w:br/>
        <w:t>Túravezető: Mészáros La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tel várunk minden érdeklőd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  Czirbik Sándor  SK. Elnök   06-30-570-99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6:00Z</dcterms:created>
  <dc:creator>Kovács Tamás</dc:creator>
  <dc:description/>
  <cp:keywords/>
  <dc:language>en-US</dc:language>
  <cp:lastModifiedBy>Kovács Tamás</cp:lastModifiedBy>
  <dcterms:modified xsi:type="dcterms:W3CDTF">2010-02-09T09:37:00Z</dcterms:modified>
  <cp:revision>2</cp:revision>
  <dc:subject/>
  <dc:title>Budapest II</dc:title>
</cp:coreProperties>
</file>