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08. évi turista útjelzés felújítások a Börzsöny-hegységb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BTHE által végzett karbantartás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börzsöny- Ódamásd / K sáv 14,7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pány nyereg- K,K+ elágazás 0,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ppány nyereg-K,P elágazás 0,8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Gallára K háromszög 0,3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Gallára Z háromszög 0,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gy Galla K,Z+ elágazás- Galla tisztás Z + 0,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b- Ódamásd K sáv 5,8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vári kiágazás K L 0,9 km ( új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ob-Sukola kereszt P kerékpár 3,1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mence K,S elágazás - Lapos S sáv 5,8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pos- Kenyeres forrás S O 0,8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ósjenő-Lapos S sáv 1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ályháza-Loponafő P sáv  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ályháza- PK négyzet elágazás K négyzet 0,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kete völgy- Világos pallag P négyzet 1,6 km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trázsa hegyi tanösvény Z T 3 km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20"/>
          <w:szCs w:val="20"/>
        </w:rPr>
        <w:t>Össz</w:t>
      </w:r>
      <w:r>
        <w:rPr>
          <w:rFonts w:cs="Arial" w:ascii="Arial" w:hAnsi="Arial"/>
          <w:b/>
          <w:sz w:val="16"/>
          <w:szCs w:val="16"/>
        </w:rPr>
        <w:t>esen: 55,6 km, ebből új 0,9 km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rki Zoltán és csapata teljesítménye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álna hegy- Csóványos Z sáv 3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ózsa forráshoz P O 0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muház-Oltár patak K+ 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ltár patak-Pintér bérc K háromszög 3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őcsény-Nagybörzsöny, Magyar völgy P 1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ágazs a P+ -hez 0,3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ketevölgy Panzió - P sáv P négyzet 2 km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ltáró ( katalin forrás)-Magyar völgy K+ 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ályrét- Málna hegy K négyzet 9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ta berki nyiladék-Kálmán kaszáló K O   2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ósjenő, királyházai műút--Málna hegy Z sáv 4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tán kereszt P X 5 km</w:t>
      </w:r>
    </w:p>
    <w:p>
      <w:pPr>
        <w:pStyle w:val="Normal"/>
        <w:rPr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Leágazás a Csehvárhoz P L 0,3 k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Összesen: 45,1 k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űanyag SC által végzett felújítások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spallag- Márianosztra  P sáv 3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spallag-Kóspallag- Érsek tisztás kálvária kiág. S+ Kisinóc kiág. S 4 és S sáv 6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sinóc- Királyrét Z sáv 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ékás rét- Pusztatorony  P sáv 1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óspallag elött  K sáv  0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ozi orom- Remete barlang S háromszög  0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egény- Hegyes tető - Ürmös rét- Ernő forrás S háromszög,S sáv, S O 4,5 k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sztatorony- Toronyalja horgásztó P sáv, PL és P+ 0,5 km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Szt Gál-föld- Gál hegy   Z sáv 3 km.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Összesen: 25 km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z  OTSE által végzett mun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rályháza- Nagyoros-bérc Z + 5 k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2008. évben a Börzsönyben összesen: 130,7 km.</w:t>
      </w:r>
      <w:r>
        <w:rPr>
          <w:b/>
        </w:rPr>
        <w:t xml:space="preserve"> Turista festés és felújítás készül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Összeállította: Kremser Feren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0:41:00Z</dcterms:created>
  <dc:creator>Kovács Tamás</dc:creator>
  <dc:description/>
  <cp:keywords/>
  <dc:language>en-US</dc:language>
  <cp:lastModifiedBy>Kovács Tamás</cp:lastModifiedBy>
  <dcterms:modified xsi:type="dcterms:W3CDTF">2010-02-24T10:41:00Z</dcterms:modified>
  <cp:revision>2</cp:revision>
  <dc:subject/>
  <dc:title>A BTHE által végzett karbantartások a Börzsönyben:</dc:title>
</cp:coreProperties>
</file>