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„ </w:t>
      </w:r>
      <w:r>
        <w:rPr>
          <w:sz w:val="36"/>
        </w:rPr>
        <w:t>Pro Patria et fide 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1760</wp:posOffset>
                </wp:positionH>
                <wp:positionV relativeFrom="paragraph">
                  <wp:posOffset>258445</wp:posOffset>
                </wp:positionV>
                <wp:extent cx="3208655" cy="4285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28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4175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417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337.45pt;mso-wrap-distance-left:9.05pt;mso-wrap-distance-right:9.05pt;mso-wrap-distance-top:0pt;mso-wrap-distance-bottom:0pt;margin-top:20.35pt;mso-position-vertical-relative:text;margin-left:108.8pt;mso-position-horizontal-relative:text">
                <v:fill opacity="0f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4175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417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52"/>
        </w:rPr>
      </w:pPr>
      <w:r>
        <w:rPr>
          <w:sz w:val="52"/>
        </w:rPr>
        <w:t>Történelmi emléktúrák</w:t>
      </w:r>
    </w:p>
    <w:p>
      <w:pPr>
        <w:pStyle w:val="Heading"/>
        <w:rPr>
          <w:sz w:val="40"/>
        </w:rPr>
      </w:pPr>
      <w:r>
        <w:rPr>
          <w:sz w:val="40"/>
        </w:rPr>
        <w:t xml:space="preserve"> </w:t>
      </w:r>
      <w:r>
        <w:rPr>
          <w:sz w:val="36"/>
        </w:rPr>
        <w:t>(2004-2006)</w:t>
      </w:r>
    </w:p>
    <w:p>
      <w:pPr>
        <w:pStyle w:val="Heading"/>
        <w:rPr>
          <w:sz w:val="52"/>
        </w:rPr>
      </w:pPr>
      <w:r>
        <w:rPr>
          <w:sz w:val="52"/>
        </w:rPr>
        <w:t xml:space="preserve">a Bocskai szabadságharc </w:t>
      </w:r>
    </w:p>
    <w:p>
      <w:pPr>
        <w:pStyle w:val="Heading"/>
        <w:numPr>
          <w:ilvl w:val="0"/>
          <w:numId w:val="0"/>
        </w:numPr>
        <w:ind w:left="705" w:hanging="705"/>
        <w:outlineLvl w:val="0"/>
        <w:rPr>
          <w:sz w:val="36"/>
        </w:rPr>
      </w:pPr>
      <w:r>
        <w:rPr>
          <w:sz w:val="36"/>
        </w:rPr>
        <w:t>(1604-1606)</w:t>
      </w:r>
    </w:p>
    <w:p>
      <w:pPr>
        <w:pStyle w:val="Heading"/>
        <w:numPr>
          <w:ilvl w:val="0"/>
          <w:numId w:val="0"/>
        </w:numPr>
        <w:ind w:left="705" w:hanging="705"/>
        <w:outlineLvl w:val="0"/>
        <w:rPr>
          <w:sz w:val="52"/>
        </w:rPr>
      </w:pPr>
      <w:r>
        <w:rPr>
          <w:sz w:val="52"/>
        </w:rPr>
        <w:t>nyomába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ind w:left="705" w:hanging="705"/>
        <w:outlineLvl w:val="0"/>
        <w:rPr>
          <w:sz w:val="32"/>
        </w:rPr>
      </w:pPr>
      <w:r>
        <w:rPr>
          <w:sz w:val="32"/>
        </w:rPr>
        <w:t>Jelvényszerző túramozgalom.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Meghirdetve a Bocskai szabadságharc kezdetének 400. évfordulója alkalmából</w:t>
      </w:r>
    </w:p>
    <w:p>
      <w:pPr>
        <w:pStyle w:val="Heading"/>
        <w:ind w:left="3402"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Mert mi szorította kézbe a fegyvert?</w:t>
      </w:r>
    </w:p>
    <w:p>
      <w:pPr>
        <w:pStyle w:val="Heading"/>
        <w:ind w:left="3402"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em a rossz ellen támadt, aki felkelt?"</w:t>
      </w:r>
    </w:p>
    <w:p>
      <w:pPr>
        <w:pStyle w:val="Heading"/>
        <w:ind w:left="3402" w:firstLine="567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ind w:left="3402" w:firstLine="567"/>
        <w:jc w:val="right"/>
        <w:rPr/>
      </w:pPr>
      <w:r>
        <w:rPr>
          <w:b w:val="false"/>
          <w:i/>
          <w:sz w:val="20"/>
        </w:rPr>
        <w:t>Illyés Gyula: A reformáció genfi emlékműve előtt</w:t>
      </w:r>
    </w:p>
    <w:p>
      <w:pPr>
        <w:pStyle w:val="Heading"/>
        <w:ind w:left="0" w:hanging="0"/>
        <w:jc w:val="left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  <w:drawing>
          <wp:inline distT="0" distB="0" distL="0" distR="0">
            <wp:extent cx="1403350" cy="1390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  <w:t>Történelmi emléktúrák</w:t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2004-2006)</w:t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  <w:t xml:space="preserve">a Bocskai szabadságharc 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36"/>
        </w:rPr>
      </w:pPr>
      <w:r>
        <w:rPr>
          <w:sz w:val="36"/>
        </w:rPr>
        <w:t>(1604-1606)</w:t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36"/>
        </w:rPr>
      </w:pPr>
      <w:r>
        <w:rPr>
          <w:sz w:val="36"/>
        </w:rPr>
        <w:t>nyomában</w:t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ind w:left="0" w:hanging="0"/>
        <w:rPr>
          <w:sz w:val="36"/>
        </w:rPr>
      </w:pPr>
      <w:r>
        <w:rPr>
          <w:sz w:val="36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sz w:val="28"/>
        </w:rPr>
      </w:pPr>
      <w:r>
        <w:rPr>
          <w:sz w:val="28"/>
        </w:rPr>
        <w:t>Jelvényszerző túramozgalom.</w:t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>
          <w:sz w:val="28"/>
        </w:rPr>
      </w:pPr>
      <w:r>
        <w:rPr>
          <w:sz w:val="28"/>
        </w:rPr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>
          <w:b w:val="false"/>
          <w:sz w:val="20"/>
        </w:rPr>
        <w:t>Meghirdetve a Bocskai szabadságharc kezdetének 400. évfordulóján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</w:rPr>
      </w:pPr>
      <w:r>
        <w:rPr>
          <w:sz w:val="28"/>
        </w:rPr>
        <w:t>Ezen igazoló füzet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tulajdona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Lakcíme:……………………………………………………………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Telefon:…………………………..Email:…………………………..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center"/>
        <w:rPr>
          <w:sz w:val="28"/>
        </w:rPr>
      </w:pPr>
      <w:r>
        <w:rPr>
          <w:sz w:val="28"/>
        </w:rPr>
        <w:t>A túramozgalomban időkorlátozás nélkül részt vehet bárki.</w:t>
      </w:r>
    </w:p>
    <w:p>
      <w:pPr>
        <w:pStyle w:val="TextBodyIndent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A túramozgalom gondozója: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HONVÉD AURORA TERMÉSZETBARÁT SZAKOSZTÁLYA és a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BOLYAI JÁNOS HONVÉD ALAPÍTVÁNY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/1091 Budapest Üllői út 133-135 /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Az igazoló füzet erre a célra kiképzett részein lehet hitelesen igazoltatni (MÁV, Volán, polgármesteri hivatal, múzeumi vagy vendéglátó-ipari egység, ill. emléktúra) bélyegzővel a túra végrehajtását. Ennek pótlása fénykép készítésével, annak beragasztásával is történhet. 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ind w:firstLine="2268"/>
        <w:rPr/>
      </w:pPr>
      <w:r>
        <w:rPr>
          <w:sz w:val="28"/>
          <w:u w:val="single"/>
        </w:rPr>
        <w:t>Bronz</w:t>
      </w:r>
      <w:r>
        <w:rPr>
          <w:sz w:val="28"/>
        </w:rPr>
        <w:t xml:space="preserve"> jelvényt kap az,</w:t>
      </w:r>
    </w:p>
    <w:p>
      <w:pPr>
        <w:pStyle w:val="TextBodyIndent"/>
        <w:ind w:firstLine="2268"/>
        <w:rPr>
          <w:sz w:val="16"/>
        </w:rPr>
      </w:pPr>
      <w:r>
        <w:rPr>
          <w:sz w:val="28"/>
        </w:rPr>
        <w:t xml:space="preserve">       </w:t>
      </w:r>
      <w:r>
        <w:rPr>
          <w:sz w:val="28"/>
        </w:rPr>
        <w:t>aki 12 pontot gyűjt össze.</w:t>
      </w:r>
    </w:p>
    <w:p>
      <w:pPr>
        <w:pStyle w:val="TextBodyIndent"/>
        <w:ind w:firstLine="2268"/>
        <w:rPr>
          <w:sz w:val="16"/>
        </w:rPr>
      </w:pPr>
      <w:r>
        <w:rPr>
          <w:sz w:val="16"/>
        </w:rPr>
      </w:r>
    </w:p>
    <w:p>
      <w:pPr>
        <w:pStyle w:val="TextBodyIndent"/>
        <w:ind w:firstLine="2268"/>
        <w:rPr/>
      </w:pPr>
      <w:r>
        <w:rPr>
          <w:sz w:val="28"/>
          <w:u w:val="single"/>
        </w:rPr>
        <w:t>Ezüst</w:t>
      </w:r>
      <w:r>
        <w:rPr>
          <w:sz w:val="28"/>
        </w:rPr>
        <w:t xml:space="preserve"> jelvényre jogosult, </w:t>
      </w:r>
    </w:p>
    <w:p>
      <w:pPr>
        <w:pStyle w:val="TextBodyIndent"/>
        <w:ind w:firstLine="2268"/>
        <w:rPr>
          <w:sz w:val="16"/>
        </w:rPr>
      </w:pPr>
      <w:r>
        <w:rPr>
          <w:sz w:val="28"/>
        </w:rPr>
        <w:t xml:space="preserve">        </w:t>
      </w:r>
      <w:r>
        <w:rPr>
          <w:sz w:val="28"/>
        </w:rPr>
        <w:t>aki 20 pontot gyűjt össze.</w:t>
      </w:r>
    </w:p>
    <w:p>
      <w:pPr>
        <w:pStyle w:val="TextBodyIndent"/>
        <w:ind w:firstLine="2268"/>
        <w:rPr>
          <w:sz w:val="16"/>
        </w:rPr>
      </w:pPr>
      <w:r>
        <w:rPr>
          <w:sz w:val="16"/>
        </w:rPr>
      </w:r>
    </w:p>
    <w:p>
      <w:pPr>
        <w:pStyle w:val="TextBodyIndent"/>
        <w:ind w:firstLine="2268"/>
        <w:rPr/>
      </w:pPr>
      <w:r>
        <w:rPr>
          <w:sz w:val="28"/>
          <w:u w:val="single"/>
        </w:rPr>
        <w:t>Arany</w:t>
      </w:r>
      <w:r>
        <w:rPr>
          <w:sz w:val="28"/>
        </w:rPr>
        <w:t xml:space="preserve"> jelvényben az részesül,</w:t>
      </w:r>
    </w:p>
    <w:p>
      <w:pPr>
        <w:pStyle w:val="TextBodyIndent"/>
        <w:ind w:firstLine="2268"/>
        <w:rPr/>
      </w:pPr>
      <w:r>
        <w:rPr>
          <w:sz w:val="28"/>
        </w:rPr>
        <w:t xml:space="preserve">         </w:t>
      </w:r>
      <w:r>
        <w:rPr>
          <w:sz w:val="28"/>
        </w:rPr>
        <w:t>aki az emlékhelyeket a 400. évfordulón keresi fel.</w:t>
      </w:r>
    </w:p>
    <w:p>
      <w:pPr>
        <w:pStyle w:val="TextBodyIndent"/>
        <w:ind w:firstLine="2268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/>
      </w:pPr>
      <w:r>
        <w:rPr>
          <w:sz w:val="28"/>
        </w:rPr>
        <w:t>A túrafüzetben jelzett hazai helyek 1 pontosak. A közvetlen szomszédos országban lévő helyek meglátogatásáért 2 pont jár. Svájc meglátogatása esetén 3 pont adható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A jelvények kiosztása ünnepélyes keretek között a túrafüzet bemutatása vagy postán történt beküldése után, minden évben egy alkalommal december hónapban történik.</w:t>
      </w:r>
      <w:r>
        <w:br w:type="page"/>
      </w:r>
    </w:p>
    <w:p>
      <w:pPr>
        <w:pStyle w:val="TextBody"/>
        <w:ind w:firstLine="567"/>
        <w:rPr>
          <w:sz w:val="16"/>
        </w:rPr>
      </w:pPr>
      <w:r>
        <w:rPr>
          <w:sz w:val="28"/>
        </w:rPr>
        <w:t xml:space="preserve">Bocskai István, Erdély fejedelmének a szobra ott áll Genfben a reformáció nagy képviselőinek emlékművén Kálvin János (a svájci reformáció vezéralakja, a református egyház alapítója, 1509-1564 és Cromwell Olivér (az angol polgári forradalom vezetője, 1599-1658) társaságában. 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24" w:leader="none"/>
              </w:tabs>
              <w:rPr/>
            </w:pPr>
            <w:r>
              <w:rPr>
                <w:sz w:val="28"/>
              </w:rPr>
              <w:t>REFORMÁCIÓ FALA The international reformation monument Genève</w:t>
            </w:r>
          </w:p>
          <w:p>
            <w:pPr>
              <w:pStyle w:val="TextBody"/>
              <w:ind w:right="899" w:firstLine="92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  <w:t>GENF</w:t>
            </w:r>
          </w:p>
        </w:tc>
      </w:tr>
    </w:tbl>
    <w:p>
      <w:pPr>
        <w:pStyle w:val="TextBody"/>
        <w:ind w:right="899"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/>
      </w:pPr>
      <w:r>
        <w:rPr>
          <w:sz w:val="28"/>
        </w:rPr>
        <w:t xml:space="preserve">A Bocskai-szabadságharc kezdetének 400. fordulóján, 2004. október 15-én annak az erdélyi fejedelemnek az emléke előtt tisztelgünk, aki megőrizte Erdély függetlenségét, meghiúsította a török stratégiai elképzeléseit, és következetesen harcolt a szabad vallásgyakorlásért. 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7620" cy="133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21"/>
        <w:rPr/>
      </w:pPr>
      <w:r>
        <w:rPr/>
        <w:drawing>
          <wp:inline distT="0" distB="0" distL="0" distR="0">
            <wp:extent cx="1896110" cy="2687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A Zrínyi Miklós Nemzetvédelmi Egyetem </w:t>
      </w:r>
      <w:r>
        <w:rPr>
          <w:b/>
          <w:sz w:val="26"/>
          <w:szCs w:val="26"/>
        </w:rPr>
        <w:t>Bocskai századának</w:t>
      </w:r>
      <w:r>
        <w:rPr>
          <w:sz w:val="26"/>
          <w:szCs w:val="26"/>
        </w:rPr>
        <w:t xml:space="preserve"> hallgatói érdekképviselete, valamint a Bolyai János Honvéd Alapítvány Kuratóriuma felkérte Berek Lajos szobrászt a fejedelem szobrának megalkotására, aki azt elvállalta, és a jubileumi évfordulóra elkészítette. A szobor bronzba öntését Varga Imre karcagi öntőmester végezte. Az öntés költségeit a Bécsben élő Sarkady-Szabó Julianna vállalta. </w:t>
      </w:r>
    </w:p>
    <w:p>
      <w:pPr>
        <w:pStyle w:val="TextBody"/>
        <w:ind w:firstLine="567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TextBody"/>
        <w:ind w:firstLine="567"/>
        <w:rPr/>
      </w:pPr>
      <w:r>
        <w:rPr>
          <w:b/>
          <w:sz w:val="28"/>
        </w:rPr>
        <w:t xml:space="preserve">Bocskai István </w:t>
      </w:r>
      <w:r>
        <w:rPr/>
        <w:t xml:space="preserve">a hagyomány szerint Kismarján, a Berettyó szigetén épült  "várdombon" született 1557-ben.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50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28"/>
              </w:rPr>
              <w:t>KISMARJA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</w:rPr>
            </w:pPr>
            <w:r>
              <w:rPr>
                <w:sz w:val="28"/>
              </w:rPr>
              <w:t>KOLOZSVÁR</w:t>
            </w:r>
          </w:p>
        </w:tc>
      </w:tr>
    </w:tbl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Ezt a hagyományt az is erősíti, hogy a Fejedelem, a falunak adott nagy szabadalom-levelében "kedves szülőföldemnek" nevezi Kismarját, amit nemesi előnévként holtáig viselt. </w:t>
      </w:r>
    </w:p>
    <w:p>
      <w:pPr>
        <w:pStyle w:val="TextBody"/>
        <w:ind w:firstLine="567"/>
        <w:rPr/>
      </w:pPr>
      <w:r>
        <w:rPr>
          <w:sz w:val="28"/>
        </w:rPr>
        <w:t>"A születés körülményeinek okleveles hitelességét eddig senki sem publikálta" írja Alvinczay Péter, a kereki protestáns prédikátor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A történetírás szerint a fejedelem Kolozsvárott született Bocskai György és lekcsei Sulyok Krisztina hatodik gyerekeként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Ifjabb éveiben a bécsi udvarnál apródoskodott, majd visszatért Erdélybe és nagybátyja, Báthori Zsigmond fejedelem tanácsadója lett. A török ellen indított ún. 15 éves háborúban az egyik legeredményesebb hadvezérnek bizonyult.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08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BÉC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  <w:t>NAGYVÁRAD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592-ben az ország legerősebb várának, Nagyvárad kapitányának nevezték ki, ami akkor a Partium (Részek) fővárosa, és Erdély kapuja volt.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Bocskai 1598-ig minden alkalommal megvédte nagybátyja hatalmát a belső és külső ellenzéki erőktől. 1695-től mint főgenerális, legfőbb mozgatója volt a törökellenes háborúban való részvételnek, melyben élete és a fejedelemség legfőbb hivatását látta. Ő írta alá a törökellenes szerződést Erdély és a Habsburgok között. Miután 1602-ben Báthori átadta helyét a császáriaknak, megindultak a protestáns üldözések és a nagybirtokos főurak elleni felségárulási perek. </w:t>
      </w:r>
    </w:p>
    <w:p>
      <w:pPr>
        <w:pStyle w:val="TextBody"/>
        <w:ind w:firstLine="567"/>
        <w:rPr/>
      </w:pPr>
      <w:r>
        <w:rPr/>
        <w:t xml:space="preserve">A kifosztott és tönkrement ország helyzetét látva, a Prágában a "tisztességes fogságban élő" Bocskai kapcsolatot keresett a török földre menekült erdélyi magyar főurakkal és visszatért birtokaira.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ÁGA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GYKEREKI</w:t>
            </w:r>
          </w:p>
        </w:tc>
      </w:tr>
    </w:tbl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A kapcsolatkeresés hírére a császáriak Bocskai elfogatását is tervezték. Ám, a kezdetben a törökök ellen szerveződött császári seregben szolgáló, zömében protestáns magyar hajdú katonák, felismerve a rájuk is leselkedő veszélyt, fellázadtak, és Bocskai oldalára álltak. A hajdúkra támaszkodva sikeresen felvette a harcot a Habsburg zsoldosseregekkel. </w:t>
      </w:r>
    </w:p>
    <w:p>
      <w:pPr>
        <w:pStyle w:val="TextBody"/>
        <w:ind w:firstLine="567"/>
        <w:rPr>
          <w:sz w:val="16"/>
        </w:rPr>
      </w:pPr>
      <w:r>
        <w:rPr>
          <w:sz w:val="20"/>
        </w:rPr>
        <w:t xml:space="preserve"> </w:t>
      </w:r>
      <w:r>
        <w:rPr>
          <w:sz w:val="28"/>
        </w:rPr>
        <w:t xml:space="preserve">Első győzelmét 400 évvel ezelőtt, 1604. október 15-én Álmosd és Diószeg határában aratta és ez volt a kezdete a róla elnevezett szabadságharcnak. 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536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  <w:t>ÁLMOSD  (Álmosdi csata emlékműve)</w:t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851" w:right="8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851" w:right="8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  <w:t xml:space="preserve">BIHARDIÓSZEG </w:t>
            </w:r>
          </w:p>
          <w:p>
            <w:pPr>
              <w:pStyle w:val="TextBody"/>
              <w:ind w:left="851" w:right="899" w:hanging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851" w:right="899" w:hanging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851" w:right="899" w:hanging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851" w:right="899" w:hanging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851" w:right="899" w:hanging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851" w:right="899" w:hanging="3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6" w:leader="none"/>
              </w:tabs>
              <w:ind w:left="851" w:hanging="851"/>
              <w:rPr>
                <w:sz w:val="28"/>
              </w:rPr>
            </w:pPr>
            <w:r>
              <w:rPr>
                <w:sz w:val="28"/>
              </w:rPr>
              <w:t xml:space="preserve">JANKAFALVA </w:t>
            </w:r>
          </w:p>
          <w:p>
            <w:pPr>
              <w:pStyle w:val="TextBody"/>
              <w:ind w:left="851" w:right="89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  <w:t>SZENTJÓB</w:t>
            </w:r>
          </w:p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right="89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851" w:right="8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96" w:leader="none"/>
              </w:tabs>
              <w:ind w:left="851" w:hanging="851"/>
              <w:rPr>
                <w:sz w:val="28"/>
              </w:rPr>
            </w:pPr>
            <w:r>
              <w:rPr>
                <w:sz w:val="28"/>
              </w:rPr>
              <w:t>SZERENCS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>1605 júniusáig egész Észak-Magyarországról és a Dunántúlról is kiszorította a császáriakat. A szerencsi országgyűlés Magyarország fejedelemévé nyilvánítatta.</w:t>
      </w:r>
    </w:p>
    <w:p>
      <w:pPr>
        <w:pStyle w:val="TextBody"/>
        <w:rPr>
          <w:sz w:val="28"/>
        </w:rPr>
      </w:pPr>
      <w:r>
        <w:rPr>
          <w:sz w:val="28"/>
        </w:rPr>
        <w:t>Az 1605 szeptemberében megtartott medgyesi országgyűlés pedig Erdély fejedelemévé választotta. A török szultán, I. Ahmed 1605. novemberében királyi koronát küldött számára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>
          <w:trHeight w:val="550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MEDGYES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AJDÚBÖSZÖRMÉNY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AJDÚNÁNÁS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HAJDÚHADHÁZ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cskai bölcsen nem koronáztatta meg magát, mivel nem bízott a törökben, és tudta, hogy ezzel a lépésével a Habsburgokat és a magyarországi rendeket is maga ellen fordíthatja. Az esetleges kettős harcot már nem vállalhatta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Bocskai a jobbágysorba taszított székelyeknek visszaadta szabadságjogaikat. A hadseregének zömét alkotó hajdúknak nemességet adományozott és saját birtokából átengedett területen - Debrecen környékére - telepítette le őket. </w:t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 xml:space="preserve">DEBRECEN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HAJDÚSZOBOSZLÓ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ORPONA ( Szlovákia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8"/>
              </w:rPr>
              <w:t xml:space="preserve">KASSA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567"/>
        <w:rPr>
          <w:sz w:val="28"/>
        </w:rPr>
      </w:pPr>
      <w:r>
        <w:rPr>
          <w:sz w:val="28"/>
        </w:rPr>
        <w:t>Bocskai arra törekedett, hogy a sokat szenvedett országba békét teremtsen és tárgyalásokba bocsátkozott a császári udvarral.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Az 1606. június 23-án aláírt a bécsi béke elismerte Erdély és a Partium ( az erdélyi fejedelemséghez csatolt területek elnevezése ) határait, elismerte az országrész önállóságát és a királyi Magyarországon is  lehetővé tette a vallásszabadságot. Bocskai a békekötés után fél évvel 1606. december 29-én Kassán halt meg feltehetően mérgezés következtében.</w:t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rPr>
          <w:sz w:val="16"/>
        </w:rPr>
      </w:pPr>
      <w:r>
        <w:rPr>
          <w:sz w:val="16"/>
        </w:rPr>
      </w:r>
    </w:p>
    <w:p>
      <w:pPr>
        <w:pStyle w:val="Szvegtrzsbehzssal3"/>
        <w:ind w:left="708" w:hanging="708"/>
        <w:jc w:val="center"/>
        <w:rPr>
          <w:sz w:val="16"/>
        </w:rPr>
      </w:pPr>
      <w:r>
        <w:rPr/>
        <w:t>A Bocskai-szabadságharccal kapcsolatos egyéb igazolások helyei: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tbl>
      <w:tblPr>
        <w:tblW w:w="950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3260"/>
        <w:gridCol w:w="3119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rettyóújfal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4"/>
              </w:rPr>
              <w:t>Budapest(Nemzeti Múzeu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ztergo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sekújvá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ül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yőr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bagos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ősze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év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itra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pro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ntgotthár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csé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ólyom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957070" cy="2696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2. kiadás készült a Honvéd Auróra Természetbarát Szakosztálya által kiadott 2005évi túrafüzet alapján.</w:t>
      </w:r>
    </w:p>
    <w:p>
      <w:pPr>
        <w:pStyle w:val="Normal"/>
        <w:ind w:left="708" w:hanging="0"/>
        <w:jc w:val="center"/>
        <w:rPr/>
      </w:pPr>
      <w:r>
        <w:rPr/>
        <w:t>Nagy László nyá. alez. szakosztályvető</w:t>
      </w:r>
    </w:p>
    <w:p>
      <w:pPr>
        <w:pStyle w:val="Normal"/>
        <w:ind w:left="708" w:hanging="0"/>
        <w:jc w:val="center"/>
        <w:rPr/>
      </w:pPr>
      <w:r>
        <w:rPr/>
        <w:t xml:space="preserve">  </w:t>
      </w:r>
      <w:r>
        <w:rPr/>
        <w:t>Mobil 30-355-9049</w:t>
      </w:r>
    </w:p>
    <w:sectPr>
      <w:footerReference w:type="default" r:id="rId7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05" w:hanging="705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6:52:00Z</dcterms:created>
  <dc:creator>Nagy László</dc:creator>
  <dc:description/>
  <dc:language>en-US</dc:language>
  <cp:lastModifiedBy>Nagy László Gerő</cp:lastModifiedBy>
  <cp:lastPrinted>2006-01-03T17:41:00Z</cp:lastPrinted>
  <dcterms:modified xsi:type="dcterms:W3CDTF">2006-01-03T16:52:00Z</dcterms:modified>
  <cp:revision>2</cp:revision>
  <dc:subject/>
  <dc:title>"Mert mi szorította kézbe a fegyvert</dc:title>
</cp:coreProperties>
</file>