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2625</wp:posOffset>
            </wp:positionH>
            <wp:positionV relativeFrom="paragraph">
              <wp:posOffset>800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4425</wp:posOffset>
            </wp:positionH>
            <wp:positionV relativeFrom="paragraph">
              <wp:posOffset>141605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74154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1. IV. negyedé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KTÓBER-NOVEMBER-DEC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75pt;mso-wrap-distance-left:9.05pt;mso-wrap-distance-right:9.05pt;mso-wrap-distance-top:0pt;mso-wrap-distance-bottom:0pt;margin-top:0.7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1. IV. negyedé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KTÓBER-NOVEMBER-DEC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2111519555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181100" cy="1514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esül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eastAsia="hu-HU"/>
              </w:rPr>
            </w:pPr>
            <w:r>
              <w:rPr>
                <w:b/>
                <w:i/>
                <w:sz w:val="28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7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l:06/20/411-54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25pt;height:104.5pt" filled="f" o:ole="">
                  <v:imagedata r:id="rId12" o:title=""/>
                </v:shape>
                <o:OLEObject Type="Embed" ProgID="" ShapeID="ole_rId11" DrawAspect="Content" ObjectID="_1698804053" r:id="rId11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– 33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úravezetők,akik velünk voltak, de már már nem lehetnek köztünk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8"/>
                <w:szCs w:val="20"/>
              </w:rPr>
              <w:t>-Sándor Lászlóné ,RI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8"/>
                <w:szCs w:val="20"/>
              </w:rPr>
              <w:t>-Matavovszky Tibor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Galla Dénes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Weigl Józs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5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21. 11.24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22/I. negyedév várható megjelenése: 2021.12.08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i/>
          <w:i/>
          <w:sz w:val="26"/>
          <w:szCs w:val="26"/>
        </w:rPr>
      </w:pPr>
      <w:r>
        <w:rPr>
          <w:rFonts w:cs="Arial Black" w:ascii="Arial Black" w:hAnsi="Arial Black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1.10.13.</w:t>
      </w:r>
      <w:r>
        <w:rPr>
          <w:b/>
          <w:bCs/>
          <w:sz w:val="26"/>
          <w:szCs w:val="26"/>
        </w:rPr>
        <w:t>szerda</w:t>
      </w:r>
      <w:r>
        <w:rPr>
          <w:sz w:val="26"/>
          <w:szCs w:val="26"/>
        </w:rPr>
        <w:t xml:space="preserve"> 17.00 óra (V. ker. Curia u.3. III em.6)KÖZGYŰL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1.10.27.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1.11.10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1.11.24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1.12.08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  <w:r>
        <w:rPr>
          <w:rFonts w:cs="Sylfaen" w:ascii="Sylfaen" w:hAnsi="Sylfaen"/>
          <w:bCs/>
          <w:sz w:val="26"/>
          <w:szCs w:val="26"/>
        </w:rPr>
        <w:t>Programfüzet várható</w:t>
      </w:r>
      <w:r>
        <w:rPr>
          <w:rFonts w:cs="Sylfaen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Cs/>
          <w:sz w:val="26"/>
          <w:szCs w:val="26"/>
        </w:rPr>
        <w:t>megjelenésen, évzáró klubnap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gy ONLI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153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YALOGOS SZAKOSZTÁL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Tisztelt</w:t>
      </w: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b/>
          <w:bCs/>
          <w:color w:val="000000"/>
          <w:lang w:eastAsia="ko-KR" w:bidi="he-IL"/>
        </w:rPr>
        <w:t>Túratársak</w:t>
      </w:r>
      <w:r>
        <w:rPr>
          <w:rFonts w:cs="Arial" w:ascii="Arial" w:hAnsi="Arial"/>
          <w:color w:val="000000"/>
          <w:lang w:eastAsia="ko-KR" w:bidi="he-I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A koronavírus terjedése miatt programjaink az Operatív Törzs által kiadott rendelkezések függvényében lesznek megtartv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 xml:space="preserve">Mivel a szakosztályunk tagjai az életkora miatt érintett, valamint az országos helyzet hétről hétre változik és változhat a </w:t>
      </w:r>
      <w:r>
        <w:rPr>
          <w:rFonts w:cs="Arial" w:ascii="Arial" w:hAnsi="Arial"/>
          <w:b/>
          <w:bCs/>
          <w:color w:val="000000"/>
          <w:lang w:eastAsia="ko-KR" w:bidi="he-IL"/>
        </w:rPr>
        <w:t>programfüzetünkben meghirdetett NYÍLT TÚRÁINK megrendezését a továbbiakban nem garantáljuk. Mindig igazodunk az esetleges járványügyi előírásokhoz és ezért a kiírt túrák elmaradhatnak, ezért ajánlott a túravezetőktől előzetes tájékoztatást kérni!</w:t>
      </w:r>
    </w:p>
    <w:p>
      <w:pPr>
        <w:pStyle w:val="Normal"/>
        <w:spacing w:lineRule="atLeast" w:line="235" w:before="0" w:after="160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eastAsia="Arial" w:cs="Arial" w:ascii="Arial" w:hAnsi="Arial"/>
          <w:color w:val="000000"/>
          <w:lang w:eastAsia="ko-KR" w:bidi="he-IL"/>
        </w:rPr>
        <w:t xml:space="preserve"> </w:t>
      </w:r>
      <w:r>
        <w:rPr>
          <w:rFonts w:cs="Arial" w:ascii="Arial" w:hAnsi="Arial"/>
          <w:color w:val="000000"/>
          <w:lang w:eastAsia="ko-KR" w:bidi="he-IL"/>
        </w:rPr>
        <w:t>A program szerinti túrákon a részvétel a továbbiakban </w:t>
      </w:r>
      <w:r>
        <w:rPr>
          <w:rFonts w:cs="Arial" w:ascii="Arial" w:hAnsi="Arial"/>
          <w:b/>
          <w:bCs/>
          <w:color w:val="000000"/>
          <w:lang w:eastAsia="ko-KR" w:bidi="he-IL"/>
        </w:rPr>
        <w:t>saját felelősségre</w:t>
      </w:r>
      <w:r>
        <w:rPr>
          <w:rFonts w:cs="Arial" w:ascii="Arial" w:hAnsi="Arial"/>
          <w:color w:val="000000"/>
          <w:lang w:eastAsia="ko-KR" w:bidi="he-IL"/>
        </w:rPr>
        <w:t> történik! Ez úgy vonatkozik a tagságra, túravezetőkre és a túravezetésre is! </w:t>
      </w:r>
    </w:p>
    <w:p>
      <w:pPr>
        <w:pStyle w:val="Normal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color w:val="000000"/>
          <w:lang w:eastAsia="ko-KR" w:bidi="he-IL"/>
        </w:rPr>
        <w:t>A túravezető dönt minden esetben, ezért kérjük, hogy telefonon érdeklődjenek előzetesen és vegyék tudomásul, hogy a járványügyi helyzetre való tekintettel, ha nem jelenik meg a találkozási helyen és időpontban, akkor a túra elmarad.</w:t>
      </w:r>
    </w:p>
    <w:p>
      <w:pPr>
        <w:pStyle w:val="Normal"/>
        <w:suppressAutoHyphens w:val="false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Igyekszünk a lehetőséghez képest interneten valamint a BTSSZ honlapján tájékoztatást adni.  Kérjük megértésüket és együttműködésüket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Vigyázzunk magunkra és egymásra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Jó egészséget kívánunk!!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color w:val="000000"/>
          <w:sz w:val="22"/>
          <w:szCs w:val="22"/>
          <w:lang w:eastAsia="ko-KR" w:bidi="he-I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32"/>
          <w:szCs w:val="32"/>
          <w:u w:val="single"/>
          <w:lang w:eastAsia="ko-KR" w:bidi="he-IL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u w:val="single"/>
          <w:lang w:eastAsia="ko-KR" w:bidi="he-IL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Ó ÉS ELŐZETES JELENTKEZÉST IGÉNYLŐ PROGRAM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160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arkas Márton túravezető</w:t>
      </w:r>
      <w:r>
        <w:rPr>
          <w:color w:val="000000"/>
          <w:sz w:val="26"/>
          <w:szCs w:val="26"/>
        </w:rPr>
        <w:t xml:space="preserve"> az Országos Kéktúra kitérőkkel tarkított végig járása után ugyanilyen szellemben folytatja a nagy kék vándorlást a Rockenbauer Pál Dél-dunántúli Kéktúrán (DDKT). Az első 100 km-t már megtette, most az Őrség gyönyörű tájai következnek. Mivel ez a vidék tényleg nagyon messze esik a fővárostól, ezért egészen nagy kitérők lesznek, olyannyira, hogy egy négy napos rész „önállósítja magát”, vagyis október közepén egy olyan túra következik, amiben nem lesz DDKT, azonban a táj megismeréséhez jelentősen hozzájárul. Október végén pedig jön a kéktúrás rész és az Őrség szíve, Őriszentpéter környéke. Aki teheti, tartson vele ezeken a szép túrákon! Indulj el egy úton....</w:t>
      </w:r>
    </w:p>
    <w:p>
      <w:pPr>
        <w:pStyle w:val="NormlWeb"/>
        <w:spacing w:before="0" w:after="1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ki szívesen túrázna Farkas Márton és Kiss Atilla túravezetőkkel, kérjük küldjön egy e-mailt a </w:t>
      </w:r>
      <w:hyperlink r:id="rId17">
        <w:r>
          <w:rPr>
            <w:rStyle w:val="InternetLink"/>
            <w:color w:val="0563C1"/>
            <w:sz w:val="26"/>
            <w:szCs w:val="26"/>
          </w:rPr>
          <w:t>gyereahegyekbe@gmail.com</w:t>
        </w:r>
      </w:hyperlink>
      <w:r>
        <w:rPr>
          <w:color w:val="000000"/>
          <w:sz w:val="26"/>
          <w:szCs w:val="26"/>
        </w:rPr>
        <w:t xml:space="preserve"> címre, az érdeklődőket a túravezetők felveszik a saját túrás e-mail listájukra. A listára minden túráról naprakész információkat küldenek, így a negyedéves programba be nem kerülő túrákról is értesülni lehet.</w:t>
      </w:r>
    </w:p>
    <w:p>
      <w:pPr>
        <w:pStyle w:val="NormlWeb"/>
        <w:spacing w:before="0" w:after="1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Rába-menti-dombság és Vend-vidék * 2021. október 11-14. hétfő-csütörtök</w:t>
      </w:r>
    </w:p>
    <w:p>
      <w:pPr>
        <w:pStyle w:val="NormlWeb"/>
        <w:spacing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ország legnyugatibb részére, Szentgotthárd környékére indulunk, hogy végig járjuk a Szent Imre Vándorutat, illetve az Őrvidék Turistája túramozgalom első részét. Elbarangolunk az ország legnyugatibb pontjára, a magyar-osztrák-szlovén hármashatárra is, ami – bármily meglepő is – nyugatabbra van, mint az osztrák főváros, Bécs. </w:t>
      </w:r>
    </w:p>
    <w:p>
      <w:pPr>
        <w:pStyle w:val="NormlWeb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észletes kiírást lásd lent a programfüzetben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A túrára jelentkezni október 6. szerda 22 óráig lehet a +36 20 211-5107-es mobilszámon, illetve a taban85@gmail.com e-mail címen. (A szállásra foglalót kell küldeni, tehát ennél később nem fogok tudni jelentkezést elfogadni.)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160"/>
        <w:rPr>
          <w:sz w:val="26"/>
          <w:szCs w:val="26"/>
          <w:u w:val="single"/>
        </w:rPr>
      </w:pPr>
      <w:r>
        <w:rPr>
          <w:u w:val="single"/>
        </w:rPr>
        <w:t> </w:t>
      </w:r>
      <w:r>
        <w:rPr>
          <w:b/>
          <w:bCs/>
          <w:color w:val="000000"/>
          <w:sz w:val="26"/>
          <w:szCs w:val="26"/>
          <w:u w:val="single"/>
        </w:rPr>
        <w:t>Őrség * Rockenbauer Pál Dél-dunántúli Kéktúra extrákkal 3. *2021. október 24-28. vas-csüt.</w:t>
      </w:r>
    </w:p>
    <w:p>
      <w:pPr>
        <w:pStyle w:val="NormlWeb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Őrség szívében folytatódik Farkas Márton túravezető kitérőkkel tarkított kéktúra sorozata, amely egyúttal az október közepén megkezdett Őrvidék Turistája túramozgalom befejező része is lesz.</w:t>
      </w:r>
    </w:p>
    <w:p>
      <w:pPr>
        <w:pStyle w:val="NormlWeb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észletes kiírást lásd lent a programfüzetben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A túrára jelentkezni október 20. szerda 22 óráig lehet a +36 20 211-5107-es mobilszámon, illetve a taban85@gmail.com e-mail címen. (A szállással kapcsolatos ügyintézés miatt ennél később nem fogok tudni jelentkezést elfogadni.)</w:t>
      </w:r>
    </w:p>
    <w:p>
      <w:pPr>
        <w:pStyle w:val="NormlWeb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hd w:fill="FFFFFF" w:val="clear"/>
        <w:spacing w:before="0" w:after="0"/>
        <w:rPr>
          <w:sz w:val="26"/>
          <w:szCs w:val="26"/>
          <w:u w:val="single"/>
        </w:rPr>
      </w:pPr>
      <w:r>
        <w:rPr>
          <w:b/>
          <w:bCs/>
          <w:color w:val="050505"/>
          <w:sz w:val="26"/>
          <w:szCs w:val="26"/>
          <w:u w:val="single"/>
        </w:rPr>
        <w:t>XXI. Márton-túra a Mátrában * valószínűleg: 2021. november 20. szombat (+ esetleg vasárnap)</w:t>
      </w:r>
      <w:r>
        <w:rPr>
          <w:b/>
          <w:bCs/>
          <w:color w:val="050505"/>
          <w:sz w:val="26"/>
          <w:szCs w:val="26"/>
        </w:rPr>
        <w:t xml:space="preserve">                                           </w:t>
      </w:r>
    </w:p>
    <w:p>
      <w:pPr>
        <w:pStyle w:val="NormlWeb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Sok éves gyakorlat alapján a Várak a Mátrában túramozgalom érintőpontjaiból fűzzük fel az idei Márton-túra programját is.</w:t>
      </w:r>
    </w:p>
    <w:p>
      <w:pPr>
        <w:pStyle w:val="NormlWeb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észletes kiírást lásd lent a programfüzetben.</w:t>
      </w:r>
    </w:p>
    <w:p>
      <w:pPr>
        <w:pStyle w:val="NormlWeb"/>
        <w:spacing w:before="0" w:after="1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 túrát teljesítők oklevelet kapnak. Terveim szerint a túra kiegészíthető lesz egy opcionális esti bükkszéki fürdéssel és/vagy egy vasárnapi gyógygáz kúrával a mátraderecskei Mofetta fürdőben, illetve vasárnapi kisebb kirándulásokkal a környéken.</w:t>
      </w:r>
    </w:p>
    <w:p>
      <w:pPr>
        <w:pStyle w:val="NormlWeb"/>
        <w:spacing w:before="0" w:after="1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Mivel a túra időpontja egyelőre bizonytalan, ezért arról akár már </w:t>
      </w:r>
      <w:r>
        <w:rPr>
          <w:b/>
          <w:bCs/>
          <w:color w:val="000000"/>
          <w:sz w:val="26"/>
          <w:szCs w:val="26"/>
          <w:shd w:fill="FFFFFF" w:val="clear"/>
        </w:rPr>
        <w:t>november első napjaiban érdemes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érdeklődni Farkas Márton túravezetőnél</w:t>
      </w:r>
      <w:r>
        <w:rPr>
          <w:color w:val="000000"/>
          <w:sz w:val="26"/>
          <w:szCs w:val="26"/>
          <w:shd w:fill="FFFFFF" w:val="clear"/>
        </w:rPr>
        <w:t xml:space="preserve"> a +36 20 211-5107-es mobilszámon vagy a </w:t>
      </w:r>
      <w:hyperlink r:id="rId18">
        <w:r>
          <w:rPr>
            <w:rStyle w:val="InternetLink"/>
            <w:color w:val="0563C1"/>
            <w:sz w:val="26"/>
            <w:szCs w:val="26"/>
            <w:shd w:fill="FFFFFF" w:val="clear"/>
          </w:rPr>
          <w:t>taban85@gmail.com</w:t>
        </w:r>
      </w:hyperlink>
      <w:r>
        <w:rPr>
          <w:color w:val="000000"/>
          <w:sz w:val="26"/>
          <w:szCs w:val="26"/>
          <w:shd w:fill="FFFFFF" w:val="clear"/>
        </w:rPr>
        <w:t xml:space="preserve"> e-mail címen. Előzetes jelentkezés ugyanezeken az elérhetőségeken ajánlott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AJÁNLÓ ÉS ELŐZETES JELENTKEZÉST IGÉNYLŐ PROGRAMOK</w:t>
      </w:r>
    </w:p>
    <w:p>
      <w:pPr>
        <w:pStyle w:val="Norm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 </w:t>
      </w:r>
      <w:r>
        <w:rPr>
          <w:b/>
          <w:sz w:val="28"/>
          <w:szCs w:val="28"/>
          <w:u w:val="single"/>
        </w:rPr>
        <w:t>December (szombat vagy vasárnap)  *  MÁTRA*ÁGASVÁ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iss Atilla szervezésében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Tervezés alatt ,  </w:t>
      </w:r>
      <w:r>
        <w:rPr>
          <w:i/>
          <w:iCs/>
          <w:sz w:val="28"/>
          <w:szCs w:val="28"/>
        </w:rPr>
        <w:t xml:space="preserve">Táv: kb </w:t>
      </w:r>
      <w:r>
        <w:rPr>
          <w:b/>
          <w:bCs/>
          <w:sz w:val="28"/>
          <w:szCs w:val="28"/>
        </w:rPr>
        <w:t>15 km</w:t>
      </w:r>
      <w:r>
        <w:rPr>
          <w:i/>
          <w:iCs/>
          <w:sz w:val="28"/>
          <w:szCs w:val="28"/>
        </w:rPr>
        <w:tab/>
        <w:tab/>
        <w:t xml:space="preserve">Szint: </w:t>
      </w:r>
      <w:r>
        <w:rPr>
          <w:b/>
          <w:bCs/>
          <w:sz w:val="28"/>
          <w:szCs w:val="28"/>
        </w:rPr>
        <w:t>700 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FONTOS!!! </w:t>
      </w:r>
      <w:r>
        <w:rPr>
          <w:b/>
          <w:bCs/>
          <w:sz w:val="26"/>
          <w:szCs w:val="26"/>
        </w:rPr>
        <w:t>Hátizsákodba a szükséges túrafelszerelés mellé csomagolj valami apró, kedves ajándékot is!!! 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ss információk: a túravezetők elérhetősége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A programfüzetünkben meghirdetett NYÍLT TÚRÁINK minden esetben az Operatív Törzs hatályos rendelkezéseinek függvényében lesznek megtartva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KT=Országos Kék Túr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Október 03. vasárnap * Bakony * Cuha völgy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Porva-Csesznek vasútállomás – Cuha szurdok tanösvény – Vinye – Kőpince Fogadó – Vinye vasútállomás ,egész napos túra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Keleti pályaudvar jegypénztárak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 xml:space="preserve">7.40 óra, vonat </w:t>
      </w:r>
      <w:r>
        <w:rPr>
          <w:color w:val="000000"/>
          <w:sz w:val="28"/>
          <w:szCs w:val="28"/>
          <w:lang w:eastAsia="ko-KR" w:bidi="he-IL"/>
        </w:rPr>
        <w:t>indul :8.10 óra Szombathely felé (helyjegy szükséges Győrig, együtt vesszük meg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 + vonatjegy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06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08. péntek* Mátra-hegység*OK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Galyatető-Mátrahá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95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Stadion volán pu. pénztárterem</w:t>
      </w:r>
      <w:r>
        <w:rPr>
          <w:b/>
          <w:sz w:val="28"/>
          <w:szCs w:val="28"/>
        </w:rPr>
        <w:t xml:space="preserve"> 8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ötelező felszerelés: elemlámpa, esőkabát, víz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09. szombat * Vértes-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Útvonal: </w:t>
      </w:r>
      <w:r>
        <w:rPr>
          <w:bCs/>
          <w:iCs/>
          <w:sz w:val="28"/>
          <w:szCs w:val="28"/>
        </w:rPr>
        <w:t>Várgesztes-Szárliget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4km     Szint em.: 4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Déli pu.8.00 óra, elektronikus kijelző táb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Web"/>
        <w:spacing w:before="0" w:after="1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ába-menti-dombság és Vend-vidék * 2021. október 11-14. hétfő-csütörtök</w:t>
      </w:r>
    </w:p>
    <w:p>
      <w:pPr>
        <w:pStyle w:val="NormlWeb"/>
        <w:spacing w:before="0" w:after="160"/>
        <w:ind w:left="3540" w:firstLine="708"/>
        <w:rPr>
          <w:b/>
          <w:b/>
          <w:bCs/>
          <w:sz w:val="26"/>
          <w:szCs w:val="26"/>
          <w:u w:val="single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arkas Márton</w:t>
      </w:r>
    </w:p>
    <w:p>
      <w:pPr>
        <w:pStyle w:val="NormlWeb"/>
        <w:spacing w:before="0" w:after="1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z ország legnyugatibb részére, Szentgotthárd környékére indulunk, hogy végig járjuk a Szent Imre Vándorutat, illetve az Őrvidék Turistája túramozgalom első részét. Elbarangolunk az ország legnyugatibb pontjára, a magyar-osztrák-szlovén hármashatárra is, ami – bármily meglepő is – nyugatabbra van, mint az osztrák főváros, Bécs. </w:t>
      </w:r>
    </w:p>
    <w:p>
      <w:pPr>
        <w:pStyle w:val="NormlWeb"/>
        <w:spacing w:before="0" w:after="1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alálkozó: Október 11-én, hétfőn 8:50-kor Szombathely vasútállomáson. Bp-Keleti pályaudvarról 6:10-kor indul a Borostyánkő IC, ez 8.49-re érkezik Szombathelyre. Innen a 9:06-kor induló szentgotthárdi személyvonattal Horvátnádaljára, a Szent Imre Vándorút kezdőpontjára utazunk. A túravezető más elfoglaltsága miatt már a hétvégén a környéken lesz, Szombathelyen várja a túrázókat. </w:t>
      </w:r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11. hétfő</w:t>
      </w:r>
      <w:r>
        <w:rPr>
          <w:color w:val="000000"/>
          <w:sz w:val="26"/>
          <w:szCs w:val="26"/>
        </w:rPr>
        <w:br/>
        <w:t>Szent Imre Vándorút: Horvátnádalja, vmh. – Kemestaródfa – Miród-forrás – Kövecses – Mária-kert – Róna-erdő – Nemesmedves – Magas-tető – Szent Imre-templom – Rönök, aut.vt. (29 km, 420 m)</w:t>
        <w:br/>
      </w:r>
      <w:hyperlink r:id="rId19">
        <w:r>
          <w:rPr>
            <w:rStyle w:val="InternetLink"/>
            <w:color w:val="0563C1"/>
            <w:sz w:val="26"/>
            <w:szCs w:val="26"/>
          </w:rPr>
          <w:t>https://turistautak.openstreetmap.hu/mentettutv-1628861118j2dc</w:t>
        </w:r>
      </w:hyperlink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12. kedd</w:t>
        <w:br/>
      </w:r>
      <w:r>
        <w:rPr>
          <w:color w:val="000000"/>
          <w:sz w:val="26"/>
          <w:szCs w:val="26"/>
        </w:rPr>
        <w:t>Rönök, Táncsics M. u. – Szent Imre-templom – Alsó-Sánta-völgy- Felső-Csóka – Rábafüzes – Szentgotthárd (idáig Szent Imre Vándorút) – Rábakethely – Hársas-tó – Talapatka – Kánya-hegy – Mária-kápolna – Csörötneki-szőlőhegy – Csörötnek, kondorfai elág. (32 km, 460 m)</w:t>
        <w:br/>
      </w:r>
      <w:hyperlink r:id="rId20">
        <w:r>
          <w:rPr>
            <w:rStyle w:val="InternetLink"/>
            <w:color w:val="0563C1"/>
            <w:sz w:val="26"/>
            <w:szCs w:val="26"/>
          </w:rPr>
          <w:t>https://turistautak.openstreetmap.hu/mentettutv-1628879876poam</w:t>
        </w:r>
      </w:hyperlink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13. szerda</w:t>
        <w:br/>
      </w:r>
      <w:r>
        <w:rPr>
          <w:color w:val="000000"/>
          <w:sz w:val="26"/>
          <w:szCs w:val="26"/>
        </w:rPr>
        <w:t xml:space="preserve">Őrvidék Turistája: Kondorfa – Farkasfa – Kis-patak-dűlő – Apátistvánfalvi kilátó – Apátistvánfalva – Hársas-patak – Orfalu – Katinbreg – Kétvölgy – Ritkaháza – Kakas-domb – Felsőszölnök (33 km, 610 m) – utazás Szentgotthárdra. </w:t>
      </w:r>
      <w:hyperlink r:id="rId21">
        <w:r>
          <w:rPr>
            <w:rStyle w:val="InternetLink"/>
            <w:color w:val="0563C1"/>
            <w:sz w:val="26"/>
            <w:szCs w:val="26"/>
          </w:rPr>
          <w:t>https://turistautak.openstreetmap.hu/mentettutv-1631009440vwcq</w:t>
        </w:r>
      </w:hyperlink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14. csütörtök</w:t>
      </w:r>
      <w:r>
        <w:rPr>
          <w:color w:val="000000"/>
          <w:sz w:val="26"/>
          <w:szCs w:val="26"/>
        </w:rPr>
        <w:br/>
        <w:t>Őrvidék Turistája: Felsőszölnök – Felső-Jánoshegy – Hampó-völgy – Hármashatár – Alsó-Jánoshegy – Alsószölnöki tanyák – Szakonyi-erdő – Zsidahegy – Zsida – Szentgotthárd, vá. (31 km, 550 m)</w:t>
        <w:br/>
      </w:r>
      <w:hyperlink r:id="rId22">
        <w:r>
          <w:rPr>
            <w:rStyle w:val="InternetLink"/>
            <w:color w:val="0563C1"/>
            <w:sz w:val="26"/>
            <w:szCs w:val="26"/>
          </w:rPr>
          <w:t>https://turistautak.openstreetmap.hu/mentettutv-1628867654o5i3</w:t>
        </w:r>
      </w:hyperlink>
    </w:p>
    <w:p>
      <w:pPr>
        <w:pStyle w:val="NormlWeb"/>
        <w:spacing w:before="0" w:after="1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zükséges felszerelés: bejáratott, vízálló bakancs, réteges ruházat, esőkabát, elemlámpa, kötszer, személyes gyógyszerek, elegendő hideg élelem, min. 2 liter folyadék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Költség: 19.500.- szállásköltség (Vendvidék Kapuja Vendégház) + 13.600.- utazási költség teljes áron. 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Visszaérkezés Budapestre: 21.50-re a Keleti pályaudvarra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A túrára jelentkezni október 6. szerda 22 óráig lehet a +36 20 211-5107-es mobilszámon, illetve a taban85@gmail.com e-mail címen. (A szállásra foglalót kell küldeni, tehát ennél később nem fogok tudni jelentkezést elfogadni.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3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Október 17. vasárnap *Fóti_Somlyó tanösvény 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 Fótfürdő vasútállomás – Fáy présház – tanösvény – Fóti Présház Étterem – Fótfürdő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 xml:space="preserve">9.40 óra, </w:t>
      </w:r>
      <w:r>
        <w:rPr>
          <w:color w:val="000000"/>
          <w:sz w:val="28"/>
          <w:szCs w:val="28"/>
          <w:lang w:eastAsia="ko-KR" w:bidi="he-IL"/>
        </w:rPr>
        <w:t>vonat indul : 10.00 óra Vác fel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</w:t>
      </w:r>
      <w:r>
        <w:rPr>
          <w:color w:val="000000"/>
          <w:sz w:val="28"/>
          <w:szCs w:val="28"/>
          <w:lang w:eastAsia="ko-KR" w:bidi="he-IL"/>
        </w:rPr>
        <w:t>+vonatjegy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któber 21. csütörtök *Börzsöny-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sz w:val="28"/>
          <w:szCs w:val="28"/>
        </w:rPr>
        <w:t>Nagymaros-Rigó-hegy-Remete barlang-Nagymaros vá.</w:t>
      </w:r>
    </w:p>
    <w:p>
      <w:pPr>
        <w:pStyle w:val="Normal"/>
        <w:autoSpaceDE w:val="false"/>
        <w:ind w:firstLine="708"/>
        <w:rPr>
          <w:rFonts w:ascii="Swiss-721;Times New Roman" w:hAnsi="Swiss-721;Times New Roman" w:cs="Swiss-721;Times New Roman"/>
          <w:b/>
          <w:b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2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2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: Nyugati pu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pénztárak 7.45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160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Őrség * Rockenbauer Pál Dél-dunántúli Kéktúra extrákkal 3. * 2021. október 24-28. vas-csüt.</w:t>
      </w:r>
    </w:p>
    <w:p>
      <w:pPr>
        <w:pStyle w:val="NormlWeb"/>
        <w:spacing w:before="0" w:after="160"/>
        <w:rPr>
          <w:sz w:val="26"/>
          <w:szCs w:val="26"/>
        </w:rPr>
      </w:pPr>
      <w:r>
        <w:rPr>
          <w:color w:val="000000"/>
          <w:sz w:val="26"/>
          <w:szCs w:val="26"/>
        </w:rPr>
        <w:t>Az Őrség szívében folytatódik Farkas Márton túravezető kitérőkkel tarkított kéktúra sorozata, amely egyúttal az október közepén megkezdett Őrvidék Turistája túramozgalom befejező része is lesz.</w:t>
      </w:r>
    </w:p>
    <w:p>
      <w:pPr>
        <w:pStyle w:val="NormlWeb"/>
        <w:spacing w:before="0" w:after="160"/>
        <w:rPr>
          <w:sz w:val="26"/>
          <w:szCs w:val="26"/>
        </w:rPr>
      </w:pPr>
      <w:r>
        <w:rPr>
          <w:color w:val="000000"/>
          <w:sz w:val="26"/>
          <w:szCs w:val="26"/>
        </w:rPr>
        <w:t>Találkozó: 6:55 – Kelenföldi pályaudvar, 3-4. vágányhoz felmenő lépcső alján, az aluljáróban. A Göcsej IC 7:07-kor indul Zalaegerszegre. (A Déli pályaudvarról 7:00-kor indul, onnan is lehet vele jönni.) A jegyeket Zalalövőig kell venni. A vonatnak van gyorsvonati kocsija is, abban utazunk majd. </w:t>
      </w:r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24. vasárnap</w:t>
      </w:r>
      <w:r>
        <w:rPr>
          <w:color w:val="000000"/>
          <w:sz w:val="26"/>
          <w:szCs w:val="26"/>
        </w:rPr>
        <w:br/>
        <w:t xml:space="preserve">Őrvidék Turistája: Zalalövő, vá. – Z.mindszent – Borostyán-tó – Hegyhátszentjakab – Szaknyér – Kisrákos – Ispánk – Bárkás-tó – Máli-hegy – Kondorfa – utazás Őriszentpéterre. (24 km, 270 m) </w:t>
      </w:r>
      <w:hyperlink r:id="rId23">
        <w:r>
          <w:rPr>
            <w:rStyle w:val="InternetLink"/>
            <w:color w:val="0563C1"/>
            <w:sz w:val="26"/>
            <w:szCs w:val="26"/>
          </w:rPr>
          <w:t>https://turistautak.openstreetmap.hu/mentettutv-1630998038ufye</w:t>
        </w:r>
      </w:hyperlink>
      <w:r>
        <w:rPr>
          <w:color w:val="000000"/>
          <w:sz w:val="26"/>
          <w:szCs w:val="26"/>
        </w:rPr>
        <w:t xml:space="preserve"> (vissza irányban)</w:t>
      </w:r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25. hétfő</w:t>
      </w:r>
      <w:r>
        <w:rPr>
          <w:color w:val="000000"/>
          <w:sz w:val="26"/>
          <w:szCs w:val="26"/>
        </w:rPr>
        <w:br/>
        <w:t xml:space="preserve">DDKT kitérőkkel: Kondorfa – Nagy-sári-hegy – Szalafő (Papszer – Templomszer – Csörgőszer – Körtike tanösvény – Pityerszer – Felsőszer – Papszer) – Szala-menti tanösvény – Őriszentpéter (Árpád-kori templom megtek.– Égesszer – Baksaszer – Városszer – Bognár Étterem – Kovácsszer – Siskaszer) (30 km, 340 m) </w:t>
      </w:r>
      <w:hyperlink r:id="rId24">
        <w:r>
          <w:rPr>
            <w:rStyle w:val="InternetLink"/>
            <w:color w:val="0563C1"/>
            <w:sz w:val="26"/>
            <w:szCs w:val="26"/>
          </w:rPr>
          <w:t>https://turistautak.openstreetmap.hu/mentettutv-1628878994cz51</w:t>
        </w:r>
      </w:hyperlink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26. kedd</w:t>
      </w:r>
      <w:r>
        <w:rPr>
          <w:color w:val="000000"/>
          <w:sz w:val="26"/>
          <w:szCs w:val="26"/>
        </w:rPr>
        <w:br/>
        <w:t>Őrvidék Turistája: Pankasz, harangláb megtekintése – utazás Nagyrákosra – Kápolna-erdő – Kerkáskápolna – Magyarföld – Berki-h. – Csépán-bükk – Nagy-erdő – Gödörháza – Magyarszombatfa – Sali-völgy – Kisszerdahely – Szent Márton-templom (gótikus) – Domonkosfa – Hodos, az Őrségi Néprajzi Gyűjtemény megtekintése – Hodos, vá. – utazás Őriszentpéterre. (37 km, 440 m)</w:t>
        <w:br/>
        <w:t xml:space="preserve">Kisszerdahelyig: </w:t>
      </w:r>
      <w:hyperlink r:id="rId25">
        <w:r>
          <w:rPr>
            <w:rStyle w:val="InternetLink"/>
            <w:color w:val="0563C1"/>
            <w:sz w:val="26"/>
            <w:szCs w:val="26"/>
          </w:rPr>
          <w:t>https://turistautak.openstreetmap.hu/mentettutv-16289340855yh8</w:t>
        </w:r>
      </w:hyperlink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27. szerda</w:t>
      </w:r>
      <w:r>
        <w:rPr>
          <w:color w:val="000000"/>
          <w:sz w:val="26"/>
          <w:szCs w:val="26"/>
        </w:rPr>
        <w:br/>
        <w:t xml:space="preserve">DDKT kitérőkkel: Őriszentpéter, Siskaszer – Városszer – Vendég-szél – Dávidháza – Kis-h. – Kerca – Fürge cselle tanösvény – Szomoróc, harangláb – Szent Vencel-templomrom – Magyarszombatfa – Ritási-domb – Ó-hegy – Gödörháza – Velemér, gótikus műemlék templom – Veleméri-hegy – Szentgyörgyvölgy, Asszonyfa. (33 km, 380 m) </w:t>
        <w:br/>
      </w:r>
      <w:hyperlink r:id="rId26">
        <w:r>
          <w:rPr>
            <w:rStyle w:val="InternetLink"/>
            <w:color w:val="0563C1"/>
            <w:sz w:val="26"/>
            <w:szCs w:val="26"/>
          </w:rPr>
          <w:t>https://turistautak.openstreetmap.hu/mentettutv-1631027621519b</w:t>
        </w:r>
      </w:hyperlink>
    </w:p>
    <w:p>
      <w:pPr>
        <w:pStyle w:val="NormlWeb"/>
        <w:spacing w:before="0" w:after="16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Okt. 28. csütörtök</w:t>
      </w:r>
      <w:r>
        <w:rPr>
          <w:color w:val="000000"/>
          <w:sz w:val="26"/>
          <w:szCs w:val="26"/>
        </w:rPr>
        <w:t xml:space="preserve"> </w:t>
        <w:br/>
        <w:t>DDKT: Szentgyörgyvölgy, Asszonyfa – Kazettás mennyezetű ref. templom – Kógyár – Felsőszenterzsébet – Alsószenterzsébet – Kerkakutas – Pusztaszentpéter – Felsőcsöde – Pacsa-h. – Zalalövő, vá. (30 km, 250 m) – utazás Zalaegerszegen át Budapestre</w:t>
        <w:br/>
      </w:r>
      <w:hyperlink r:id="rId27">
        <w:r>
          <w:rPr>
            <w:rStyle w:val="InternetLink"/>
            <w:color w:val="0563C1"/>
            <w:sz w:val="26"/>
            <w:szCs w:val="26"/>
          </w:rPr>
          <w:t>https://turistautak.openstreetmap.hu/mentettutv-1628942447ojhl</w:t>
        </w:r>
      </w:hyperlink>
    </w:p>
    <w:p>
      <w:pPr>
        <w:pStyle w:val="NormlWeb"/>
        <w:spacing w:before="0" w:after="160"/>
        <w:rPr>
          <w:sz w:val="26"/>
          <w:szCs w:val="26"/>
        </w:rPr>
      </w:pPr>
      <w:r>
        <w:rPr>
          <w:color w:val="000000"/>
          <w:sz w:val="26"/>
          <w:szCs w:val="26"/>
        </w:rPr>
        <w:t>Szállás: az Őrségi Nemzeti Park Harmatfű Erdei Iskolájában, Őriszentpéter – Siskaszeren</w:t>
      </w:r>
    </w:p>
    <w:p>
      <w:pPr>
        <w:pStyle w:val="NormlWeb"/>
        <w:spacing w:before="0" w:after="1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zükséges felszerelés: bejáratott, vízálló bakancs, réteges ruházat, esőkabát, elemlámpa, kötszer, személyes gyógyszerek, elegendő hideg élelem, min. 2 liter folyadék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Költség: 19.400.- szállásköltség (4 éj) + 12.000.- utazási költség teljes áron Budapesttől Budapesttig. 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Visszaérkezés Budapestre: 20:51-re Kelenföldre vagy 21.00-ra a Déli pályaudvarra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color w:val="050505"/>
          <w:sz w:val="26"/>
          <w:szCs w:val="26"/>
        </w:rPr>
        <w:t>A túrára jelentkezni október 20. szerda 22 óráig lehet a +36 20 211-5107-es mobilszámon, illetve a taban85@gmail.com e-mail címen. (A szállással kapcsolatos ügyintézés miatt ennél később nem fogok tudni jelentkezést elfogadni.)</w:t>
      </w:r>
    </w:p>
    <w:p>
      <w:pPr>
        <w:pStyle w:val="Normal"/>
        <w:suppressAutoHyphens w:val="false"/>
        <w:rPr>
          <w:i/>
          <w:i/>
          <w:iCs/>
          <w:color w:val="000000"/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27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30. szombat * Budai- 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űvösvölgy-Hármashatár-hegy-Virágos nyereg-Bécsi ú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5 km     Szint:5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Hűvösvölgy Gyermek vasút 9.00 óra,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Október 31. vasárnap * Budai- 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Szabadság hegy – Széchenyi emlékmű – Normafa - Szépjuhászné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8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 xml:space="preserve">10.00 óra, </w:t>
      </w:r>
      <w:r>
        <w:rPr>
          <w:color w:val="000000"/>
          <w:sz w:val="28"/>
          <w:szCs w:val="28"/>
          <w:lang w:eastAsia="ko-KR" w:bidi="he-IL"/>
        </w:rPr>
        <w:t>indulás :10.05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628140" cy="1238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03. szerda * BUDAI- HEGYSÉG ⃰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05. péntek*Biatorbág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Biatorbágy vá.-Viadukt-Szili kápolna-Viaduk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2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Déli pu. elektronikus kijelző tábla 8.35 óra vonat ind.:8.5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 +MÁV</w:t>
      </w:r>
    </w:p>
    <w:p>
      <w:pPr>
        <w:pStyle w:val="Normal"/>
        <w:spacing w:before="0" w:after="120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06. szombat* BÖRZSÖNY- HEGYSÉG ⃰ 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ógrád-Magyarkút-Szendehely-Katalinpusz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5 km     Szint em.: 400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Nyugati pu. pénztárak  7.45 óra, vonat ind.:8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esőkabát, víz, elemlámpa!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10. szerda * BUDAI- HEGYSÉG ⃰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spacing w:before="0" w:after="120"/>
        <w:rPr>
          <w:b/>
          <w:b/>
          <w:color w:val="1D2129"/>
          <w:shd w:fill="FFFFFF" w:val="clear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November 14. vasárnap * Királyrét</w:t>
      </w:r>
      <w:r>
        <w:rPr>
          <w:b/>
          <w:sz w:val="28"/>
          <w:szCs w:val="28"/>
          <w:u w:val="single"/>
        </w:rPr>
        <w:t xml:space="preserve"> *BÖRZSÖNY-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 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Kismaros vasútállomás – Kisvasút – Királyrét – Hiúz Ház – Királyréti tanösvény – Kisvasút – Kismaros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 xml:space="preserve">9.50 óra, </w:t>
      </w:r>
      <w:r>
        <w:rPr>
          <w:color w:val="000000"/>
          <w:sz w:val="28"/>
          <w:szCs w:val="28"/>
          <w:lang w:eastAsia="ko-KR" w:bidi="he-IL"/>
        </w:rPr>
        <w:t>vonat indul : 10.07 óra Szob fel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MÁV + Erdei Vasutak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17. szerda * BUDAI- HEGYSÉG ⃰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spacing w:before="0" w:after="120"/>
        <w:rPr>
          <w:b/>
          <w:b/>
          <w:color w:val="1D2129"/>
          <w:shd w:fill="FFFFFF" w:val="clear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color w:val="050505"/>
          <w:sz w:val="26"/>
          <w:szCs w:val="26"/>
          <w:u w:val="single"/>
        </w:rPr>
      </w:pPr>
      <w:r>
        <w:rPr>
          <w:b/>
          <w:bCs/>
          <w:color w:val="050505"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color w:val="050505"/>
          <w:sz w:val="26"/>
          <w:szCs w:val="26"/>
          <w:u w:val="single"/>
        </w:rPr>
      </w:pPr>
      <w:r>
        <w:rPr>
          <w:b/>
          <w:bCs/>
          <w:color w:val="050505"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color w:val="050505"/>
          <w:sz w:val="30"/>
          <w:szCs w:val="30"/>
        </w:rPr>
      </w:pPr>
      <w:r>
        <w:rPr>
          <w:b/>
          <w:bCs/>
          <w:color w:val="050505"/>
          <w:sz w:val="30"/>
          <w:szCs w:val="30"/>
          <w:u w:val="single"/>
        </w:rPr>
        <w:t>XXI. Márton-túra a Mátrában * valószínűleg: 2021. november 20. szombat (+ esetleg vasárnap)</w:t>
      </w:r>
      <w:r>
        <w:rPr>
          <w:b/>
          <w:bCs/>
          <w:color w:val="050505"/>
          <w:sz w:val="30"/>
          <w:szCs w:val="30"/>
        </w:rPr>
        <w:t xml:space="preserve">                                          </w:t>
      </w:r>
    </w:p>
    <w:p>
      <w:pPr>
        <w:pStyle w:val="NormlWeb"/>
        <w:shd w:fill="FFFFFF" w:val="clear"/>
        <w:spacing w:before="0" w:after="0"/>
        <w:ind w:left="3540" w:firstLine="708"/>
        <w:rPr>
          <w:sz w:val="30"/>
          <w:szCs w:val="30"/>
          <w:u w:val="single"/>
        </w:rPr>
      </w:pPr>
      <w:r>
        <w:rPr>
          <w:b/>
          <w:bCs/>
          <w:color w:val="050505"/>
          <w:sz w:val="30"/>
          <w:szCs w:val="30"/>
        </w:rPr>
        <w:t xml:space="preserve"> </w:t>
      </w:r>
      <w:r>
        <w:rPr>
          <w:b/>
          <w:sz w:val="30"/>
          <w:szCs w:val="30"/>
        </w:rPr>
        <w:t>Túravezető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Farkas Márton </w:t>
      </w:r>
    </w:p>
    <w:p>
      <w:pPr>
        <w:pStyle w:val="NormlWeb"/>
        <w:shd w:fill="FFFFFF" w:val="clear"/>
        <w:spacing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color w:val="050505"/>
          <w:sz w:val="28"/>
          <w:szCs w:val="28"/>
        </w:rPr>
        <w:t>Sok éves gyakorlat alapján a Várak a Mátrában túramozgalom érintőpontjaiból fűzzük fel az idei Márton-túra programját is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50505"/>
          <w:sz w:val="28"/>
          <w:szCs w:val="28"/>
          <w:u w:val="single"/>
        </w:rPr>
        <w:t>Találkozó: 8:45-kor Sirok központjában.</w:t>
      </w:r>
      <w:r>
        <w:rPr>
          <w:color w:val="050505"/>
          <w:sz w:val="28"/>
          <w:szCs w:val="28"/>
        </w:rPr>
        <w:t xml:space="preserve"> Végig tömegközlekedéssel való utazás esetén </w:t>
      </w:r>
      <w:r>
        <w:rPr>
          <w:b/>
          <w:bCs/>
          <w:color w:val="050505"/>
          <w:sz w:val="28"/>
          <w:szCs w:val="28"/>
          <w:u w:val="single"/>
        </w:rPr>
        <w:t>Budapestről, a Stadiontól 6:15-kor Karcagra induló busszal Gyöngyösig, majd onnan a 7:35-kor Parádon át Egerbe induló busszal Sirokig</w:t>
      </w:r>
      <w:r>
        <w:rPr>
          <w:color w:val="050505"/>
          <w:sz w:val="28"/>
          <w:szCs w:val="28"/>
        </w:rPr>
        <w:t xml:space="preserve"> kell utazni (</w:t>
      </w:r>
      <w:r>
        <w:rPr>
          <w:b/>
          <w:bCs/>
          <w:color w:val="050505"/>
          <w:sz w:val="28"/>
          <w:szCs w:val="28"/>
        </w:rPr>
        <w:t>érk.: 8:42</w:t>
      </w:r>
      <w:r>
        <w:rPr>
          <w:color w:val="050505"/>
          <w:sz w:val="28"/>
          <w:szCs w:val="28"/>
        </w:rPr>
        <w:t>). Autós utazás esetén az autót Recsken a mátraderecskei elágazás közelében érdemes letenni, innen a fenti busz 8:33-kor indul Egerbe. 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"/>
        <w:shd w:fill="FFFFFF" w:val="clear"/>
        <w:spacing w:before="0" w:after="0"/>
        <w:rPr>
          <w:color w:val="050505"/>
          <w:sz w:val="28"/>
          <w:szCs w:val="28"/>
        </w:rPr>
      </w:pPr>
      <w:r>
        <w:rPr>
          <w:b/>
          <w:bCs/>
          <w:i/>
          <w:iCs/>
          <w:color w:val="050505"/>
          <w:sz w:val="28"/>
          <w:szCs w:val="28"/>
        </w:rPr>
        <w:t>Útvonal:</w:t>
      </w:r>
      <w:r>
        <w:rPr>
          <w:color w:val="050505"/>
          <w:sz w:val="28"/>
          <w:szCs w:val="28"/>
        </w:rPr>
        <w:t xml:space="preserve"> Sirok – Kis-Várhegy* – Nyírjes-tó – Darnó-hegy – Pet-kő – Búzás-völgyi-tó – Háromhányás – Kanázsvár* – Recsk.   (*= Várak a Mátrában túramozgalom érintőpontjai)  </w:t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color w:val="050505"/>
          <w:sz w:val="28"/>
          <w:szCs w:val="28"/>
        </w:rPr>
        <w:t xml:space="preserve"> </w:t>
      </w:r>
      <w:r>
        <w:rPr>
          <w:i/>
          <w:iCs/>
          <w:color w:val="050505"/>
          <w:sz w:val="28"/>
          <w:szCs w:val="28"/>
        </w:rPr>
        <w:tab/>
      </w:r>
      <w:r>
        <w:rPr>
          <w:b/>
          <w:bCs/>
          <w:i/>
          <w:iCs/>
          <w:color w:val="050505"/>
          <w:sz w:val="28"/>
          <w:szCs w:val="28"/>
        </w:rPr>
        <w:t>Táv:</w:t>
      </w:r>
      <w:r>
        <w:rPr>
          <w:color w:val="050505"/>
          <w:sz w:val="28"/>
          <w:szCs w:val="28"/>
        </w:rPr>
        <w:t xml:space="preserve"> 20 km   </w:t>
      </w:r>
      <w:r>
        <w:rPr>
          <w:b/>
          <w:bCs/>
          <w:i/>
          <w:iCs/>
          <w:color w:val="050505"/>
          <w:sz w:val="28"/>
          <w:szCs w:val="28"/>
        </w:rPr>
        <w:t>Szint:</w:t>
      </w:r>
      <w:r>
        <w:rPr>
          <w:color w:val="050505"/>
          <w:sz w:val="28"/>
          <w:szCs w:val="28"/>
        </w:rPr>
        <w:t xml:space="preserve"> 420 m </w:t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color w:val="050505"/>
          <w:sz w:val="28"/>
          <w:szCs w:val="28"/>
        </w:rPr>
        <w:t>https://turistautak.openstreetmap.hu/mentettutv-1632606600ru9p</w:t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Web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Szükséges felszerelés: bejáratott, vízálló bakancs, réteges ruházat, esőkabát, elemlámpa, kötszer, személyes gyógyszerek, elegendő hideg élelem, min. 1,5 liter folyadék.</w:t>
      </w:r>
    </w:p>
    <w:p>
      <w:pPr>
        <w:pStyle w:val="NormlWeb"/>
        <w:spacing w:before="0" w:after="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Visszaérkezés Budapestre</w:t>
      </w:r>
      <w:r>
        <w:rPr>
          <w:color w:val="000000"/>
          <w:sz w:val="28"/>
          <w:szCs w:val="28"/>
          <w:shd w:fill="FFFFFF" w:val="clear"/>
        </w:rPr>
        <w:t>: egy napos túra esetén 18:45-re a Stadionokhoz. </w:t>
      </w:r>
    </w:p>
    <w:p>
      <w:pPr>
        <w:pStyle w:val="NormlWeb"/>
        <w:spacing w:before="0" w:after="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Költség:</w:t>
      </w:r>
      <w:r>
        <w:rPr>
          <w:color w:val="000000"/>
          <w:sz w:val="28"/>
          <w:szCs w:val="28"/>
          <w:shd w:fill="FFFFFF" w:val="clear"/>
        </w:rPr>
        <w:t xml:space="preserve"> Egy napos túra esetén Budapesttől Budapestig végig tömegközlekedéssel, teljes áron: 4.470.-</w:t>
      </w:r>
    </w:p>
    <w:p>
      <w:pPr>
        <w:pStyle w:val="NormlWeb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 túrát teljesítők oklevelet kapnak. Terveim szerint a túra kiegészíthető lesz egy opcionális esti bükkszéki fürdéssel és/vagy egy vasárnapi gyógygáz kúrával a mátraderecskei Mofetta fürdőben, illetve vasárnapi kisebb kirándulásokkal a környéken.</w:t>
      </w:r>
    </w:p>
    <w:p>
      <w:pPr>
        <w:pStyle w:val="NormlWeb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Mivel a túra időpontja egyelőre bizonytalan, ezért arról akár már </w:t>
      </w:r>
      <w:r>
        <w:rPr>
          <w:b/>
          <w:bCs/>
          <w:color w:val="000000"/>
          <w:sz w:val="28"/>
          <w:szCs w:val="28"/>
          <w:shd w:fill="FFFFFF" w:val="clear"/>
        </w:rPr>
        <w:t>november első napjaiban érdeme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érdeklődni Farkas Márton túravezetőnél</w:t>
      </w:r>
      <w:r>
        <w:rPr>
          <w:color w:val="000000"/>
          <w:sz w:val="28"/>
          <w:szCs w:val="28"/>
          <w:shd w:fill="FFFFFF" w:val="clear"/>
        </w:rPr>
        <w:t xml:space="preserve"> a +36 20 211-5107-es mobilszámon vagy a </w:t>
      </w:r>
      <w:hyperlink r:id="rId29">
        <w:r>
          <w:rPr>
            <w:rStyle w:val="InternetLink"/>
            <w:color w:val="0563C1"/>
            <w:sz w:val="28"/>
            <w:szCs w:val="28"/>
            <w:shd w:fill="FFFFFF" w:val="clear"/>
          </w:rPr>
          <w:t>taban85@gmail.com</w:t>
        </w:r>
      </w:hyperlink>
      <w:r>
        <w:rPr>
          <w:color w:val="000000"/>
          <w:sz w:val="28"/>
          <w:szCs w:val="28"/>
          <w:shd w:fill="FFFFFF" w:val="clear"/>
        </w:rPr>
        <w:t xml:space="preserve"> e-mail címen. Előzetes jelentkezés ugyanezeken az elérhetőségeken ajánlot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21. vasárnap* PILIS- HEGYSÉG ⃰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Útvonal: </w:t>
      </w:r>
      <w:r>
        <w:rPr>
          <w:bCs/>
          <w:iCs/>
          <w:sz w:val="28"/>
          <w:szCs w:val="28"/>
        </w:rPr>
        <w:t>Bécsi út-Kevély nyereg-Csobánka(-Pilisszentkereszt?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4,(18?) km     Szint em.: 37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Óbuda, Szentlélek tér 18 sz. busz vá. 8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esőkabát, víz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24. szerda * BUDAI- HEGYSÉG ⃰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spacing w:before="0" w:after="120"/>
        <w:rPr>
          <w:b/>
          <w:b/>
          <w:color w:val="1D2129"/>
          <w:shd w:fill="FFFFFF" w:val="clear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ko-KR" w:bidi="he-IL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 </w:t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 xml:space="preserve">November 28. vasárnap * </w:t>
      </w:r>
      <w:r>
        <w:rPr>
          <w:b/>
          <w:sz w:val="28"/>
          <w:szCs w:val="28"/>
          <w:u w:val="single"/>
        </w:rPr>
        <w:t>BUDAI- HEGYSÉG ⃰</w:t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>*madáretető túra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Vaskapu hegy-erdei játszótér-madáretető hely (madáretetők kirakása)- Határnyereg- Árpád kilátó-Vaskapu hegy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150 m</w:t>
      </w:r>
    </w:p>
    <w:p>
      <w:pPr>
        <w:pStyle w:val="Normal"/>
        <w:suppressAutoHyphens w:val="false"/>
        <w:rPr>
          <w:color w:val="000000"/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atthyány tér.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 xml:space="preserve">10.00 óra, </w:t>
      </w:r>
      <w:r>
        <w:rPr>
          <w:color w:val="000000"/>
          <w:sz w:val="28"/>
          <w:szCs w:val="28"/>
          <w:lang w:eastAsia="ko-KR" w:bidi="he-IL"/>
        </w:rPr>
        <w:t>indulás :10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uppressAutoHyphens w:val="false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. (szombat vagy vasárnap)  *  MÁTRA-HEGYSÉ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</w:r>
      <w:r>
        <w:rPr>
          <w:i/>
          <w:sz w:val="28"/>
          <w:szCs w:val="28"/>
        </w:rPr>
        <w:t>Túravezető: Farkas Márton, Kiss Atilla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Tervezés alatt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Táv: kb </w:t>
      </w:r>
      <w:r>
        <w:rPr>
          <w:b/>
          <w:bCs/>
          <w:sz w:val="28"/>
          <w:szCs w:val="28"/>
        </w:rPr>
        <w:t>15 km</w:t>
      </w:r>
      <w:r>
        <w:rPr>
          <w:i/>
          <w:iCs/>
          <w:sz w:val="28"/>
          <w:szCs w:val="28"/>
        </w:rPr>
        <w:tab/>
        <w:tab/>
        <w:t xml:space="preserve">Szint: </w:t>
      </w:r>
      <w:r>
        <w:rPr>
          <w:b/>
          <w:bCs/>
          <w:sz w:val="28"/>
          <w:szCs w:val="28"/>
        </w:rPr>
        <w:t>700 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FONTOS!!! </w:t>
      </w:r>
      <w:r>
        <w:rPr>
          <w:b/>
          <w:bCs/>
          <w:sz w:val="26"/>
          <w:szCs w:val="26"/>
        </w:rPr>
        <w:t>Hátizsákodba a szükséges túrafelszerelés mellé csomagolj valami apró, kedves ajándékot is!!! 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ss információk: a túravezetők elérhetőség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megközlekedés 6.30 órakor, Bp. Népstadion Salgótarjáni busznál (ind. 6.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netrendváltozás miatt a találkozó ideje változhat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Útiköltség: </w:t>
      </w:r>
      <w:r>
        <w:rPr>
          <w:sz w:val="28"/>
          <w:szCs w:val="28"/>
        </w:rPr>
        <w:t>1500-4500 Ft/fő (utazás módja, kedvezmények függvényéb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2548" w:dyaOrig="28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45pt;height:83.95pt" filled="f" o:ole="">
            <v:imagedata r:id="rId31" o:title=""/>
          </v:shape>
          <o:OLEObject Type="Embed" ProgID="" ShapeID="ole_rId30" DrawAspect="Content" ObjectID="_1169352515" r:id="rId30"/>
        </w:objec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05. vasárnap * BUDAI- HEGYSÉG ⃰ Mikulá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Találkozó: </w:t>
      </w:r>
      <w:r>
        <w:rPr>
          <w:bCs/>
          <w:sz w:val="28"/>
          <w:szCs w:val="28"/>
        </w:rPr>
        <w:t>Óbuda ,Szentlélek tér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08. szerda * BUDAI-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December 12. vasárnap *</w:t>
      </w:r>
      <w:r>
        <w:rPr>
          <w:b/>
          <w:sz w:val="28"/>
          <w:szCs w:val="28"/>
          <w:u w:val="single"/>
        </w:rPr>
        <w:t xml:space="preserve"> BUDAI- HEGYSÉG ⃰</w:t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>*madáretető túra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Vaskapu hegy-erdei játszótér-madáretető hely- Határnyereg- Glück Frigyes út-Hűvösvölgy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 xml:space="preserve">10.00 óra, </w:t>
      </w:r>
      <w:r>
        <w:rPr>
          <w:color w:val="000000"/>
          <w:sz w:val="28"/>
          <w:szCs w:val="28"/>
          <w:lang w:eastAsia="ko-KR" w:bidi="he-IL"/>
        </w:rPr>
        <w:t>indulás :10.05 óra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15. szerda * BUDAI-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17. péntek * PILIS- HEGYSÉG 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 Csobánkától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12</w:t>
      </w:r>
      <w:r>
        <w:rPr>
          <w:sz w:val="28"/>
          <w:szCs w:val="28"/>
        </w:rPr>
        <w:t xml:space="preserve"> km     Szint: 15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Pomáz Volán pu.  8.50 óra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netrend változás miatt kérjük a túravezetőnél előzetesen érdeklődjenek!!!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22. szerda * BUDAI -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29. szerda * BUDAI- HEGYSÉG ⃰ Évzáró tú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megbeszélés szerint az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Budai Motor Klub túravezetői és vezetősége ez úton kíván mindenkinek, élményekben, sok szép túrában és nem utolsó sorban egészségben gazdag </w:t>
      </w:r>
    </w:p>
    <w:p>
      <w:pPr>
        <w:pStyle w:val="Normal"/>
        <w:autoSpaceDE w:val="false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ldog Új Évet!</w:t>
      </w:r>
    </w:p>
    <w:p>
      <w:pPr>
        <w:pStyle w:val="Norm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6638290" cy="33712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keepNext w:val="tru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lWeb"/>
        <w:shd w:fill="FFFFFF" w:val="clea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lWeb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indenkinek  kellemes túrákat kívánunk!</w:t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" TargetMode="External"/><Relationship Id="rId16" Type="http://schemas.openxmlformats.org/officeDocument/2006/relationships/image" Target="media/image12.png"/><Relationship Id="rId17" Type="http://schemas.openxmlformats.org/officeDocument/2006/relationships/hyperlink" Target="mailto:gyereahegyekbe@gmail.com" TargetMode="External"/><Relationship Id="rId18" Type="http://schemas.openxmlformats.org/officeDocument/2006/relationships/hyperlink" Target="mailto:taban85@gmail.com" TargetMode="External"/><Relationship Id="rId19" Type="http://schemas.openxmlformats.org/officeDocument/2006/relationships/hyperlink" Target="https://turistautak.openstreetmap.hu/mentettutv-1628861118j2dc" TargetMode="External"/><Relationship Id="rId20" Type="http://schemas.openxmlformats.org/officeDocument/2006/relationships/hyperlink" Target="https://turistautak.openstreetmap.hu/mentettutv-1628879876poam" TargetMode="External"/><Relationship Id="rId21" Type="http://schemas.openxmlformats.org/officeDocument/2006/relationships/hyperlink" Target="https://turistautak.openstreetmap.hu/mentettutv-1631009440vwcq" TargetMode="External"/><Relationship Id="rId22" Type="http://schemas.openxmlformats.org/officeDocument/2006/relationships/hyperlink" Target="https://turistautak.openstreetmap.hu/mentettutv-1628867654o5i3" TargetMode="External"/><Relationship Id="rId23" Type="http://schemas.openxmlformats.org/officeDocument/2006/relationships/hyperlink" Target="https://turistautak.openstreetmap.hu/mentettutv-1630998038ufye" TargetMode="External"/><Relationship Id="rId24" Type="http://schemas.openxmlformats.org/officeDocument/2006/relationships/hyperlink" Target="https://turistautak.openstreetmap.hu/mentettutv-1628878994cz51" TargetMode="External"/><Relationship Id="rId25" Type="http://schemas.openxmlformats.org/officeDocument/2006/relationships/hyperlink" Target="https://turistautak.openstreetmap.hu/mentettutv-16289340855yh8" TargetMode="External"/><Relationship Id="rId26" Type="http://schemas.openxmlformats.org/officeDocument/2006/relationships/hyperlink" Target="https://turistautak.openstreetmap.hu/mentettutv-1631027621519b" TargetMode="External"/><Relationship Id="rId27" Type="http://schemas.openxmlformats.org/officeDocument/2006/relationships/hyperlink" Target="https://turistautak.openstreetmap.hu/mentettutv-1628942447ojhl" TargetMode="External"/><Relationship Id="rId28" Type="http://schemas.openxmlformats.org/officeDocument/2006/relationships/image" Target="media/image13.png"/><Relationship Id="rId29" Type="http://schemas.openxmlformats.org/officeDocument/2006/relationships/hyperlink" Target="mailto:taban85@gmail.com" TargetMode="External"/><Relationship Id="rId30" Type="http://schemas.openxmlformats.org/officeDocument/2006/relationships/oleObject" Target="embeddings/oleObject3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14:00Z</dcterms:created>
  <dc:creator>Felhasználó</dc:creator>
  <dc:description/>
  <cp:keywords/>
  <dc:language>en-US</dc:language>
  <cp:lastModifiedBy>Ágnes Fábián</cp:lastModifiedBy>
  <cp:lastPrinted>2019-12-17T16:50:00Z</cp:lastPrinted>
  <dcterms:modified xsi:type="dcterms:W3CDTF">2021-09-26T17:44:00Z</dcterms:modified>
  <cp:revision>15</cp:revision>
  <dc:subject/>
  <dc:title/>
</cp:coreProperties>
</file>