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9225</wp:posOffset>
            </wp:positionH>
            <wp:positionV relativeFrom="paragraph">
              <wp:posOffset>3810</wp:posOffset>
            </wp:positionV>
            <wp:extent cx="2914650" cy="2400300"/>
            <wp:effectExtent l="0" t="0" r="0" b="0"/>
            <wp:wrapSquare wrapText="left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5080</wp:posOffset>
            </wp:positionV>
            <wp:extent cx="4419600" cy="3771900"/>
            <wp:effectExtent l="0" t="0" r="0" b="0"/>
            <wp:wrapSquare wrapText="right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2040" cy="514350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18. II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április  --  május  --június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18. II.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április  --  május  --június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ÁR-FEBRUÁR-MÁRC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015"/>
        <w:gridCol w:w="3704"/>
      </w:tblGrid>
      <w:tr>
        <w:trPr>
          <w:trHeight w:val="38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75pt;height:97.5pt" filled="f" o:ole="">
                  <v:imagedata r:id="rId6" o:title=""/>
                </v:shape>
                <o:OLEObject Type="Embed" ProgID="" ShapeID="ole_rId5" DrawAspect="Content" ObjectID="_721350914" r:id="rId5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8"/>
                <w:szCs w:val="28"/>
              </w:rPr>
              <w:t>063029862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6335" cy="1390650"/>
                  <wp:effectExtent l="0" t="0" r="0" b="0"/>
                  <wp:docPr id="5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arkas Már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kosztályvezető helyet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Tel: 06/ 20/ 211 - 510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left" w:pos="708" w:leader="none"/>
              </w:tabs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360"/>
                <w:tab w:val="left" w:pos="70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196975"/>
                  <wp:effectExtent l="0" t="0" r="0" b="0"/>
                  <wp:docPr id="6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360"/>
                <w:tab w:val="left" w:pos="708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Tóth Lajosn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:06204115451</w:t>
            </w:r>
          </w:p>
        </w:tc>
      </w:tr>
      <w:tr>
        <w:trPr>
          <w:trHeight w:val="358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3485" cy="1300480"/>
                  <wp:effectExtent l="0" t="0" r="0" b="0"/>
                  <wp:docPr id="7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Tel: 06/ 1/ 337 - 88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1237615"/>
                  <wp:effectExtent l="0" t="0" r="0" b="0"/>
                  <wp:docPr id="8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6655" cy="1304290"/>
                  <wp:effectExtent l="0" t="0" r="0" b="0"/>
                  <wp:docPr id="9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850" cy="1252855"/>
                  <wp:effectExtent l="0" t="0" r="0" b="0"/>
                  <wp:docPr id="10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: 06/ 1/ 343 - 3329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6350" cy="12573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tabs>
                <w:tab w:val="clear" w:pos="360"/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: 06/ 30/ 401 - 4617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040" cy="1257300"/>
                  <wp:effectExtent l="0" t="0" r="0" b="0"/>
                  <wp:docPr id="1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360"/>
                <w:tab w:val="left" w:pos="708" w:leader="none"/>
              </w:tabs>
              <w:ind w:left="36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Sándor Lászlóné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/>
      </w:pPr>
      <w:r>
        <w:rPr>
          <w:rFonts w:eastAsia="Courier" w:cs="Courier" w:ascii="Courier" w:hAnsi="Courier"/>
          <w:b/>
          <w:bCs/>
          <w:sz w:val="26"/>
          <w:szCs w:val="26"/>
        </w:rPr>
        <w:t xml:space="preserve">   </w:t>
      </w:r>
      <w:r>
        <w:rPr>
          <w:rFonts w:cs="Courier" w:ascii="Courier" w:hAnsi="Courier"/>
          <w:b/>
          <w:bCs/>
          <w:sz w:val="26"/>
          <w:szCs w:val="26"/>
          <w:u w:val="single"/>
        </w:rPr>
        <w:t>Egyesületünk honlapcíme:</w:t>
      </w:r>
      <w:r>
        <w:rPr>
          <w:rFonts w:cs="Courier" w:ascii="Courier" w:hAnsi="Courier"/>
          <w:b/>
          <w:bCs/>
          <w:sz w:val="26"/>
          <w:szCs w:val="26"/>
        </w:rPr>
        <w:t xml:space="preserve">   </w:t>
      </w:r>
      <w:r>
        <w:rPr>
          <w:rFonts w:cs="Courier" w:ascii="Courier" w:hAnsi="Courier"/>
          <w:b/>
          <w:bCs/>
          <w:color w:val="0000FF"/>
          <w:sz w:val="26"/>
          <w:szCs w:val="26"/>
          <w:u w:val="single"/>
        </w:rPr>
        <w:t>www.btssz.hu/III.kerület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eastAsia="Courier" w:cs="Courier" w:ascii="Courier" w:hAnsi="Courier"/>
          <w:b/>
          <w:bCs/>
          <w:sz w:val="26"/>
          <w:szCs w:val="26"/>
        </w:rPr>
        <w:t xml:space="preserve"> </w:t>
      </w:r>
      <w:r>
        <w:rPr>
          <w:rFonts w:cs="Courier" w:ascii="Courier" w:hAnsi="Courier"/>
          <w:b/>
          <w:bCs/>
          <w:sz w:val="26"/>
          <w:szCs w:val="26"/>
          <w:u w:val="single"/>
        </w:rPr>
        <w:t>Egyesületünk címe:</w:t>
      </w:r>
      <w:r>
        <w:rPr>
          <w:b/>
          <w:bCs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bCs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bCs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cs="Courier"/>
          <w:b/>
          <w:b/>
          <w:bCs/>
          <w:i/>
          <w:i/>
          <w:iCs/>
          <w:sz w:val="26"/>
          <w:szCs w:val="26"/>
        </w:rPr>
      </w:pPr>
      <w:r>
        <w:rPr>
          <w:rFonts w:cs="Courier" w:ascii="Courier" w:hAnsi="Courier"/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6840" w:leader="none"/>
        </w:tabs>
        <w:ind w:left="180" w:right="177" w:firstLine="180"/>
        <w:jc w:val="center"/>
        <w:rPr/>
      </w:pPr>
      <w:r>
        <w:rPr>
          <w:b/>
          <w:bCs/>
          <w:i/>
          <w:iCs/>
          <w:sz w:val="26"/>
          <w:szCs w:val="26"/>
        </w:rPr>
        <w:t>A Budai Motor Klub vezetősége köszöni mindazoknak, akik felajánlották a  személyi jövedelemadójuk 1 százalékát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bCs/>
          <w:i/>
          <w:i/>
          <w:iCs/>
          <w:sz w:val="26"/>
          <w:szCs w:val="26"/>
        </w:rPr>
      </w:pPr>
      <w:r>
        <w:rPr>
          <w:rFonts w:cs="Courier" w:ascii="Courier" w:hAnsi="Courier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2018. 05.23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Times New Roman" w:cs="Nimbus Roman No9 L;Times New Roman"/>
          <w:color w:val="000000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Programfüzetünk 2018/III. negyedév várható megjelenése: 2018.06.20.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Szakosztály tagja lehet bárki, aki az egyesület SZMSZ-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bCs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/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bCs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2012. évtől a programfüzet nem tagoknak díjköteles 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18.04.04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8.04.25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8.05.02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8.05.23.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018.06.06. 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8.06.20.(V. ker. Curia u.3. III em.6.) </w:t>
      </w:r>
      <w:r>
        <w:rPr>
          <w:rFonts w:cs="Sylfaen" w:ascii="Sylfaen" w:hAnsi="Sylfaen"/>
          <w:b/>
          <w:bCs/>
          <w:sz w:val="26"/>
          <w:szCs w:val="26"/>
        </w:rPr>
        <w:t>Programfüzetünk megjelené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u w:val="single"/>
        </w:rPr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Meghívó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Budai Motor Klub meghívja Önt a 2018. évi tisztújító közgyűlésér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</w:rPr>
        <w:t>A közgyűlés időpontja:</w:t>
      </w:r>
      <w:r>
        <w:rPr/>
        <w:t xml:space="preserve"> </w:t>
      </w:r>
      <w:r>
        <w:rPr>
          <w:b/>
          <w:bCs/>
        </w:rPr>
        <w:t>2018. április 16. /hétfő / 17:45 óra</w:t>
      </w:r>
      <w:r>
        <w:rPr/>
        <w:t>.</w:t>
      </w:r>
    </w:p>
    <w:p>
      <w:pPr>
        <w:pStyle w:val="Normal"/>
        <w:ind w:firstLine="540"/>
        <w:rPr/>
      </w:pPr>
      <w:r>
        <w:rPr>
          <w:b/>
          <w:bCs/>
        </w:rPr>
        <w:t>Határozatképtelenség esetén a megismételt közgyűlés időpontja</w:t>
      </w:r>
      <w:r>
        <w:rPr/>
        <w:t xml:space="preserve"> változatlan napirendi</w:t>
      </w:r>
    </w:p>
    <w:p>
      <w:pPr>
        <w:pStyle w:val="Normal"/>
        <w:ind w:firstLine="540"/>
        <w:rPr/>
      </w:pPr>
      <w:r>
        <w:rPr/>
        <w:t xml:space="preserve">pontokkal </w:t>
      </w:r>
      <w:r>
        <w:rPr>
          <w:b/>
          <w:bCs/>
        </w:rPr>
        <w:t>2018. április 20. /péntek / 15:30 óra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Kérem a pontos megjelenést.</w:t>
      </w:r>
    </w:p>
    <w:p>
      <w:pPr>
        <w:pStyle w:val="Normal"/>
        <w:ind w:firstLine="540"/>
        <w:rPr/>
      </w:pPr>
      <w:r>
        <w:rPr>
          <w:b/>
          <w:bCs/>
        </w:rPr>
        <w:t>A Közgyűlés helyszíne</w:t>
      </w:r>
      <w:r>
        <w:rPr/>
        <w:t xml:space="preserve"> (a BTSSZ hivatalos helysége). </w:t>
      </w:r>
      <w:r>
        <w:rPr>
          <w:b/>
          <w:bCs/>
        </w:rPr>
        <w:t>Budapest V.kerület Curia-u. 3. III.6.</w:t>
      </w:r>
    </w:p>
    <w:p>
      <w:pPr>
        <w:pStyle w:val="Normal"/>
        <w:ind w:firstLine="540"/>
        <w:rPr/>
      </w:pPr>
      <w:r>
        <w:rPr/>
        <w:t>A megismételt közgyűlés helyszíne megegyezik a rendes közgyűlés helyével.</w:t>
      </w:r>
    </w:p>
    <w:p>
      <w:pPr>
        <w:pStyle w:val="Normal"/>
        <w:ind w:left="540" w:hanging="0"/>
        <w:rPr/>
      </w:pPr>
      <w:r>
        <w:rPr>
          <w:b/>
          <w:bCs/>
        </w:rPr>
        <w:t>A megismételt közgyűlést az eredeti napirendi pontokkal a megjelentek számától függetlenül határozatképes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Napirendi pontok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özgyűlés megnyitása, határozatképesség megállapítása, levezető elnök, jegyzőkönyvvezető és hitelesítők megválasztása. Jegyzőkönyvvezetés magnórögzítésse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meghirdetett napirendi pontok elfogadás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MK elnök beszámolója a 2017. évről.</w:t>
        <w:tab/>
        <w:tab/>
        <w:t xml:space="preserve">    Kovács Gyul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Gazdasági beszámoló a 2017. évről.                                 Fábián Ágne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z elnöki beszámoló és a gazdasági beszámoló elfogadása, szavazás és határozathozata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eszámoló a BMK motoros szakosztály munkájáról.      Kovács Gyul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eszámoló a BMK természetjárót szako. munkájáról.     Fábián Ágne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eszámoló a BMK Bridzs szakosztály munkájáról.</w:t>
        <w:tab/>
        <w:t xml:space="preserve">    Raksányi György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beszámolók megvitatása és elfogadása, hozzászólás, szavazás, határozathozata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Budai Motor Klub 2018.évre tervezett programjai.</w:t>
        <w:tab/>
        <w:t xml:space="preserve">     Kovács Gyul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Budai Motor Klub 2018.évi költségvetési tervezete.     Fábián Ágne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ervezetek elfogadása, szavazás, határozathozata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isztújítás, elnökségválasztás, és szavazá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Szavazatszámlálás, határozathozatal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Hozzászólások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Határozathozatal csak a meghirdetett napirendi pontokra lehetséges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A tárgyalandó ügyek fontosságára való tekintettel kérjük, hogy vegyen részt a közgyűlésen és érdemben segítse a munkánk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A Budai Motor Klub ebben az évben ünnepli az 50 éves évfordulójá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ovács Gyula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Budapest 2018-03-16                      BMK elnöke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ŐZETES JELENTKEZÉST IGÉNYLŐ PROGRAMOK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gyesületi buszos kirándulás a „Palóc Grand Canyon-ba”  Felvidéki átruccanáss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.09.08.szomba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Egész napos buszos kirándulás rövid sétával,gyalogtúrákkal fűszerezve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 túra költsége kb. 5000 Ft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határidő:2018.05.10.</w:t>
      </w:r>
      <w:r>
        <w:rPr/>
        <w:t>(Fábián Ágnes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lovák turisták nemzetközi nyári találkozój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.07.05.-08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szín: Pöstyén(Szlovákia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formáció:www.mtsz.org.h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TSSZ TALÁLKOZ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únius 16. szombat  </w:t>
      </w:r>
    </w:p>
    <w:p>
      <w:pPr>
        <w:pStyle w:val="Normal"/>
        <w:rPr/>
      </w:pPr>
      <w:r>
        <w:rPr>
          <w:sz w:val="28"/>
          <w:szCs w:val="28"/>
        </w:rPr>
        <w:t>Információ:www.btssz.hu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Jelentkezési határidő:2018.06.15.</w:t>
      </w:r>
      <w:r>
        <w:rPr/>
        <w:t xml:space="preserve"> (Fábián Ágne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Times New Roman" w:cs="Nimbus Roman No9 L;Times New Roman"/>
        </w:rPr>
      </w:pPr>
      <w:r>
        <w:rPr/>
        <w:br/>
      </w:r>
      <w:r>
        <w:rPr>
          <w:b/>
          <w:bCs/>
          <w:sz w:val="32"/>
          <w:szCs w:val="32"/>
          <w:u w:val="single"/>
        </w:rPr>
        <w:t xml:space="preserve"> Országos Kéktúra napkelettől napnyugatig, extrákkal fűszerezve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i/>
          <w:iCs/>
          <w:sz w:val="26"/>
          <w:szCs w:val="26"/>
        </w:rPr>
        <w:t>Túravezető: Farkas Márt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, mint 10 éve fejeztem be az OKT első teljesítését, így aztán elhatároztam, hogy újrakezdem a nagy kék vándorlást. Ezúttal nem össze-vissza fogok menni, hanem keleti irányból nyugat felé folyamatosan, tehát az útvonal megszakítása után ugyanott fogom kezdeni a következő túrát. A kék út lépésről lépésre történő végig járása mellett az is célom, hogy Budapesttől távolabb az útvonaltól akár nagyobb távolságra eső érdekességeket, Budapest közelében pedig a jelzés körzetében lévő, de  a kék által nem érintett helyeket is meglátogassuk. Remélem, a fenti cím és iménti magyarázata sok természetkedvelő, túrázó ember figyelmét felkelti és többen csatlakoznak hozzám ebben a nagy kalandban. „Indulj el egy úton...”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6"/>
          <w:szCs w:val="26"/>
        </w:rPr>
        <w:t>Folytatjuk a "Kéktúra extrákkal" sorozatot.</w:t>
        <w:br/>
      </w:r>
      <w:r>
        <w:rPr>
          <w:sz w:val="26"/>
          <w:szCs w:val="26"/>
        </w:rPr>
        <w:t xml:space="preserve">A túrák egyelőre csak nagyszabású tervek, nincsenek kőbe vésve, rossz idő, nagyon kevés jelentkező, vagy a túravezető egyéb elfoglaltságai esetén az időpontjuk változhat. Az viszont biztos, hogy a Kéktúra sorozatban mindig kelet-nyugati irányban haladunk, és nem ugrunk át egyetlen szakaszt sem, tehát ezek a túrák a fenti sorrendben fogják követni egymást. Részletekről a </w:t>
      </w:r>
      <w:hyperlink r:id="rId15">
        <w:r>
          <w:rPr>
            <w:rStyle w:val="InternetLink"/>
            <w:rFonts w:eastAsia="Times New Roman"/>
            <w:sz w:val="26"/>
            <w:szCs w:val="26"/>
          </w:rPr>
          <w:t>taban85@gmail.com</w:t>
        </w:r>
      </w:hyperlink>
      <w:r>
        <w:rPr>
          <w:sz w:val="26"/>
          <w:szCs w:val="26"/>
        </w:rPr>
        <w:t xml:space="preserve"> e-mail címen és a +36 20 211-5107-es mobilszámon lehet érdeklődni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TSSZ PROGRAMJAI</w:t>
      </w:r>
    </w:p>
    <w:p>
      <w:pPr>
        <w:pStyle w:val="Normal"/>
        <w:widowControl w:val="false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BUDA BÉRCEIN </w:t>
        <w:tab/>
        <w:t xml:space="preserve">              2018.05.12. </w:t>
      </w:r>
    </w:p>
    <w:p>
      <w:pPr>
        <w:pStyle w:val="Normal"/>
        <w:widowControl w:val="false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BTSSZ Találkozó</w:t>
        <w:tab/>
        <w:tab/>
        <w:t xml:space="preserve">              2018.06.16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sz w:val="32"/>
          <w:szCs w:val="32"/>
          <w:u w:val="single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GYESÜLETI PROGRAMOK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Április/Május  *  FELVIDÉK  *  Kerékpártúr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Nógrádszakál – Rárósmulyad – Nagykürtös – Kékkő – Nagykürtös – Szklabonya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ótgyarmat – Balassagyarmat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Várható táv: </w:t>
      </w:r>
      <w:r>
        <w:rPr>
          <w:b/>
          <w:bCs/>
          <w:sz w:val="28"/>
          <w:szCs w:val="28"/>
        </w:rPr>
        <w:t xml:space="preserve">kb. 50 km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Április/Május   *  KARANCS-MEDVES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kb. 20 km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9.50 óra, Salgótarján távolsági busz állomás, Ceredi busz felszállóhely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z indul: 10: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-Június  *  SELMECI-HEGYSÉG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Garamrudnó (Rudno nad Hronom) – Krizny Buk – Uhliská – Garamrudnó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25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ájus-Június (péntek-)szombat-vasárnap *  ALACSONY-TÁTRA</w:t>
      </w:r>
    </w:p>
    <w:p>
      <w:pPr>
        <w:pStyle w:val="Normal"/>
        <w:ind w:left="2832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1. nap: délután utazás Besztercebányára, a szállás elfoglalása; 2. nap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Óhegy-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zarvas-hegy - Rákóczi-hegy – Besztercebánya; 3. nap: Besztercebánya óváros, rövidebb túra a környéken, este hazautazás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20 km</w:t>
        <w:tab/>
      </w:r>
      <w:r>
        <w:rPr>
          <w:i/>
          <w:iCs/>
          <w:sz w:val="28"/>
          <w:szCs w:val="28"/>
        </w:rPr>
        <w:t xml:space="preserve">Szint: </w:t>
      </w:r>
      <w:r>
        <w:rPr>
          <w:b/>
          <w:bCs/>
          <w:sz w:val="28"/>
          <w:szCs w:val="28"/>
        </w:rPr>
        <w:t>1300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ájus vagy június (péntek-vasárnap) *  SZULYÓI-HEGYSÉG (FELVIDÉK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vonal: 1. nap: Délután odautazás, szállás elfoglalása; 2. nap: Túra a Szulyói sziklák és a vár környékén; 3. nap: Csicsmány – Sztrázsó – Fekete-hegy – Csicsmán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kb. 20 km/nap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ájus vagy június (péntek-vasárnap) *  KŐSZEGI-HEGYSÉG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tvonal: 1. nap: Délután odautazás, szállás elfoglalása, séta Kőszeg belvárosában; 2. nap: Kőszeg – Kálvária-hegy – Trianoni kereszt – Hét-forrás – Óház-tető – Kendig – Hörmann-forrás – Írott-kő – Asztal-kő – Hörmann-forrás – Stájerházak – Mohás-forrás – Szabó-hegy – Kőszeg; 3. nap: Velem (vízimalom megtekintése) – Szent Vid-hegy – Gyertyán-kút – Jávor-kút – Borha-forrás – Cáki pincesor – Kőszeg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Április 04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 és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Heading4"/>
        <w:tabs>
          <w:tab w:val="clear" w:pos="360"/>
          <w:tab w:val="left" w:pos="708" w:leader="none"/>
        </w:tabs>
        <w:rPr/>
      </w:pPr>
      <w:r>
        <w:rPr>
          <w:sz w:val="32"/>
          <w:szCs w:val="32"/>
          <w:u w:val="single"/>
        </w:rPr>
        <w:t xml:space="preserve">Április 07. szombat * MEDVEHAGYMA TÚRA 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Kovács Gyul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VÁRPALO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környéke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 xml:space="preserve">Táv: </w:t>
      </w:r>
      <w:r>
        <w:rPr>
          <w:sz w:val="28"/>
          <w:szCs w:val="28"/>
        </w:rPr>
        <w:t>kb.</w:t>
      </w:r>
      <w:r>
        <w:rPr>
          <w:b/>
          <w:bCs/>
          <w:sz w:val="28"/>
          <w:szCs w:val="28"/>
        </w:rPr>
        <w:t xml:space="preserve">10 km </w:t>
      </w:r>
      <w:r>
        <w:rPr>
          <w:i/>
          <w:iCs/>
          <w:sz w:val="28"/>
          <w:szCs w:val="28"/>
        </w:rPr>
        <w:t>Szin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50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Előzetes megbeszélés szerint, információ a túravezető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lefonszámán:+3630305711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Április 11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 és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Április 13. péntek * PILIS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 xml:space="preserve">Molnár József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Pomáz-Kő-hegy-Pomáz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10 km     Szint: 200 m.,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entlélek tér, HÉV pénztár ,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Heading4"/>
        <w:tabs>
          <w:tab w:val="clear" w:pos="360"/>
          <w:tab w:val="left" w:pos="70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Április 15. vasárnap* PILIS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Pilisszentlászló hegytető-Paprét-Vértesmező-Vöröskő-Csaba forrás-Leányfalú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 xml:space="preserve">11 km </w:t>
      </w:r>
      <w:r>
        <w:rPr>
          <w:i/>
          <w:iCs/>
          <w:sz w:val="28"/>
          <w:szCs w:val="28"/>
        </w:rPr>
        <w:t>Szin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200 m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Batthyány tér HÉV vá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55 óra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+Volán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Április 15. vasárnap * BORY VÁR, SZÉKESFEHÉRVÁR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Székesfehérvár Zombori utca – Vágújhelyi u – Bory vár - Vágújhelyi u – Pozsonyi út – Berényi út – Szekfü Gyula u – Vörösmarty színház – virágóra – Középkori romkert – Országalma – Szent István Bazilika – Szent István tér – Prohászka Ottokár út – Székesfehérvár vasút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8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bCs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Italic;Times New Roman" w:ascii="Swiss-721Italic;Times New Roman" w:hAnsi="Swiss-721Italic;Times New Roman"/>
          <w:sz w:val="28"/>
          <w:szCs w:val="28"/>
        </w:rPr>
        <w:t>Népliget autóbusz pályaudvar pénztárak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9.00 óra, </w:t>
      </w:r>
      <w:r>
        <w:rPr>
          <w:rFonts w:cs="Swiss-721;Times New Roman" w:ascii="Swiss-721;Times New Roman" w:hAnsi="Swiss-721;Times New Roman"/>
          <w:sz w:val="28"/>
          <w:szCs w:val="28"/>
        </w:rPr>
        <w:t>busz indul (Veszprém felé)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9.15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>+Volán (teljes áru oda: 1300 Ft) + vonatjegy (teljes áru vissza: 930 Ft)+ belépőjegy (teljesáru 1500 Ft, 62 év felett 700 Ft, 70 év felett ingyenes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Április 18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 és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Április 21. szombat * BUDAI HEGYSÉG*FÖLD NAP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 xml:space="preserve">Molnár József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Föld napja alkalmából a Sas-hegyi Természetvédelmi terület meglátogatá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áv: 3 km     Szint: 200 m.,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>: megbeszélés szerint ,információ a túravezető telefonszámán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:</w:t>
      </w:r>
      <w:r>
        <w:rPr>
          <w:sz w:val="28"/>
          <w:szCs w:val="28"/>
        </w:rPr>
        <w:t xml:space="preserve"> BKV+ kb.400 Ft belép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Április 25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 és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Április 29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Csillebérc-Mária kép- Frank hegy- Gazdagréti ú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, metró kijárat,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9.00 óra, </w:t>
      </w:r>
      <w:r>
        <w:rPr>
          <w:sz w:val="28"/>
          <w:szCs w:val="28"/>
        </w:rPr>
        <w:t>indulás :9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wiss-721;Times New Roman"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iköltség</w:t>
      </w:r>
      <w:r>
        <w:rPr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 02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 és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Április/Május  *  FELVIDÉK  *  Kerékpártúr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Nógrádszakál – Rárósmulyad – Nagykürtös – Kékkő – Nagykürtös – Szklabonya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ótgyarmat – Balassagyarmat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Várható táv: </w:t>
      </w:r>
      <w:r>
        <w:rPr>
          <w:b/>
          <w:bCs/>
          <w:sz w:val="28"/>
          <w:szCs w:val="28"/>
        </w:rPr>
        <w:t xml:space="preserve">kb. 50 km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Április/Május   *  KARANCS-MEDVES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kb. 20 km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9.50 óra, Salgótarján távolsági busz állomás, Ceredi busz felszállóhely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z indul: 10: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-Június  *  SELMECI-HEGYSÉG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Garamrudnó (Rudno nad Hronom) – Krizny Buk – Uhliská – Garamrudnó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25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ájus-Június (péntek-)szombat-vasárnap *  ALACSONY-TÁTRA</w:t>
      </w:r>
    </w:p>
    <w:p>
      <w:pPr>
        <w:pStyle w:val="Normal"/>
        <w:ind w:left="2832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1. nap: délután utazás Besztercebányára, a szállás elfoglalása; 2. nap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Óhegy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zarvas-hegy - Rákóczi-hegy – Besztercebánya; 3. nap: Besztercebánya óváros, rövidebb túra a környéken, este hazautazás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20 km</w:t>
        <w:tab/>
      </w:r>
      <w:r>
        <w:rPr>
          <w:i/>
          <w:iCs/>
          <w:sz w:val="28"/>
          <w:szCs w:val="28"/>
        </w:rPr>
        <w:t xml:space="preserve">Szint: </w:t>
      </w:r>
      <w:r>
        <w:rPr>
          <w:b/>
          <w:bCs/>
          <w:sz w:val="28"/>
          <w:szCs w:val="28"/>
        </w:rPr>
        <w:t>1300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ájus vagy Június (péntek-vasárnap) *  SZULYÓI-HEGYSÉG (FELVIDÉK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vonal: 1. nap: Délután odautazás, szállás elfoglalása; 2. nap: Túra a Szulyói sziklák és a vár környékén; 3. nap: Csicsmány – Sztrázsó – Fekete-hegy – Csicsmán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kb. 20 km/nap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ájus vagy Június (péntek-vasárnap) *  KŐSZEGI-HEGYSÉG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tvonal: 1. nap: Délután odautazás, szállás elfoglalása, séta Kőszeg belvárosában; 2. nap: Kőszeg – Kálvária-hegy – Trianoni kereszt – Hét-forrás – Óház-tető – Kendig – Hörmann-forrás – Írott-kő – Asztal-kő – Hörmann-forrás – Stájerházak – Mohás-forrás – Szabó-hegy – Kőszeg; 3. nap: Velem (vízimalom megtekintése) – Szent Vid-hegy – Gyertyán-kút – Jávor-kút – Borha-forrás – Cáki pincesor – Kőszeg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360"/>
          <w:tab w:val="left" w:pos="70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ájus 05. szombat * PÁPA*Városlátogatás 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Kovács Gyul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tvonal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A kastély és a belvárosi látnivalók megtekintése.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>Táv:</w:t>
      </w:r>
      <w:r>
        <w:rPr>
          <w:sz w:val="28"/>
          <w:szCs w:val="28"/>
        </w:rPr>
        <w:t>kb.</w:t>
      </w:r>
      <w:r>
        <w:rPr>
          <w:b/>
          <w:bCs/>
          <w:sz w:val="28"/>
          <w:szCs w:val="28"/>
        </w:rPr>
        <w:t xml:space="preserve">5km </w:t>
      </w:r>
      <w:r>
        <w:rPr>
          <w:i/>
          <w:iCs/>
          <w:sz w:val="28"/>
          <w:szCs w:val="28"/>
        </w:rPr>
        <w:t>Szin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50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Előzetes megbeszélés szerint, információ a túravezető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lefonszámán:+36303057119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öltség: </w:t>
      </w:r>
      <w:r>
        <w:rPr>
          <w:sz w:val="28"/>
          <w:szCs w:val="28"/>
        </w:rPr>
        <w:t>útiköltség+ belépők</w:t>
      </w:r>
    </w:p>
    <w:p>
      <w:pPr>
        <w:pStyle w:val="Heading4"/>
        <w:tabs>
          <w:tab w:val="clear" w:pos="360"/>
          <w:tab w:val="left" w:pos="70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ájus 06. vasárnap* BÖRZSÖNY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Nagybörzsöny-Hosszú völgy-Érsektisztás-Kis Inóc-Kóspallag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 xml:space="preserve">11,5 km </w:t>
      </w:r>
      <w:r>
        <w:rPr>
          <w:i/>
          <w:iCs/>
          <w:sz w:val="28"/>
          <w:szCs w:val="28"/>
        </w:rPr>
        <w:t>Szin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250 m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yugati pu. pénztárak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45 óra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MÁV+Volá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 09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 12. szombat * BUDAI HEGYSÉG*BUDA BÉRCEIN</w:t>
      </w:r>
    </w:p>
    <w:p>
      <w:pPr>
        <w:pStyle w:val="Normal"/>
        <w:autoSpaceDE w:val="false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tvonal :Kellemes tekergés a Budai hegyekben 2 különböző útvonal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25 km és 12 km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Rajt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Költség</w:t>
      </w:r>
      <w:r>
        <w:rPr>
          <w:sz w:val="28"/>
          <w:szCs w:val="28"/>
        </w:rPr>
        <w:t xml:space="preserve"> és egyéb információ:www.btssz.h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gyéb információ: Fábián Ágnes (+36302986251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ájus 13. vasárnap * VISEGRÁD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Visegrád nagymarosi rév – Rév u – Mátyás király u – Ördögmalom vízesés – Bertényi Miklós Füvészkert – Apát-kúti völgy – Szent László völgy – Pilisszentlászló községháza buszmegálló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10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bCs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Italic;Times New Roman" w:ascii="Swiss-721Italic;Times New Roman" w:hAnsi="Swiss-721Italic;Times New Roman"/>
          <w:sz w:val="28"/>
          <w:szCs w:val="28"/>
        </w:rPr>
        <w:t>Újpest-Városkapu autóbusz pályaudvar pénztárak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9.00 óra, </w:t>
      </w:r>
      <w:r>
        <w:rPr>
          <w:rFonts w:cs="Swiss-721;Times New Roman" w:ascii="Swiss-721;Times New Roman" w:hAnsi="Swiss-721;Times New Roman"/>
          <w:sz w:val="28"/>
          <w:szCs w:val="28"/>
        </w:rPr>
        <w:t>busz indul (Esztergom felé)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9.15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>+Volán (teljes áru oda-vissza: 1055 Ft) +</w:t>
      </w:r>
      <w:r>
        <w:rPr>
          <w:i/>
          <w:iCs/>
          <w:sz w:val="28"/>
          <w:szCs w:val="28"/>
        </w:rPr>
        <w:t xml:space="preserve"> Szentendrétől kiegészítő (300Ft)</w:t>
      </w:r>
      <w:r>
        <w:rPr>
          <w:sz w:val="28"/>
          <w:szCs w:val="28"/>
        </w:rPr>
        <w:t xml:space="preserve"> + belépőjegy (500 Ft, nyugdíjas 250 Ft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 16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 és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 18. péntek * PILIS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 xml:space="preserve">Molnár József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Dobogókő-Pilisszentkeresz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áv: 8 km     Szint: - m.,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entlélek tér, HÉV pénztár ,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:</w:t>
      </w:r>
      <w:r>
        <w:rPr>
          <w:sz w:val="28"/>
          <w:szCs w:val="28"/>
        </w:rPr>
        <w:t xml:space="preserve"> BKV+Volá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 23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 és/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 27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Máriaremetei kegytemplom – Remeteszurdok - Remeteszölö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Szél Kálmán tér, metró kijárat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9.00 óra, </w:t>
      </w:r>
      <w:r>
        <w:rPr>
          <w:sz w:val="28"/>
          <w:szCs w:val="28"/>
        </w:rPr>
        <w:t>indulás :9.05 ór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Swiss-721;Times New Roman" w:cs="Swiss-721;Times New Roman" w:ascii="Swiss-721;Times New Roman" w:hAnsi="Swiss-721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i/>
          <w:iCs/>
          <w:sz w:val="28"/>
          <w:szCs w:val="28"/>
        </w:rPr>
        <w:t>Úti</w:t>
      </w:r>
      <w:r>
        <w:rPr>
          <w:i/>
          <w:iCs/>
          <w:sz w:val="28"/>
          <w:szCs w:val="28"/>
        </w:rPr>
        <w:t>költség: BKV</w:t>
      </w:r>
    </w:p>
    <w:p>
      <w:pPr>
        <w:pStyle w:val="Heading4"/>
        <w:tabs>
          <w:tab w:val="clear" w:pos="360"/>
          <w:tab w:val="left" w:pos="708" w:leader="none"/>
        </w:tabs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4"/>
        <w:tabs>
          <w:tab w:val="clear" w:pos="360"/>
          <w:tab w:val="left" w:pos="70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ájus 27. vasárnap* PILIS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Pilisszentlászló hegytető-Paprét-Vízverésnyereg-Nagyvillám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 xml:space="preserve">11,5 km </w:t>
      </w:r>
      <w:r>
        <w:rPr>
          <w:i/>
          <w:iCs/>
          <w:sz w:val="28"/>
          <w:szCs w:val="28"/>
        </w:rPr>
        <w:t>Szin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200 m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Batthyány tér HÉV vá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05 óra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+Volán</w:t>
      </w:r>
    </w:p>
    <w:p>
      <w:pPr>
        <w:pStyle w:val="Heading4"/>
        <w:tabs>
          <w:tab w:val="clear" w:pos="360"/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 30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 és/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ájus-Június  *  SELMECI-HEGYSÉG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Garamrudnó (Rudno nad Hronom) – Krizny Buk – Uhliská – Garamrudnó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25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ájus-Június (péntek-)szombat-vasárnap *  ALACSONY-TÁTRA</w:t>
      </w:r>
    </w:p>
    <w:p>
      <w:pPr>
        <w:pStyle w:val="Normal"/>
        <w:ind w:left="2832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1. nap: délután utazás Besztercebányára, a szállás elfoglalása; 2. nap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Óhegy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zarvas-hegy - Rákóczi-hegy – Besztercebánya; 3. nap: Besztercebánya óváros, rövidebb túra a környéken, este hazautazás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20 km</w:t>
        <w:tab/>
      </w:r>
      <w:r>
        <w:rPr>
          <w:i/>
          <w:iCs/>
          <w:sz w:val="28"/>
          <w:szCs w:val="28"/>
        </w:rPr>
        <w:t xml:space="preserve">Szint: </w:t>
      </w:r>
      <w:r>
        <w:rPr>
          <w:b/>
          <w:bCs/>
          <w:sz w:val="28"/>
          <w:szCs w:val="28"/>
        </w:rPr>
        <w:t>1300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ájus vagy Június (péntek-vasárnap) *  SZULYÓI-HEGYSÉG (FELVIDÉK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vonal: 1. nap: Délután odautazás, szállás elfoglalása; 2. nap: Túra a Szulyói sziklák és a vár környékén; 3. nap: Csicsmány – Sztrázsó – Fekete-hegy – Csicsmán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kb. 20 km/nap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únius 02. szombat * TOUR DE ÓBUDA*KERÉKPÁR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 xml:space="preserve">Molnár József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Kerékpáros túra az Óbudai sport szervezéséb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közepes túra 38 km, rövid táv 15km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>: Óbuda, FŐ tér Polgármesteri Hivatal előtt 8.45 ó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lőzetes regisztráció szükséges!!!www.obuda.hu(2018.május végéig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únius 06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 és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Június 10. vasárnap *VÁC 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Vác vasútállomás – Szentháromság tér - Váci székesegyház – Püspöki palota –Vár – Gombás patak – Ligeti tó – Erzsébet liget – komp - Tahitótfalu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Nyugati pályaudvar, pénztárak,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50 óra, </w:t>
      </w:r>
      <w:r>
        <w:rPr>
          <w:sz w:val="28"/>
          <w:szCs w:val="28"/>
        </w:rPr>
        <w:t>vonat indul : 9.07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>+ vonatjegy (teljes árú oda: 660 Ft) + komp (430 Ft) + Volán (vissza:560 Ft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únius 13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únius 16. szombat * BTSSZ TALÁLKOZ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Fábián Ágn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és Molnár József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A részletes kiírás a programfüzet megjelenésekor még nem jelent me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kb. 5 km    Szint:kb.70 m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>: Telefonos egyeztetés alapján tel. szám lásd a túravezetőkné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únius 24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Solymár – Solymári vízesés – Rózsika forrás – Solymári vár - Solymár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,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metro kijárat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, 9.00 óra, </w:t>
      </w:r>
      <w:r>
        <w:rPr>
          <w:sz w:val="28"/>
          <w:szCs w:val="28"/>
        </w:rPr>
        <w:t>indulás :9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Heading4"/>
        <w:tabs>
          <w:tab w:val="clear" w:pos="360"/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únius 27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 xml:space="preserve">Molnár József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bCs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Heading4"/>
        <w:tabs>
          <w:tab w:val="clear" w:pos="360"/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bCs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;˘¬??? ˇĆiĄě?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u w:val="single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Nimbus Roman No9 L;Times New Roman" w:hAnsi="Nimbus Roman No9 L;Times New Roman" w:eastAsia="Times New Roman" w:cs="Nimbus Roman No9 L;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freemail.hu/static/frontend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1:00Z</dcterms:created>
  <dc:creator>Fabian Agnes</dc:creator>
  <dc:description/>
  <cp:keywords/>
  <dc:language>en-US</dc:language>
  <cp:lastModifiedBy>Kovács Tamás</cp:lastModifiedBy>
  <cp:lastPrinted>2018-03-21T20:00:00Z</cp:lastPrinted>
  <dcterms:modified xsi:type="dcterms:W3CDTF">2018-03-26T19:31:00Z</dcterms:modified>
  <cp:revision>2</cp:revision>
  <dc:subject/>
  <dc:title/>
</cp:coreProperties>
</file>