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hu-HU"/>
        </w:rPr>
        <w:t>A BUDAI MOTOR KLUB GAZDASÁGI BESZÁMOLÓJA 2023.ÉV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u-HU"/>
        </w:rPr>
        <w:t>Előző évek pénzügyi egyenlege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     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       </w:t>
      </w: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Összesítés 2021 évről</w:t>
        <w:tab/>
        <w:tab/>
        <w:tab/>
        <w:tab/>
        <w:t>          Átvitel 2022 év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Összes bevétel:689.225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Ft (618605 Ft áthozat+70620 Ft bevétel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 xml:space="preserve">)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Bankbetét    : 408767 Ft  Összes kiadás        : 191.525Ft</w:t>
        <w:tab/>
        <w:t>                                              Házi pénztár : 88972 Ft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hu-HU"/>
        </w:rPr>
        <w:tab/>
        <w:t>Egyenleg  :    497739   Ft                                                     Összesen : 497739 Ft  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       </w:t>
      </w: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Összesítés 2022 évről</w:t>
        <w:tab/>
        <w:tab/>
        <w:tab/>
        <w:tab/>
        <w:t>          Átvitel 2023 év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Összes bevétel: 608816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Ft (497739 Ft áthozat+111067 Ft bevétel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 xml:space="preserve">)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Bankbetét: 433722 Ft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Összes kiadás : 157669 Ft</w:t>
        <w:tab/>
        <w:t xml:space="preserve">                                                       Házi pénztár :   17425 Ft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u w:val="single"/>
          <w:lang w:eastAsia="hu-HU"/>
        </w:rPr>
        <w:tab/>
        <w:t>Egyenleg:    451147 Ft                                                       Összesen : 451147 Ft  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         </w:t>
      </w:r>
      <w:r>
        <w:rPr>
          <w:rFonts w:cs="Cambria" w:ascii="Cambria" w:hAnsi="Cambria"/>
          <w:b/>
          <w:bCs/>
          <w:color w:val="4F81BD"/>
          <w:kern w:val="0"/>
          <w:sz w:val="26"/>
          <w:szCs w:val="26"/>
          <w:lang w:eastAsia="hu-HU"/>
        </w:rPr>
        <w:t>Összesítés 2023 évről</w:t>
        <w:tab/>
        <w:tab/>
        <w:tab/>
        <w:tab/>
        <w:t>          Átvitel 2024 év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Összes bevétel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 xml:space="preserve"> 640578 Ft (451147 Ft áthozat + 189431 Ft bevétel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 xml:space="preserve">)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Bankbetét    : 304385  F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Összes kiadás : 230945 Ft</w:t>
        <w:tab/>
        <w:t>                                                            Házi pénztár :  105250  Ft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Egyenleg  :    409633 Ft                                           Összesen : 409635 Ft(kerekítve) 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eastAsia="hu-HU"/>
        </w:rPr>
        <w:t>A Budai Motor Klub 2023. évi egyszerűsített pénzügyi beszámolója 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A BMK egyszerűsített pénzügyi mérlege,2023. december 31-i forduló nappa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/adatok forintban/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Bevételek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Ft</w:t>
            </w:r>
          </w:p>
        </w:tc>
      </w:tr>
      <w:tr>
        <w:trPr>
          <w:trHeight w:val="6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Maradvány 2023. január 1.-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(bankbetét: 433722, házi pénztár:174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hu-HU"/>
              </w:rPr>
              <w:t>    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hu-HU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hu-HU"/>
              </w:rPr>
              <w:t>451147 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Tagdí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130000   </w:t>
              <w:tab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Tagi támogatá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20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Kamatbevé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39431              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640578 F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Kiadások (Működési költségek)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Ft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Anyagköltség 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549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Egyéb anyagok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Egyéb szolgáltatások 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1760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Bankköltsé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5360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Ernyőszervezeti tagdíj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15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Bérleti dí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34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Honlap (internet +szerv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hu-HU"/>
              </w:rPr>
              <w:t>7340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u-HU"/>
              </w:rPr>
              <w:t>230945Ft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240" w:after="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lang w:eastAsia="hu-HU"/>
        </w:rPr>
        <w:t xml:space="preserve">      </w:t>
      </w:r>
    </w:p>
    <w:p>
      <w:pPr>
        <w:pStyle w:val="Normal"/>
        <w:spacing w:lineRule="auto" w:line="240" w:before="240" w:after="60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eastAsia="hu-HU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eastAsia="hu-HU"/>
        </w:rPr>
        <w:t>Szöveges beszámoló a 2023 év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 xml:space="preserve">A 2023. év folyamán a sajnos nem várt kiadásaink keletkeztek(pl.bérleti díj),továbbá rendszeres kiadásaink költségei is megemelkedtek, ezért kiadásainak az összege jelentős összeggel meghaladta az éves tagdíj és kamat bevételünket (bev.189431 Ft-kiad.230945Ft=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41514 Ft), A különbözetet az áthozott maradvány összegből fedeztük(451147Ft), ebből kifolyólag a 2023.évben megszavazott tagdíjemelést a 2024. évben érvényesítjük, így a nyugdíjas tagdíj mértéke a 2500 Ft-ról 2800 Ft-ra emelkedett éves szinten valamint az aktivak tagdíja 5600 Ft-ra. A kiadásainkat megpróbáltuk minimálisra szorítani, így pl. posta költséget megspóroltuk a tavalyi év folyamán. Sajnos bizonyos költségeket nem tudunk megkerülni, ilyen például a megemelkedett bankköltség vagy az internetes honlap szerver és frissítési díj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A megemelt bérleti díj tartalmazza a terem rezsi hozzájárulást a Toronya utcai Klubházban. Az ernyőszervezeti tagdíjak (MTSZ és BTSSZ) a 2023. évben nem emelkedtek, így ez a kiadásunk az előző évivel megegyező vol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hu-HU"/>
        </w:rPr>
        <w:t>Az anyagköltségben olyan díjak szerepelnek, mint pl. a tagkönyvek és egyéb szakmai kiadvány(10500Ft) és térképek beszerzési ára(28550)Ft,(sajnos a jelzések változtak sok helyen,ezért kénytelenek voltunk új térképeket vásárolni). Továbbá az egyesületi közös programok (pl. közgyűlés, BMK éves találkozó) felmerült költségei(15885 Ft). 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7:00Z</dcterms:created>
  <dc:creator>Fábián Ágnes</dc:creator>
  <dc:description/>
  <cp:keywords/>
  <dc:language>en-US</dc:language>
  <cp:lastModifiedBy>user</cp:lastModifiedBy>
  <cp:lastPrinted>2024-05-08T16:33:00Z</cp:lastPrinted>
  <dcterms:modified xsi:type="dcterms:W3CDTF">2024-05-16T07:37:00Z</dcterms:modified>
  <cp:revision>2</cp:revision>
  <dc:subject/>
  <dc:title>A BUDAI MOTOR KLUB GAZDASÁGI BESZÁMOLÓJA 2023</dc:title>
</cp:coreProperties>
</file>