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5. IV. negyedé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TÓBER-NOVEMBER-DECEMB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5. IV. negyedév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KTÓBER-NOVEMBER-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3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815137115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Tel:</w:t>
            </w:r>
            <w:r>
              <w:rPr>
                <w:sz w:val="28"/>
              </w:rPr>
              <w:t xml:space="preserve"> 06/1/24004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8"/>
              </w:rPr>
              <w:t>06/30/2986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76350" cy="1497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esül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96060" cy="1529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/>
            </w:pPr>
            <w:r>
              <w:rPr/>
              <w:drawing>
                <wp:inline distT="0" distB="0" distL="0" distR="0">
                  <wp:extent cx="1314450" cy="1523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s Jáno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Tel:06/20/9890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1326515"/>
                  <wp:effectExtent l="0" t="0" r="0" b="0"/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 </w:t>
            </w:r>
            <w:r>
              <w:rPr>
                <w:b/>
                <w:iCs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939355479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1408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tbl>
            <w:tblPr>
              <w:tblW w:w="12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543"/>
              <w:gridCol w:w="5548"/>
            </w:tblGrid>
            <w:tr>
              <w:trPr>
                <w:trHeight w:val="358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92" w:hanging="0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ind w:right="-51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685" cy="1286510"/>
                        <wp:effectExtent l="0" t="0" r="0" b="0"/>
                        <wp:docPr id="9" name="SAM_4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AM_4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tabs>
                      <w:tab w:val="clear" w:pos="1800"/>
                    </w:tabs>
                    <w:jc w:val="center"/>
                    <w:rPr>
                      <w:bCs w:val="false"/>
                      <w:i/>
                      <w:i/>
                      <w:sz w:val="16"/>
                      <w:szCs w:val="24"/>
                    </w:rPr>
                  </w:pPr>
                  <w:r>
                    <w:rPr/>
                    <w:t>Tóth Lajosné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29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Tel:06/20/411-5451</w:t>
                  </w:r>
                </w:p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right="29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4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/programok/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számlaszáma: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  <w:t>Egyesületünk engedély száma: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. 11.26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Ugyanezen a napon </w:t>
      </w:r>
      <w:r>
        <w:rPr>
          <w:b/>
          <w:color w:val="000000"/>
          <w:sz w:val="28"/>
          <w:szCs w:val="28"/>
        </w:rPr>
        <w:t xml:space="preserve">Szakosztályi értekezletet </w:t>
      </w:r>
      <w:r>
        <w:rPr>
          <w:color w:val="000000"/>
          <w:sz w:val="28"/>
          <w:szCs w:val="28"/>
        </w:rPr>
        <w:t>is tartunk, amelyre szeretettel várjuk a vezetőségi tagokat!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ogramfüzetünk 2026/I. negyedév várható megjelenése: 2025.12.10.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akosztály tagja az lehet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5.10.01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5.10.15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5.10.29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025.11.12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5.11.26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  <w:r>
        <w:rPr/>
        <w:t>ÉVZÁRÓ,Túratervek 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25.12.10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rFonts w:cs="Sylfaen" w:ascii="Sylfaen" w:hAnsi="Sylfaen"/>
          <w:bCs/>
          <w:sz w:val="26"/>
          <w:szCs w:val="26"/>
        </w:rPr>
        <w:t xml:space="preserve"> Programfüzet megjelenése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JÁN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i szívesen túrázna </w:t>
      </w:r>
      <w:r>
        <w:rPr>
          <w:b/>
          <w:bCs/>
          <w:sz w:val="28"/>
          <w:szCs w:val="28"/>
        </w:rPr>
        <w:t>Farkas Márton</w:t>
      </w:r>
      <w:r>
        <w:rPr>
          <w:sz w:val="28"/>
          <w:szCs w:val="28"/>
        </w:rPr>
        <w:t xml:space="preserve"> és </w:t>
      </w:r>
      <w:r>
        <w:rPr>
          <w:b/>
          <w:bCs/>
          <w:sz w:val="28"/>
          <w:szCs w:val="28"/>
        </w:rPr>
        <w:t>Kiss Atilla</w:t>
      </w:r>
      <w:r>
        <w:rPr>
          <w:sz w:val="28"/>
          <w:szCs w:val="28"/>
        </w:rPr>
        <w:t xml:space="preserve"> túravezetőkkel, kérjük küldjön egy e-mailt a </w:t>
      </w:r>
      <w:r>
        <w:rPr>
          <w:color w:val="FF0000"/>
          <w:sz w:val="28"/>
          <w:szCs w:val="28"/>
        </w:rPr>
        <w:t>gyereahegyekbe@gmail</w:t>
      </w:r>
      <w:r>
        <w:rPr>
          <w:sz w:val="28"/>
          <w:szCs w:val="28"/>
        </w:rPr>
        <w:t xml:space="preserve">.com címre, az érdeklődőket a túravezetők felveszik a saját túrás e-mail listájukra. A listára minden túráról naprakész információkat küldenek, így a negyedéves programba be nem kerülő túrákról is értesülni lehet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és más vírusfertőzések terjedése miatt programjaink az Operatív Törzs által kiadott rendelkezések függvényében illetve  túravezetőink egészségügyi állapota függvényében lesznek megtartva.A programfüzetünkben meghirdetett NYÍLT TÚRÁINK megrendezését</w:t>
      </w:r>
      <w:r>
        <w:rPr>
          <w:rFonts w:cs="Arial" w:ascii="Arial" w:hAnsi="Arial"/>
          <w:b/>
          <w:bCs/>
          <w:color w:val="000000"/>
          <w:lang w:eastAsia="ko-KR" w:bidi="he-IL"/>
        </w:rPr>
        <w:t xml:space="preserve"> nem minden esetben garantáljuk. Mindig igazodunk az esetleges járványügyi és egyéb előírásokhoz , ezért a kiírt túrák elmaradhatnak, ebből kifolyólag ajánlott a túravezetőktől előzetes tájékoztatást kérni!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 xml:space="preserve"> történik! Ez úgy vonatkozik a tagságra, túravezetőkre és a túravezetésre is! A túravezető dönt minden esetben, hogy a túrát levezeti vagy sem. Igyekszünk a lehetőséghez képest online tájékoztatást adni.  Kérjük megértésüket és együttműködésüket. </w:t>
      </w:r>
      <w:r>
        <w:rPr>
          <w:color w:val="000000"/>
          <w:sz w:val="28"/>
          <w:szCs w:val="28"/>
          <w:lang w:eastAsia="ko-KR" w:bidi="he-IL"/>
        </w:rPr>
        <w:t>Vigyázzunk magunkra és egymásra. Jó egészséget kívánunk!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32"/>
          <w:szCs w:val="32"/>
          <w:u w:val="double"/>
          <w:lang w:eastAsia="ko-KR" w:bidi="he-IL"/>
        </w:rPr>
      </w:pPr>
      <w:r>
        <w:rPr>
          <w:b/>
          <w:bCs/>
          <w:color w:val="000000"/>
          <w:sz w:val="32"/>
          <w:szCs w:val="32"/>
          <w:u w:val="double"/>
          <w:lang w:eastAsia="ko-KR" w:bidi="he-IL"/>
        </w:rPr>
        <w:t>Vizes Programok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mbhullató túra 2025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Minden valószínűség szerint legrégebbi, folyamatosan megtartott túránk a Lombhullató – eredete legalább az 1920-as évekre tehető: a vízicserkész csapatok már akkor is a Szentendrei Dunaág 6. folyamkilométer táblájánál sátrazva búcsúztak a nyártól, az az évi vízi túráktól beszélgetve – énekelve, a szombat esti tábortűz mellett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lszik a tábor, csak a tűz lángol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sak a tűz lángol, csak az világol…”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Mi is, ma is így búcsúztatjuk az évadot. Vasárnap pedig sátorbontás után, délben egy koszorút engedünk el a Dunán, ezzel köszönve meg neki, hogy idén is a hátán hordott bennünket, és ezzel búcsúzunk el szeretett folyónktól jövő tavaszig. Ez a túránk a tavaszi Rügyfakasztó túrával foglalja keretbe az egész évünket. A túra mindenki számára nyitott, előre jelentkezni nem szükséges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Időpontja: 2025. október 03. – 0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túrán mindenki saját felszerelésével, saját felelősségére vesz rész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táborhelyen vízvételi, élelmiszer beszerzési lehetőség nincs. Vizesblokk sincs, az ásóját senki se felejtse otthon! Várunk mindenkit szeretettel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TSSZ Vízitúra Bizottság (Érdeklődni: </w:t>
      </w:r>
      <w:r>
        <w:rPr/>
        <w:t>Kis János 20/989-0384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TSSZ “Rockenbauer Pál” Budapesti Túravezetők Klubja minden hónapban izgalmas túrabeszámolókat és vetítéseket tar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6 órai kezdettel Bp. V. kerületben a Curia utca 3. földszinti nagyteremben. Vetítések az alábbi  időpontokban:2025.10.13.,2025.11.10.,2025.12.08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ELŐZETEST JELENTKEZÉS IGÉNYLŐ PROGRAMOK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ko-KR" w:bidi="he-IL"/>
        </w:rPr>
      </w:pPr>
      <w:r>
        <w:rPr>
          <w:rFonts w:cs="Tahoma" w:ascii="Tahoma" w:hAnsi="Tahoma"/>
          <w:b/>
          <w:bCs/>
          <w:color w:val="000000"/>
          <w:u w:val="single"/>
          <w:lang w:eastAsia="ko-KR" w:bidi="he-IL"/>
        </w:rPr>
        <w:t>Jelentkezők hiányában a túrák nem indulnak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ko-KR" w:bidi="he-IL"/>
        </w:rPr>
      </w:pPr>
      <w:r>
        <w:rPr>
          <w:rFonts w:cs="Tahoma" w:ascii="Tahoma" w:hAnsi="Tahoma"/>
          <w:b/>
          <w:bCs/>
          <w:color w:val="000000"/>
          <w:u w:val="single"/>
          <w:lang w:eastAsia="ko-KR" w:bidi="he-IL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color w:val="000000"/>
          <w:u w:val="single"/>
          <w:lang w:eastAsia="ko-KR" w:bidi="he-IL"/>
        </w:rPr>
        <w:t xml:space="preserve">Kis János túrái 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Sirok , </w:t>
      </w:r>
      <w:r>
        <w:rPr>
          <w:iCs/>
          <w:sz w:val="26"/>
          <w:szCs w:val="26"/>
        </w:rPr>
        <w:t>Időpont:</w:t>
      </w:r>
      <w:r>
        <w:rPr>
          <w:sz w:val="26"/>
          <w:szCs w:val="26"/>
        </w:rPr>
        <w:t xml:space="preserve"> október 04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Szandavár, </w:t>
      </w:r>
      <w:r>
        <w:rPr>
          <w:iCs/>
          <w:sz w:val="26"/>
          <w:szCs w:val="26"/>
        </w:rPr>
        <w:t>Időpon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5. október 18. Esőnap: okt. 25.</w:t>
      </w:r>
      <w:r>
        <w:rPr>
          <w:b/>
          <w:bCs/>
          <w:sz w:val="26"/>
          <w:szCs w:val="26"/>
        </w:rPr>
        <w:t>A túrára jelentkezni, legkésőbb október 11-ig kell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Kisnána, </w:t>
      </w:r>
      <w:r>
        <w:rPr>
          <w:sz w:val="26"/>
          <w:szCs w:val="26"/>
        </w:rPr>
        <w:t>Időpont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2025. november 15. Esőnap nov. 22.</w:t>
      </w:r>
      <w:r>
        <w:rPr>
          <w:b/>
          <w:bCs/>
          <w:sz w:val="26"/>
          <w:szCs w:val="26"/>
        </w:rPr>
        <w:t xml:space="preserve"> A túrára jelentkezni, legkésőbb november 8-ig kell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Simontornya, </w:t>
      </w:r>
      <w:r>
        <w:rPr>
          <w:sz w:val="26"/>
          <w:szCs w:val="26"/>
        </w:rPr>
        <w:t>Időpont: 2025. december 13</w:t>
      </w:r>
      <w:r>
        <w:rPr>
          <w:b/>
          <w:bCs/>
          <w:sz w:val="26"/>
          <w:szCs w:val="26"/>
        </w:rPr>
        <w:t>. A túrára jelentkezni kell, legkésőbb december 6-ig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Jelentkezés a 20/989-0384-es telefonszámon, illetve a </w:t>
      </w:r>
      <w:hyperlink r:id="rId15">
        <w:r>
          <w:rPr>
            <w:rStyle w:val="InternetLink"/>
            <w:sz w:val="26"/>
            <w:szCs w:val="26"/>
          </w:rPr>
          <w:t>kis.janos938@yahoo.com</w:t>
        </w:r>
      </w:hyperlink>
      <w:r>
        <w:rPr>
          <w:sz w:val="26"/>
          <w:szCs w:val="26"/>
        </w:rPr>
        <w:t xml:space="preserve"> e-mail cím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iss Atilla: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ss Nándor teljesítménytúr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! Nevezési határidő: szeptember 24. (ha pólót is szeretnél akkor szept.17.) ill. a 12 és 20 km-es távokon a létszámkeret betelltéig. Helyszíni nevezés nincs. Részletek: </w:t>
      </w:r>
      <w:hyperlink r:id="rId16" w:tgtFrame="_blank">
        <w:r>
          <w:rPr>
            <w:rStyle w:val="InternetLink"/>
            <w:b/>
            <w:bCs/>
            <w:sz w:val="28"/>
            <w:szCs w:val="28"/>
            <w:u w:val="none"/>
          </w:rPr>
          <w:t>https://nomegalljcsak.hu/nevezes/feltetelek/</w:t>
        </w:r>
      </w:hyperlink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Karácsonyi Ágasvár túra</w:t>
      </w:r>
    </w:p>
    <w:p>
      <w:pPr>
        <w:pStyle w:val="Normal"/>
        <w:rPr/>
      </w:pPr>
      <w:r>
        <w:rPr>
          <w:sz w:val="28"/>
          <w:szCs w:val="28"/>
        </w:rPr>
        <w:t xml:space="preserve">A kaját előre meg kell rendelni, ezért kérlek, a </w:t>
      </w:r>
      <w:r>
        <w:rPr>
          <w:b/>
          <w:bCs/>
          <w:sz w:val="28"/>
          <w:szCs w:val="28"/>
        </w:rPr>
        <w:t>túrára legkésőbb december 10-ig (kedd) jelentkezzél</w:t>
      </w:r>
      <w:r>
        <w:rPr>
          <w:sz w:val="28"/>
          <w:szCs w:val="28"/>
        </w:rPr>
        <w:t xml:space="preserve"> e-mailben Messenger üzenetben vagy telefonon.: 30/328 6258 (többnyire késő délutántól/este vagyok elérhető). Azt is írd meg hogy mit kérsz enni!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1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3 -05 ,péntek-vasárnap * Bükkalja *Less Nándor Teljesítmény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s Atilla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Útvonal :</w:t>
      </w:r>
      <w:r>
        <w:rPr>
          <w:b/>
          <w:sz w:val="28"/>
          <w:szCs w:val="28"/>
        </w:rPr>
        <w:t xml:space="preserve"> Okt.04 lesz a kedvenc túrám </w:t>
      </w:r>
      <w:r>
        <w:rPr>
          <w:bCs/>
          <w:sz w:val="28"/>
          <w:szCs w:val="28"/>
        </w:rPr>
        <w:t>a Less Nándor emléktúra. Én megmaradok a tavaly kipróbált 28 km-es távnál. Annak nagy része megegyezik a korábbi években megszokott 38-as első felével. Az Ódorvári meg a Nyomó-hegyi kaptató azért ebből se marad ki, viszont a szintidőt elég bőven mérik, kényelmesen teljesíthető.</w:t>
        <w:br/>
        <w:t>28 km-es útvonal: Cserépfalu, iskola - Mangó-tető - Farkas-kő - Oszla - Egres - Ódorvári pihenő - Illés-parlag - bükkzsérci műút - Nyomó-hegy - Cserépfalu, iskola (táv: 27,65 km, 911 m szint emelkedés, szintidő: 11 óra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Ha szeretnétek másik távon (13, 21, 28, 40, 63) indulni, nosza rajta! Tudunk így is együtt túrázni, mivel vannak közös szakaszok, illetve az Oszlai erdészháznál minden táv találkozik.Tudnivalók a Less Nándor Emléktúráról: </w:t>
      </w:r>
      <w:hyperlink r:id="rId17" w:tgtFrame="_blank">
        <w:r>
          <w:rPr>
            <w:rStyle w:val="InternetLink"/>
            <w:bCs/>
            <w:sz w:val="28"/>
            <w:szCs w:val="28"/>
            <w:u w:val="none"/>
          </w:rPr>
          <w:t>https://nomegalljcsak.hu/</w:t>
        </w:r>
      </w:hyperlink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evezés: </w:t>
      </w:r>
      <w:hyperlink r:id="rId18" w:tgtFrame="_blank">
        <w:r>
          <w:rPr>
            <w:rStyle w:val="InternetLink"/>
            <w:bCs/>
            <w:sz w:val="28"/>
            <w:szCs w:val="28"/>
            <w:u w:val="none"/>
          </w:rPr>
          <w:t>https://nevezes.nomegalljcsak.hu/signIn</w:t>
        </w:r>
      </w:hyperlink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! Nevezési határidő: szeptember 24. (ha pólót is szeretnél akkor szept.17.) ill. a 12 és 20 km-es távokon a létszámkeret betelltéig. Helyszíni nevezés nincs. Részletek: </w:t>
      </w:r>
      <w:hyperlink r:id="rId19" w:tgtFrame="_blank">
        <w:r>
          <w:rPr>
            <w:rStyle w:val="InternetLink"/>
            <w:b/>
            <w:bCs/>
            <w:sz w:val="28"/>
            <w:szCs w:val="28"/>
            <w:u w:val="none"/>
          </w:rPr>
          <w:t>https://nomegalljcsak.hu/nevezes/feltetelek/</w:t>
        </w:r>
      </w:hyperlink>
    </w:p>
    <w:p>
      <w:pPr>
        <w:pStyle w:val="Normal"/>
        <w:autoSpaceDE w:val="false"/>
        <w:rPr/>
      </w:pPr>
      <w:r>
        <w:rPr>
          <w:b/>
          <w:sz w:val="28"/>
          <w:szCs w:val="28"/>
        </w:rPr>
        <w:t>Okt.05. vasárnap</w:t>
      </w:r>
      <w:r>
        <w:rPr>
          <w:bCs/>
          <w:sz w:val="28"/>
          <w:szCs w:val="28"/>
        </w:rPr>
        <w:t>: túra és/vagy Bogácsi termálfürdő, megbeszélés szerint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Ha nem értek rá egész hétvégén, tudtok 1 napra is jönn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Szállás:</w:t>
      </w:r>
      <w:r>
        <w:rPr>
          <w:bCs/>
          <w:sz w:val="28"/>
          <w:szCs w:val="28"/>
        </w:rPr>
        <w:t xml:space="preserve"> tornateremben saját hálózsákkal, derékaljjal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alálkozó</w:t>
      </w:r>
      <w:r>
        <w:rPr>
          <w:sz w:val="28"/>
          <w:szCs w:val="28"/>
        </w:rPr>
        <w:t>: Okt.3. péntek este utazás Cserépfaluba. Utazás módja (vonat+busz vagy telekocsi) és az indulás időpontja megbeszélés szerint.</w:t>
      </w:r>
      <w:r>
        <w:rPr>
          <w:bCs/>
          <w:sz w:val="28"/>
          <w:szCs w:val="28"/>
        </w:rPr>
        <w:t xml:space="preserve"> Utazás, szállás stb megbeszélés, egyeztetés miatt mindenképp keressetek messengeren, e-mailben vagy telefonon (hétköznapokon csak késő délután és este vagyok elérhető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Egyéb:</w:t>
      </w:r>
      <w:r>
        <w:rPr>
          <w:bCs/>
          <w:sz w:val="28"/>
          <w:szCs w:val="28"/>
        </w:rPr>
        <w:t>Ha kérsz bablevest a célban, kanalat hozzál, mert tavaly környezetbarát, de leves fogyasztására nem kimondottan alkalmas bambusz kanalat kaptunk. Illetve bögrét is hozzál, a frissítőpontokon nem lesz pohár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4. szombat * SIROK*VÁR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 Jáno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iroki vár-Tájház-Barát -és Apáca sziklák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9,5 km     Szint: 250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tadion autóbusz pu.</w:t>
      </w:r>
      <w:r>
        <w:rPr/>
        <w:t xml:space="preserve"> </w:t>
      </w:r>
      <w:r>
        <w:rPr>
          <w:sz w:val="28"/>
          <w:szCs w:val="28"/>
        </w:rPr>
        <w:t>8 óra 10 perckor, 65 éves kor felett is Egerig érvényes jeggyel a kézben. A járatszám, amire a jegyet váltani kell: 1054/5. Javasolt az internetes jegyvásárlás: olcsóbb, és nem kell sorba állni a pénztárnál/az automatákná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busz indul 8 óra 35 perckor.A menetrend szeptember 20-ig változhat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sszaérkezés:</w:t>
      </w:r>
      <w:r>
        <w:rPr>
          <w:sz w:val="28"/>
          <w:szCs w:val="28"/>
        </w:rPr>
        <w:t xml:space="preserve"> a Stadionok aut.pu., várhatóan 18 óra 22 percre; legkésőbb 20 óra 15 percr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 túrára jelentkezni kell, legkésőbb szeptember 27-ig. Jelentkezni lehet a 20/989-0384-es telefonszámon, illetve a </w:t>
      </w:r>
      <w:hyperlink r:id="rId20">
        <w:r>
          <w:rPr>
            <w:rStyle w:val="InternetLink"/>
            <w:sz w:val="28"/>
            <w:szCs w:val="28"/>
          </w:rPr>
          <w:t>kis.janos938@yahoo.com</w:t>
        </w:r>
      </w:hyperlink>
      <w:r>
        <w:rPr>
          <w:sz w:val="28"/>
          <w:szCs w:val="28"/>
        </w:rPr>
        <w:t xml:space="preserve"> e-mail címen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elentkezők hiányában a túra nem indul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öltség:</w:t>
      </w:r>
      <w:r>
        <w:rPr>
          <w:sz w:val="28"/>
          <w:szCs w:val="28"/>
        </w:rPr>
        <w:t xml:space="preserve"> autóbusz az életkor és a kedvezmények függvényében, teljesárú jegy egy útra 2.200,-Ft; belépőjegy felnőttnek a várba 2.300,-Ft, a Tájházba 700,-Ft,62 év felett a várba 1.150,-Ft, a Tájházba 350,-Ft,70 év felett mindkettő díjtal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Javasolt ruházat:</w:t>
      </w:r>
      <w:r>
        <w:rPr>
          <w:sz w:val="28"/>
          <w:szCs w:val="28"/>
        </w:rPr>
        <w:t xml:space="preserve"> túraöltözet, túrab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04.szombat*Kemeneshát OKT 01.szakasz*BTSSZ túra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 xml:space="preserve">Fábián Ágne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Bögöt-Csényeújmajor-Sárvá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táv: 11,7 km, szintem: 120 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:</w:t>
      </w:r>
      <w:r>
        <w:rPr>
          <w:sz w:val="28"/>
          <w:szCs w:val="28"/>
        </w:rPr>
        <w:t xml:space="preserve"> Kelenföld pu.7.05.aluljáró központi kijelző, soproni járatra Csornáig kell jegyet váltani, IC helyjegyes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04.szombat*Kemeneshát OKT 01.szakasz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i/>
          <w:iCs/>
          <w:sz w:val="28"/>
          <w:szCs w:val="28"/>
        </w:rPr>
        <w:t>Molnár Józse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Bögöt-Szeleste-Szelestei arborétu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táv: 11,7 km, szintem: 90 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:</w:t>
      </w:r>
      <w:r>
        <w:rPr>
          <w:sz w:val="28"/>
          <w:szCs w:val="28"/>
        </w:rPr>
        <w:t xml:space="preserve"> Kelenföld pu.7.05.aluljáró központi kijelző, soproni járatra Csornáig kell jegyet váltani, IC helyjegyes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08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któber 11. szombat* Kemeneshát OKT 23. szakasz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Szarvaskő-Bélapátfalva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Táv:12,9 km szint: 510 m</w:t>
      </w:r>
    </w:p>
    <w:p>
      <w:pPr>
        <w:pStyle w:val="Normal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tadion autóbusz pu. 6.10 óra,jósvafői busz ind.helyjegyet előre vegyétek meg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tiköltség: </w:t>
      </w:r>
      <w:r>
        <w:rPr>
          <w:sz w:val="28"/>
          <w:szCs w:val="28"/>
        </w:rPr>
        <w:t>MÁV+Vo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5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17. péntek*Karancs-hegység*Somoskő</w:t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lnár József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Somoskői vár és a tanösvény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13 km     Szint: 1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tadion autóbusz pu. pénztárterem 8.1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Volán+várbelépő, EURÓban kell fizetni a belépődíjat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8. szombat, esőnap okt.25. * SZANDAVÁR*VÁR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 János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vonal</w:t>
      </w:r>
      <w:r>
        <w:rPr>
          <w:bCs/>
        </w:rPr>
        <w:t xml:space="preserve">: </w:t>
      </w:r>
      <w:r>
        <w:rPr>
          <w:sz w:val="28"/>
          <w:szCs w:val="28"/>
        </w:rPr>
        <w:t xml:space="preserve">Szandaváralja – Szandavár – Becske </w:t>
      </w:r>
      <w:r>
        <w:rPr>
          <w:b/>
          <w:bCs/>
          <w:sz w:val="28"/>
          <w:szCs w:val="28"/>
        </w:rPr>
        <w:t>Jelentkezők hiányában a túra nem indul.</w:t>
      </w:r>
    </w:p>
    <w:p>
      <w:pPr>
        <w:pStyle w:val="Normal"/>
        <w:autoSpaceDE w:val="false"/>
        <w:ind w:left="70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áv: 4,5km Szint: 280m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a Városkapu autóbuszpályaudvaron, 9 óra 10 perckor. Az autóbusz indul 9 óra 30 perckor, Salgótarján felé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sszaérkezés:</w:t>
      </w:r>
      <w:r>
        <w:rPr>
          <w:sz w:val="28"/>
          <w:szCs w:val="28"/>
        </w:rPr>
        <w:t xml:space="preserve"> várhatóan a Keleti pályaudvarra, 17 ór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5 év felett az oda-vissza utazás díjmentes. Annak, akinek kell jegyet váltania, javasolt az internetes jegyvásárlás: olcsóbb, és nem kell sorba állni a pénztárnál/az automatáknál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Költségek: </w:t>
      </w:r>
      <w:r>
        <w:rPr>
          <w:sz w:val="28"/>
          <w:szCs w:val="28"/>
        </w:rPr>
        <w:t>Vonat/buszköltség az életkor és a kedvezmények függvényébe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 túrára jelentkezni kell, legkésőbb október 11-ig</w:t>
      </w:r>
      <w:r>
        <w:rPr>
          <w:sz w:val="28"/>
          <w:szCs w:val="28"/>
        </w:rPr>
        <w:t xml:space="preserve">. Jelentkezni lehet a 20/989-0384-es telefonszámon, illetve a </w:t>
      </w:r>
      <w:hyperlink r:id="rId21">
        <w:r>
          <w:rPr>
            <w:rStyle w:val="InternetLink"/>
            <w:sz w:val="28"/>
            <w:szCs w:val="28"/>
          </w:rPr>
          <w:t>kis.janos938@yahoo.com</w:t>
        </w:r>
      </w:hyperlink>
      <w:r>
        <w:rPr>
          <w:sz w:val="28"/>
          <w:szCs w:val="28"/>
        </w:rPr>
        <w:t xml:space="preserve"> e-mail cím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22. szerda * NINCS TÚRA!!!!!!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29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Kegyeleti túra, egy szál virágot hozzatok magatokk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5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vember 08. szombat*Balatonfelvidék OKT 06.szakasz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sz w:val="28"/>
          <w:szCs w:val="28"/>
        </w:rPr>
        <w:t>Fábián Ágnes és/vagy Molnár Józse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Szentbékkála-Balatonhenye-Köveskál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Táv:13,8 km szint:260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</w:t>
      </w:r>
      <w:r>
        <w:rPr>
          <w:sz w:val="28"/>
          <w:szCs w:val="28"/>
        </w:rPr>
        <w:t>: Déli pu. központi kijelző 6.45 óra, vonat ind.7.05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2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5. szombat, esőnap nov.22. * KISNÁNA*VÁRTÚ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 János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elentkezők hiányában a túra nem indul.</w:t>
      </w:r>
      <w:r>
        <w:rPr>
          <w:b/>
          <w:bCs/>
          <w:sz w:val="28"/>
          <w:szCs w:val="28"/>
        </w:rPr>
        <w:t xml:space="preserve"> A túrára jelentkezni, legkésőbb november 8-ig kell.</w:t>
      </w:r>
      <w:r>
        <w:rPr>
          <w:sz w:val="28"/>
          <w:szCs w:val="28"/>
        </w:rPr>
        <w:t xml:space="preserve"> Jelentkezni lehet a 20/989-0384-es telefonszámon, illetve a </w:t>
      </w:r>
      <w:hyperlink r:id="rId22">
        <w:r>
          <w:rPr>
            <w:rStyle w:val="InternetLink"/>
            <w:sz w:val="28"/>
            <w:szCs w:val="28"/>
          </w:rPr>
          <w:t>kis.janos938@yahoo.com</w:t>
        </w:r>
      </w:hyperlink>
      <w:r>
        <w:rPr>
          <w:sz w:val="28"/>
          <w:szCs w:val="28"/>
        </w:rPr>
        <w:t xml:space="preserve"> e-mail címen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Látnivalók:</w:t>
      </w:r>
      <w:r>
        <w:rPr>
          <w:sz w:val="28"/>
          <w:szCs w:val="28"/>
        </w:rPr>
        <w:t xml:space="preserve"> Kisnánán a vár, a szlovák parasztház és a kovácsműhely.</w:t>
      </w:r>
    </w:p>
    <w:p>
      <w:pPr>
        <w:pStyle w:val="Normal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áv: 5km Szint: 100m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Találkozó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8 óra 15 perckor, a Stadion autóbuszállomáson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nnak, akinek jegyet kell váltania, javasolt az internetes jegyvásárlás: olcsóbb, és nem kell sorba állni a pénztárnál/az automatáknál. A busz 8 óra 45 perckor indul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Visszaérkezés </w:t>
      </w:r>
      <w:r>
        <w:rPr>
          <w:sz w:val="28"/>
          <w:szCs w:val="28"/>
        </w:rPr>
        <w:t>a Stadion autóbuszállomásra 17 óra 15 perckor, legkésőbb 19 óra 15 percko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öltségek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Buszköltség az életkor és a kedvezmények függvényében. Belépődíj 2.500,-Ft, nyugdíjasoknak 1.500,-F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Javasolt ruházat:</w:t>
      </w:r>
      <w:r>
        <w:rPr>
          <w:sz w:val="28"/>
          <w:szCs w:val="28"/>
        </w:rPr>
        <w:t xml:space="preserve"> utcai ruha és kényelmes cipő, terepre nem megyün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vember 15. szombat*OKT 02.szakasz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sz w:val="28"/>
          <w:szCs w:val="28"/>
        </w:rPr>
        <w:t>Fábián Ágnes és/vagy Molnár Józse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Kisvásárhely-Sümeg vagy elmaradt más kék túra szakasz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Táv:12,8 km szintem.:70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</w:t>
      </w:r>
      <w:r>
        <w:rPr>
          <w:sz w:val="28"/>
          <w:szCs w:val="28"/>
        </w:rPr>
        <w:t>: menetrend függvényében bővebb infórm.Fábián Ágnes +36302986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9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vember 22. szombat*OKT 02.szakasz 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sz w:val="28"/>
          <w:szCs w:val="28"/>
        </w:rPr>
        <w:t>Fábián Ágnes és/vagy Molnár Józse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Ötvös-Kisvásárhely vagy hiányzó más kék túra szakasz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Táv:11,8 km szintem.:45m</w:t>
      </w:r>
    </w:p>
    <w:p>
      <w:pPr>
        <w:pStyle w:val="Normal"/>
        <w:rPr/>
      </w:pPr>
      <w:r>
        <w:rPr>
          <w:b/>
          <w:bCs/>
          <w:sz w:val="28"/>
          <w:szCs w:val="28"/>
        </w:rPr>
        <w:t>Találkozás</w:t>
      </w:r>
      <w:r>
        <w:rPr>
          <w:sz w:val="28"/>
          <w:szCs w:val="28"/>
        </w:rPr>
        <w:t>: menetrend függvényében bővebb infórm.Fábián Ágnes +36302986251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November 26. szerda * Évzáró összejövetel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Helyszín</w:t>
      </w:r>
      <w:r>
        <w:rPr>
          <w:bCs/>
          <w:sz w:val="28"/>
          <w:szCs w:val="28"/>
        </w:rPr>
        <w:t>: Budapest V.ker. Curia u.3. 3.em 6 sz. szoba</w:t>
      </w:r>
    </w:p>
    <w:p>
      <w:pPr>
        <w:pStyle w:val="Normal"/>
        <w:ind w:firstLine="708"/>
        <w:rPr/>
      </w:pPr>
      <w:r>
        <w:rPr>
          <w:sz w:val="28"/>
          <w:szCs w:val="28"/>
        </w:rPr>
        <w:t>Időpont:16.15 óra-19.00 óra</w:t>
      </w:r>
    </w:p>
    <w:p>
      <w:pPr>
        <w:pStyle w:val="Normal"/>
        <w:rPr/>
      </w:pPr>
      <w:r>
        <w:rPr>
          <w:sz w:val="28"/>
          <w:szCs w:val="28"/>
        </w:rPr>
        <w:t>Egy pohár meleg tea és pogácsa kíséretében az évet zárjuk és a jövő évi nagyobb túrákat (Bükk és Zemplén hg.) megbeszél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2366010" cy="148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2270760" cy="1447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26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 * Mátra-HEGYSÉG ⃰ Karácsonyi Ágasvár 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s Ati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dőpont:</w:t>
      </w:r>
      <w:r>
        <w:rPr>
          <w:sz w:val="28"/>
          <w:szCs w:val="28"/>
          <w:u w:val="single"/>
        </w:rPr>
        <w:t xml:space="preserve"> függőben, várhatóan a karácsonyt megelőző első vagy második hétvégén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, tervezés alat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14,4 km     Szint: 1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túravezetővel egyeztetve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FONTOS!!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átizsákodba a szükséges túrafelszerelés mellé csomagolj valami apró, kedves ajándékot is!!! Ugyanis, miután kopogósra fagytunk az Ágasvár csúcsán, betérünk a csúcs alatt meghúzódó turistaházba. Amíg a kandallóban ropogó tűz, forró tea, forraltbor mellett melegszünk, ajándékozásra is sor kerül, a jól ismert „kalapból húzós” módszer szerint.</w:t>
        <w:br/>
        <w:t xml:space="preserve">A házban lehetőség van elfogyasztani a magunkkal hozott ételeket, vagy rendelhetünk a helyi specialitásainkból (sztrapacska, pörkölt, sült kolbász párolt káposztával, rántotta, virsli, stb). A kaját előre meg kell rendelni, ezért kérlek, </w:t>
      </w:r>
      <w:r>
        <w:rPr>
          <w:b/>
          <w:bCs/>
          <w:sz w:val="28"/>
          <w:szCs w:val="28"/>
        </w:rPr>
        <w:t>a túrára legkésőbb december 10-ig (kedd) jelentkezzél e-mailben Messenger üzenetben vagy telefonon.:</w:t>
      </w:r>
      <w:r>
        <w:rPr>
          <w:sz w:val="28"/>
          <w:szCs w:val="28"/>
        </w:rPr>
        <w:t xml:space="preserve"> 30/328 6258 (többnyire késő délutántól/este vagyok elérhető). Azt is írd meg hogy mit kérsz enni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3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05. péntek * BURDA-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Szob-Helemba híd-Garamkövesd-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14 km     Szintem.: 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Nyugati pu.,központi csarnok, nagy kijelző 7.50 óra vonat ind.:8.05 ó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MÁV+Volán+Szlovák Volán(Euróra szükség lesz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10. szerda * BUDAI-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/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13. szombat* SIMONTORNYA*VÁR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 Jáno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őjelentkezők hiányában a túra nem indul.</w:t>
      </w:r>
      <w:r>
        <w:rPr>
          <w:sz w:val="28"/>
          <w:szCs w:val="28"/>
        </w:rPr>
        <w:t xml:space="preserve"> A túrára jelentkezni kell, legkésőbb december 6-ig. Jelentkezni lehet a 20/989-0384-es telefonszámon, illetve a </w:t>
      </w:r>
      <w:hyperlink r:id="rId25">
        <w:r>
          <w:rPr>
            <w:rStyle w:val="InternetLink"/>
            <w:sz w:val="28"/>
            <w:szCs w:val="28"/>
          </w:rPr>
          <w:t>kis.janos938@yahoo.com</w:t>
        </w:r>
      </w:hyperlink>
      <w:r>
        <w:rPr>
          <w:sz w:val="28"/>
          <w:szCs w:val="28"/>
        </w:rPr>
        <w:t xml:space="preserve"> e-mail címen. </w:t>
      </w: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Simontornyán vasútállomás - vár – vasútállomás </w:t>
      </w:r>
      <w:r>
        <w:rPr>
          <w:iCs/>
          <w:sz w:val="28"/>
          <w:szCs w:val="28"/>
        </w:rPr>
        <w:t xml:space="preserve">Látnivalók: </w:t>
      </w:r>
      <w:r>
        <w:rPr>
          <w:sz w:val="28"/>
          <w:szCs w:val="28"/>
        </w:rPr>
        <w:t xml:space="preserve">Simontornya vára, vármúzeum </w:t>
      </w:r>
    </w:p>
    <w:p>
      <w:pPr>
        <w:pStyle w:val="Normal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áv: 3km  Szint: 40m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Találkozó:</w:t>
      </w:r>
      <w:r>
        <w:rPr>
          <w:sz w:val="28"/>
          <w:szCs w:val="28"/>
        </w:rPr>
        <w:t xml:space="preserve"> a Déli pályaudvaron, 8 óra 30 perckor, A vonat indul 8 óra 50 perck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nak, akinek jegyet kell váltania, javasolt az internetes jegyvásárlás: olcsóbb, és nem kell sorba állni a pénztárnál/az automatáknál. Visszaérkezés várhatóan a Déli pályaudvarra, 17 óra 09 percre.</w:t>
      </w:r>
      <w:r>
        <w:rPr>
          <w:b/>
          <w:bCs/>
          <w:sz w:val="28"/>
          <w:szCs w:val="28"/>
        </w:rPr>
        <w:t xml:space="preserve"> Javasolt ruházat</w:t>
      </w:r>
      <w:r>
        <w:rPr>
          <w:sz w:val="28"/>
          <w:szCs w:val="28"/>
        </w:rPr>
        <w:t>: az évszaknak megfelelő utcai ruházat, terepre nem megyünk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Költségek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Vonatköltség az életkor és a kedvezmények függvényében, Belépőjegy: teljesárú 1.500,-Ft; nyugdíjasoknak 800,-Ft; 70 év felett díjtalan. 65 év felett az oda-vissza utazás díjmente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 * Mátra-HEGYSÉG ⃰ Karácsonyi Ágasvár 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s Ati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dőpont:</w:t>
      </w:r>
      <w:r>
        <w:rPr>
          <w:sz w:val="28"/>
          <w:szCs w:val="28"/>
          <w:u w:val="single"/>
        </w:rPr>
        <w:t xml:space="preserve"> függőben, várhatóan a karácsonyt megelőző első vagy második hétvégén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, tervezés alatt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14,4 km     Szint: 1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túravezetővel egyeztetve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FONTOS!!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átizsákodba a szükséges túrafelszerelés mellé csomagolj valami apró, kedves ajándékot is!!! Ugyanis, miután kopogósra fagytunk az Ágasvár csúcsán, betérünk a csúcs alatt meghúzódó turistaházba. Amíg a kandallóban ropogó tűz, forró tea, forraltbor mellett melegszünk, ajándékozásra is sor kerül, a jól ismert „kalapból húzós” módszer szerint.</w:t>
        <w:br/>
        <w:t xml:space="preserve">A házban lehetőség van elfogyasztani a magunkkal hozott ételeket, vagy rendelhetünk a helyi specialitásainkból (sztrapacska, pörkölt, sült kolbász párolt káposztával, rántotta, virsli, stb). A kaját előre meg kell rendelni, ezért kérlek, </w:t>
      </w:r>
      <w:r>
        <w:rPr>
          <w:b/>
          <w:bCs/>
          <w:sz w:val="28"/>
          <w:szCs w:val="28"/>
        </w:rPr>
        <w:t>a túrára legkésőbb december 10-ig (kedd) jelentkezzél e-mailben Messenger üzenetben vagy telefonon.:</w:t>
      </w:r>
      <w:r>
        <w:rPr>
          <w:sz w:val="28"/>
          <w:szCs w:val="28"/>
        </w:rPr>
        <w:t xml:space="preserve"> 30/328 6258 (többnyire késő délutántól/este vagyok elérhető). Azt is írd meg hogy mit kérsz enni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cember 14. vasárnap*Kemeneshát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sz w:val="28"/>
          <w:szCs w:val="28"/>
        </w:rPr>
        <w:t>Fábián Ágnes és/vagy Molnár Józse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tvonal:</w:t>
      </w:r>
      <w:r>
        <w:rPr>
          <w:sz w:val="28"/>
          <w:szCs w:val="28"/>
        </w:rPr>
        <w:t xml:space="preserve"> Szajki tavak-Hosszúpereszteg vagy más hiányzó kék túra szakasz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Táv:10,8 km szintem.:70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</w:t>
      </w:r>
      <w:r>
        <w:rPr>
          <w:sz w:val="28"/>
          <w:szCs w:val="28"/>
        </w:rPr>
        <w:t>: bővebb infórm. Fábián Ágnes +36302986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ember 27. szombat*Börzsöny-hegység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úravezető: </w:t>
      </w:r>
      <w:r>
        <w:rPr>
          <w:sz w:val="28"/>
          <w:szCs w:val="28"/>
        </w:rPr>
        <w:t>Fábián Ágnes és/vagy Molnár József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 Zebegény és környé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 9,4 km     Szint: 195 m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lálkozás</w:t>
      </w:r>
      <w:r>
        <w:rPr>
          <w:sz w:val="28"/>
          <w:szCs w:val="28"/>
        </w:rPr>
        <w:t>: Nyugati pu. központi csarnok, kijelző ,bővebb inf.a túravezető tel.sz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Az egyesület túravezetői és tisztségviselői örömökben és egészségben teli boldog 2026. évet kíván minden egyesületi tagjának és velünk túrázóknak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2848610" cy="1896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30.kedd!!! * BUDAI-HEGYSÉG ⃰ Évzáró túra*Morzsa par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,4 km     Szint: 95 m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6625" cy="12661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468245" cy="1256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2060575" cy="1242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2182495" cy="1250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CharChar5">
    <w:name w:val=" Char Char5"/>
    <w:qFormat/>
    <w:rPr>
      <w:rFonts w:ascii="Segoe UI" w:hAnsi="Segoe UI" w:cs="Segoe UI"/>
      <w:sz w:val="18"/>
      <w:szCs w:val="18"/>
    </w:rPr>
  </w:style>
  <w:style w:type="character" w:styleId="CharChar4">
    <w:name w:val=" Char Char4"/>
    <w:qFormat/>
    <w:rPr>
      <w:sz w:val="24"/>
      <w:szCs w:val="24"/>
      <w:lang w:bidi="ar-SA"/>
    </w:rPr>
  </w:style>
  <w:style w:type="character" w:styleId="CharChar3">
    <w:name w:val=" Char Char3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Appletabspan">
    <w:name w:val="apple-tab-span"/>
    <w:qFormat/>
    <w:rPr/>
  </w:style>
  <w:style w:type="character" w:styleId="CharChar">
    <w:name w:val=" Char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btssz/programok/ker&#252;leti" TargetMode="External"/><Relationship Id="rId15" Type="http://schemas.openxmlformats.org/officeDocument/2006/relationships/hyperlink" Target="mailto:kis.janos938@yahoo.com" TargetMode="External"/><Relationship Id="rId16" Type="http://schemas.openxmlformats.org/officeDocument/2006/relationships/hyperlink" Target="https://l.facebook.com/l.php?u=https%3A%2F%2Fnomegalljcsak.hu%2Fnevezes%2Ffeltetelek%2F%3Ffbclid%3DIwZXh0bgNhZW0CMTAAAR73e2BXGq9U3Lbp3lgKEycKJ2ASIx23XpnEp_K4FIhKirj6vZ-0uL0YqOiS1A_aem_ZFH-M-CsctzDkC2MLcqY1A&amp;h=AT2jdZRRC56BwGbtbiw-cu4cROe_EfcXaL6fp0VuvPCQ1jlEnL8yoAX2pikcg3D9qpUgwzpCXwXKqXtI5Yb14nLPMtm7x8JZONNnQpIpDhHEvZerv9jFadooajTtoyhDMLh_I4xkx49BYMSBvWnC0JcDb9nteItm&amp;__tn__=q&amp;c%5B0%5D=AT3pvCrKGeUCzq8TBpu8CYewQIqCmfPFp-eKVoyZ7CtekuW9y1BDSboE-WiXA0aVbN3eW0lGCoyROtved0DL8HklYZ-po2xh9UI7XfzcL8pqdTELz035m2dy1MHV59oV" TargetMode="External"/><Relationship Id="rId17" Type="http://schemas.openxmlformats.org/officeDocument/2006/relationships/hyperlink" Target="https://l.facebook.com/l.php?u=https%3A%2F%2Fnomegalljcsak.hu%2F%3Ffbclid%3DIwZXh0bgNhZW0CMTAAAR7X8PVdHUVRMd-rl509yRRIVPLU2mlZaRhl-nlCoDwBlHiZJT4amEQDtH7Idw_aem_bmH8-U2bkEXGv25K7lqkAQ&amp;h=AT3aPoFEGoLxLQAZLhGDtPTAdkN2Z386K5Sklt66Y4JDtV4C53bBNFsjhOGOIO0brUNNIgWLNdCYR2Orm4RrltCMiyD-kat1VCcoicextWOWwbZh94MA6kEVG7EB96ki8U5s7sR2bqZxcWZmFjvXSZ4EjMoSvoOF&amp;__tn__=q&amp;c%5B0%5D=AT3pvCrKGeUCzq8TBpu8CYewQIqCmfPFp-eKVoyZ7CtekuW9y1BDSboE-WiXA0aVbN3eW0lGCoyROtved0DL8HklYZ-po2xh9UI7XfzcL8pqdTELz035m2dy1MHV59oV" TargetMode="External"/><Relationship Id="rId18" Type="http://schemas.openxmlformats.org/officeDocument/2006/relationships/hyperlink" Target="https://nevezes.nomegalljcsak.hu/signIn?fbclid=IwZXh0bgNhZW0CMTAAAR5dy4JOEwV8pY6BlzZQvYSlyO0lgYDAeR9yCnVSZ9KX00-uIgLZ20gSC-Pjnw_aem_YwQwpHwHlZoeJVsgenFDZw" TargetMode="External"/><Relationship Id="rId19" Type="http://schemas.openxmlformats.org/officeDocument/2006/relationships/hyperlink" Target="https://l.facebook.com/l.php?u=https%3A%2F%2Fnomegalljcsak.hu%2Fnevezes%2Ffeltetelek%2F%3Ffbclid%3DIwZXh0bgNhZW0CMTAAAR73e2BXGq9U3Lbp3lgKEycKJ2ASIx23XpnEp_K4FIhKirj6vZ-0uL0YqOiS1A_aem_ZFH-M-CsctzDkC2MLcqY1A&amp;h=AT2jdZRRC56BwGbtbiw-cu4cROe_EfcXaL6fp0VuvPCQ1jlEnL8yoAX2pikcg3D9qpUgwzpCXwXKqXtI5Yb14nLPMtm7x8JZONNnQpIpDhHEvZerv9jFadooajTtoyhDMLh_I4xkx49BYMSBvWnC0JcDb9nteItm&amp;__tn__=q&amp;c%5B0%5D=AT3pvCrKGeUCzq8TBpu8CYewQIqCmfPFp-eKVoyZ7CtekuW9y1BDSboE-WiXA0aVbN3eW0lGCoyROtved0DL8HklYZ-po2xh9UI7XfzcL8pqdTELz035m2dy1MHV59oV" TargetMode="External"/><Relationship Id="rId20" Type="http://schemas.openxmlformats.org/officeDocument/2006/relationships/hyperlink" Target="mailto:kis.janos938@yahoo.com" TargetMode="External"/><Relationship Id="rId21" Type="http://schemas.openxmlformats.org/officeDocument/2006/relationships/hyperlink" Target="mailto:kis.janos938@yahoo.com" TargetMode="External"/><Relationship Id="rId22" Type="http://schemas.openxmlformats.org/officeDocument/2006/relationships/hyperlink" Target="mailto:kis.janos938@yahoo.com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mailto:kis.janos938@yahoo.com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8:00Z</dcterms:created>
  <dc:creator>Felhasználó</dc:creator>
  <dc:description/>
  <cp:keywords/>
  <dc:language>en-US</dc:language>
  <cp:lastModifiedBy>user</cp:lastModifiedBy>
  <cp:lastPrinted>2025-05-19T09:09:00Z</cp:lastPrinted>
  <dcterms:modified xsi:type="dcterms:W3CDTF">2025-10-06T08:18:00Z</dcterms:modified>
  <cp:revision>2</cp:revision>
  <dc:subject/>
  <dc:title/>
</cp:coreProperties>
</file>