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0. III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ÚLIUS-AUGUSZTUS-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0. III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ÚLIUS-AUGUSZTUS-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1901931962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326451372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– 33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Sándor Lászlóné ,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Galla Dé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0. 09.09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0/IV. negyedév várható megjelenése: 2020.09.23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26"/>
          <w:szCs w:val="26"/>
        </w:rPr>
      </w:pPr>
      <w:r>
        <w:rPr>
          <w:rFonts w:cs="Arial Black" w:ascii="Arial Black" w:hAnsi="Arial Black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07.08.</w:t>
      </w:r>
      <w:r>
        <w:rPr>
          <w:b/>
          <w:bCs/>
          <w:sz w:val="26"/>
          <w:szCs w:val="26"/>
        </w:rPr>
        <w:t>szerda</w:t>
      </w:r>
      <w:r>
        <w:rPr>
          <w:sz w:val="26"/>
          <w:szCs w:val="26"/>
        </w:rPr>
        <w:t xml:space="preserve"> 17.00 óra (V. ker. Curia u.3. III em.6)KÖZGYŰ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07.15.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0.08.26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0.09.09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9.09.23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>
          <w:rFonts w:cs="Sylfaen" w:ascii="Sylfaen" w:hAnsi="Sylfaen"/>
          <w:bCs/>
          <w:sz w:val="26"/>
          <w:szCs w:val="26"/>
        </w:rPr>
        <w:t>Programfüzet várható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>megjelenése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Mivel a szakosztályunk tagjai az életkora miatt érintett, valamint az országos helyzet hétről hétre változik és változhat,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előírásokhoz és ezért a kiírt túrák elmaradhatnak, ezért ajánlott a túravezetőktől előzetes tájékoztatást kérni!</w:t>
      </w:r>
    </w:p>
    <w:p>
      <w:pPr>
        <w:pStyle w:val="Normal"/>
        <w:spacing w:lineRule="atLeast" w:line="235" w:before="0" w:after="160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> történik! Ez úgy vonatkozik a tagságra, túravezetőkre és a túravezetésre is! </w:t>
      </w:r>
    </w:p>
    <w:p>
      <w:pPr>
        <w:pStyle w:val="Normal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color w:val="000000"/>
          <w:lang w:eastAsia="ko-KR" w:bidi="he-IL"/>
        </w:rPr>
        <w:t>A túravezető dönt minden esetben, ezért kérjük, hogy telefonon érdeklődjenek előzetesen és vegyék tudomásul, hogy a járványügyi helyzetre való tekintettel, ha nem jelenik meg a találkozási helyen és időpontban, akkor a túra elmarad.</w:t>
      </w:r>
    </w:p>
    <w:p>
      <w:pPr>
        <w:pStyle w:val="Normal"/>
        <w:suppressAutoHyphens w:val="false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Igyekszünk a lehetőséghez képest interneten valamint a BTSSZ honlapján tájékoztatást adni.  Kérjük megértésüket és együttműködésüket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Kérem a sporttársak megértését, együttműködést,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  <w:lang w:eastAsia="en-US"/>
        </w:rPr>
      </w:pPr>
      <w:r>
        <w:rPr>
          <w:b/>
          <w:color w:val="1D2129"/>
          <w:sz w:val="28"/>
          <w:szCs w:val="28"/>
          <w:shd w:fill="FFFFFF" w:val="clear"/>
        </w:rPr>
        <w:t>FARKAS MÁRTON TÚRÁI</w:t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Országos Kéktúra napkelettől napnyugatig, extrákkal fűszerezve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color w:val="1D2129"/>
        </w:rPr>
        <w:br/>
      </w:r>
      <w:r>
        <w:rPr>
          <w:color w:val="1D2129"/>
          <w:sz w:val="26"/>
          <w:szCs w:val="26"/>
          <w:shd w:fill="FFFFFF" w:val="clear"/>
        </w:rPr>
        <w:t>Farkas Márton túravezető több, mint 10 éve járta végig először az OKT-t, így aztán elhatározta, hogy újrakezdi a nagy kék vándorlást. Ezúttal nem össze-vissza fog menni, hanem keleti irányból nyugat felé folyamatosan, tehát az útvonal megszakítása után ugyanott fogja kezdeni a következő túrát. A kék út lépésről lépésre történő végig járása mellett az is célja, hogy Budapesttől távolabb az útvonaltól akár nagyobb távolságra eső érdekességeket, Budapest közelében pedig a jelzés körzetében lévő, de a kék által nem érintett helyeket is meglátogassák. Remélhetőleg, a fenti cím és iménti magyarázata sok természetkedvelő, túrázó ember figyelmét felkelti és többen csatlakoznak ehhez a nagy kalandhoz. „Indulj el egy úton...” Az egyes túrák részletei a programban elérhetőe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, ezügyben, illetve további részletekről érdeklődni a túravezetőnél, a +36 20 211-5107-es mobilszámon vagy a </w:t>
      </w:r>
      <w:hyperlink r:id="rId17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1D2129"/>
          <w:shd w:fill="FFFFFF" w:val="clear"/>
          <w:lang w:eastAsia="en-US"/>
        </w:rPr>
      </w:pPr>
      <w:r>
        <w:rPr>
          <w:b/>
          <w:color w:val="1D2129"/>
          <w:shd w:fill="FFFFFF" w:val="clear"/>
        </w:rPr>
        <w:t>III. negyedévi előzetes Farkas Márton ’Kéktúra extrákkal’ túrasorozatából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Július közepétől augusztus elejéig alapvetően Balatonfüred környékén leszek, esténként Balatonfüreden dolgozom. Úgy tervezem, hogy 15-20 km-es túrákat tennék a Balaton-felvidéken, részben az OKT itteni szakaszán, délelőttől kora délutánig, majd utána mennék dolgozni. A kékszakaszok tervezett időpontjai a következők: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Július 16. csütörtök</w:t>
      </w:r>
      <w:r>
        <w:rPr>
          <w:color w:val="1D2129"/>
          <w:shd w:fill="FFFFFF" w:val="clear"/>
        </w:rPr>
        <w:t>: Nagyvázsony – Balatonhenye, kitérő az Öreg bükk tanösvényen, majd a végén Monoszlóra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 xml:space="preserve">Július 17. péntek: </w:t>
      </w:r>
      <w:r>
        <w:rPr>
          <w:color w:val="1D2129"/>
          <w:shd w:fill="FFFFFF" w:val="clear"/>
        </w:rPr>
        <w:t>Balatonhenye – Szentbékkálla, kitérővel a Fekete-hegyről a Boncsos-tetőre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Július 20. hétfő:</w:t>
      </w:r>
      <w:r>
        <w:rPr>
          <w:color w:val="1D2129"/>
          <w:shd w:fill="FFFFFF" w:val="clear"/>
        </w:rPr>
        <w:t xml:space="preserve"> Szentbékkálla – Káptalantóti, az elején kitérővel Mindszentkálláról a Kopasz-hegyre és a Kerekikáli templomromhoz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Július 21. kedd:</w:t>
      </w:r>
      <w:r>
        <w:rPr>
          <w:color w:val="1D2129"/>
          <w:shd w:fill="FFFFFF" w:val="clear"/>
        </w:rPr>
        <w:t xml:space="preserve"> Káptalantóti – Badacsonytördemic, kitérővel a badacsonyi Kuruc körúton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Július 23. csütörtök:</w:t>
      </w:r>
      <w:r>
        <w:rPr>
          <w:color w:val="1D2129"/>
          <w:shd w:fill="FFFFFF" w:val="clear"/>
        </w:rPr>
        <w:t xml:space="preserve"> Badacsonytördemic – Szent György-hegy, kitérővel a szigligeti Ó- és új várhoz, a Szent György-hegy csúcsára, majd a végén Kisapátiba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Július 24. péntek:</w:t>
      </w:r>
      <w:r>
        <w:rPr>
          <w:color w:val="1D2129"/>
          <w:shd w:fill="FFFFFF" w:val="clear"/>
        </w:rPr>
        <w:t xml:space="preserve"> Szent György-hegy – Lesencefalusi szőlőhegy, kitérővel az elején Kisapátitól a Szent György-hegy csúcsáig, valamint a tapolcai Tavasbarlang megtekintése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(Július 18-án és 22-én is lesznek rövidebb kiruccanások a környéken.)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Ebben a júliusi időszakban alapvetően Zánka központtal tervezem a kirándulásokat, ha valaki szeretne hosszabban csatlakozni, kérem, mielőbb jelezze a +36 20 211-5107-es mobilszámon vagy a </w:t>
      </w:r>
      <w:hyperlink r:id="rId18">
        <w:r>
          <w:rPr>
            <w:rStyle w:val="InternetLink"/>
            <w:shd w:fill="FFFFFF" w:val="clear"/>
          </w:rPr>
          <w:t>taban85@gmail.com</w:t>
        </w:r>
      </w:hyperlink>
      <w:r>
        <w:rPr>
          <w:color w:val="1D2129"/>
          <w:shd w:fill="FFFFFF" w:val="clear"/>
        </w:rPr>
        <w:t xml:space="preserve"> e-mail címen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Augusztus 17.vagy 24 hétfő:</w:t>
      </w:r>
      <w:r>
        <w:rPr>
          <w:color w:val="1D2129"/>
          <w:shd w:fill="FFFFFF" w:val="clear"/>
        </w:rPr>
        <w:t xml:space="preserve"> Lesencefalusi szőlőhegy – Keszthely, kitérővel a Láz-tetőre, a Pető-hegyre és a Varsás-hegyre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Augusztus 18.vagy 25. kedd:</w:t>
      </w:r>
      <w:r>
        <w:rPr>
          <w:color w:val="1D2129"/>
          <w:shd w:fill="FFFFFF" w:val="clear"/>
        </w:rPr>
        <w:t xml:space="preserve"> Keszthely – Zalaszántó, kitérővel a rezi Szent Donát-kápolnához és a Rezi-várhoz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bCs/>
          <w:color w:val="1D2129"/>
          <w:shd w:fill="FFFFFF" w:val="clear"/>
        </w:rPr>
        <w:t>Augusztus 19.vagy 26. szerda:</w:t>
      </w:r>
      <w:r>
        <w:rPr>
          <w:color w:val="1D2129"/>
          <w:shd w:fill="FFFFFF" w:val="clear"/>
        </w:rPr>
        <w:t xml:space="preserve"> Zalaszántó – Sümeg, kitérővel a tátikai várhoz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Az augusztusi túrák kicsit hosszabbak, mint a júliusiak, itt alapvetően Keszthely központtal tervezek, itt én távolabbi családtagoknál alszom, így szállást egyénileg kellene keresni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Augusztus 31 – szeptember 4.</w:t>
      </w:r>
      <w:r>
        <w:rPr>
          <w:color w:val="222222"/>
          <w:shd w:fill="FFFFFF" w:val="clear"/>
        </w:rPr>
        <w:t xml:space="preserve"> hétfő-péntek: Sümeg – Hosszúpereszteg. Első nap kitérővel a Somlóra, második nap Csabrendektől a Rendeki-hegyen át Sümegig, majd Sümeg városnézés, harmadik nap kitérő Sümegcsehi – Kovácsi-hegy - bazaltutca, Kisgörbő, Tekenye érintésével Türjére. 4.nap kitérő Csehimindszent érintésével az Oszkói-szőlőhegyig, 5. nap Vasvártól a Római katonák útján, majd a Jeli Arborétum érintésével Csipkerekig, illetve Mikosszéplaktól a Szajki-tavakig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Szeptember 18-20.</w:t>
      </w:r>
      <w:r>
        <w:rPr>
          <w:color w:val="222222"/>
          <w:shd w:fill="FFFFFF" w:val="clear"/>
        </w:rPr>
        <w:t xml:space="preserve"> péntek-vasárnap: Hosszúpereszteg – Porpác vasútállomás, első nap kitérő Celldömölktől a Ság-hegy, Egyházashetye, Kis-Somlyó, Duka, Vashosszúfalu érintésével Bögötére, második nap Bögötétől az István-hegyi kilátó érintésével Hosszúperesztegig, este fürdés Sárváron, harmadik nap Sárvár városnézéssel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Október 12-15.</w:t>
      </w:r>
      <w:r>
        <w:rPr>
          <w:color w:val="222222"/>
          <w:shd w:fill="FFFFFF" w:val="clear"/>
        </w:rPr>
        <w:t xml:space="preserve"> hétfő-csütörtök: Porpác vasútállomás – Írott-kő, bükfürdői fürdőzéssel, Kőszeg városnézéssel és kitérőkkel a Kőszegi-hegységben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1D2129"/>
          <w:shd w:fill="FFFFFF" w:val="clear"/>
        </w:rPr>
      </w:pPr>
      <w:r>
        <w:rPr>
          <w:b/>
          <w:i/>
          <w:color w:val="1D2129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19">
        <w:r>
          <w:rPr>
            <w:rStyle w:val="InternetLink"/>
            <w:b/>
            <w:i/>
            <w:shd w:fill="FFFFFF" w:val="clear"/>
          </w:rPr>
          <w:t>taban85@gmail.com</w:t>
        </w:r>
      </w:hyperlink>
      <w:r>
        <w:rPr>
          <w:b/>
          <w:i/>
          <w:color w:val="1D2129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  <w:t>KISS ATILLA TÚRÁI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Július  *  SELMECI-HEGY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úlius vagy Augusztus (péntek-vasárnap) *  ŐRSÉG  *  kerékpártú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</w:t>
      </w:r>
      <w:r>
        <w:rPr>
          <w:i/>
          <w:iCs/>
          <w:sz w:val="28"/>
          <w:szCs w:val="28"/>
        </w:rPr>
        <w:t>: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(</w:t>
      </w:r>
      <w:r>
        <w:rPr>
          <w:i/>
          <w:sz w:val="28"/>
          <w:szCs w:val="28"/>
        </w:rPr>
        <w:t xml:space="preserve">Tervezés alatt.) </w:t>
      </w:r>
      <w:r>
        <w:rPr>
          <w:sz w:val="28"/>
          <w:szCs w:val="28"/>
        </w:rPr>
        <w:t xml:space="preserve">Zalalövő, Magyarszombatfa, Velemér, Szalafő, Őriszentpéter környéke. </w:t>
      </w:r>
      <w:r>
        <w:rPr>
          <w:b/>
          <w:bCs/>
          <w:sz w:val="28"/>
          <w:szCs w:val="28"/>
        </w:rPr>
        <w:t>Tervezett táv:</w:t>
      </w:r>
      <w:r>
        <w:rPr>
          <w:sz w:val="28"/>
          <w:szCs w:val="28"/>
        </w:rPr>
        <w:t xml:space="preserve"> 50-80 km/nap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vagy szeptember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(péntek-vasárnap) *  SZULYÓI-HEGYSÉG (FELVIDÉK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 *  BESZKID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Túravezető:</w:t>
      </w:r>
      <w:r>
        <w:rPr>
          <w:i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nap: Árva vára; 2. nap: Zubrzyca Górna (Felsőzubrica, a történelmi Magyarország legészakibb települése) – Przełęcz Krowiarki (1018 m) – Główniak (1093 m) – Hala Śmietanowa (Kiczorka; 1298 m) – Polica (a történelmi Magyarország legészakibb hegycsúcsa; 1369 m) – Przełęcz Zubrzycka (882 m) – Zubrzyca Górna; 3. nap: Wilczna – Czatoża – Przełęcz Jałowieczka (996 m) – Mała Babia Góra (1515 m) – Przełęcz Brona (1408 m) – Babia Góra (Diablak; 1725 m) – Sokolica (1367 m) – Przełęcz Krowiarki – Zubrzyca Górna; 4. nap: Árvai víztározó, Slanica-sziget, Árvanádasd (Trstená) városnézés, hazautazá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  *  KARANCS-MED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lálkoz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őzete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9-)10-11: Bükki hétvége, Cserépfalu szállással (tornaterem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ess Nándor Emléktúra (információ és nevezés: </w:t>
      </w:r>
      <w:hyperlink r:id="rId20">
        <w:r>
          <w:rPr>
            <w:rStyle w:val="InternetLink"/>
            <w:sz w:val="28"/>
            <w:szCs w:val="28"/>
          </w:rPr>
          <w:t>www.nomegalljcsak.h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Rövidebb túra vagy kerékpártúra a Bükkalján, délután termálfürdőzés Bogácson. 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8-20 * 3 napos szüreti vígasság Kiskunmajsá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előzetes jelentkezés Kovács Gyulánál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+Máv+szállás+étkezés+belépő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Budai Motor Klub meghívja Önt a 2019. évről szóló közgyűlésé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járványügyi helyzet függvényében!!!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</w:rPr>
        <w:t xml:space="preserve">A járványügyi helyzet miatt elhalasztott közgyűlés  újbóli </w:t>
      </w:r>
      <w:r>
        <w:rPr>
          <w:b/>
          <w:u w:val="single"/>
        </w:rPr>
        <w:t>időpontja</w:t>
      </w:r>
      <w:r>
        <w:rPr>
          <w:b/>
        </w:rPr>
        <w:t>:</w:t>
      </w:r>
      <w:r>
        <w:rPr/>
        <w:t xml:space="preserve"> </w:t>
      </w:r>
      <w:r>
        <w:rPr>
          <w:b/>
        </w:rPr>
        <w:t>2020. július 08. /szerda / 17:00 óra</w:t>
      </w:r>
      <w:r>
        <w:rPr/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Határozatképtelenség esetén a </w:t>
      </w:r>
      <w:r>
        <w:rPr>
          <w:b/>
          <w:bCs/>
          <w:u w:val="single"/>
        </w:rPr>
        <w:t>megismételt közgyűlés tervezett időpontja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2020. július 08. /szerda / 17:30 óra. (</w:t>
      </w:r>
      <w:r>
        <w:rPr/>
        <w:t>változatlan napirendi pontokkal)</w:t>
      </w:r>
    </w:p>
    <w:p>
      <w:pPr>
        <w:pStyle w:val="Normal"/>
        <w:rPr/>
      </w:pPr>
      <w:r>
        <w:rPr>
          <w:b/>
          <w:bCs/>
        </w:rPr>
        <w:t>A Közgyűlés helyszíne</w:t>
      </w:r>
      <w:r>
        <w:rPr/>
        <w:t xml:space="preserve"> (a BTSSZ hivatalos helysége):</w:t>
      </w:r>
      <w:r>
        <w:rPr>
          <w:b/>
          <w:bCs/>
        </w:rPr>
        <w:t>Budapest V.kerület Curia-u. 03. III.6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Kérem a pontos megjelenést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A megismételt közgyűlés helyszíne megegyezik a rendes közgyűlés helyével.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megismételt közgyűlést az eredeti napirendi pontokkal a megjelentek számától függetlenül határozatképes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Napirendi pontok:</w:t>
      </w:r>
    </w:p>
    <w:p>
      <w:pPr>
        <w:pStyle w:val="Normal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Közgyűlés megnyitása, határozatképesség megállapítása, levezető elnök, jegyzőkönyvvezető és hitelesítők megválasztása. Jegyzőkönyvvezetés magnórögzítésse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meghirdetett napirendi pontok elfogadása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MK elnök beszámolója a 2019. évről.</w:t>
        <w:tab/>
        <w:tab/>
        <w:t xml:space="preserve">                Kovács Gyula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Gazdasági beszámoló a 2019. évről.                                      Fábián Ágnes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z elnöki beszámoló és a gazdasági beszámoló elfogadása, szavazás és határozathozata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BMK motoros szakosztály munkájáról.           Kovács Gyula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BMK természetjárót szakosztály. munkájáról. Fábián Ágnes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BMK Bridzs szakosztály munkájáról.</w:t>
        <w:tab/>
        <w:t xml:space="preserve">     Raksányi György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beszámolók megvitatása és elfogadása, hozzászólás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Budai Motor Klub 2020.évre tervezett programjai.</w:t>
        <w:tab/>
        <w:t xml:space="preserve">     Kovács Gyula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Budai Motor Klub 2020.évi költségvetési tervezete.         Fábián Ágnes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Tervezetek elfogadása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Hozzászólások</w:t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hozatal csak a meghirdetett napirendi pontokra lehetséges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árgyalandó ügyek fontosságára való tekintettel kérjük, hogy vegyen részt a közgyűlésen és érdemben segítse a munkánk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Kovács Gyul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Budapest 2020-06-17                    </w:t>
        <w:tab/>
        <w:t xml:space="preserve"> </w:t>
        <w:tab/>
        <w:t xml:space="preserve">          BMK elnök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A programfüzetünkben meghirdetett NYÍLT TÚRÁINK minden esetben az Operatív Törzs hatályos rendelkezéseinek függvényében lesznek megtartv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KT=Országos Kék Tú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Július  *  SELMECI-HEGY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0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04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bogókő-Szakó nyereg-Hoffman vadászház-Pilisszentlélek-Sasfészek-Két-bükkfa nyereg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 km     Szint: 400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240" w:after="60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12. vasárnap *  Budai-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Solymár, Kökörcsin utcai buszmegálló – sárga jelzésen Zsíros-hegyi turistaház romjai – Nagykovácsi Muflon itató – Turista út – Kálvária sétány – Ady Endre utca – Teleki-Tisza kastély – Nagykovácsi, Ady Endre úti buszmegálló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éll Kálmán tér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etró kijárat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autoSpaceDE w:val="false"/>
        <w:rPr>
          <w:color w:val="000000"/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 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5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pacing w:before="0" w:after="120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18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Két-bükkfa nyereg-Boldog Özséb kilátó-László kúpja-Csobán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8 km     Szint: 2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6. –  24. csütörtök- péntek * Balatonfelvidék*OKT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hd w:fill="FFFFFF" w:val="clear"/>
        </w:rPr>
        <w:t xml:space="preserve">   </w:t>
      </w: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color w:val="1D2129"/>
          <w:sz w:val="26"/>
          <w:szCs w:val="26"/>
          <w:shd w:fill="FFFFFF" w:val="clear"/>
        </w:rPr>
        <w:t xml:space="preserve">Úgy tervezem, hogy </w:t>
      </w:r>
      <w:r>
        <w:rPr>
          <w:b/>
          <w:bCs/>
          <w:color w:val="1D2129"/>
          <w:sz w:val="26"/>
          <w:szCs w:val="26"/>
          <w:shd w:fill="FFFFFF" w:val="clear"/>
        </w:rPr>
        <w:t>15-20 km</w:t>
      </w:r>
      <w:r>
        <w:rPr>
          <w:color w:val="1D2129"/>
          <w:sz w:val="26"/>
          <w:szCs w:val="26"/>
          <w:shd w:fill="FFFFFF" w:val="clear"/>
        </w:rPr>
        <w:t>-es túrákat tennék a Balaton-felvidéken, részben az OKT itteni szakaszán, délelőttől kora délutánig, majd utána mennék dolgozni. A kékszakaszok tervezett időpontjai a következők: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16. csütörtök</w:t>
      </w:r>
      <w:r>
        <w:rPr>
          <w:color w:val="1D2129"/>
          <w:sz w:val="26"/>
          <w:szCs w:val="26"/>
          <w:shd w:fill="FFFFFF" w:val="clear"/>
        </w:rPr>
        <w:t xml:space="preserve">: </w:t>
      </w:r>
      <w:r>
        <w:rPr>
          <w:b/>
          <w:bCs/>
          <w:color w:val="1D2129"/>
          <w:sz w:val="26"/>
          <w:szCs w:val="26"/>
          <w:shd w:fill="FFFFFF" w:val="clear"/>
        </w:rPr>
        <w:t>Nagyvázsony – Balatonhenye</w:t>
      </w:r>
      <w:r>
        <w:rPr>
          <w:color w:val="1D2129"/>
          <w:sz w:val="26"/>
          <w:szCs w:val="26"/>
          <w:shd w:fill="FFFFFF" w:val="clear"/>
        </w:rPr>
        <w:t>, kitérő az Öreg bükk tanösvényen, majd a végén Monoszlóra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17. péntek: Balatonhenye – Szentbékkálla</w:t>
      </w:r>
      <w:r>
        <w:rPr>
          <w:color w:val="1D2129"/>
          <w:sz w:val="26"/>
          <w:szCs w:val="26"/>
          <w:shd w:fill="FFFFFF" w:val="clear"/>
        </w:rPr>
        <w:t>, kitérővel a Fekete-hegyről a Boncsos-tetőre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20. hétfő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Szentbékkálla – Káptalantóti</w:t>
      </w:r>
      <w:r>
        <w:rPr>
          <w:color w:val="1D2129"/>
          <w:sz w:val="26"/>
          <w:szCs w:val="26"/>
          <w:shd w:fill="FFFFFF" w:val="clear"/>
        </w:rPr>
        <w:t>, az elején kitérővel Mindszentkálláról a Kopasz-hegyre és a Kerekikáli templomromhoz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21. kedd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Káptalantóti – Badacsonytördemic</w:t>
      </w:r>
      <w:r>
        <w:rPr>
          <w:color w:val="1D2129"/>
          <w:sz w:val="26"/>
          <w:szCs w:val="26"/>
          <w:shd w:fill="FFFFFF" w:val="clear"/>
        </w:rPr>
        <w:t>, kitérővel a badacsonyi Kuruc körúton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23. csütörtök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Badacsonytördemic – Szent György-hegy</w:t>
      </w:r>
      <w:r>
        <w:rPr>
          <w:color w:val="1D2129"/>
          <w:sz w:val="26"/>
          <w:szCs w:val="26"/>
          <w:shd w:fill="FFFFFF" w:val="clear"/>
        </w:rPr>
        <w:t>, kitérővel a szigligeti Ó- és új várhoz, a Szent György-hegy csúcsára, majd a végén Kisapátiba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Július 24. péntek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Szent György-hegy – Lesencefalusi szőlőhegy</w:t>
      </w:r>
      <w:r>
        <w:rPr>
          <w:color w:val="1D2129"/>
          <w:sz w:val="26"/>
          <w:szCs w:val="26"/>
          <w:shd w:fill="FFFFFF" w:val="clear"/>
        </w:rPr>
        <w:t>, kitérővel az elején Kisapátitól a Szent György-hegy csúcsáig, valamint a tapolcai Tavasbarlang megtekintése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(Július 18-án és 22-én is lesznek rövidebb kiruccanások a környéken.)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Ebben a júliusi időszakban alapvetően Zánka központtal tervezem a kirándulásokat, ha valaki szeretne hosszabban csatlakozni, kérem, mielőbb jelezze a </w:t>
      </w:r>
      <w:r>
        <w:rPr>
          <w:b/>
          <w:bCs/>
          <w:color w:val="1D2129"/>
          <w:sz w:val="26"/>
          <w:szCs w:val="26"/>
          <w:shd w:fill="FFFFFF" w:val="clear"/>
        </w:rPr>
        <w:t>+36 20 211-5107-es mobilszámon</w:t>
      </w:r>
      <w:r>
        <w:rPr>
          <w:color w:val="1D2129"/>
          <w:sz w:val="26"/>
          <w:szCs w:val="26"/>
          <w:shd w:fill="FFFFFF" w:val="clear"/>
        </w:rPr>
        <w:t xml:space="preserve"> vagy a </w:t>
      </w:r>
      <w:hyperlink r:id="rId21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.</w:t>
      </w:r>
    </w:p>
    <w:p>
      <w:pPr>
        <w:pStyle w:val="Normal"/>
        <w:autoSpaceDE w:val="false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23. csütörtök* Mátra-hegység*Kékestet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Kékestető-Sas-kő-Remete bérc-Mátrafür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,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Stadionok Volán pu. pénztár</w:t>
      </w:r>
      <w:r>
        <w:rPr>
          <w:b/>
          <w:sz w:val="28"/>
          <w:szCs w:val="28"/>
        </w:rPr>
        <w:t xml:space="preserve"> 8.50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26. vasárnap * Gyadai tanösvén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endehely Katalinpuszta – Gyadai tanösvény - Szendehely Katalinpuszta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2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Újpest Városkapu buszpályaudvar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9.10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óra, </w:t>
      </w:r>
      <w:r>
        <w:rPr>
          <w:i/>
          <w:iCs/>
          <w:color w:val="000000"/>
          <w:sz w:val="28"/>
          <w:szCs w:val="28"/>
          <w:lang w:eastAsia="ko-KR" w:bidi="he-IL"/>
        </w:rPr>
        <w:t>busz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i/>
          <w:iCs/>
          <w:color w:val="000000"/>
          <w:sz w:val="28"/>
          <w:szCs w:val="28"/>
          <w:lang w:eastAsia="ko-KR" w:bidi="he-IL"/>
        </w:rPr>
        <w:t>indulás :9.30 óra Salgótarján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 </w:t>
      </w:r>
      <w:r>
        <w:rPr>
          <w:i/>
          <w:iCs/>
          <w:color w:val="000000"/>
          <w:sz w:val="28"/>
          <w:szCs w:val="28"/>
          <w:lang w:eastAsia="ko-KR" w:bidi="he-IL"/>
        </w:rPr>
        <w:t>VOLÁN teljes áru oda-vissza 1680 Ft + belépő 500 Ft</w:t>
      </w:r>
    </w:p>
    <w:p>
      <w:pPr>
        <w:pStyle w:val="Normal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úlius 29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úlius vagy Augusztus (péntek-vasárnap) *  ŐRSÉG  *  kerékpártú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</w:t>
      </w:r>
      <w:r>
        <w:rPr>
          <w:i/>
          <w:iCs/>
          <w:sz w:val="28"/>
          <w:szCs w:val="28"/>
        </w:rPr>
        <w:t>: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(</w:t>
      </w:r>
      <w:r>
        <w:rPr>
          <w:i/>
          <w:sz w:val="28"/>
          <w:szCs w:val="28"/>
        </w:rPr>
        <w:t xml:space="preserve">Tervezés alatt.) </w:t>
      </w:r>
      <w:r>
        <w:rPr>
          <w:sz w:val="28"/>
          <w:szCs w:val="28"/>
        </w:rPr>
        <w:t xml:space="preserve">Zalalövő, Magyarszombatfa, Velemér, Szalafő, Őriszentpéter környéke. </w:t>
      </w:r>
      <w:r>
        <w:rPr>
          <w:b/>
          <w:bCs/>
          <w:sz w:val="28"/>
          <w:szCs w:val="28"/>
        </w:rPr>
        <w:t>Tervezett táv:</w:t>
      </w:r>
      <w:r>
        <w:rPr>
          <w:sz w:val="28"/>
          <w:szCs w:val="28"/>
        </w:rPr>
        <w:t xml:space="preserve"> 50-80 km/nap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gusztus 05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09. vasárnap Budakeszi Erdészeti Arborétum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Hidegvölgyi Erdészlak – Budakeszi, Erdészeti Arborétum – Hidegvölgyi Erdészlak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Széll Kálmán tér metro kijárat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9.00 óra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usz indul (Zsámbék felé) : 9.20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lán (teljes áru oda-vissza Budapest bérlettel: 620 Ft) + belépőjegy (1000 Ft, nyugdíjas: 70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Augusztus 13. csütörtök * Balatonfelvidé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Ábrahám-hegy-Tóti hegy-Káptalantóti-Csobánc-Gyulakeszi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,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Dél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terem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.35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bCs/>
          <w:sz w:val="28"/>
          <w:szCs w:val="28"/>
        </w:rPr>
      </w:pPr>
      <w:r>
        <w:rPr>
          <w:rFonts w:eastAsia="Swiss-721Italic;Times New Roman" w:cs="Swiss-721Italic;Times New Roman" w:ascii="Swiss-721Italic;Times New Roman" w:hAnsi="Swiss-721Italic;Times New Roman"/>
          <w:b/>
          <w:bCs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KÉK HULLÁM  sebes vonat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15. szombat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ilisszentkereszt-Szent-kút-Dobogókő-Zsivány sziklák-Mária-pad-Pilisszentkeresz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5 km     Szint:3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17.(24.) – Augusztus 19.(26.) hétfő- szerda * Balatonfelvidék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Augusztus 03. hétfő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Lesencefalusi szőlőhegy – Keszthely</w:t>
      </w:r>
      <w:r>
        <w:rPr>
          <w:color w:val="1D2129"/>
          <w:sz w:val="26"/>
          <w:szCs w:val="26"/>
          <w:shd w:fill="FFFFFF" w:val="clear"/>
        </w:rPr>
        <w:t>, kitérővel a Láz-tetőre, a Pető-hegyre és a Varsás-hegyre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Augusztus 04. kedd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Keszthely – Zalaszántó</w:t>
      </w:r>
      <w:r>
        <w:rPr>
          <w:color w:val="1D2129"/>
          <w:sz w:val="26"/>
          <w:szCs w:val="26"/>
          <w:shd w:fill="FFFFFF" w:val="clear"/>
        </w:rPr>
        <w:t>, kitérővel a rezi Szent Donát-kápolnához és a Rezi-várhoz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Augusztus 05. szerda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Zalaszántó – Sümeg</w:t>
      </w:r>
      <w:r>
        <w:rPr>
          <w:color w:val="1D2129"/>
          <w:sz w:val="26"/>
          <w:szCs w:val="26"/>
          <w:shd w:fill="FFFFFF" w:val="clear"/>
        </w:rPr>
        <w:t>, kitérővel a tátikai várhoz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Az augusztusi túrák kicsit hosszabbak, mint a júliusiak, itt alapvetően Keszthely központtal tervezek, itt én távolabbi családtagoknál alszom, így szállást egyénileg kellene keresni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2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rPr>
          <w:b/>
          <w:b/>
          <w:bCs/>
          <w:i/>
          <w:i/>
          <w:color w:val="1D2129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vagy szeptember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(péntek-vasárnap) *  SZULYÓI-HEGYSÉG (FELVIDÉK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 *  BESZKID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Túravezető:</w:t>
      </w:r>
      <w:r>
        <w:rPr>
          <w:i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nap: Árva vára; 2. nap: Zubrzyca Górna (Felsőzubrica, a történelmi Magyarország legészakibb települése) – Przełęcz Krowiarki (1018 m) – Główniak (1093 m) – Hala Śmietanowa (Kiczorka; 1298 m) – Polica (a történelmi Magyarország legészakibb hegycsúcsa; 1369 m) – Przełęcz Zubrzycka (882 m) – Zubrzyca Górna; 3. nap: Wilczna – Czatoża – Przełęcz Jałowieczka (996 m) – Mała Babia Góra (1515 m) – Przełęcz Brona (1408 m) – Babia Góra (Diablak; 1725 m) – Sokolica (1367 m) – Przełęcz Krowiarki – Zubrzyca Górna; 4. nap: Árvai víztározó, Slanica-sziget, Árvanádasd (Trstená) városnézés, hazautazá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23. vasárnap * Veresegyház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color w:val="000000"/>
          <w:sz w:val="28"/>
          <w:szCs w:val="28"/>
          <w:lang w:eastAsia="ko-KR" w:bidi="he-IL"/>
        </w:rPr>
        <w:t xml:space="preserve"> Ivács vasútállomás  – „</w:t>
      </w:r>
      <w:r>
        <w:rPr>
          <w:b/>
          <w:bCs/>
          <w:color w:val="000000"/>
          <w:sz w:val="28"/>
          <w:szCs w:val="28"/>
          <w:lang w:eastAsia="ko-KR" w:bidi="he-IL"/>
        </w:rPr>
        <w:t>Út az egészséghez”tanösvény</w:t>
      </w:r>
      <w:r>
        <w:rPr>
          <w:color w:val="000000"/>
          <w:sz w:val="28"/>
          <w:szCs w:val="28"/>
          <w:lang w:eastAsia="ko-KR" w:bidi="he-IL"/>
        </w:rPr>
        <w:t xml:space="preserve"> – </w:t>
      </w:r>
      <w:r>
        <w:rPr>
          <w:b/>
          <w:bCs/>
          <w:color w:val="000000"/>
          <w:sz w:val="28"/>
          <w:szCs w:val="28"/>
          <w:lang w:eastAsia="ko-KR" w:bidi="he-IL"/>
        </w:rPr>
        <w:t>Medvefarm</w:t>
      </w:r>
      <w:r>
        <w:rPr>
          <w:color w:val="000000"/>
          <w:sz w:val="28"/>
          <w:szCs w:val="28"/>
          <w:lang w:eastAsia="ko-KR" w:bidi="he-IL"/>
        </w:rPr>
        <w:t xml:space="preserve"> – Ivácsi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.40 óra, </w:t>
      </w:r>
      <w:r>
        <w:rPr>
          <w:color w:val="000000"/>
          <w:sz w:val="28"/>
          <w:szCs w:val="28"/>
          <w:lang w:eastAsia="ko-KR" w:bidi="he-IL"/>
        </w:rPr>
        <w:t>vonat indul : 9.00 óra Vác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natjegy (teljes árú oda-vissza: 1120 Ft) + belépőjegy (teljes áru 1200 Ft, nyugdíjas, diák: 90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gusztus 26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30. vasárnap * Pilisi Trapp*Teljesítmény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Állomáspontbírók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Fábián Ágnes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ilisszentkereszttől-Pilisszentkeresztig körtúra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ovábbi infó: pl.rajt ideje, pontos útvonal, nevezési díj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ww.BTSSZ honlapon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31 – Szeptember 04. hétfő- péntek *Kemeneshát 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i/>
          <w:iCs/>
          <w:sz w:val="28"/>
          <w:szCs w:val="28"/>
        </w:rPr>
        <w:t>Útvonal: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>Augusztus 31 – szeptember 4.</w:t>
      </w:r>
      <w:r>
        <w:rPr>
          <w:color w:val="222222"/>
          <w:sz w:val="26"/>
          <w:szCs w:val="26"/>
          <w:shd w:fill="FFFFFF" w:val="clear"/>
        </w:rPr>
        <w:t xml:space="preserve"> hétfő-péntek: </w:t>
      </w:r>
      <w:r>
        <w:rPr>
          <w:b/>
          <w:bCs/>
          <w:color w:val="222222"/>
          <w:sz w:val="26"/>
          <w:szCs w:val="26"/>
          <w:shd w:fill="FFFFFF" w:val="clear"/>
        </w:rPr>
        <w:t>Sümeg – Hosszúpereszteg</w:t>
      </w:r>
      <w:r>
        <w:rPr>
          <w:color w:val="222222"/>
          <w:sz w:val="26"/>
          <w:szCs w:val="26"/>
          <w:shd w:fill="FFFFFF" w:val="clear"/>
        </w:rPr>
        <w:t>. Első nap kitérővel a Somlóra, második nap Csabrendektől a Rendeki-hegyen át Sümegig, majd Sümeg városnézés, harmadik nap kitérő Sümegcsehi – Kovácsi-hegy - bazaltutca, Kisgörbő, Tekenye érintésével Türjére. 4.nap kitérő Csehimindszent érintésével az Oszkói-szőlőhegyig, 5. nap Vasvártól a Római katonák útján, majd a Jeli Arborétum érintésével Csipkerekig, illetve Mikosszéplaktól a Szajki-tavakig.</w:t>
      </w:r>
    </w:p>
    <w:p>
      <w:pPr>
        <w:pStyle w:val="Normal"/>
        <w:jc w:val="both"/>
        <w:rPr>
          <w:b/>
          <w:b/>
          <w:i/>
          <w:i/>
          <w:color w:val="1D2129"/>
          <w:shd w:fill="FFFFFF" w:val="clear"/>
        </w:rPr>
      </w:pPr>
      <w:r>
        <w:rPr>
          <w:b/>
          <w:i/>
          <w:color w:val="1D2129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3">
        <w:r>
          <w:rPr>
            <w:rStyle w:val="InternetLink"/>
            <w:b/>
            <w:i/>
            <w:shd w:fill="FFFFFF" w:val="clear"/>
          </w:rPr>
          <w:t>taban85@gmail.com</w:t>
        </w:r>
      </w:hyperlink>
      <w:r>
        <w:rPr>
          <w:b/>
          <w:i/>
          <w:color w:val="1D2129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222222"/>
          <w:sz w:val="26"/>
          <w:szCs w:val="26"/>
          <w:shd w:fill="FFFFFF" w:val="clear"/>
        </w:rPr>
      </w:pPr>
      <w:r>
        <w:rPr>
          <w:b/>
          <w:i/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02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  *  KARANCS-MED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v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lálkoz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06. vasárnap * Budai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áriaremetei kegytemplom – Remeteszurdok - Remeteszölö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5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Szél Kálmán tér, metro kijárat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09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11. péntek *Gerecse 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Szárliget-Kő-hegy-Felső Galla-Koldusszállás-Szelém lyuk-Turul-Tatabánya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.14,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Dél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ak 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8.00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6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eptember 18-20, péntek-vasárnap *Kemeneshát 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>Szeptember 18-20.</w:t>
      </w:r>
      <w:r>
        <w:rPr>
          <w:color w:val="222222"/>
          <w:sz w:val="26"/>
          <w:szCs w:val="26"/>
          <w:shd w:fill="FFFFFF" w:val="clear"/>
        </w:rPr>
        <w:t xml:space="preserve"> péntek-vasárnap: </w:t>
      </w:r>
      <w:r>
        <w:rPr>
          <w:b/>
          <w:bCs/>
          <w:color w:val="222222"/>
          <w:sz w:val="26"/>
          <w:szCs w:val="26"/>
          <w:shd w:fill="FFFFFF" w:val="clear"/>
        </w:rPr>
        <w:t>Hosszúpereszteg – Porpác</w:t>
      </w:r>
      <w:r>
        <w:rPr>
          <w:color w:val="222222"/>
          <w:sz w:val="26"/>
          <w:szCs w:val="26"/>
          <w:shd w:fill="FFFFFF" w:val="clear"/>
        </w:rPr>
        <w:t xml:space="preserve"> vasútállomás, első nap kitérő Celldömölktől a Ság-hegy, Egyházashetye, Kis-Somlyó, Duka, Vashosszúfalu érintésével Bögötére, második nap Bögötétől az István-hegyi kilátó érintésével Hosszúperesztegig, este fürdés Sárváron, harmadik nap Sárvár városnézéssel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4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autoSpaceDE w:val="false"/>
        <w:rPr>
          <w:b/>
          <w:b/>
          <w:i/>
          <w:i/>
          <w:color w:val="1D2129"/>
          <w:sz w:val="28"/>
          <w:szCs w:val="28"/>
          <w:u w:val="single"/>
          <w:shd w:fill="FFFFFF" w:val="clear"/>
        </w:rPr>
      </w:pPr>
      <w:r>
        <w:rPr>
          <w:b/>
          <w:i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8-20 péntek-vasárnap * 3 napos szüreti vígasság Kiskunmajsán</w:t>
      </w:r>
    </w:p>
    <w:p>
      <w:pPr>
        <w:pStyle w:val="Normal"/>
        <w:autoSpaceDE w:val="false"/>
        <w:ind w:left="212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+Máv+szállás+étkezés+belépők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20. vasárnap * Zebegén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Zebegény vasútállomás – Törökmező –Nagymaros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>8.50 óra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vonat indul</w:t>
      </w:r>
      <w:r>
        <w:rPr>
          <w:color w:val="000000"/>
          <w:sz w:val="28"/>
          <w:szCs w:val="28"/>
          <w:lang w:eastAsia="ko-KR" w:bidi="he-IL"/>
        </w:rPr>
        <w:t xml:space="preserve"> : 9.07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natjegy (teljes áru oda-vissza Budapest bérlettel: 2240 Ft)</w:t>
      </w:r>
    </w:p>
    <w:p>
      <w:pPr>
        <w:pStyle w:val="Normal"/>
        <w:rPr>
          <w:rFonts w:ascii="Calibri" w:hAnsi="Calibri" w:cs="Calibri"/>
          <w:sz w:val="22"/>
          <w:szCs w:val="22"/>
          <w:lang w:eastAsia="ko-KR" w:bidi="he-IL"/>
        </w:rPr>
      </w:pPr>
      <w:r>
        <w:rPr>
          <w:rFonts w:cs="Calibri" w:ascii="Calibri" w:hAnsi="Calibri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3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30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őzete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9-)10-11: Bükki hétvége, Cserépfalu szállással (tornaterem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ess Nándor Emléktúra (információ és nevezés: </w:t>
      </w:r>
      <w:hyperlink r:id="rId25">
        <w:r>
          <w:rPr>
            <w:rStyle w:val="InternetLink"/>
            <w:sz w:val="28"/>
            <w:szCs w:val="28"/>
          </w:rPr>
          <w:t>www.nomegalljcsak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Rövidebb túra vagy kerékpártúra a Bükkalján, délután termálfürdőzés Bogácson. 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2-15, hétfő-csütörtök * Kőszegi-hegység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>Október 12-15.</w:t>
      </w:r>
      <w:r>
        <w:rPr>
          <w:color w:val="222222"/>
          <w:sz w:val="26"/>
          <w:szCs w:val="26"/>
          <w:shd w:fill="FFFFFF" w:val="clear"/>
        </w:rPr>
        <w:t xml:space="preserve"> hétfő-csütörtök: </w:t>
      </w:r>
      <w:r>
        <w:rPr>
          <w:b/>
          <w:bCs/>
          <w:color w:val="222222"/>
          <w:sz w:val="26"/>
          <w:szCs w:val="26"/>
          <w:shd w:fill="FFFFFF" w:val="clear"/>
        </w:rPr>
        <w:t>Porpác</w:t>
      </w:r>
      <w:r>
        <w:rPr>
          <w:color w:val="222222"/>
          <w:sz w:val="26"/>
          <w:szCs w:val="26"/>
          <w:shd w:fill="FFFFFF" w:val="clear"/>
        </w:rPr>
        <w:t xml:space="preserve"> vasútállomás – </w:t>
      </w:r>
      <w:r>
        <w:rPr>
          <w:b/>
          <w:bCs/>
          <w:color w:val="222222"/>
          <w:sz w:val="26"/>
          <w:szCs w:val="26"/>
          <w:shd w:fill="FFFFFF" w:val="clear"/>
        </w:rPr>
        <w:t>Írott-kő</w:t>
      </w:r>
      <w:r>
        <w:rPr>
          <w:color w:val="222222"/>
          <w:sz w:val="26"/>
          <w:szCs w:val="26"/>
          <w:shd w:fill="FFFFFF" w:val="clear"/>
        </w:rPr>
        <w:t>, bükfürdői fürdőzéssel, Kőszeg városnézéssel és kitérőkkel a Kőszegi-hegységben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6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</w:r>
    </w:p>
    <w:p>
      <w:pPr>
        <w:pStyle w:val="Heading1"/>
        <w:shd w:fill="FFFFFF" w:val="clear"/>
        <w:ind w:left="0" w:hanging="0"/>
        <w:jc w:val="both"/>
        <w:rPr>
          <w:color w:val="000000"/>
          <w:sz w:val="36"/>
          <w:szCs w:val="36"/>
          <w:lang w:eastAsia="ko-KR" w:bidi="he-IL"/>
        </w:rPr>
      </w:pPr>
      <w:r>
        <w:rPr>
          <w:color w:val="000000"/>
          <w:sz w:val="36"/>
          <w:szCs w:val="36"/>
        </w:rPr>
        <w:t>30 éves a  BTSSZ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Harminc esztendővel ezelőtt, 1990. novemberében vált önálló közhasznú jogi szervezetté a</w:t>
      </w:r>
      <w:r>
        <w:rPr>
          <w:rFonts w:cs="Arial" w:ascii="Arial" w:hAnsi="Arial"/>
          <w:color w:val="000000"/>
          <w:sz w:val="18"/>
          <w:szCs w:val="18"/>
        </w:rPr>
        <w:t xml:space="preserve"> szövetségünk</w:t>
        <w:br/>
      </w:r>
      <w:r>
        <w:rPr>
          <w:rFonts w:cs="Arial" w:ascii="Arial" w:hAnsi="Arial"/>
          <w:color w:val="000000"/>
          <w:sz w:val="22"/>
          <w:szCs w:val="22"/>
        </w:rPr>
        <w:t>és létrejött a 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udapesti Természetbarát Sportszövetség.</w:t>
      </w:r>
      <w:r>
        <w:rPr>
          <w:rFonts w:cs="Arial" w:ascii="Arial" w:hAnsi="Arial"/>
          <w:color w:val="000000"/>
          <w:sz w:val="22"/>
          <w:szCs w:val="22"/>
        </w:rPr>
        <w:br/>
        <w:t>2019. október elején az egyesületek, szakosztályok és aktivisták találkozóján nagy vélemény cserék hatására körvonalazódott, és megszületett végső elhatározásként, hogy ezen évfordulót ne csak a szövetség elnöksége találja ki. Vonjuk be a szövetségünkhöz tartozó egyesületeket is, és készítsünk egy évre szóló évfordulós</w:t>
        <w:br/>
        <w:t>túra mozgalmat. A Vezetői értekezleten fogalmaztuk meg az erre az évfordulóra kiírandó túra címét</w:t>
        <w:br/>
        <w:t>melyet hosszas vita után végül elfogadtunk. Törekedtünk arra, hogy egyszerű és érthető legyen,  így született meg az alábbi elnevezés:</w:t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CC3300"/>
          <w:sz w:val="18"/>
          <w:szCs w:val="18"/>
        </w:rPr>
        <w:drawing>
          <wp:inline distT="0" distB="0" distL="0" distR="0">
            <wp:extent cx="1308100" cy="1094105"/>
            <wp:effectExtent l="0" t="0" r="0" b="0"/>
            <wp:docPr id="12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Heading1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FF"/>
          <w:sz w:val="23"/>
          <w:szCs w:val="23"/>
        </w:rPr>
        <w:t>30 év 30 túra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odtunk abban, hogy minden egyesület felajánl ebbe a füzetbe két darab túrát, melyeket a szövetség  összeszerkeszti és elkészíti az emlékév füzetet.</w:t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BMK túra  a 30 év 30 túra mozgalomban: </w:t>
      </w:r>
      <w:r>
        <w:rPr>
          <w:rStyle w:val="StrongEmphasis"/>
          <w:color w:val="000000"/>
        </w:rPr>
        <w:t>Börzsöny hegység rejtelmei 2020.06.06.</w:t>
      </w:r>
      <w:r>
        <w:rPr>
          <w:color w:val="000000"/>
        </w:rPr>
        <w:t xml:space="preserve"> Diósjenő -Závoz - Hárombarát-rét - Dobó-bérc - Királyháza-Kemence patak völgye-Diósjenő</w:t>
        <w:br/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388995" cy="2406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30 év 30  túra mozgalom díjazása</w:t>
        </w:r>
      </w:hyperlink>
      <w:r>
        <w:rPr>
          <w:rFonts w:cs="Arial" w:ascii="Arial" w:hAnsi="Arial"/>
          <w:color w:val="000000"/>
          <w:sz w:val="22"/>
          <w:szCs w:val="22"/>
        </w:rPr>
        <w:t>(BTSSZ honlapján)</w:t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A 30 év 30 túra mozgalom teljesíthető túrá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TSSZ honlapján)</w:t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záso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png"/><Relationship Id="rId17" Type="http://schemas.openxmlformats.org/officeDocument/2006/relationships/hyperlink" Target="mailto:taban85@gmail.com" TargetMode="External"/><Relationship Id="rId18" Type="http://schemas.openxmlformats.org/officeDocument/2006/relationships/hyperlink" Target="mailto:taban85@gmail.com" TargetMode="External"/><Relationship Id="rId19" Type="http://schemas.openxmlformats.org/officeDocument/2006/relationships/hyperlink" Target="mailto:taban85@gmail.com" TargetMode="External"/><Relationship Id="rId20" Type="http://schemas.openxmlformats.org/officeDocument/2006/relationships/hyperlink" Target="http://www.nomegalljcsak.hu/" TargetMode="External"/><Relationship Id="rId21" Type="http://schemas.openxmlformats.org/officeDocument/2006/relationships/hyperlink" Target="mailto:taban85@gmail.com" TargetMode="External"/><Relationship Id="rId22" Type="http://schemas.openxmlformats.org/officeDocument/2006/relationships/hyperlink" Target="mailto:taban85@gmail.com" TargetMode="External"/><Relationship Id="rId23" Type="http://schemas.openxmlformats.org/officeDocument/2006/relationships/hyperlink" Target="mailto:taban85@gmail.com" TargetMode="External"/><Relationship Id="rId24" Type="http://schemas.openxmlformats.org/officeDocument/2006/relationships/hyperlink" Target="mailto:taban85@gmail.com" TargetMode="External"/><Relationship Id="rId25" Type="http://schemas.openxmlformats.org/officeDocument/2006/relationships/hyperlink" Target="http://www.nomegalljcsak.hu/" TargetMode="External"/><Relationship Id="rId26" Type="http://schemas.openxmlformats.org/officeDocument/2006/relationships/hyperlink" Target="mailto:taban85@gmail.co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btssz.hu/wp/wp-content/feltoltes/2019/12/30-ev-30-tura-emblema5.pn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btssz.hu/wp/wp-content/feltoltes/doc/30_ev_30_tura_mozgalom_dijazasa.doc" TargetMode="External"/><Relationship Id="rId31" Type="http://schemas.openxmlformats.org/officeDocument/2006/relationships/hyperlink" Target="http://www.btssz.hu/wp/wp-content/feltoltes/doc/30_ev_30_turamozgalom_teljesitheto_turai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7:00Z</dcterms:created>
  <dc:creator>Felhasználó</dc:creator>
  <dc:description/>
  <cp:keywords/>
  <dc:language>en-US</dc:language>
  <cp:lastModifiedBy>Ágnes Fábián</cp:lastModifiedBy>
  <cp:lastPrinted>2019-12-17T16:50:00Z</cp:lastPrinted>
  <dcterms:modified xsi:type="dcterms:W3CDTF">2020-06-28T19:07:00Z</dcterms:modified>
  <cp:revision>25</cp:revision>
  <dc:subject/>
  <dc:title/>
</cp:coreProperties>
</file>