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6.wmf" ContentType="image/x-wmf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9159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9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4. IV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október  --  november -- december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4. IV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október  --  november -- december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S</w:t>
      </w:r>
    </w:p>
    <w:p>
      <w:pPr>
        <w:pStyle w:val="Heading6"/>
        <w:tabs>
          <w:tab w:val="clear" w:pos="708"/>
          <w:tab w:val="left" w:pos="2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348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663302160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Tel: 06/1/240-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iCs/>
                <w:sz w:val="28"/>
              </w:rPr>
              <w:t>06/70/705-19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8"/>
              </w:rPr>
              <w:drawing>
                <wp:inline distT="0" distB="0" distL="0" distR="0">
                  <wp:extent cx="1266825" cy="1236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otlik Melinda</w:t>
            </w:r>
          </w:p>
          <w:p>
            <w:pPr>
              <w:pStyle w:val="Heading4"/>
              <w:tabs>
                <w:tab w:val="clear" w:pos="708"/>
                <w:tab w:val="left" w:pos="1800" w:leader="none"/>
              </w:tabs>
              <w:spacing w:before="240" w:after="60"/>
              <w:jc w:val="center"/>
              <w:rPr/>
            </w:pPr>
            <w:r>
              <w:rPr>
                <w:bCs w:val="false"/>
              </w:rPr>
              <w:t>Tel: 06/ 20/ 454 - 9840</w:t>
            </w:r>
          </w:p>
        </w:tc>
      </w:tr>
      <w:tr>
        <w:trPr>
          <w:trHeight w:val="30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261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095010338" r:id="rId13"/>
              </w:objec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sz w:val="28"/>
                <w:u w:val="none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  <w:tr>
        <w:trPr>
          <w:trHeight w:val="269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62685" cy="11995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óth Lajos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l: 06/20/411-545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/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EGYESÜLETÜNK HONLAPJÁNAK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MEGJELENÉSÉT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A BUDAPEST FŐVÁROS  ÖNKORMÁNYZATA TÁMOGATTA PÁLYÁZAT ÚTJÁN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>A Budai Motor Klub vezetősége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4. 11. 26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I. negyedév várható megjelenése: 2014.12.10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Szakosztály tagja lehet bárki, aki az egyesület SZMSZ-t elfogadja és  a  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rPr/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/>
      </w:pPr>
      <w:r>
        <w:rPr>
          <w:rFonts w:cs="Arial Black" w:ascii="Arial Black" w:hAnsi="Arial Black"/>
          <w:i/>
          <w:szCs w:val="26"/>
        </w:rPr>
        <w:t>2012. III. negyedévtől a programfüzet nem tagoknak 400 Ft 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14.10.08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4.10.22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4.11.05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4.11.26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4.12.03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/>
      </w:pPr>
      <w:r>
        <w:rPr>
          <w:sz w:val="26"/>
          <w:szCs w:val="26"/>
        </w:rPr>
        <w:t xml:space="preserve">2014.12.10. (V. ker. Curia u.3. III em.6.) </w:t>
      </w:r>
      <w:r>
        <w:rPr>
          <w:rFonts w:cs="Sylfaen" w:ascii="Sylfaen" w:hAnsi="Sylfaen"/>
          <w:b/>
          <w:sz w:val="26"/>
          <w:szCs w:val="26"/>
        </w:rPr>
        <w:t>Programfüzetünk várható megjelené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object w:dxaOrig="5880" w:dyaOrig="38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.05pt;height:147.7pt" filled="f" o:ole="">
            <v:imagedata r:id="rId18" o:title=""/>
          </v:shape>
          <o:OLEObject Type="Embed" ProgID="" ShapeID="ole_rId17" DrawAspect="Content" ObjectID="_1648318942" r:id="rId17"/>
        </w:object>
      </w:r>
    </w:p>
    <w:p>
      <w:pPr>
        <w:pStyle w:val="Normal"/>
        <w:widowControl w:val="false"/>
        <w:overflowPunct w:val="false"/>
        <w:autoSpaceDE w:val="false"/>
        <w:ind w:left="-18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TÓTH LAJOSNÉ (EDIT) ,AKI A TÚRAVEZETŐI VIZSGÁT SIKERESEN LETETT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„</w:t>
      </w:r>
      <w:r>
        <w:rPr>
          <w:rFonts w:cs="Nimbus Roman No9 L;Times New Roman" w:ascii="Nimbus Roman No9 L;Times New Roman" w:hAnsi="Nimbus Roman No9 L;Times New Roman"/>
          <w:b/>
        </w:rPr>
        <w:t>PILIS FORRÁSAI” TÚRAMOZGALMAT TELJESÍTETTE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KRISZT EMI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IMON ATTI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MARSALKÓ ZSUZSANN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GRATULÁLUNK TELJESÍTMÉNYÜKHÖZ!</w:t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HÍREK  AZ EGYESÜLET ÉLETÉBŐL!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MÉLY FÁJDALOMMAL TUDATJUK, HOGY BASA KÁROLY VOLT TÚRATÁRSUNK 87 ÉVES KORÁBAN ELHUNYT. KEDVES ÉS MEGNYERŐ SZEMÉLYISÉGÉRE MINDIG EMLÉKEZNI FOGUNK.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bCs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bCs/>
        </w:rPr>
        <w:drawing>
          <wp:inline distT="0" distB="0" distL="0" distR="0">
            <wp:extent cx="1247775" cy="1706245"/>
            <wp:effectExtent l="0" t="0" r="0" b="0"/>
            <wp:docPr id="13" name="user_11308097_1193667607957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ser_11308097_1193667607957_profi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bCs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265680" cy="1790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TSSZ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  <w:t>ŐSZI TRAPP                   2014.11.15. 25 km</w:t>
      </w:r>
    </w:p>
    <w:p>
      <w:pPr>
        <w:pStyle w:val="Normal"/>
        <w:widowControl w:val="false"/>
        <w:rPr/>
      </w:pPr>
      <w:r>
        <w:rPr>
          <w:rFonts w:eastAsia="Nimbus Sans L;Arial" w:cs="Nimbus Roman No9 L;Times New Roman" w:ascii="Nimbus Roman No9 L;Times New Roman" w:hAnsi="Nimbus Roman No9 L;Times New Roman"/>
        </w:rPr>
        <w:t>MIKULÁS TÚRA</w:t>
        <w:tab/>
        <w:t xml:space="preserve">      2014.12.06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edves túratársaink!</w:t>
      </w:r>
    </w:p>
    <w:p>
      <w:pPr>
        <w:pStyle w:val="Normal"/>
        <w:rPr/>
      </w:pPr>
      <w:r>
        <w:rPr>
          <w:b/>
        </w:rPr>
        <w:t>Túráink ingyenesek, de ezekhez hasonló túrákat máshol térítés ellenében lehet igénybe venni,kérjük ehhez mérten becsüljétek meg túravezetőink Önkéntes munkáj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eptember/Október/November  *  TIHANYI-FÉLSZI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Laczkó Zsolt,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A Tihanyi-félsziget körbejárása a Belső-tó partjától a Gejzírkúpokon, Sajkodon, a Külső-tó partján és a Barátlakásokon át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10-15 km</w:t>
      </w:r>
      <w:r>
        <w:rPr>
          <w:i/>
          <w:iCs/>
        </w:rPr>
        <w:tab/>
        <w:tab/>
        <w:t>Szint:</w:t>
      </w:r>
    </w:p>
    <w:p>
      <w:pPr>
        <w:pStyle w:val="Normal"/>
        <w:rPr/>
      </w:pPr>
      <w:r>
        <w:rPr/>
        <w:t xml:space="preserve">Friss információk: </w:t>
      </w:r>
      <w:hyperlink r:id="rId21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22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23">
        <w:r>
          <w:rPr>
            <w:rStyle w:val="InternetLink"/>
          </w:rPr>
          <w:t>ksati@citromail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 *  BAKO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Kalandozás a Gaja-szurdok környékén. Pontos útvonal megbeszélés szerint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kb 15 km</w:t>
      </w:r>
      <w:r>
        <w:rPr>
          <w:i/>
          <w:iCs/>
        </w:rPr>
        <w:tab/>
        <w:tab/>
        <w:t>Szint:</w:t>
      </w:r>
    </w:p>
    <w:p>
      <w:pPr>
        <w:pStyle w:val="Normal"/>
        <w:rPr/>
      </w:pPr>
      <w:r>
        <w:rPr/>
        <w:t xml:space="preserve">Friss információk: </w:t>
      </w:r>
      <w:hyperlink r:id="rId24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25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26">
        <w:r>
          <w:rPr>
            <w:rStyle w:val="InternetLink"/>
          </w:rPr>
          <w:t>ksati@citro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 *  KARANCS-MED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kb. 20 km</w:t>
      </w:r>
      <w:r>
        <w:rPr>
          <w:i/>
          <w:iCs/>
        </w:rPr>
        <w:tab/>
        <w:t>Szint: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9.50 óra, Salgótarján távolsági busz állomás, Ceredi busz felszállóhelye</w:t>
        <w:tab/>
      </w:r>
    </w:p>
    <w:p>
      <w:pPr>
        <w:pStyle w:val="Normal"/>
        <w:rPr/>
      </w:pPr>
      <w:r>
        <w:rPr/>
        <w:t>Busz indul: 10:00</w:t>
      </w:r>
    </w:p>
    <w:p>
      <w:pPr>
        <w:pStyle w:val="Normal"/>
        <w:rPr/>
      </w:pPr>
      <w:r>
        <w:rPr/>
        <w:t xml:space="preserve">Friss információk: </w:t>
      </w:r>
      <w:hyperlink r:id="rId27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28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29">
        <w:r>
          <w:rPr>
            <w:rStyle w:val="InternetLink"/>
          </w:rPr>
          <w:t>ksati@citromail.hu</w:t>
        </w:r>
      </w:hyperlink>
      <w:r>
        <w:rPr>
          <w:b/>
          <w:bCs/>
        </w:rPr>
        <w:t>Elemlámpa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 *  PIL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Esztergom (laktanya) – Strázsa-hegy – Pékmalom-kút – Lencsehegyi bánya – Fehér-</w:t>
      </w:r>
    </w:p>
    <w:p>
      <w:pPr>
        <w:pStyle w:val="Normal"/>
        <w:ind w:left="708" w:hanging="0"/>
        <w:rPr/>
      </w:pPr>
      <w:r>
        <w:rPr/>
        <w:t>szirti üregek – Kis-hegy – Fehér-szikla – Cserepes-völgy – Barát-kút – Vörös-kereszt – Vaskapu-hegy, turistaház – Hármas-szikla – Esztergom (központ)</w:t>
      </w:r>
    </w:p>
    <w:p>
      <w:pPr>
        <w:pStyle w:val="Normal"/>
        <w:rPr/>
      </w:pPr>
      <w:r>
        <w:rPr>
          <w:i/>
          <w:iCs/>
        </w:rPr>
        <w:t>Táv:</w:t>
      </w:r>
      <w:r>
        <w:rPr>
          <w:b/>
          <w:bCs/>
        </w:rPr>
        <w:t xml:space="preserve"> 22 km</w:t>
      </w:r>
      <w:r>
        <w:rPr>
          <w:i/>
          <w:iCs/>
        </w:rPr>
        <w:tab/>
        <w:t>Szint: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9.10 óra, 10-es út, Esztergom, laktanya buszmegáll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hely megközelítése:</w:t>
      </w:r>
    </w:p>
    <w:p>
      <w:pPr>
        <w:pStyle w:val="Normal"/>
        <w:rPr/>
      </w:pPr>
      <w:r>
        <w:rPr/>
        <w:t xml:space="preserve">Autós: parkolás Esztergomban; Esztergom aut. áll-ról 9:00-kor induló Esztergom – Dorog – </w:t>
      </w:r>
    </w:p>
    <w:p>
      <w:pPr>
        <w:pStyle w:val="Normal"/>
        <w:ind w:firstLine="708"/>
        <w:rPr/>
      </w:pPr>
      <w:r>
        <w:rPr/>
        <w:t>Csolnok Vértes Volán járattal Esztergom, laktanya mh-ig</w:t>
      </w:r>
    </w:p>
    <w:p>
      <w:pPr>
        <w:pStyle w:val="Normal"/>
        <w:rPr/>
      </w:pPr>
      <w:r>
        <w:rPr/>
        <w:t xml:space="preserve">Tömegközlekedős: Bp. Árpád-híd aut. áll-ról 8:00-kor induló 800-as Volán busszal </w:t>
      </w:r>
    </w:p>
    <w:p>
      <w:pPr>
        <w:pStyle w:val="Normal"/>
        <w:ind w:firstLine="708"/>
        <w:rPr/>
      </w:pPr>
      <w:r>
        <w:rPr/>
        <w:t>Esztergom, laktanya mh-ig</w:t>
      </w:r>
    </w:p>
    <w:p>
      <w:pPr>
        <w:pStyle w:val="Normal"/>
        <w:rPr/>
      </w:pPr>
      <w:r>
        <w:rPr/>
        <w:t xml:space="preserve">Friss információk: </w:t>
      </w:r>
      <w:hyperlink r:id="rId30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31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32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01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04. szombat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218 busz mh.- Teve szikla-Jenői torony- Nagykevély- Békásmegyer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1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entlélek tér 218 sz. busz megállója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25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8.3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 04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05. vasárnap*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Dobogókő -Tölgyikrek-Salabasinai forrás-Csobánkai elág.b.mh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1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Batthyány tér HÉV vá.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>7.45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7.5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1400 Ft</w:t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Október 05. vasárnap *ZSÁMBÉK*KELLEMES SÉTA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lámpamúzeum-romtemplom-tájház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na tér,Volán busz pu.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10 óra, </w:t>
      </w:r>
      <w:r>
        <w:rPr>
          <w:sz w:val="26"/>
          <w:szCs w:val="26"/>
          <w:lang w:val="en-US"/>
        </w:rPr>
        <w:t>indulás :9.3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Költség: </w:t>
      </w:r>
      <w:r>
        <w:rPr>
          <w:rFonts w:cs="Swiss-721;Times New Roman" w:ascii="Swiss-721;Times New Roman" w:hAnsi="Swiss-721;Times New Roman"/>
          <w:sz w:val="26"/>
          <w:szCs w:val="26"/>
        </w:rPr>
        <w:t>Volán+ kombinált múzeumi belépő (600 Ft)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Október 07. kedd*DDK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Porva-Csesznek-Vinye-Ökör-állás-Vinye vá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Déli pu. 6.15 óra indulás: 6.30 óra Szombathelyi gyors,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sz w:val="26"/>
          <w:szCs w:val="26"/>
        </w:rPr>
        <w:t>Pótjegy váltása kötelező!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MÁV+Volán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Október 08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11. szombat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Nagykovácsi- Kutya-hegy- Hosszú árok-Antónia árok-Budaliget 157-es busz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4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tér óra alatt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25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8.3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 11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(10-)11-12. (péntek-)szombat-vasárnap  *  BÜK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Cserépfaluba; </w:t>
      </w:r>
      <w:r>
        <w:rPr>
          <w:b/>
          <w:bCs/>
        </w:rPr>
        <w:t>2. nap:</w:t>
      </w:r>
      <w:r>
        <w:rPr/>
        <w:t xml:space="preserve"> „Nu Pagagyí 35” Less Nándor </w:t>
      </w:r>
    </w:p>
    <w:p>
      <w:pPr>
        <w:pStyle w:val="Normal"/>
        <w:ind w:left="708" w:hanging="0"/>
        <w:rPr/>
      </w:pPr>
      <w:r>
        <w:rPr/>
        <w:t xml:space="preserve">Emléktúra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; </w:t>
      </w:r>
      <w:r>
        <w:rPr>
          <w:b/>
          <w:bCs/>
        </w:rPr>
        <w:t xml:space="preserve">3. nap: </w:t>
      </w:r>
      <w:r>
        <w:rPr/>
        <w:t>rövidebb túra megbeszélés szerint, fürdés Bogácson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37,37 + kb. 10-15 km</w:t>
      </w:r>
      <w:r>
        <w:rPr>
          <w:i/>
          <w:iCs/>
        </w:rPr>
        <w:tab/>
        <w:t xml:space="preserve">Szint: </w:t>
      </w:r>
      <w:r>
        <w:rPr>
          <w:b/>
          <w:bCs/>
        </w:rPr>
        <w:t>1350 + kb. 500 m</w:t>
        <w:tab/>
      </w:r>
      <w:r>
        <w:rPr>
          <w:i/>
          <w:iCs/>
        </w:rPr>
        <w:t xml:space="preserve">Teljesítménytúra szintidő: </w:t>
      </w:r>
      <w:r>
        <w:rPr>
          <w:b/>
          <w:bCs/>
        </w:rPr>
        <w:t>11 óra</w:t>
      </w:r>
    </w:p>
    <w:p>
      <w:pPr>
        <w:pStyle w:val="Normal"/>
        <w:rPr/>
      </w:pPr>
      <w:r>
        <w:rPr>
          <w:i/>
          <w:iCs/>
        </w:rPr>
        <w:t xml:space="preserve">Szállás: </w:t>
      </w:r>
      <w:r>
        <w:rPr/>
        <w:t xml:space="preserve">1. éjszaka: Cserépfalu iskolájának tornatermében. </w:t>
      </w:r>
      <w:r>
        <w:rPr>
          <w:b/>
          <w:bCs/>
        </w:rPr>
        <w:t xml:space="preserve">Hálózsákot, derékaljat hozni kell! </w:t>
      </w:r>
      <w:r>
        <w:rPr/>
        <w:t>2. éjszaka a vasárnapi önkormányzati választások az iskolában lesznek, ezért nem lehet a tornateremben aludni, így amennyiben maradunk vasárnapra is, 2. éjszaka vendégházban szállunk meg.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megbeszélés szerint.</w:t>
      </w:r>
    </w:p>
    <w:p>
      <w:pPr>
        <w:pStyle w:val="Normal"/>
        <w:rPr/>
      </w:pPr>
      <w:r>
        <w:rPr>
          <w:i/>
          <w:iCs/>
        </w:rPr>
        <w:t xml:space="preserve">Költség (utazás+szállás): </w:t>
      </w:r>
      <w:r>
        <w:rPr/>
        <w:t>7500 Ft (teljes áron), 4100 Ft (50%-os), 5500 Ft (33%-os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Friss információk: </w:t>
      </w:r>
      <w:hyperlink r:id="rId33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34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35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lentkezési határidő: október 1. </w:t>
      </w:r>
    </w:p>
    <w:p>
      <w:pPr>
        <w:pStyle w:val="Normal"/>
        <w:rPr/>
      </w:pPr>
      <w:r>
        <w:rPr>
          <w:b/>
          <w:bCs/>
        </w:rPr>
        <w:t xml:space="preserve">Nevezés a teljesítménytúrára: Előnevezés kötelező! Nevezési határidő: október 1., illetve a BNPI által megszabott létszámkeretig (1800 fő). A nevezés egyénileg intézendő a </w:t>
      </w:r>
      <w:hyperlink r:id="rId36">
        <w:r>
          <w:rPr>
            <w:rStyle w:val="InternetLink"/>
            <w:b/>
            <w:bCs/>
          </w:rPr>
          <w:t>www.nomegalljcsak.hu</w:t>
        </w:r>
      </w:hyperlink>
      <w:r>
        <w:rPr>
          <w:b/>
          <w:bCs/>
        </w:rPr>
        <w:t xml:space="preserve"> oldalon. Nevezési díj: 800 Ft; bableves a célban: 200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15-16 szerda-csütörtök  • DD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agyszakácsi-Mesztegnyő-Újvárfalv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menetrend függvényében,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megbeszélés szerint</w:t>
      </w:r>
    </w:p>
    <w:p>
      <w:pPr>
        <w:pStyle w:val="Normal"/>
        <w:autoSpaceDE w:val="false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ÁV+Volán+szállás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15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21. kedd • BUDAI-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22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 18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23-i hosszúhétvége  *  ZEMPLÉ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Túravezető: Kiss Ati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tervezés alatt.</w:t>
      </w:r>
    </w:p>
    <w:p>
      <w:pPr>
        <w:pStyle w:val="Normal"/>
        <w:rPr/>
      </w:pPr>
      <w:r>
        <w:rPr/>
        <w:t xml:space="preserve">Friss információk: </w:t>
      </w:r>
      <w:hyperlink r:id="rId37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38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39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Október  25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lang w:val="en-US"/>
        </w:rPr>
        <w:t xml:space="preserve">Találkozó: Széll Kálmán tér, óra alatt  </w:t>
      </w:r>
      <w:r>
        <w:rPr>
          <w:b/>
          <w:lang w:val="en-US"/>
        </w:rPr>
        <w:t>indulás</w:t>
      </w:r>
      <w:r>
        <w:rPr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>Október 26. vasárnap *</w:t>
      </w:r>
      <w:r>
        <w:rPr>
          <w:b w:val="false"/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BUDAI HEGYSÉG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Csillebérc-Mária kép- Frank hegy- Gazdagréti ú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lang w:val="en-US"/>
        </w:rPr>
        <w:t xml:space="preserve"> </w:t>
      </w:r>
      <w:r>
        <w:rPr/>
        <w:t xml:space="preserve">Költség: </w:t>
      </w:r>
      <w:r>
        <w:rPr>
          <w:rFonts w:cs="Swiss-721;Times New Roman" w:ascii="Swiss-721;Times New Roman" w:hAnsi="Swiss-721;Times New Roman"/>
        </w:rPr>
        <w:t>BKV</w:t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26. vasárnap*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Dobogókő- Kétbükkfa nyereg-Mária pihenő-Pilisszánt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1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Batthyány tér HÉV vá.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>7.45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7.5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1200 Ft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tóber 28-29-30 kedd-csütörtök  • DD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jvárfalva-Felsőkövesd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megbeszélés szerint</w:t>
      </w:r>
    </w:p>
    <w:p>
      <w:pPr>
        <w:pStyle w:val="Normal"/>
        <w:autoSpaceDE w:val="false"/>
        <w:rPr>
          <w:lang w:val="en-US"/>
        </w:rPr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ÁV+Volán+szállás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Október 29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Október/November  *  BAKO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Kalandozás a Gaja-szurdok környékén. Pontos útvonal megbeszélés szerint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kb 15 km</w:t>
      </w:r>
      <w:r>
        <w:rPr>
          <w:i/>
          <w:iCs/>
        </w:rPr>
        <w:tab/>
        <w:tab/>
        <w:t>Szint:</w:t>
      </w:r>
    </w:p>
    <w:p>
      <w:pPr>
        <w:pStyle w:val="Normal"/>
        <w:rPr/>
      </w:pPr>
      <w:r>
        <w:rPr/>
        <w:t xml:space="preserve">Friss információk: </w:t>
      </w:r>
      <w:hyperlink r:id="rId40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41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42">
        <w:r>
          <w:rPr>
            <w:rStyle w:val="InternetLink"/>
          </w:rPr>
          <w:t>ksati@citro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 *  KARANCS-MED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kb. 20 km</w:t>
      </w:r>
      <w:r>
        <w:rPr>
          <w:i/>
          <w:iCs/>
        </w:rPr>
        <w:tab/>
        <w:t>Szint: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9.50 óra, Salgótarján távolsági busz állomás, Ceredi busz felszállóhelye</w:t>
        <w:tab/>
      </w:r>
    </w:p>
    <w:p>
      <w:pPr>
        <w:pStyle w:val="Normal"/>
        <w:rPr/>
      </w:pPr>
      <w:r>
        <w:rPr/>
        <w:t>Busz indul: 10:00</w:t>
      </w:r>
    </w:p>
    <w:p>
      <w:pPr>
        <w:pStyle w:val="Normal"/>
        <w:rPr/>
      </w:pPr>
      <w:r>
        <w:rPr/>
        <w:t xml:space="preserve">Friss információk: </w:t>
      </w:r>
      <w:hyperlink r:id="rId43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44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45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 *  PIL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Esztergom (laktanya) – Strázsa-hegy – Pékmalom-kút – Lencsehegyi bánya – Fehér-</w:t>
      </w:r>
    </w:p>
    <w:p>
      <w:pPr>
        <w:pStyle w:val="Normal"/>
        <w:ind w:left="708" w:hanging="0"/>
        <w:rPr/>
      </w:pPr>
      <w:r>
        <w:rPr/>
        <w:t>szirti üregek – Kis-hegy – Fehér-szikla – Cserepes-völgy – Barát-kút – Vörös-kereszt – Vaskapu-hegy, turistaház – Hármas-szikla – Esztergom (központ)</w:t>
      </w:r>
    </w:p>
    <w:p>
      <w:pPr>
        <w:pStyle w:val="Normal"/>
        <w:rPr/>
      </w:pPr>
      <w:r>
        <w:rPr>
          <w:i/>
          <w:iCs/>
        </w:rPr>
        <w:t>Táv:</w:t>
      </w:r>
      <w:r>
        <w:rPr>
          <w:b/>
          <w:bCs/>
        </w:rPr>
        <w:t xml:space="preserve"> 22 km</w:t>
      </w:r>
      <w:r>
        <w:rPr>
          <w:i/>
          <w:iCs/>
        </w:rPr>
        <w:tab/>
        <w:t>Szint: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9.10 óra, 10-es út, Esztergom, laktanya buszmegáll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hely megközelítése:</w:t>
      </w:r>
    </w:p>
    <w:p>
      <w:pPr>
        <w:pStyle w:val="Normal"/>
        <w:rPr/>
      </w:pPr>
      <w:r>
        <w:rPr/>
        <w:t xml:space="preserve">Autós: parkolás Esztergomban; Esztergom aut. áll-ról 9:00-kor induló Esztergom – Dorog – </w:t>
      </w:r>
    </w:p>
    <w:p>
      <w:pPr>
        <w:pStyle w:val="Normal"/>
        <w:ind w:firstLine="708"/>
        <w:rPr/>
      </w:pPr>
      <w:r>
        <w:rPr/>
        <w:t>Csolnok Vértes Volán járattal Esztergom, laktanya mh-ig</w:t>
      </w:r>
    </w:p>
    <w:p>
      <w:pPr>
        <w:pStyle w:val="Normal"/>
        <w:rPr/>
      </w:pPr>
      <w:r>
        <w:rPr/>
        <w:t xml:space="preserve">Tömegközlekedős: Bp. Árpád-híd aut. áll-ról 8:00-kor induló 800-as Volán busszal </w:t>
      </w:r>
    </w:p>
    <w:p>
      <w:pPr>
        <w:pStyle w:val="Normal"/>
        <w:ind w:firstLine="708"/>
        <w:rPr/>
      </w:pPr>
      <w:r>
        <w:rPr/>
        <w:t>Esztergom, laktanya mh-ig</w:t>
      </w:r>
    </w:p>
    <w:p>
      <w:pPr>
        <w:pStyle w:val="Normal"/>
        <w:rPr/>
      </w:pPr>
      <w:r>
        <w:rPr/>
        <w:t xml:space="preserve">Friss információk: </w:t>
      </w:r>
      <w:hyperlink r:id="rId46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47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48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01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KEGYELETI TÚRA –EGY SZÁL VIRÁGG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2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vember 04. kedd • MEGLEPETÉS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05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vember 06. 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Nagykovácsi-Nagykopasz-Ady lige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 tér óra alatt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>8.3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8.4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Egyéb: esőkabát és bakancs szükséges!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vember 08. szombat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Hűvösvölgy- Fekete fej- Csergezán Pál kilátó- Nagykovács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4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tér óra alatt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9.00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 08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>November 09. vasárnap *</w:t>
      </w:r>
      <w:r>
        <w:rPr>
          <w:sz w:val="26"/>
          <w:szCs w:val="26"/>
          <w:u w:val="single"/>
          <w:lang w:val="en-US"/>
        </w:rPr>
        <w:t xml:space="preserve"> BUDAI HEGYSÉG</w:t>
      </w:r>
      <w:r>
        <w:rPr>
          <w:sz w:val="26"/>
          <w:szCs w:val="26"/>
          <w:u w:val="single"/>
        </w:rPr>
        <w:t xml:space="preserve"> *madáretető túra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 (etetők kirakása)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Batthyány tér.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rPr>
          <w:b/>
          <w:b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</w:rPr>
        <w:t xml:space="preserve"> </w:t>
      </w:r>
      <w:r>
        <w:rPr>
          <w:rFonts w:cs="Swiss-721;Times New Roman" w:ascii="Swiss-721;Times New Roman" w:hAnsi="Swiss-721;Times New Roman"/>
          <w:i/>
        </w:rPr>
        <w:t>Úti</w:t>
      </w:r>
      <w:r>
        <w:rPr>
          <w:i/>
          <w:iCs/>
        </w:rPr>
        <w:t>költség: BK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November 11. kedd *PEST MEGYE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Sóskút-Biatorbá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Kelenföld Volán pu. indulás: 7.20 óra pusztazámori busz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Volán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12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vember 15.szombat*PILIS ÉS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 és Fábián Ág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ŐSZI TRAPP TELJESÍTMÉNYTÚRA, ÁLLOMÁSPONT BÍRÓK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Rajt:8.30-10.00  óra Pilisszentlászló, Cél:Óbud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25 km Szint:1000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 BTSSZ tagoknak 700 Ft</w:t>
      </w:r>
    </w:p>
    <w:p>
      <w:pPr>
        <w:pStyle w:val="Normal"/>
        <w:ind w:firstLine="708"/>
        <w:rPr>
          <w:rFonts w:ascii="Swiss-721Italic;Times New Roman" w:hAnsi="Swiss-721Italic;Times New Roman" w:cs="Swiss-721Italic;Times New Roman"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 15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Őszi teljesítménytúra,állomáspontbíró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November 18. kedd *BÖRZSÖNY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ógrád-Királyrét-Kóspallag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2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Nyugati pu. indulás: 7.41 óra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iköltség: MÁV+</w:t>
      </w:r>
      <w:r>
        <w:rPr>
          <w:rFonts w:cs="Swiss-721;Times New Roman" w:ascii="Swiss-721;Times New Roman" w:hAnsi="Swiss-721;Times New Roman"/>
          <w:sz w:val="26"/>
          <w:szCs w:val="26"/>
        </w:rPr>
        <w:t>Volán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19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 22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>November 23. vasárnap *</w:t>
      </w:r>
      <w:r>
        <w:rPr>
          <w:sz w:val="26"/>
          <w:szCs w:val="26"/>
          <w:u w:val="single"/>
          <w:lang w:val="en-US"/>
        </w:rPr>
        <w:t xml:space="preserve"> BUDAI HEGYSÉG</w:t>
      </w:r>
      <w:r>
        <w:rPr>
          <w:sz w:val="26"/>
          <w:szCs w:val="26"/>
          <w:u w:val="single"/>
        </w:rPr>
        <w:t xml:space="preserve"> *madáretető túra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- Határnyereg- 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November 25. kedd*BUDAI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agykovácsi-Anna vh.-Nagy-Kopasz-Tarnai pihenő-Erzsébet lak-Mézes h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Hűvösvölgy 63-as busz ,indulás: 8.00 óra </w:t>
      </w:r>
    </w:p>
    <w:p>
      <w:pPr>
        <w:pStyle w:val="Normal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26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November  29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  *  MÁTRA  - Karácsonyi túra az Ágasvá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Meglepetés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!!! 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/>
      </w:pPr>
      <w:r>
        <w:rPr/>
        <w:t xml:space="preserve">Friss információk: </w:t>
      </w:r>
      <w:hyperlink r:id="rId49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50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51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ember 02. kedd * MEGLEPETÉS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,útvonal az időjárás függvényében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cember 03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ember 06.szombat* BUDAI HEGYSÉG *MIKULÁS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 és Fábián Ágnes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Erdőalja út-Menedékház u.-Erdőalja út 137 busz mh.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sz w:val="26"/>
          <w:szCs w:val="26"/>
          <w:lang w:val="en-US"/>
        </w:rPr>
        <w:t>Táv: 6 km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Óbuda,Szentlélek tér 137-es busz mh. 9.30 óra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45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cember 06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>December 07. vasárnap *</w:t>
      </w:r>
      <w:r>
        <w:rPr>
          <w:sz w:val="26"/>
          <w:szCs w:val="26"/>
          <w:u w:val="single"/>
          <w:lang w:val="en-US"/>
        </w:rPr>
        <w:t xml:space="preserve"> BUDAI HEGYSÉG</w:t>
      </w:r>
      <w:r>
        <w:rPr>
          <w:sz w:val="26"/>
          <w:szCs w:val="26"/>
          <w:u w:val="single"/>
        </w:rPr>
        <w:t xml:space="preserve"> *madáretető túra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- Határnyereg- Siesti villa-erdei játszótér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ember 09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,útvonal az időjárás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10-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-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. tér ,indulás: 8.30 óra 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cember 10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cember  13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ember 16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,útvonal az időjárás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10-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-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. tér ,indulás: 8.30 óra 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cember 20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>December 21. vasárnap *</w:t>
      </w:r>
      <w:r>
        <w:rPr>
          <w:sz w:val="26"/>
          <w:szCs w:val="26"/>
          <w:u w:val="single"/>
          <w:lang w:val="en-US"/>
        </w:rPr>
        <w:t xml:space="preserve"> BUDAI HEGYSÉG</w:t>
      </w:r>
      <w:r>
        <w:rPr>
          <w:sz w:val="26"/>
          <w:szCs w:val="26"/>
          <w:u w:val="single"/>
        </w:rPr>
        <w:t xml:space="preserve"> *madáretető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- erdei játszótér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: 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ember 23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,útvonal az időjárás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10-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-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. tér ,indulás: 8.30 óra 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  *  MÁTRA  - Karácsonyi túra az Ágasvá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Meglepetés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!!! 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/>
      </w:pPr>
      <w:r>
        <w:rPr/>
        <w:t xml:space="preserve">Friss információk: </w:t>
      </w:r>
      <w:hyperlink r:id="rId52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53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54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ember 28.vasárnap* BUDAI HEGYSÉG *BEIGLI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 és Fábián Ágnes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Normafától az időjárás függvényében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sz w:val="26"/>
          <w:szCs w:val="26"/>
          <w:lang w:val="en-US"/>
        </w:rPr>
        <w:t>Táv: 6-10 km Szint: 100m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. tér ,óra alatt </w:t>
      </w:r>
      <w:r>
        <w:rPr>
          <w:sz w:val="26"/>
          <w:szCs w:val="26"/>
          <w:lang w:val="en-US"/>
        </w:rPr>
        <w:t xml:space="preserve">9.40 óra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5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ember 30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évbúcsúztató tú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pjuhászné ,indulás: 9.00 óra 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cember 31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Szilveszteri túra!!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EDMÉNYEKBEN ÉS SIKEREKBEN GAZDAG BOLDOG ÚJ ÉVET KÍVÁŰNUNK MINDEN KEDVES TÚRATÁRSUNKNAK!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u w:val="single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u w:val="single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ind w:right="292" w:hanging="3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hyperlink" Target="http://www.setafika.hu/" TargetMode="External"/><Relationship Id="rId22" Type="http://schemas.openxmlformats.org/officeDocument/2006/relationships/hyperlink" Target="http://www.turatars.com/" TargetMode="External"/><Relationship Id="rId23" Type="http://schemas.openxmlformats.org/officeDocument/2006/relationships/hyperlink" Target="mailto:ksati@citromail.hu" TargetMode="External"/><Relationship Id="rId24" Type="http://schemas.openxmlformats.org/officeDocument/2006/relationships/hyperlink" Target="http://www.setafika.hu/" TargetMode="External"/><Relationship Id="rId25" Type="http://schemas.openxmlformats.org/officeDocument/2006/relationships/hyperlink" Target="http://www.turatars.com/" TargetMode="External"/><Relationship Id="rId26" Type="http://schemas.openxmlformats.org/officeDocument/2006/relationships/hyperlink" Target="mailto:ksati@citromail.hu" TargetMode="External"/><Relationship Id="rId27" Type="http://schemas.openxmlformats.org/officeDocument/2006/relationships/hyperlink" Target="http://www.setafika.hu/" TargetMode="External"/><Relationship Id="rId28" Type="http://schemas.openxmlformats.org/officeDocument/2006/relationships/hyperlink" Target="http://www.turatars.com/" TargetMode="External"/><Relationship Id="rId29" Type="http://schemas.openxmlformats.org/officeDocument/2006/relationships/hyperlink" Target="mailto:ksati@citromail.hu" TargetMode="External"/><Relationship Id="rId30" Type="http://schemas.openxmlformats.org/officeDocument/2006/relationships/hyperlink" Target="http://www.setafika.hu/" TargetMode="External"/><Relationship Id="rId31" Type="http://schemas.openxmlformats.org/officeDocument/2006/relationships/hyperlink" Target="http://www.turatars.com/" TargetMode="External"/><Relationship Id="rId32" Type="http://schemas.openxmlformats.org/officeDocument/2006/relationships/hyperlink" Target="mailto:ksati@citromail.hu" TargetMode="External"/><Relationship Id="rId33" Type="http://schemas.openxmlformats.org/officeDocument/2006/relationships/hyperlink" Target="http://www.setafika.hu/" TargetMode="External"/><Relationship Id="rId34" Type="http://schemas.openxmlformats.org/officeDocument/2006/relationships/hyperlink" Target="http://www.turatars.com/" TargetMode="External"/><Relationship Id="rId35" Type="http://schemas.openxmlformats.org/officeDocument/2006/relationships/hyperlink" Target="mailto:ksati@citromail.hu" TargetMode="External"/><Relationship Id="rId36" Type="http://schemas.openxmlformats.org/officeDocument/2006/relationships/hyperlink" Target="http://www.nomegalljcsak.hu/" TargetMode="External"/><Relationship Id="rId37" Type="http://schemas.openxmlformats.org/officeDocument/2006/relationships/hyperlink" Target="http://www.setafika.hu/" TargetMode="External"/><Relationship Id="rId38" Type="http://schemas.openxmlformats.org/officeDocument/2006/relationships/hyperlink" Target="http://www.turatars.com/" TargetMode="External"/><Relationship Id="rId39" Type="http://schemas.openxmlformats.org/officeDocument/2006/relationships/hyperlink" Target="mailto:ksati@citromail.hu" TargetMode="External"/><Relationship Id="rId40" Type="http://schemas.openxmlformats.org/officeDocument/2006/relationships/hyperlink" Target="http://www.setafika.hu/" TargetMode="External"/><Relationship Id="rId41" Type="http://schemas.openxmlformats.org/officeDocument/2006/relationships/hyperlink" Target="http://www.turatars.com/" TargetMode="External"/><Relationship Id="rId42" Type="http://schemas.openxmlformats.org/officeDocument/2006/relationships/hyperlink" Target="mailto:ksati@citromail.hu" TargetMode="External"/><Relationship Id="rId43" Type="http://schemas.openxmlformats.org/officeDocument/2006/relationships/hyperlink" Target="http://www.setafika.hu/" TargetMode="External"/><Relationship Id="rId44" Type="http://schemas.openxmlformats.org/officeDocument/2006/relationships/hyperlink" Target="http://www.turatars.com/" TargetMode="External"/><Relationship Id="rId45" Type="http://schemas.openxmlformats.org/officeDocument/2006/relationships/hyperlink" Target="mailto:ksati@citromail.hu" TargetMode="External"/><Relationship Id="rId46" Type="http://schemas.openxmlformats.org/officeDocument/2006/relationships/hyperlink" Target="http://www.setafika.hu/" TargetMode="External"/><Relationship Id="rId47" Type="http://schemas.openxmlformats.org/officeDocument/2006/relationships/hyperlink" Target="http://www.turatars.com/" TargetMode="External"/><Relationship Id="rId48" Type="http://schemas.openxmlformats.org/officeDocument/2006/relationships/hyperlink" Target="mailto:ksati@citromail.hu" TargetMode="External"/><Relationship Id="rId49" Type="http://schemas.openxmlformats.org/officeDocument/2006/relationships/hyperlink" Target="http://www.setafika.hu/" TargetMode="External"/><Relationship Id="rId50" Type="http://schemas.openxmlformats.org/officeDocument/2006/relationships/hyperlink" Target="http://www.turatars.com/" TargetMode="External"/><Relationship Id="rId51" Type="http://schemas.openxmlformats.org/officeDocument/2006/relationships/hyperlink" Target="mailto:ksati@citromail.hu" TargetMode="External"/><Relationship Id="rId52" Type="http://schemas.openxmlformats.org/officeDocument/2006/relationships/hyperlink" Target="http://www.setafika.hu/" TargetMode="External"/><Relationship Id="rId53" Type="http://schemas.openxmlformats.org/officeDocument/2006/relationships/hyperlink" Target="http://www.turatars.com/" TargetMode="External"/><Relationship Id="rId54" Type="http://schemas.openxmlformats.org/officeDocument/2006/relationships/hyperlink" Target="mailto:ksati@citromail.h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5:00Z</dcterms:created>
  <dc:creator>Felhasználó</dc:creator>
  <dc:description/>
  <cp:keywords/>
  <dc:language>en-US</dc:language>
  <cp:lastModifiedBy>iroda</cp:lastModifiedBy>
  <cp:lastPrinted>2014-09-26T13:45:00Z</cp:lastPrinted>
  <dcterms:modified xsi:type="dcterms:W3CDTF">2014-09-26T12:30:00Z</dcterms:modified>
  <cp:revision>8</cp:revision>
  <dc:subject/>
  <dc:title> </dc:title>
</cp:coreProperties>
</file>